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ind w:left="7936" w:hanging="6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</w:t>
      </w:r>
    </w:p>
    <w:p>
      <w:pPr>
        <w:pStyle w:val="Normal"/>
        <w:spacing w:lineRule="exact" w:line="360"/>
        <w:ind w:left="79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00"/>
        <w:ind w:firstLine="80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firstLine="864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聊人社字〔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9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专业技术人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继续教育培训的通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人力资源和社会保障局，市属经济开发区政工部，市属各部门（单位）：</w:t>
      </w:r>
    </w:p>
    <w:p>
      <w:pPr>
        <w:pStyle w:val="Normal"/>
        <w:spacing w:lineRule="exact" w:line="660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为全面贯彻落实《聊城市专业技术人才知识更新工程（</w:t>
      </w:r>
      <w:r>
        <w:rPr>
          <w:rFonts w:eastAsia="仿宋_GB2312" w:ascii="仿宋_GB2312" w:hAnsi="仿宋_GB2312"/>
          <w:sz w:val="32"/>
        </w:rPr>
        <w:t>2013—2020</w:t>
      </w:r>
      <w:r>
        <w:rPr>
          <w:rFonts w:ascii="仿宋_GB2312" w:hAnsi="仿宋_GB2312" w:eastAsia="仿宋_GB2312"/>
          <w:sz w:val="32"/>
        </w:rPr>
        <w:t>年）实施意见》要求，大力加强专业技术人才队伍建设，进一步提升全市专业技术人员的整体素质和业务能力，推进我市继续教育工作科学发展，现就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全市专业技术人员继续教育培训有关事项通知如下：</w:t>
      </w:r>
    </w:p>
    <w:p>
      <w:pPr>
        <w:pStyle w:val="Normal"/>
        <w:spacing w:lineRule="exact" w:line="660"/>
        <w:ind w:firstLine="645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一、目标要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eastAsia="仿宋_GB2312"/>
          <w:sz w:val="32"/>
        </w:rPr>
        <w:t>以贯彻落实《聊城市专业技术人才知识更新工程（</w:t>
      </w:r>
      <w:r>
        <w:rPr>
          <w:rFonts w:eastAsia="仿宋_GB2312" w:ascii="仿宋_GB2312" w:hAnsi="仿宋_GB2312"/>
          <w:sz w:val="32"/>
        </w:rPr>
        <w:t>2013—2020</w:t>
      </w:r>
      <w:r>
        <w:rPr>
          <w:rFonts w:ascii="仿宋_GB2312" w:hAnsi="仿宋_GB2312" w:eastAsia="仿宋_GB2312"/>
          <w:sz w:val="32"/>
        </w:rPr>
        <w:t>年）实施意见》、《聊城市中长期人才发展规范纲要（</w:t>
      </w:r>
      <w:r>
        <w:rPr>
          <w:rFonts w:eastAsia="仿宋_GB2312" w:ascii="仿宋_GB2312" w:hAnsi="仿宋_GB2312"/>
          <w:sz w:val="32"/>
        </w:rPr>
        <w:t>2010—2020</w:t>
      </w:r>
      <w:r>
        <w:rPr>
          <w:rFonts w:ascii="仿宋_GB2312" w:hAnsi="仿宋_GB2312" w:eastAsia="仿宋_GB2312"/>
          <w:sz w:val="32"/>
        </w:rPr>
        <w:t>）》为目标，以提升企事业单位创业创新能力为核心，紧紧围绕服务全市经济社会发展大局，突出重点，注重实效，切实组织实施好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全市专业技术人员继续教育培训。</w:t>
      </w:r>
    </w:p>
    <w:p>
      <w:pPr>
        <w:pStyle w:val="Normal"/>
        <w:spacing w:lineRule="exact" w:line="660"/>
        <w:ind w:firstLine="645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二、培训方式及时间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《山东省专业技术人员继续教育条例》要求和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工作计划安排，各级人社部门要统筹安排，指导各系统、各单位在做好高研班培训的基础上，结合专业技术人员岗位，积极组织开展业务培训。以理念更新、知识拓展、技术适应、创新创业能力提升和职业道德培养等为主要内容，采取灵活多样的培训方式，组织实施开展岗位培训。培训时间为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660"/>
        <w:ind w:firstLine="643"/>
        <w:rPr/>
      </w:pPr>
      <w:r>
        <w:rPr>
          <w:rFonts w:ascii="新宋体" w:hAnsi="新宋体" w:cs="新宋体" w:eastAsia="新宋体"/>
          <w:b/>
          <w:sz w:val="32"/>
        </w:rPr>
        <w:t>三、登记备案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结束后，各系统、各单位根据培训内容统一组织考试。考试成绩合格者，报市人力资源和社会保障局备案、发放结业证书，并登记继续教育学分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。结业证书和教育学分做为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职称评审、岗位聘用和年度考核的主要依据之一。办理结业证书时间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，各级人社部门做为继续教育综合管理部门，要加强统一管理，监督检查，把继续教育作为服务专业技术人员的一件实事来抓，加大政策宣传力度，搞好组织实施，实现事业单位全员覆盖。要严肃培训纪律，对未按规定参加学习培训或测试成绩不合格的人员，延缓岗位聘用，年终考核不得评为优秀等次。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聊城市人力资源和社会保障局</w:t>
      </w:r>
    </w:p>
    <w:p>
      <w:pPr>
        <w:pStyle w:val="Normal"/>
        <w:spacing w:lineRule="exact" w:line="660"/>
        <w:ind w:firstLine="43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7:00Z</dcterms:created>
  <dc:creator>X</dc:creator>
  <dc:description/>
  <cp:keywords/>
  <dc:language>en-US</dc:language>
  <cp:lastModifiedBy>User</cp:lastModifiedBy>
  <cp:lastPrinted>2014-07-30T16:55:00Z</cp:lastPrinted>
  <dcterms:modified xsi:type="dcterms:W3CDTF">2014-08-13T01:21:00Z</dcterms:modified>
  <cp:revision>19</cp:revision>
  <dc:subject/>
  <dc:title>关于做好2014年全市专业技术人员继续教育培训的通知</dc:title>
</cp:coreProperties>
</file>