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1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选题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进度管理过程中通过明确各方的职责、权利和工作考核标准，充分调动和发挥各方工作的积极性、创造性及潜在能力，属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 xml:space="preserve">。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组织措施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管理措施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经济措施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技术措施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认真制定并落实施工方案的部署。不仅应分析技术的先进性和经济的合理性，还要考虑对进度控制的影响，</w:t>
      </w:r>
      <w:r>
        <w:rPr>
          <w:rFonts w:ascii="宋体;SimSun" w:hAnsi="宋体;SimSun" w:cs="宋体;SimSun"/>
          <w:bCs/>
          <w:kern w:val="0"/>
          <w:sz w:val="24"/>
        </w:rPr>
        <w:t>属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组织措施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管理措施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经济措施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技术措施</w:t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施工项目进度控的首要程序是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进度计划的</w:t>
      </w:r>
      <w:r>
        <w:rPr>
          <w:rFonts w:ascii="宋体;SimSun" w:hAnsi="宋体;SimSun" w:cs="宋体;SimSun"/>
          <w:bCs/>
          <w:kern w:val="0"/>
          <w:sz w:val="24"/>
        </w:rPr>
        <w:t>检查与调整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编制施工进度计划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确定控制时间目标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施工进度计划的实施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横道图比较法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实际进度线在计划进度线的右端表明进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拖延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超前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与计划相同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无法判断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香蕉”</w:t>
      </w:r>
      <w:r>
        <w:rPr>
          <w:rFonts w:ascii="宋体;SimSun" w:hAnsi="宋体;SimSun" w:cs="宋体;SimSun"/>
          <w:color w:val="000000"/>
          <w:kern w:val="0"/>
          <w:sz w:val="24"/>
        </w:rPr>
        <w:t>型</w:t>
      </w:r>
      <w:r>
        <w:rPr>
          <w:rFonts w:ascii="宋体;SimSun" w:hAnsi="宋体;SimSun" w:cs="宋体;SimSun"/>
          <w:color w:val="000000"/>
          <w:kern w:val="0"/>
          <w:sz w:val="24"/>
        </w:rPr>
        <w:t>曲线比较法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sz w:val="24"/>
        </w:rPr>
        <w:t>按实际进度描出的点落在</w:t>
      </w:r>
      <w:r>
        <w:rPr>
          <w:rFonts w:cs="宋体;SimSun" w:ascii="宋体;SimSun" w:hAnsi="宋体;SimSun"/>
          <w:sz w:val="24"/>
        </w:rPr>
        <w:t>ES</w:t>
      </w:r>
      <w:r>
        <w:rPr>
          <w:rFonts w:ascii="宋体;SimSun" w:hAnsi="宋体;SimSun" w:cs="宋体;SimSun"/>
          <w:sz w:val="24"/>
        </w:rPr>
        <w:t>曲线的上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左侧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表明进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或．</w:t>
      </w:r>
      <w:r>
        <w:rPr>
          <w:rFonts w:cs="宋体;SimSun" w:ascii="宋体;SimSun" w:hAnsi="宋体;SimSun"/>
          <w:sz w:val="24"/>
        </w:rPr>
        <w:t>LS</w:t>
      </w:r>
      <w:r>
        <w:rPr>
          <w:rFonts w:ascii="宋体;SimSun" w:hAnsi="宋体;SimSun" w:cs="宋体;SimSun"/>
          <w:sz w:val="24"/>
        </w:rPr>
        <w:t>曲线的下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右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说明与计划要求相比实际进度超前或滞后，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拖延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超前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与计划相同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无法判断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实际进度前锋线比较法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sz w:val="24"/>
        </w:rPr>
        <w:t>对应于任意检查日期，工作实际进度点位置位于检查日时间坐标左侧表明实际进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拖延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超前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与计划相同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无法判断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列表比较法中若工作尚有总时差小于原有总时差且已为负值，则说明实际进度比计划进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拖延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超前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与计划相同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无法判断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</w:rPr>
        <w:t>实际进度与计划进度进行直观的比较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横道图比较法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型曲线比较法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香蕉”型曲线比较法、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前锋线比较法</w:t>
      </w:r>
    </w:p>
    <w:p>
      <w:pPr>
        <w:pStyle w:val="Normal"/>
        <w:spacing w:lineRule="exact" w:line="440"/>
        <w:ind w:firstLine="617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S</w:t>
      </w:r>
      <w:r>
        <w:rPr>
          <w:rFonts w:ascii="宋体;SimSun" w:hAnsi="宋体;SimSun" w:cs="宋体;SimSun"/>
          <w:color w:val="000000"/>
          <w:kern w:val="0"/>
          <w:sz w:val="24"/>
        </w:rPr>
        <w:t>型曲线比较法中纵坐标表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时间进度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累计时间进度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单位工作量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累计完成工作量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进度控制与质量控制、成本控制、安全管理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关系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对立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统一一体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正相关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负相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A2.D3.C4.B</w:t>
        <w:tab/>
        <w:t>5.B6.A7.A8.A9.D10.B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多选题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任何建筑工程项目都是在一定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限制范围内进行的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资源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质量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人员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建筑工程项目进度环境的影响因素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自然环境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法律环境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社会环境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施工环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施工项目进度控制的措施主要包括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组织措施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管理措施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经济措施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技术措施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实际进度与计划进度的比较方法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横道图比较法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型曲线比较法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香蕉”型曲线比较法、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前锋线比较法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下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属于</w:t>
      </w:r>
      <w:r>
        <w:rPr>
          <w:rFonts w:ascii="宋体;SimSun" w:hAnsi="宋体;SimSun" w:cs="宋体;SimSun"/>
          <w:color w:val="000000"/>
          <w:kern w:val="0"/>
          <w:sz w:val="24"/>
        </w:rPr>
        <w:t>施工进度计划的调整的措施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缩短某些工作的持续时间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改变某些工作间的逻辑关系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增减工程量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增减施工内容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ABCD2.ACD3. ABCD 4. ABCD 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BCD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践与能力训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工程项目开工之前，承包方向项目管理工程师提交了施工进度计划如图</w:t>
      </w:r>
      <w:r>
        <w:rPr>
          <w:rFonts w:cs="宋体;SimSun" w:ascii="宋体;SimSun" w:hAnsi="宋体;SimSun"/>
          <w:sz w:val="24"/>
        </w:rPr>
        <w:t>5.9</w:t>
      </w:r>
      <w:r>
        <w:rPr>
          <w:rFonts w:ascii="宋体;SimSun" w:hAnsi="宋体;SimSun" w:cs="宋体;SimSun"/>
          <w:sz w:val="24"/>
        </w:rPr>
        <w:t>所示，该计划满足合同工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的要求，合同价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含现场管理费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8635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6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图</w:t>
      </w:r>
      <w:r>
        <w:rPr>
          <w:rFonts w:eastAsia="黑体;SimHei" w:cs="宋体;SimSun" w:ascii="黑体;SimHei" w:hAnsi="黑体;SimHei"/>
          <w:b/>
          <w:sz w:val="24"/>
        </w:rPr>
        <w:t xml:space="preserve">5.9 </w:t>
      </w:r>
      <w:r>
        <w:rPr>
          <w:rFonts w:ascii="黑体;SimHei" w:hAnsi="黑体;SimHei" w:cs="宋体;SimSun" w:eastAsia="黑体;SimHei"/>
          <w:b/>
          <w:sz w:val="24"/>
        </w:rPr>
        <w:t>施工进度计划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上述施工进度计划中，由于工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和工作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共用一台塔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塔吊原计划在开工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天后进场投入使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必须顺序施工，使用的先后顺序不受限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他工作不使用塔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析以下问题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如果在原计划中先安排工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后安排工作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塔吊应安排在第几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班时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场投入使用较为合理？为什么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施工过程中，由于业主要求变更设计图纸，使工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停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他工作持续时间不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工程师及时向承包商发出了通知并指示承包商调整进度计划，以保证该工程按合同工期完工。承包商提出了调整方案：将工作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的持续时间压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承包方提出的调整方案是否合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该计划如何调整更为合理？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塔吊应安排在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班时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场投入使用。塔吊在工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与工作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间没有闲置，也不会影响工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总时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调整方案不合理。可调整为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这样安排不影响合同工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总时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4:00Z</dcterms:created>
  <dc:creator>User</dc:creator>
  <dc:description/>
  <cp:keywords/>
  <dc:language>en-US</dc:language>
  <cp:lastModifiedBy>User</cp:lastModifiedBy>
  <dcterms:modified xsi:type="dcterms:W3CDTF">2014-04-04T07:12:00Z</dcterms:modified>
  <cp:revision>31</cp:revision>
  <dc:subject/>
  <dc:title>自测习题</dc:title>
</cp:coreProperties>
</file>