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19.jpeg" ContentType="image/jpeg"/>
  <Override PartName="/word/media/image20.jpeg" ContentType="image/jpeg"/>
  <Override PartName="/word/media/image23.jpeg" ContentType="image/jpeg"/>
  <Override PartName="/word/media/image11.jpeg" ContentType="image/jpeg"/>
  <Override PartName="/word/media/image24.png" ContentType="image/pn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49"/>
        <w:gridCol w:w="2175"/>
        <w:gridCol w:w="3456"/>
        <w:gridCol w:w="1391"/>
        <w:gridCol w:w="321"/>
        <w:gridCol w:w="1837"/>
      </w:tblGrid>
      <w:tr>
        <w:trPr>
          <w:trHeight w:val="760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 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维修电工技能练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任务四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管配线照明线路的安装与检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班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方法</w:t>
            </w:r>
          </w:p>
        </w:tc>
        <w:tc>
          <w:tcPr>
            <w:tcW w:w="5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片展示、视频、启发、讲授、演示、总结相结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明线路板</w:t>
            </w:r>
          </w:p>
        </w:tc>
      </w:tr>
      <w:tr>
        <w:trPr>
          <w:trHeight w:val="77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   时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2354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知识目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: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熟悉线管配线的安装工艺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正确识读照明线路电气图纸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能力目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熟练掌握室内照明线路的安装与维修方法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感目标：激发学生的学习热情，增强学生的自信心，培养学生分析问题、解决问题、理论联系实际的能力。树立安全意识，养成严谨的职业工作态度。</w:t>
            </w:r>
          </w:p>
        </w:tc>
      </w:tr>
      <w:tr>
        <w:trPr>
          <w:trHeight w:val="501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重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照明线路的设计、安装与检修工艺</w:t>
            </w:r>
          </w:p>
        </w:tc>
      </w:tr>
      <w:tr>
        <w:trPr>
          <w:trHeight w:val="69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难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照明线路的设计、安装与检修工艺</w:t>
            </w:r>
          </w:p>
        </w:tc>
      </w:tr>
      <w:tr>
        <w:trPr>
          <w:trHeight w:val="186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分 析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这个课题内容包括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照明线路的设计、安装与检修工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体现了理论和操作实践性强的特点，既需要教师的精心组织，更需要学生的互动，应采取一体化教学的模式。</w:t>
            </w:r>
          </w:p>
          <w:p>
            <w:pPr>
              <w:pStyle w:val="Normal"/>
              <w:ind w:firstLine="417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这一部分内容处理好了将有利于激发学生学习的兴趣；对努力提高动手能力 ，也有较强的刺激效应。</w:t>
            </w:r>
          </w:p>
        </w:tc>
      </w:tr>
      <w:tr>
        <w:trPr>
          <w:trHeight w:val="1824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情分析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结构：具备一定的理论基础知识，缺乏实践经验和对学科知识的综合运用能力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特征：缺乏自信心，处于叛逆心理较重的青春期。</w:t>
            </w:r>
          </w:p>
        </w:tc>
      </w:tr>
      <w:tr>
        <w:trPr>
          <w:trHeight w:val="76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  学  过  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123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任务导入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我国居民住宅已由实用型转向小康型，人民生活水平不断提高，家庭电器日益增多，家庭用电负荷越来越大，大功率电器已逐步普及。但由于一些旧住宅楼的电气线路已不能满足电器负荷的需要，继续使用将加速电气线路的老化，存在一定的安全隐患。某小区一栋旧住宅楼的电气线路老化，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部分住户要求，需进行室内电气线路的改造。改造的要求是线路安全可靠、设计合理、工艺规范、美观适用，并为远期负荷的增长预留一定的余量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10050" cy="1637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相关知识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549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常用照明装置的认识与使用                                  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、开关</w:t>
            </w:r>
          </w:p>
          <w:p>
            <w:pPr>
              <w:pStyle w:val="Normal"/>
              <w:ind w:firstLine="54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关的作用是在照明电路中接通或断开照明灯具的器件。按其安装形式分明装式和暗装式，按其结构分单联开关、双联开关、旋转开关等。明装开关一般安装在木台上或直接安装在墙壁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盒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暗装开关一般在土建工程施工过程后安装 。     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普通拉线开关适用于一般场所；平开关、按钮开关和钮子开关适用于手能触及的户内一般场所；暗装开关适用于采用暗敷管线的建筑物。此外，还有吊装式、防水式等各种开关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开关如图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示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142365" cy="10966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73" t="13693" r="20972" b="10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600200" cy="12947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941705" cy="9912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关的外形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拉线开关的安装方法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在木台上安装拉线开关：先在墙上准备装开关的地方安装木榫，将一根相线和另一根开关线穿过木台两孔，并将木台固定在墙上，再将两根导线穿进开关两孔眼，接着固定开关进行接线，装上开关盖子即可。其安装示意图如下图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示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3181350" cy="199453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24741" r="-316" b="7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拉线开关的安装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要求：开关应串接在相线上，即相线通过开关再进灯头。一般拉线开关的安装高度离地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5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盒装开关的安装方法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：（包括明装或暗装）离地高度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4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安装扳动开关时，方向要一致，一般向上为“合”，向下为“断”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暗装。按接线要求，将盒内引出的导线与开关的面板连接好，将开关推入盒内，对正盒眼，用木螺丝固定牢固。固定时要使面板端正，并与墙面平齐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明装。先将从盒内引出的导线由塑料（木）台的出线孔中穿出，再将塑料（木）台紧贴于墙面用螺丝固定在盒子、胀塞或木榫上。如果是明配线，木台上的隐线槽应先顺对导线方向，再用螺丝固定牢固。塑料（木）台固定后，将引出的相线、中性线按各自的位置从线孔中穿出，按接线要求将导线压牢。然后将开关或插座贴于塑料（木）台上，对中找正，用木螺丝固定牢。最后再把盖板上好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：双联开关一般用于两处控制一只灯的线路，两只双联开关中连铜片的柱头不能接错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插座、插头：插座的作用是为各种可移动用电器提供电源的器件，广泛应用于照明电路。其安装形式可分为明装式和暗装式，从其结构可分为单相双极插座、单相带接地线的三极插座及带接地的三相四极插座等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明电路常用单相插座，有两孔和三孔。两孔插座用于外壳不导电，无需接地的电器；三孔插座用于外壳导电，需接地或接零保护的电器。四孔插座用于三相负载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类：插座根据电源电压的不同可分为三相（即四孔）插座和单相（即三孔或二孔）插座，根据安装形式的不同又可分为明装式和暗装式两种，插座外形如图下所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951730" cy="17278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1800" cy="1728000"/>
                                <a:chOff x="0" y="0"/>
                                <a:chExt cx="4951800" cy="172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rcRect l="9998" t="9998" r="9998" b="9998"/>
                                <a:stretch/>
                              </pic:blipFill>
                              <pic:spPr>
                                <a:xfrm>
                                  <a:off x="0" y="207000"/>
                                  <a:ext cx="1425600" cy="131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500480" y="0"/>
                                  <a:ext cx="1875240" cy="172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rcRect l="13332" t="0" r="13332" b="0"/>
                                <a:stretch/>
                              </pic:blipFill>
                              <pic:spPr>
                                <a:xfrm>
                                  <a:off x="3301200" y="137880"/>
                                  <a:ext cx="1650240" cy="142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9.9pt;height:136.05pt" coordorigin="0,0" coordsize="7798,27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326;width:2244;height:2067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63;top:0;width:2952;height:2720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99;top:217;width:2598;height:2251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座的外形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线要求：单相两孔插座有横装和竖装两种。横装时，面对插座的右极接相线，左极接中线；竖装时，面对插座的上极接相线，下极接中性线。单相三孔插座，面对插座上极接保护线，右下极接相线，左下极接中线。四孔插座，面对插座上极接中线或保护线，其余三孔接三根不同的相线。如图下所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418965" cy="13239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9000" cy="1324080"/>
                                <a:chOff x="0" y="0"/>
                                <a:chExt cx="4419000" cy="1324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19000" cy="13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Picture 4" descr="3a14h"/>
                                <pic:cNvPicPr/>
                              </pic:nvPicPr>
                              <pic:blipFill>
                                <a:blip r:embed="rId13"/>
                                <a:srcRect l="0" t="0" r="56487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132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4" descr="3a14h"/>
                                <pic:cNvPicPr/>
                              </pic:nvPicPr>
                              <pic:blipFill>
                                <a:blip r:embed="rId14"/>
                                <a:srcRect l="53035" t="0" r="0" b="0"/>
                                <a:stretch/>
                              </pic:blipFill>
                              <pic:spPr>
                                <a:xfrm>
                                  <a:off x="2125440" y="0"/>
                                  <a:ext cx="229356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7.95pt;height:104.25pt" coordorigin="0,0" coordsize="6959,2085">
                      <v:rect id="shape_0" stroked="f" o:allowincell="t" style="position:absolute;left:0;top:0;width:6958;height:2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Picture 4" stroked="f" o:allowincell="t" style="position:absolute;left:0;top:0;width:3450;height:2084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3347;top:0;width:3611;height:1979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型单相双孔插座             普通型单相三孔插座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284095" cy="1407160"/>
                  <wp:effectExtent l="0" t="0" r="0" b="0"/>
                  <wp:docPr id="8" name="3-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-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相四极四孔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座的接线方式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单相插座的接线原则，即“左零右相上接地”，将导线分别接人插座的接线柱内。这里应注意接地线的颜色，根据标准规定接地线应是黄绿双色线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要求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暗装和工业用插座距地面不应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c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在儿童活动场所应采用安全插座，采用普通插座时，其安装高度不应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5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 同一室内安装的插座高低差不应大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成排安装的插座高低差不应大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暗装的插座应有专用盒，盖板应端正严密并与墙面平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落地插座应有保护盖板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在特别潮湿和有易燃、易爆气体及粉尘的场所不应装设插座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特殊需要时可以低装，离地高度不得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15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且应采用安全插座。但托儿所、幼儿园和小学等儿童集中的地方禁止低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在同一块木台上安装多个插座时，每个插座相应位置和插孔相位必须相同，接地孔的接地必须正规，相同电压和相同相数的插座，应选用统一的结构形式，不同电压或不同相数的插座，应选用有明显区别的结构形式，并标明电压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灯座、吊线盒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灯座：有螺口和卡口两种样式，根据安装形式不同又分为平灯座和吊灯座。灯座外形如图下所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901565" cy="16757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1400" cy="1675800"/>
                                <a:chOff x="0" y="0"/>
                                <a:chExt cx="4901400" cy="1675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01400" cy="167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rcRect l="8099" t="4284" r="8099" b="11915"/>
                                <a:stretch/>
                              </pic:blipFill>
                              <pic:spPr>
                                <a:xfrm>
                                  <a:off x="3393360" y="0"/>
                                  <a:ext cx="1507320" cy="167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rcRect l="14038" t="7999" r="11784" b="9335"/>
                                <a:stretch/>
                              </pic:blipFill>
                              <pic:spPr>
                                <a:xfrm>
                                  <a:off x="1571040" y="0"/>
                                  <a:ext cx="1821960" cy="167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rcRect l="2619" t="2771" r="3273" b="55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71040" cy="16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5.95pt;height:131.95pt" coordorigin="0,0" coordsize="7719,2639">
                      <v:rect id="shape_0" stroked="f" o:allowincell="t" style="position:absolute;left:0;top:0;width:7718;height:26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344;top:0;width:2373;height:2634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74;top:0;width:2868;height:2634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473;height:2638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灯座外形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插口平灯座上两个接线柱，可任意连接上述两个线头，而螺口平灯座上两个接线柱，为了使用安全，必须把电源中性线线头连接在连通螺纹圈的接线柱上，把来自开关的线头接在连通中心簧片的接线柱上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平灯座安装的操作步骤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将圆木按灯座穿线孔的位置钻孔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m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并将圆木边缘开出缺口（位置为导线进入处，缺口大小为导线的尺寸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将导线穿出圆木的穿线孔，穿出孔后的导线长度一般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mm,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根据圆木固定孔的位置，用木螺钉将圆木固定在原先做好记号的位置上（或预先打入的木榫上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将开关线接入平灯座的中心柱头上，用剥线钳剥去导线的绝缘层（约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m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，用尖嘴钳将线芯扳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0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º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再钳住线芯顺时针方向打圈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④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零线接入螺口平灯座与螺纹连接的接线柱柱头上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⑤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用木螺钉将灯座固定在圆木上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）吊灯座的安装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吊灯必须装有吊线盒，每只吊线盒一般只允许装一盏电灯（双管日光灯和特殊吊灯除外）。吊灯座必须用两根绞合的塑料软线或花线作为与挂线盒的连接线，两端均应将线头绝缘层削去，将上端塑料软线穿入挂线盒盖孔内打个结，使其能承受吊灯的质量。然后，把软线上端两个线头分别穿入挂线盒底座正凸起部分的两个侧孔里，再分别接到两个接线柱上，罩上挂线盒盖。接着将下端塑料软线穿入吊灯座盖孔内打一个结，把两个线头接到吊灯座上的两个接线柱上，罩上挂线盒盖，再将下端塑料软线穿入吊灯座盖孔内打一个结，把两个线头接到吊灯座上的两个接线柱上，罩上吊灯座盖。如图所示。若是螺口灯头，相线应接在与中心铜片相连的接线柱上，否则容易发生触电事故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drawing>
                <wp:inline distT="0" distB="0" distL="0" distR="0">
                  <wp:extent cx="2292350" cy="158432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18513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吊灯口的安装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高度要求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一般环境下灯头离地高度不低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潮湿、危险场所不低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5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如因生活、工作和生产需要而必须把电灯放低时，其离地高度不能低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且应在电源引线上加绝缘管保护，并使用安全灯座。离地不足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使用的电灯，必须采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6V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下的安全灯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吊线盒的安装：先将圆木上的电线从吊线盒底座孔中穿出，用木螺丝将吊线盒紧固在圆木上。将穿出的电线剥头，分别接在吊线盒的接线柱上。按灯的安装高度取一段软电线，作为吊线盒和灯头的连接线，将上端接在吊线盒的接线柱上，下端准备接灯头。在离电线上端约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c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处打一个结，使结正好卡在接线孔里，以便承受灯具重量。如图所示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drawing>
                <wp:inline distT="0" distB="0" distL="0" distR="0">
                  <wp:extent cx="1484630" cy="12433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5371" t="18632" r="16927" b="14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drawing>
                <wp:inline distT="0" distB="0" distL="0" distR="0">
                  <wp:extent cx="2672080" cy="117348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65" r="82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吊线盒的安装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白炽灯灯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白炽灯亦称钨丝灯泡，具有结构简单、安装简便、使用可靠、成本低、光色柔和等特点。一般灯泡为无色透明灯泡，也可根据需要制成磨沙灯泡、乳白灯泡及彩色灯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如图所示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drawing>
                <wp:inline distT="0" distB="0" distL="0" distR="0">
                  <wp:extent cx="2808605" cy="15011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523" t="14305" r="2255" b="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白炽灯外形图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白炽灯的构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白炽灯由灯丝、玻璃壳、玻璃支架、引线、灯头等组成。灯丝一般用钨丝制成，当电流通过灯丝时，由于电流的热效应使灯丝温度上升至白炽程度而发光。白炽灯的功率一般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0W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功率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0W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下的灯泡，制作时将玻璃壳内抽成真空；功率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0W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及以上的灯泡则在玻璃壳内充有氩气或氮气等惰性气体，使钨丝在高温时不易挥发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白炽灯的种类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白炽灯的种类很多，按其灯头结构可分为卡口式和螺口式两种，螺口式灯头在电接触和散热方面，都要比卡口式灯头好得多。按其工作电压分有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20V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等六种，其中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6 V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下的属于低压安全灯泡。按其用途分为普通照明用白炽灯、投光型白炽灯、低压安全灯、红外线灯及各类信号指示灯等。各种不同额定电压的灯泡外形很相似，所以在安装使用灯泡时应注意灯泡的额定电压必须与线路电压一致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室内白炽灯的安装方式常有吸顶式、壁式和悬吊式三种，如图所示。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drawing>
                <wp:inline distT="0" distB="0" distL="0" distR="0">
                  <wp:extent cx="3942080" cy="171831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白炽灯的安装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任务实施：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、设计线路方案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照明平面图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1970" cy="3314700"/>
                  <wp:effectExtent l="0" t="0" r="0" b="0"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265" t="2888" r="30184" b="4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室二厅电气照明平面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115" cy="1940560"/>
                  <wp:effectExtent l="0" t="0" r="0" b="0"/>
                  <wp:docPr id="1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302" t="50935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要求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住房为二室二厅，分六路走线，总设计负荷容量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KW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卧室、客厅、餐厅、阳台、厨房、卫生间照明一路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厨房插座一路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客厅、餐厅插座一路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卧室插座一路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卫生间插座一路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空调插座一路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、准备工具、材料</w:t>
            </w:r>
          </w:p>
          <w:p>
            <w:pPr>
              <w:pStyle w:val="Normal"/>
              <w:ind w:left="36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工具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铅笔、卷尺、线坠、粉线袋、电工常用工具、活板子、手锤、錾子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钢锯、钢锯条、喷灯、锡锅、锡勺、焊锡、焊剂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手电钻、电锤、切割机、万用表、兆欧表、高凳、梯子等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线规格的选用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开关、普通插座、灯具选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铜塑线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空调插座选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铜塑线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热水器选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铜塑线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线颜色的选用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、绿、红色；零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色；接地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绿双色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三、线路安装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划线定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根据用户的使用要求及安装规范，确定插座，开关，面板的位置，在墙面标画出准确的位置和尺寸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5515" cy="1477010"/>
                  <wp:effectExtent l="0" t="0" r="0" b="0"/>
                  <wp:docPr id="1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槽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定位和电路走向，用切割机割槽、深度为以保证管子离墙表面净距不小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准，宽度按预埋线管数量确定，不得过大。线盒槽切割尺寸符合底盒宽度、深度，底盒周边间隙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毫米缝隙预埋，线盒埋平墙面为标准。地面线管槽，全部预埋平地面，不得凸出地面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6915" cy="1420495"/>
                  <wp:effectExtent l="0" t="0" r="0" b="0"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埋设暗盒及敷设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PVC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线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管有冷弯管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V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两种，冷弯管可以弯曲而不断裂，是布线的最好选择，因为它的转角是有弧度的，冷弯管要用弯管工具，弧度应该是线管直径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倍，这样穿线或拆线，才能顺利，如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示。线管在砖墙内的固定方法，可先在砖缝里打入木楔，再在木楔上钉钉子，用铁线将管子绑扎在钉子上，再将钉子打入，使管子充分嵌入槽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64760" cy="196024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4840" cy="1960200"/>
                                <a:chOff x="0" y="0"/>
                                <a:chExt cx="5064840" cy="19602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64840" cy="19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Picture 63" descr="家装电路施工图解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66600"/>
                                  <a:ext cx="2132280" cy="15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64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931840" y="0"/>
                                  <a:ext cx="2132280" cy="160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840" y="1665000"/>
                                  <a:ext cx="1799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宋体;SimSun" w:hAnsi="宋体;SimSu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宋体;SimSun" w:hAnsi="宋体;SimSun" w:eastAsia="宋体;SimSun" w:cs="宋体;SimSun"/>
                                        <w:color w:val="000000"/>
                                        <w:lang w:eastAsia="zh-CN" w:bidi="ar-SA"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5040" y="1665000"/>
                                  <a:ext cx="1799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宋体;SimSun" w:hAnsi="宋体;SimSu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宋体;SimSun" w:hAnsi="宋体;SimSun" w:eastAsia="宋体;SimSun" w:cs="宋体;SimSun"/>
                                        <w:color w:val="000000"/>
                                        <w:lang w:eastAsia="zh-CN" w:bidi="ar-SA"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8.8pt;height:154.35pt" coordorigin="0,0" coordsize="7976,3087">
                      <v:rect id="shape_0" stroked="f" o:allowincell="t" style="position:absolute;left:0;top:0;width:7975;height:30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Picture 63" stroked="f" o:allowincell="t" style="position:absolute;left:0;top:105;width:3357;height:244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Picture 64" stroked="f" o:allowincell="t" style="position:absolute;left:4617;top:0;width:3357;height:2534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9;top:2622;width:2833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7;top:2622;width:2833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：当布线长度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或中间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转弯时，在中间应该加装一个接线盒，如图所示。因为拆装电线时，太长或弯曲多了，造成穿线困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7720" cy="1552575"/>
                  <wp:effectExtent l="0" t="0" r="0" b="0"/>
                  <wp:docPr id="20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959" t="22757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穿线</w:t>
            </w:r>
          </w:p>
          <w:p>
            <w:pPr>
              <w:pStyle w:val="Normal"/>
              <w:ind w:firstLine="40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对穿管敷设的绝缘导线，其额压不应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电线总截面积不应超过管内截面积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。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管内穿线宜在建筑物抹灰、粉刷及地面工程结束后进行。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穿线时应尽可能将同一回路的导线穿入同一管内，不同回路或不同电压的导线不得穿入同一根线管内。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电源线及插座与电视线及插座的水平间距不应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2240" cy="14154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2080" cy="1415520"/>
                                <a:chOff x="0" y="0"/>
                                <a:chExt cx="3952080" cy="14155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52080" cy="141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Picture 66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4400" cy="14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67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980720" y="0"/>
                                  <a:ext cx="1971720" cy="14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1.2pt;height:111.45pt" coordorigin="0,0" coordsize="6224,2229">
                      <v:rect id="shape_0" stroked="f" o:allowincell="t" style="position:absolute;left:0;top:0;width:6223;height:22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Picture 66" stroked="f" o:allowincell="t" style="position:absolute;left:0;top:0;width:2998;height:2228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Picture 67" stroked="f" o:allowincell="t" style="position:absolute;left:3119;top:0;width:3104;height:2207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：穿入导线的接头应设在接线盒（箱）内，导线在管内不应有接头和扭结，线头要留有不小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余量，如图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穿线时，拉线的一端应用钢丝钳带动露出的引线；送线一端防止拉线过猛伤手，两端拉送配合应默契</w:t>
            </w:r>
          </w:p>
          <w:p>
            <w:pPr>
              <w:pStyle w:val="Normal"/>
              <w:ind w:firstLine="54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线并安装开关、插座及灯具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接线盒内的接头搭接应牢固，必要时做搪锡处理，绝缘带包缠应均匀紧密。接线盒内的单芯线并接在三根及以上导线时，将连接线端相并合，在距绝缘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用其中一根芯线，在其连接线端缠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圈剪断，把余线头折回压在缠绕线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4515" cy="1428115"/>
                  <wp:effectExtent l="0" t="0" r="0" b="0"/>
                  <wp:docPr id="2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3" t="25144" r="50292" b="22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295" cy="1333500"/>
                  <wp:effectExtent l="0" t="0" r="0" b="0"/>
                  <wp:docPr id="2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连接开关、灯具导线时，相线应先接开关，开关引出的相线应接在灯中心的端子上，零线接在螺纹的端子上。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安装电源插座时，面向插座的左侧接零线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，右侧接相线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，中间上方接保护地线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9020" cy="1668145"/>
                  <wp:effectExtent l="0" t="0" r="0" b="0"/>
                  <wp:docPr id="2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：安装开关，面板，插座及灯具时应注意清洁，宜安排在最后一次涂乳胶漆之前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四、通电前线路检测，通电调试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调试工序分为：通电试运行前检查→分回路试通电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故障检查整改→线路通电连续试运行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电试运行前检查：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安装完毕，清理线头及工具，用万用表进行电路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本检查。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复查各照明、插座回路接线是否正确。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检查漏电保护器接线是否正确，严格区分工作零线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与专用保护零线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PE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，专用保护零线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PE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严禁接入漏电开关。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检查配电箱内各分路开关接线是否正确。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灯具安装是否牢靠。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断开各回路分电源开关，合上总进线开关，检查漏电测试按钮是否灵敏有效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回路试通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检测线路一切正常后，方可进行通电试验，如测量有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路，切不可通电，需认真对照原理图检修正常后才可通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送电时由电源端开始往负载依次顺序送电，先合上漏电保护器开关，然后对分回路进行试通电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将各回路灯具等用电设备开关全部置于断开位置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逐次合上各分回路电源开关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分回路逐次合上灯具等的控制开关，检查开关与灯具控制顺序是否对应、灯具是否正常发亮、风扇的转向及调速开关是否正常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用试电笔检查各插座相序连接是否正确，带开关插座的开关是否能正确关断相线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故障检查整改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发现问题应及时排除，不得带电作业；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对检查中发现的问题应采取分回路排除法予以解决；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对开关一送电，漏电保护就跳闸的现象重点检查工作零线与保护零线是否混接、导线是否绝缘不良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线路通电连续试运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公用建筑照明系统通电连续试运行时间应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4h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民用住宅照明系统通电连续试运行时间应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h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所有照明灯具均应开启，且每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h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记录运行状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次，连续试运行时间内无故障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注意事项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尽量避免有接头，若必须有接头时，应采用压接或焊接，然后用绝缘胶布包缠好。管内的导线不允许有接头，必要时应把接头放在接线盒、开关盒或插座盒内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线穿过楼板时，应敷设钢管加以保护，以防机械损伤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确保用电的安全，室内电气线路及配电设备和其他管道、设备间的最小距离，应符合有关规定，否则应采取其他保护措施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电时必须有专人监护，确保安全操作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五、照明线路基本检修思路及步骤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过问、看、听、摸来了解故障现象；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根据故障现象初步判断故障发生的部位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用逻辑分析法、试验法确定并缩小故障范围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用测量法确定故障点，正确排除故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六、修复及注意事项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找出故障点后，要着手进行修复、试运行、记录等，然后交付使用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找出故障点后，应针对不同故障情况和部位采取正确的修复方法。在故障点的修理工作中，应尽量做到复原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找出故障点和修复故障时，应注意不能把找出的故障点作为终点，还须进一步分析查明产生故障的根本原因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每次排故后，应及时总结经验，并做好维修记录：对历次故障的分析、采取的有效措施、防止类似事故的再次发生或对线路本身设计提出改进意见等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任务评价：</w:t>
            </w:r>
          </w:p>
          <w:p>
            <w:pPr>
              <w:pStyle w:val="Normal"/>
              <w:ind w:firstLine="264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任务检查评价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"/>
              <w:gridCol w:w="1522"/>
              <w:gridCol w:w="1670"/>
              <w:gridCol w:w="562"/>
              <w:gridCol w:w="1049"/>
              <w:gridCol w:w="530"/>
              <w:gridCol w:w="540"/>
              <w:gridCol w:w="540"/>
              <w:gridCol w:w="540"/>
            </w:tblGrid>
            <w:tr>
              <w:trPr>
                <w:trHeight w:val="360" w:hRule="atLeast"/>
              </w:trPr>
              <w:tc>
                <w:tcPr>
                  <w:tcW w:w="84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03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2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评 价 内 容</w:t>
                  </w:r>
                </w:p>
              </w:tc>
              <w:tc>
                <w:tcPr>
                  <w:tcW w:w="53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优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8"/>
                      <w:szCs w:val="28"/>
                    </w:rPr>
                    <w:t>良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8"/>
                      <w:szCs w:val="28"/>
                    </w:rPr>
                    <w:t>中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8"/>
                      <w:szCs w:val="28"/>
                    </w:rPr>
                    <w:t>差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482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18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知识</w:t>
                  </w:r>
                </w:p>
                <w:p>
                  <w:pPr>
                    <w:pStyle w:val="Normal"/>
                    <w:ind w:firstLine="118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与</w:t>
                  </w:r>
                </w:p>
                <w:p>
                  <w:pPr>
                    <w:pStyle w:val="Normal"/>
                    <w:ind w:firstLine="118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技能</w:t>
                  </w:r>
                </w:p>
              </w:tc>
              <w:tc>
                <w:tcPr>
                  <w:tcW w:w="480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熟练掌握线路相关理论知识；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480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熟练掌握线管槽板的配线工艺及检修工艺；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480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按照工艺要求，正确进行线路的安装、调试与检修；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480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线路安装正确，通电调试过程及检修过程中，方法及仪表使用正确，调试、检修记录完整，调试结果正确。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482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18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安全</w:t>
                  </w:r>
                </w:p>
                <w:p>
                  <w:pPr>
                    <w:pStyle w:val="Normal"/>
                    <w:ind w:firstLine="118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用电</w:t>
                  </w:r>
                </w:p>
              </w:tc>
              <w:tc>
                <w:tcPr>
                  <w:tcW w:w="480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遵守安全操作规程和实训室实习规程；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480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工作服、劳保用品穿戴整齐；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480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工具、仪表摆放整齐，保证用后完好性。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  <w:t>6S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整理</w:t>
                  </w:r>
                </w:p>
              </w:tc>
              <w:tc>
                <w:tcPr>
                  <w:tcW w:w="480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清理、整顿、清扫、清洁、素养、安全。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学习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表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54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出勤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2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纪律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团队协作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4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综合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评价</w:t>
                  </w:r>
                </w:p>
              </w:tc>
              <w:tc>
                <w:tcPr>
                  <w:tcW w:w="31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教师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  <w:szCs w:val="24"/>
                    </w:rPr>
                    <w:t>签字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课题的教学实践目的很明确，首先由师生共同分析任务的要求，并讲解相关的知识点，再由学生分组讨论、设计线路，最小组团结合作完成任务，整个教学过程学生直接参与，激发了学生极大的学习兴趣和主动思维模式</w:t>
            </w: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page">
                    <wp:posOffset>7207885</wp:posOffset>
                  </wp:positionH>
                  <wp:positionV relativeFrom="page">
                    <wp:posOffset>2915920</wp:posOffset>
                  </wp:positionV>
                  <wp:extent cx="1828800" cy="1154430"/>
                  <wp:effectExtent l="0" t="0" r="0" b="0"/>
                  <wp:wrapNone/>
                  <wp:docPr id="2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使教学收到满意效果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3144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0.3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1242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12422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12422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3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3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  <w:color w:val="933634"/>
      <w:spacing w:val="5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caps/>
      <w:spacing w:val="5"/>
      <w:sz w:val="20"/>
      <w:szCs w:val="20"/>
    </w:rPr>
  </w:style>
  <w:style w:type="character" w:styleId="Heading3Char">
    <w:name w:val="Heading 3 Char"/>
    <w:basedOn w:val="Style5"/>
    <w:qFormat/>
    <w:rPr>
      <w:rFonts w:eastAsia="宋体;SimSun"/>
      <w:caps/>
      <w:color w:val="612422"/>
      <w:sz w:val="24"/>
      <w:szCs w:val="24"/>
    </w:rPr>
  </w:style>
  <w:style w:type="character" w:styleId="Heading9Char">
    <w:name w:val="Heading 9 Char"/>
    <w:basedOn w:val="Style5"/>
    <w:qFormat/>
    <w:rPr>
      <w:rFonts w:eastAsia="宋体;SimSun"/>
      <w:i/>
      <w:iCs/>
      <w:caps/>
      <w:spacing w:val="10"/>
      <w:sz w:val="20"/>
      <w:szCs w:val="20"/>
    </w:rPr>
  </w:style>
  <w:style w:type="character" w:styleId="FooterChar">
    <w:name w:val="Footer Char"/>
    <w:basedOn w:val="Style5"/>
    <w:qFormat/>
    <w:rPr>
      <w:rFonts w:ascii="Cambria" w:hAnsi="Cambria" w:cs="Cambria"/>
      <w:kern w:val="0"/>
      <w:sz w:val="18"/>
      <w:szCs w:val="18"/>
    </w:rPr>
  </w:style>
  <w:style w:type="character" w:styleId="Char">
    <w:name w:val="无间隔 Char"/>
    <w:basedOn w:val="Style5"/>
    <w:qFormat/>
    <w:rPr/>
  </w:style>
  <w:style w:type="character" w:styleId="Heading2Char">
    <w:name w:val="Heading 2 Char"/>
    <w:basedOn w:val="Style5"/>
    <w:qFormat/>
    <w:rPr>
      <w:caps/>
      <w:color w:val="632423"/>
      <w:spacing w:val="15"/>
      <w:sz w:val="24"/>
      <w:szCs w:val="24"/>
    </w:rPr>
  </w:style>
  <w:style w:type="character" w:styleId="1">
    <w:name w:val="不明显参考1"/>
    <w:basedOn w:val="Style5"/>
    <w:qFormat/>
    <w:rPr>
      <w:rFonts w:ascii="Calibri" w:hAnsi="Calibri" w:eastAsia="宋体;SimSun" w:cs="Calibri"/>
      <w:i/>
      <w:iCs/>
      <w:color w:val="612422"/>
    </w:rPr>
  </w:style>
  <w:style w:type="character" w:styleId="11">
    <w:name w:val="书籍标题1"/>
    <w:qFormat/>
    <w:rPr>
      <w:caps/>
      <w:color w:val="612422"/>
      <w:spacing w:val="5"/>
      <w:u w:val="none" w:color="622423"/>
    </w:rPr>
  </w:style>
  <w:style w:type="character" w:styleId="Heading6Char">
    <w:name w:val="Heading 6 Char"/>
    <w:basedOn w:val="Style5"/>
    <w:qFormat/>
    <w:rPr>
      <w:rFonts w:eastAsia="宋体;SimSun"/>
      <w:caps/>
      <w:color w:val="933634"/>
      <w:spacing w:val="10"/>
    </w:rPr>
  </w:style>
  <w:style w:type="character" w:styleId="TitleChar">
    <w:name w:val="Title Char"/>
    <w:basedOn w:val="Style5"/>
    <w:qFormat/>
    <w:rPr>
      <w:rFonts w:eastAsia="宋体;SimSun"/>
      <w:caps/>
      <w:color w:val="632423"/>
      <w:spacing w:val="50"/>
      <w:sz w:val="44"/>
      <w:szCs w:val="44"/>
    </w:rPr>
  </w:style>
  <w:style w:type="character" w:styleId="12">
    <w:name w:val="明显强调1"/>
    <w:qFormat/>
    <w:rPr>
      <w:i/>
      <w:iCs/>
      <w:caps/>
      <w:spacing w:val="10"/>
      <w:sz w:val="20"/>
      <w:szCs w:val="20"/>
    </w:rPr>
  </w:style>
  <w:style w:type="character" w:styleId="SubtitleChar">
    <w:name w:val="Subtitle Char"/>
    <w:basedOn w:val="Style5"/>
    <w:qFormat/>
    <w:rPr>
      <w:rFonts w:eastAsia="宋体;SimSun"/>
      <w:caps/>
      <w:spacing w:val="20"/>
      <w:sz w:val="18"/>
      <w:szCs w:val="18"/>
    </w:rPr>
  </w:style>
  <w:style w:type="character" w:styleId="Char1">
    <w:name w:val="明显引用 Char"/>
    <w:basedOn w:val="Style5"/>
    <w:qFormat/>
    <w:rPr>
      <w:rFonts w:eastAsia="宋体;SimSun"/>
      <w:caps/>
      <w:color w:val="612422"/>
      <w:spacing w:val="5"/>
      <w:sz w:val="20"/>
      <w:szCs w:val="20"/>
    </w:rPr>
  </w:style>
  <w:style w:type="character" w:styleId="Char2">
    <w:name w:val="引用 Char"/>
    <w:basedOn w:val="Style5"/>
    <w:qFormat/>
    <w:rPr>
      <w:rFonts w:eastAsia="宋体;SimSun"/>
      <w:i/>
      <w:iCs/>
    </w:rPr>
  </w:style>
  <w:style w:type="character" w:styleId="13">
    <w:name w:val="不明显强调1"/>
    <w:qFormat/>
    <w:rPr>
      <w:i/>
      <w:iCs/>
    </w:rPr>
  </w:style>
  <w:style w:type="character" w:styleId="14">
    <w:name w:val="明显参考1"/>
    <w:qFormat/>
    <w:rPr>
      <w:rFonts w:ascii="Calibri" w:hAnsi="Calibri" w:eastAsia="宋体;SimSun" w:cs="Calibri"/>
      <w:b/>
      <w:bCs/>
      <w:i/>
      <w:iCs/>
      <w:color w:val="612422"/>
    </w:rPr>
  </w:style>
  <w:style w:type="character" w:styleId="Heading8Char">
    <w:name w:val="Heading 8 Char"/>
    <w:basedOn w:val="Style5"/>
    <w:qFormat/>
    <w:rPr>
      <w:rFonts w:eastAsia="宋体;SimSun"/>
      <w:caps/>
      <w:spacing w:val="10"/>
      <w:sz w:val="20"/>
      <w:szCs w:val="20"/>
    </w:rPr>
  </w:style>
  <w:style w:type="character" w:styleId="Heading5Char">
    <w:name w:val="Heading 5 Char"/>
    <w:basedOn w:val="Style5"/>
    <w:qFormat/>
    <w:rPr>
      <w:rFonts w:eastAsia="宋体;SimSun"/>
      <w:caps/>
      <w:color w:val="612422"/>
      <w:spacing w:val="10"/>
    </w:rPr>
  </w:style>
  <w:style w:type="character" w:styleId="Heading7Char">
    <w:name w:val="Heading 7 Char"/>
    <w:basedOn w:val="Style5"/>
    <w:qFormat/>
    <w:rPr>
      <w:rFonts w:eastAsia="宋体;SimSun"/>
      <w:i/>
      <w:iCs/>
      <w:caps/>
      <w:color w:val="933634"/>
      <w:spacing w:val="10"/>
    </w:rPr>
  </w:style>
  <w:style w:type="character" w:styleId="BalloonTextChar">
    <w:name w:val="Balloon Text Char"/>
    <w:basedOn w:val="Style5"/>
    <w:qFormat/>
    <w:rPr>
      <w:sz w:val="18"/>
      <w:szCs w:val="18"/>
    </w:rPr>
  </w:style>
  <w:style w:type="character" w:styleId="HeaderChar">
    <w:name w:val="Header Char"/>
    <w:basedOn w:val="Style5"/>
    <w:qFormat/>
    <w:rPr>
      <w:rFonts w:ascii="Cambria" w:hAnsi="Cambria" w:cs="Cambria"/>
      <w:kern w:val="0"/>
      <w:sz w:val="18"/>
      <w:szCs w:val="18"/>
    </w:rPr>
  </w:style>
  <w:style w:type="character" w:styleId="Heading1Char">
    <w:name w:val="Heading 1 Char"/>
    <w:basedOn w:val="Style5"/>
    <w:qFormat/>
    <w:rPr>
      <w:rFonts w:eastAsia="宋体;SimSun"/>
      <w:caps/>
      <w:color w:val="632423"/>
      <w:spacing w:val="20"/>
      <w:sz w:val="28"/>
      <w:szCs w:val="28"/>
    </w:rPr>
  </w:style>
  <w:style w:type="character" w:styleId="Heading4Char">
    <w:name w:val="Heading 4 Char"/>
    <w:basedOn w:val="Style5"/>
    <w:qFormat/>
    <w:rPr>
      <w:rFonts w:eastAsia="宋体;SimSun"/>
      <w:caps/>
      <w:color w:val="612422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15">
    <w:name w:val="明显引用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12422"/>
      <w:spacing w:val="5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szCs w:val="21"/>
    </w:rPr>
  </w:style>
  <w:style w:type="paragraph" w:styleId="Style6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16">
    <w:name w:val="引用1"/>
    <w:basedOn w:val="Normal"/>
    <w:next w:val="Normal"/>
    <w:qFormat/>
    <w:pPr/>
    <w:rPr>
      <w:i/>
      <w:iCs/>
    </w:rPr>
  </w:style>
  <w:style w:type="paragraph" w:styleId="17">
    <w:name w:val="列出段落1"/>
    <w:basedOn w:val="Normal"/>
    <w:qFormat/>
    <w:pPr>
      <w:ind w:left="720" w:hanging="0"/>
    </w:pPr>
    <w:rPr/>
  </w:style>
  <w:style w:type="paragraph" w:styleId="18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pn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5:00Z</dcterms:created>
  <dc:creator>微软中国</dc:creator>
  <dc:description/>
  <cp:keywords/>
  <dc:language>en-US</dc:language>
  <cp:lastModifiedBy>User</cp:lastModifiedBy>
  <dcterms:modified xsi:type="dcterms:W3CDTF">2014-09-01T01:58:00Z</dcterms:modified>
  <cp:revision>4</cp:revision>
  <dc:subject/>
  <dc:title>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