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0"/>
        <w:gridCol w:w="12400"/>
      </w:tblGrid>
      <w:tr>
        <w:trPr>
          <w:trHeight w:val="540" w:hRule="atLeast"/>
        </w:trPr>
        <w:tc>
          <w:tcPr>
            <w:tcW w:w="148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图书馆人员岗位职责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25/4/</w:t>
            </w:r>
          </w:p>
        </w:tc>
      </w:tr>
      <w:tr>
        <w:trPr>
          <w:trHeight w:val="10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工 作 业 务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杨秀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馆长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图书馆全面工作。负责本部门党建全面工作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分管四楼书库和四楼图书阅览室；图书验收工作。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王维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督导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院教育教学监督。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窦延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副馆长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第五党支部纪律委员，负责配合馆长全面的工作。分管工会、安全、卫生、招生、社会培训等工作；分管五楼书库和报刊阅览室（五楼）；完成领导交办的其它工作。</w:t>
            </w:r>
          </w:p>
        </w:tc>
      </w:tr>
      <w:tr>
        <w:trPr>
          <w:trHeight w:val="11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肖贵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分管部门办公室工作，精神文明建设工作、对接人事组织工作、兼网站管理员工作、质量考核工作、对接财务工作、部门政治理论学习、宣传工作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舆情管理员工作。完成领导交办的其它工作。</w:t>
            </w:r>
          </w:p>
        </w:tc>
      </w:tr>
      <w:tr>
        <w:trPr>
          <w:trHeight w:val="150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办公室 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领取和发放图书馆办公用品、办公设备报修、物业管理考核等工作；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OA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办公系统信息员、疫情防控员、消防安全员、考勤员、社会培训联络员等工作；完成领导交办的其它工作。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苏学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采编部主任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分管图书、文献、期刊、电子图书等采购工作，图书编目，图书入库、图书采购报销等工作。图书验收工作；捐赠图书接收工作；教师文献查询服务；完成领导交办的其它工作。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柳翠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采编部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图书、文献、期刊、电子图书等采购工作，图书编目，图书入库、图书采购报销等工作。完成领导交办的其它工作。</w:t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由瑞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采编部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室期刊库）图书、文献、期刊、电子图书等采购工作，图书编目，图书入库、图书采购报销等工作；图书验收工作；招生联络员，完成领导交办的其它工作。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刘爱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流通部主任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流通部全面工作。负责四楼图书阅览室的阅读工作；负责图负责四楼图书阅览室（阳光大厅）的管理、安全；兼对接各教学系部室，学工处、团委、教务处、马克思学院、基础教学、实训等育人服务工作，图书验收工作。完成领导交办的其它工作。</w:t>
            </w:r>
          </w:p>
        </w:tc>
      </w:tr>
      <w:tr>
        <w:trPr>
          <w:trHeight w:val="1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流通部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五楼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0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室）综合书库的流通、整理、剔旧、维护等工作；兼计生联络员负责每月上报计划生育工作。兼宣传联络员负责每月上报宣传教育工作。完成领导交办的其它工作。 </w:t>
            </w:r>
          </w:p>
        </w:tc>
      </w:tr>
      <w:tr>
        <w:trPr>
          <w:trHeight w:val="10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杨  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流通部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五楼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0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室）文学书库的图书保管、整理、剔旧、维护等工作，联系金盘软件；兼档案管理员、收发机要联络员、资产管理员负责图书馆资产方面（图书出入库、资产移交、更新等）工作。完成领导交办的其它工作。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陈  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流通部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四楼书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室的流通、分类、编目、藏（上架）、剔旧、出入库，借出图书催还、读书社团指导、招生联络员等工作。负责劳动实践课班级学生的指导工作。完成领导交办的其它工作。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孟凡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流通部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室仓库）四楼书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室的流通、分类、编目、藏（上架）、剔旧、出入库，借出图书催还、读书社团指导、繁星书社活动。完成领导交办的其它工作。</w:t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邢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流通部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四楼书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室的流通、分类、编目、藏（上架）、剔旧、出入库，借出图书催还、读书社团指导等工作。负责知网的维护、联系、调研等工作；完成领导交办的其它工作。</w:t>
            </w:r>
          </w:p>
        </w:tc>
      </w:tr>
      <w:tr>
        <w:trPr>
          <w:trHeight w:val="8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邵  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流通部科员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负责五楼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0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室书库的流通、整理、剔旧、维护等工作。完成领导交办的其它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1:00Z</dcterms:created>
  <dc:creator>xb21cn</dc:creator>
  <dc:description/>
  <cp:keywords/>
  <dc:language>en-US</dc:language>
  <cp:lastModifiedBy>xb21cn</cp:lastModifiedBy>
  <cp:lastPrinted>2024-11-21T08:55:00Z</cp:lastPrinted>
  <dcterms:modified xsi:type="dcterms:W3CDTF">2025-04-02T08:36:00Z</dcterms:modified>
  <cp:revision>8</cp:revision>
  <dc:subject/>
  <dc:title/>
</cp:coreProperties>
</file>