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4" w:before="425" w:after="0"/>
        <w:ind w:firstLine="176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聊城市市管干部婚丧事宜操办情况报告表（事后）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r>
    </w:p>
    <w:tbl>
      <w:tblPr>
        <w:tblW w:w="89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4"/>
        <w:gridCol w:w="1125"/>
        <w:gridCol w:w="1975"/>
        <w:gridCol w:w="1060"/>
        <w:gridCol w:w="1935"/>
      </w:tblGrid>
      <w:tr>
        <w:trPr>
          <w:trHeight w:val="74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操办人姓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操办事项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部门（单位）党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党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履职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派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派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有无违规使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公车公物情况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有无违规收受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礼品礼金情况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有无通知下属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人员或管理服务对象参加情况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需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报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接收报备单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事后报备情况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填报说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：婚丧嫁娶事宜办结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日内，部门（单位）党组（党委）要将操办情况和监督检查情况报告市纪委市监委，报告内容包括：当事人操办婚丧事宜情况、党组（党委）监督检查情况、违规违纪问题处置情况等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Administrator</dc:creator>
  <dc:description/>
  <dc:language>en-US</dc:language>
  <cp:lastModifiedBy>Administrator</cp:lastModifiedBy>
  <cp:lastPrinted>2019-11-08T09:53:00Z</cp:lastPrinted>
  <dcterms:modified xsi:type="dcterms:W3CDTF">2019-11-08T02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