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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订线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2.7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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订线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32"/>
          <w:szCs w:val="32"/>
        </w:rPr>
        <w:t>聊城市技师学院</w:t>
      </w:r>
      <w:r>
        <w:rPr>
          <w:rFonts w:eastAsia="黑体" w:cs="宋体" w:ascii="黑体" w:hAnsi="黑体"/>
          <w:b/>
          <w:sz w:val="32"/>
          <w:szCs w:val="32"/>
        </w:rPr>
        <w:t>20**-20**</w:t>
      </w:r>
      <w:r>
        <w:rPr>
          <w:rFonts w:ascii="黑体" w:hAnsi="黑体" w:cs="宋体" w:eastAsia="黑体"/>
          <w:b/>
          <w:sz w:val="32"/>
          <w:szCs w:val="32"/>
        </w:rPr>
        <w:t>学年  第</w:t>
      </w:r>
      <w:r>
        <w:rPr>
          <w:rFonts w:eastAsia="黑体" w:cs="宋体" w:ascii="黑体" w:hAnsi="黑体"/>
          <w:b/>
          <w:sz w:val="32"/>
          <w:szCs w:val="32"/>
        </w:rPr>
        <w:t>*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会计电算化》期末理论考试试卷</w:t>
      </w:r>
    </w:p>
    <w:p>
      <w:pPr>
        <w:pStyle w:val="Normal"/>
        <w:spacing w:lineRule="auto" w:line="30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班级：</w:t>
      </w:r>
      <w:r>
        <w:rPr>
          <w:rFonts w:cs="宋体" w:ascii="宋体" w:hAnsi="宋体"/>
          <w:sz w:val="24"/>
        </w:rPr>
        <w:t>************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教师：苏海英、闫丽华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：闭卷考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开卷考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9526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2"/>
                              <w:gridCol w:w="1191"/>
                              <w:gridCol w:w="1191"/>
                              <w:gridCol w:w="11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48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2"/>
                        <w:gridCol w:w="1191"/>
                        <w:gridCol w:w="1191"/>
                        <w:gridCol w:w="11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5" w:hanging="0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ind w:left="2415" w:hanging="0"/>
        <w:rPr>
          <w:rFonts w:ascii="黑体" w:hAnsi="黑体" w:eastAsia="黑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1590</wp:posOffset>
                </wp:positionV>
                <wp:extent cx="1397000" cy="619760"/>
                <wp:effectExtent l="5715" t="5080" r="5715" b="571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619920"/>
                          <a:chOff x="0" y="0"/>
                          <a:chExt cx="139716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88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9960"/>
                            <a:ext cx="69840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.45pt;margin-top:1.7pt;width:109.95pt;height:48.8pt" coordorigin="-129,34" coordsize="2199,97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-129;top:34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-129;top:522;width:1320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71;top:34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971;top:522;width:1099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一、单项选择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sz w:val="24"/>
        </w:rPr>
        <w:t>1</w:t>
      </w:r>
      <w:r>
        <w:rPr>
          <w:rFonts w:eastAsia="宋体" w:cs="宋体" w:ascii="宋体" w:hAnsi="宋体"/>
          <w:sz w:val="24"/>
          <w:szCs w:val="28"/>
        </w:rPr>
        <w:t>. 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可以作为区分不同账套数据的唯一标识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账套号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账套名称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单位名称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账套主管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>.“2013</w:t>
      </w:r>
      <w:r>
        <w:rPr>
          <w:rFonts w:ascii="宋体" w:hAnsi="宋体" w:cs="宋体"/>
          <w:sz w:val="24"/>
          <w:szCs w:val="28"/>
        </w:rPr>
        <w:t>小企业会计准则”中规定的一级科目编码的第一位表示“负债类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科目的编号是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1</w:t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8"/>
        </w:rPr>
        <w:t>B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8"/>
        </w:rPr>
        <w:t>2</w:t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8"/>
        </w:rPr>
        <w:t>C.3</w:t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8"/>
        </w:rPr>
        <w:t>D.4</w:t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下列不属于凭证头内容的是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凭证类别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凭证编号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制单日期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摘要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结账操作每月可进行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次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一次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二次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三次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多次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 xml:space="preserve">下列关于彻底删除一张未审核凭证的操作正确的是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可直接删除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可将其作废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先作废，再整理凭证断号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先整理凭证断号，再作废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在</w:t>
      </w:r>
      <w:r>
        <w:rPr>
          <w:rFonts w:eastAsia="宋体" w:cs="宋体" w:ascii="宋体" w:hAnsi="宋体"/>
          <w:sz w:val="24"/>
          <w:szCs w:val="28"/>
        </w:rPr>
        <w:t>T3</w:t>
      </w:r>
      <w:r>
        <w:rPr>
          <w:rFonts w:ascii="宋体" w:hAnsi="宋体" w:cs="宋体"/>
          <w:sz w:val="24"/>
          <w:szCs w:val="28"/>
        </w:rPr>
        <w:t>报表系统中，</w:t>
      </w:r>
      <w:r>
        <w:rPr>
          <w:rFonts w:eastAsia="宋体" w:cs="宋体" w:ascii="宋体" w:hAnsi="宋体"/>
          <w:sz w:val="24"/>
          <w:szCs w:val="28"/>
        </w:rPr>
        <w:t>QM()</w:t>
      </w:r>
      <w:r>
        <w:rPr>
          <w:rFonts w:ascii="宋体" w:hAnsi="宋体" w:cs="宋体"/>
          <w:sz w:val="24"/>
          <w:szCs w:val="28"/>
        </w:rPr>
        <w:t xml:space="preserve">函数的含义是取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数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期初余额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期末余额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ab/>
        <w:t>C.</w:t>
      </w:r>
      <w:r>
        <w:rPr>
          <w:rFonts w:ascii="宋体" w:hAnsi="宋体" w:cs="宋体"/>
          <w:sz w:val="24"/>
          <w:szCs w:val="28"/>
        </w:rPr>
        <w:t>借方发生额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贷方发生额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系统默认以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作为扣税基数。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应发合计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基本工资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代扣税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实发</w:t>
      </w:r>
      <w:r>
        <w:rPr>
          <w:rFonts w:ascii="宋体" w:hAnsi="宋体" w:cs="宋体"/>
          <w:sz w:val="24"/>
          <w:szCs w:val="28"/>
          <w:lang w:eastAsia="zh-CN"/>
        </w:rPr>
        <w:t>合计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下列哪个业务是在固定资产模块中处理的</w:t>
      </w:r>
      <w:r>
        <w:rPr>
          <w:rFonts w:eastAsia="宋体" w:cs="宋体" w:ascii="宋体" w:hAnsi="宋体"/>
          <w:sz w:val="24"/>
          <w:szCs w:val="28"/>
        </w:rPr>
        <w:t>? 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固定资产出售进行清理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>发生清理收入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发生清理费用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结转清理净损益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对于企业购入的原材料，在存货档案设置中，不能设置的属性是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>外购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8"/>
        </w:rPr>
        <w:tab/>
        <w:t>B.</w:t>
      </w:r>
      <w:r>
        <w:rPr>
          <w:rFonts w:ascii="宋体" w:hAnsi="宋体" w:cs="宋体"/>
          <w:sz w:val="24"/>
          <w:szCs w:val="28"/>
        </w:rPr>
        <w:t>生产耗用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>销售</w:t>
      </w:r>
      <w:r>
        <w:rPr>
          <w:rFonts w:eastAsia="宋体" w:cs="宋体" w:ascii="宋体" w:hAnsi="宋体"/>
          <w:sz w:val="24"/>
          <w:szCs w:val="28"/>
        </w:rPr>
        <w:tab/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>劳务费用</w:t>
      </w:r>
      <w:r>
        <w:rPr>
          <w:rFonts w:eastAsia="宋体" w:cs="宋体" w:ascii="宋体" w:hAnsi="宋体"/>
          <w:sz w:val="24"/>
          <w:szCs w:val="28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 xml:space="preserve">采购业务的核销就是指确定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之间的对应关系的操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A.</w:t>
      </w:r>
      <w:r>
        <w:rPr>
          <w:rFonts w:ascii="宋体" w:hAnsi="宋体" w:cs="宋体"/>
          <w:sz w:val="24"/>
          <w:szCs w:val="28"/>
        </w:rPr>
        <w:t xml:space="preserve">付款单与收款单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B.</w:t>
      </w:r>
      <w:r>
        <w:rPr>
          <w:rFonts w:ascii="宋体" w:hAnsi="宋体" w:cs="宋体"/>
          <w:sz w:val="24"/>
          <w:szCs w:val="28"/>
        </w:rPr>
        <w:t xml:space="preserve">付款单与采购发票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C.</w:t>
      </w:r>
      <w:r>
        <w:rPr>
          <w:rFonts w:ascii="宋体" w:hAnsi="宋体" w:cs="宋体"/>
          <w:sz w:val="24"/>
          <w:szCs w:val="28"/>
        </w:rPr>
        <w:t xml:space="preserve">付款单与入库单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D.</w:t>
      </w:r>
      <w:r>
        <w:rPr>
          <w:rFonts w:ascii="宋体" w:hAnsi="宋体" w:cs="宋体"/>
          <w:sz w:val="24"/>
          <w:szCs w:val="28"/>
        </w:rPr>
        <w:t xml:space="preserve">付款单与采购订单 </w:t>
      </w:r>
    </w:p>
    <w:p>
      <w:pPr>
        <w:pStyle w:val="Normal"/>
        <w:ind w:left="2220" w:first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2220" w:firstLine="240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1399540" cy="619760"/>
                <wp:effectExtent l="5080" t="5080" r="5715" b="571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4pt;margin-top:1.05pt;width:110.2pt;height:48.8pt" coordorigin="8,21" coordsize="2204,976">
                <v:shape id="shape_0" ID="AutoShape 9" fillcolor="white" stroked="t" o:allowincell="f" style="position:absolute;left:8;top:21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8;top:509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110;top:21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110;top:509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多项选择（共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>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增加系统操作员时，需要确定的基本信息有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操作员编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操作员姓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所属账套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操作员密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关于会计科目编码的描述，正确的是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会计目编码必须采用全编码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级会计科目编码由财政部统一规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设置会计目应从明细科目开始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科编码可以不用设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某企业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建账，其输入期初数据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>月初期初余额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4</w:t>
      </w:r>
      <w:r>
        <w:rPr>
          <w:rFonts w:ascii="宋体" w:hAnsi="宋体" w:cs="宋体"/>
          <w:sz w:val="24"/>
          <w:szCs w:val="24"/>
        </w:rPr>
        <w:t>月初期初余额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月借贷方发生额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月借贷方余额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关于凭证审核和记账的操作，说法错误的是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凭证审核通常需重新注册更换操作员，由具有审核权限的操作员来进行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凭证只能逐张审核，不能成批审核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记账操作每月可多次进行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上月未记账，本月同样可以记账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结账前要进行的检查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检查本月业务是否全部记账，有未记账凭证不能结账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月末结账必须全部生成并已记账，否则本月不能结账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检查上月是否已结账，如果上月未结账，则本月不能结账</w:t>
      </w:r>
    </w:p>
    <w:p>
      <w:pPr>
        <w:pStyle w:val="Normal"/>
        <w:bidi w:val="0"/>
        <w:spacing w:lineRule="auto" w:line="360"/>
        <w:ind w:left="479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核对总账与明细账、主体账与辅助账、总账系统与其他子系统的数据是否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致，如果不一致，则不能结账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T3</w:t>
      </w:r>
      <w:r>
        <w:rPr>
          <w:rFonts w:ascii="宋体" w:hAnsi="宋体" w:cs="宋体"/>
          <w:sz w:val="24"/>
          <w:szCs w:val="24"/>
        </w:rPr>
        <w:t>报表系统中，报表的单元类型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数值单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表样单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字符单元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日期单元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下列哪些业务可通过工资模块设置凭证模板自动生成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eastAsia="宋体" w:cs="宋体" w:ascii="宋体" w:hAnsi="宋体"/>
          <w:sz w:val="24"/>
          <w:szCs w:val="28"/>
        </w:rPr>
        <w:t xml:space="preserve"> 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工资费用分配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放工资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计提职工教育经费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计提工会经费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建立固定资产账套需要设置的内容主要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启用月份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折旧信息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编码方式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财务接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生产记账凭证的业务有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资产增加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计提折旧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变更计提折旧方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输入原始卡片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出入库类别对应的存货对方科目为“生产成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直接材料”的是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采购入库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销售出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产成品入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材料领用出库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模块的两类期初数据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期初采购入库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期初采购发票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期初付款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期初采购订单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暂估业务，系统提供了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处理办法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月初回冲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单到补差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单到回冲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月末回冲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销售业务收款核销是指确定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>之间的对应关系的操作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收款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销售发票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出库单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货单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核算模块制单处理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购销存制单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供应商往来制单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客户往来制单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自动转账制单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采购与应付模块必须填制的单据包括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购发票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购入库单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付款单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购订单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46710</wp:posOffset>
                </wp:positionV>
                <wp:extent cx="1399540" cy="619760"/>
                <wp:effectExtent l="5080" t="5080" r="5715" b="571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25pt;margin-top:27.3pt;width:110.2pt;height:48.8pt" coordorigin="-105,546" coordsize="2204,976">
                <v:shape id="shape_0" ID="AutoShape 9" fillcolor="white" stroked="t" o:allowincell="f" style="position:absolute;left:-105;top:546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105;top:1034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997;top:546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997;top:1034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ind w:left="840" w:firstLine="1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、判断题（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</w:rPr>
        <w:t xml:space="preserve">账套主管自动拥有所管辖账套所有模块的操作权限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 xml:space="preserve">删除会计科目时应先删除上一级科目，然后再删除本级科目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 xml:space="preserve">生成的自动转账凭证不需审核、记账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在</w:t>
      </w:r>
      <w:r>
        <w:rPr>
          <w:rFonts w:eastAsia="宋体" w:cs="宋体" w:ascii="宋体" w:hAnsi="宋体"/>
          <w:sz w:val="24"/>
          <w:szCs w:val="28"/>
        </w:rPr>
        <w:t>T3</w:t>
      </w:r>
      <w:r>
        <w:rPr>
          <w:rFonts w:ascii="宋体" w:hAnsi="宋体" w:cs="宋体"/>
          <w:sz w:val="24"/>
          <w:szCs w:val="28"/>
        </w:rPr>
        <w:t xml:space="preserve">报表系统中，审核公式用于审核报表内或报表之间的钩稽关系是否正确。审核公式不是必须定义的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 xml:space="preserve">工资数据按变动频度分为固定工资数据和变动工资数据两部分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行政事业单位的固定资产不提折旧，故</w:t>
      </w:r>
      <w:r>
        <w:rPr>
          <w:rFonts w:eastAsia="宋体" w:cs="宋体" w:ascii="宋体" w:hAnsi="宋体"/>
          <w:sz w:val="24"/>
          <w:szCs w:val="28"/>
        </w:rPr>
        <w:t>T3</w:t>
      </w:r>
      <w:r>
        <w:rPr>
          <w:rFonts w:ascii="宋体" w:hAnsi="宋体" w:cs="宋体"/>
          <w:sz w:val="24"/>
          <w:szCs w:val="28"/>
        </w:rPr>
        <w:t xml:space="preserve">固定资产管理系统不适用。 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 xml:space="preserve">客户往来期初余额，是指企业已形成的应收款项到目前为止尚未收到的余额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8.</w:t>
      </w:r>
      <w:r>
        <w:rPr>
          <w:rFonts w:ascii="宋体" w:hAnsi="宋体" w:cs="宋体"/>
          <w:sz w:val="24"/>
          <w:szCs w:val="28"/>
        </w:rPr>
        <w:t>采购订单生成的记账凭证是“借</w:t>
      </w:r>
      <w:r>
        <w:rPr>
          <w:rFonts w:eastAsia="宋体" w:cs="宋体" w:ascii="宋体" w:hAnsi="宋体"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原材料，贷</w:t>
      </w:r>
      <w:r>
        <w:rPr>
          <w:rFonts w:eastAsia="宋体" w:cs="宋体" w:ascii="宋体" w:hAnsi="宋体"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 xml:space="preserve">在途物资”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9.</w:t>
      </w:r>
      <w:r>
        <w:rPr>
          <w:rFonts w:ascii="宋体" w:hAnsi="宋体" w:cs="宋体"/>
          <w:sz w:val="24"/>
          <w:szCs w:val="28"/>
        </w:rPr>
        <w:t xml:space="preserve">企业发生的代销售运业需要在销售模块处理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10.</w:t>
      </w:r>
      <w:r>
        <w:rPr>
          <w:rFonts w:ascii="宋体" w:hAnsi="宋体" w:cs="宋体"/>
          <w:sz w:val="24"/>
          <w:szCs w:val="28"/>
        </w:rPr>
        <w:t xml:space="preserve">库存模块的结账工作应在采购与销售模块结账之前进行。 </w:t>
      </w:r>
      <w:r>
        <w:rPr>
          <w:rFonts w:eastAsia="宋体" w:cs="宋体" w:ascii="宋体" w:hAnsi="宋体"/>
          <w:sz w:val="24"/>
          <w:szCs w:val="28"/>
        </w:rPr>
        <w:t>(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</w:rPr>
        <w:t>)</w:t>
      </w:r>
    </w:p>
    <w:p>
      <w:pPr>
        <w:pStyle w:val="Normal"/>
        <w:ind w:left="840"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399540" cy="619760"/>
                <wp:effectExtent l="5080" t="5080" r="5715" b="571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619920"/>
                          <a:chOff x="0" y="0"/>
                          <a:chExt cx="13996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83952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阅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9960"/>
                            <a:ext cx="699840" cy="30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4pt;margin-top:0pt;width:110.2pt;height:48.8pt" coordorigin="-8,0" coordsize="2204,976">
                <v:shape id="shape_0" ID="AutoShape 9" fillcolor="white" stroked="t" o:allowincell="f" style="position:absolute;left:-8;top:0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-8;top:488;width:1321;height:4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1094;top:0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094;top:488;width:1101;height:4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 xml:space="preserve">                 </w:t>
      </w: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简答题（共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题，每题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4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建立账套的步骤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指定会计科目的作用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凭证填制的内容包括哪些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. </w:t>
      </w:r>
      <w:r>
        <w:rPr>
          <w:rFonts w:ascii="宋体" w:hAnsi="宋体" w:cs="宋体"/>
          <w:sz w:val="24"/>
          <w:szCs w:val="28"/>
        </w:rPr>
        <w:t>固定资产增加和减少方式有哪些？设置的目的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5. </w:t>
      </w:r>
      <w:r>
        <w:rPr>
          <w:rFonts w:ascii="宋体" w:hAnsi="宋体" w:cs="宋体"/>
          <w:sz w:val="24"/>
          <w:szCs w:val="28"/>
        </w:rPr>
        <w:t>先发货后开票业务中四张必填的单据是什么？处理流程是怎样的？生成的记账凭证是什么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5"/>
        <w:gridCol w:w="2766"/>
      </w:tblGrid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单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处理流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对应记账凭证</w:t>
            </w:r>
          </w:p>
        </w:tc>
      </w:tr>
      <w:tr>
        <w:trPr>
          <w:trHeight w:val="14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9" w:leader="none"/>
              </w:tabs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答案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一、单选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ABDAC    6-10: BDADB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二、多选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 ABD  AB  BC  BD  ABCD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6-10: ABC  ABD  ABCD  AB   CD  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1-15:AB  ABC  AB  ABC  ABV</w:t>
      </w:r>
    </w:p>
    <w:p>
      <w:pPr>
        <w:pStyle w:val="Normal"/>
        <w:spacing w:lineRule="auto" w:line="360"/>
        <w:ind w:left="239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判断题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-5: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X X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6-10:X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X </w:t>
      </w:r>
      <w:r>
        <w:rPr>
          <w:rFonts w:eastAsia="宋体" w:cs="Arial" w:ascii="Arial" w:hAnsi="Arial"/>
          <w:sz w:val="24"/>
          <w:szCs w:val="28"/>
          <w:lang w:val="en-US" w:eastAsia="zh-CN"/>
        </w:rPr>
        <w:t>√</w:t>
      </w:r>
      <w:r>
        <w:rPr>
          <w:rFonts w:eastAsia="宋体" w:cs="Arial" w:ascii="Arial" w:hAnsi="Arial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X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8"/>
          <w:lang w:val="en-US" w:eastAsia="zh-CN"/>
        </w:rPr>
      </w:pPr>
      <w:r>
        <w:rPr>
          <w:rFonts w:ascii="Arial" w:hAnsi="Arial" w:cs="Arial"/>
          <w:sz w:val="24"/>
          <w:szCs w:val="28"/>
          <w:lang w:val="en-US" w:eastAsia="zh-CN"/>
        </w:rPr>
        <w:t>四、简答题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建立账套的步骤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只有系统管理员有权进行账套的建立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建立账套的步骤如下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设置账套信息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设置单位信息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设置核算类型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设置基础信息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设置编码方案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设置数据精度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）设置系统启用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指定会计科目的作用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指定会计科目是指定出纳的专管科目，一般指现金科目和银行存款科目。指定科目后，才能执行出纳签字，从而实现现金、银行管理的保密性，才能查看现金、银行存款日记账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8"/>
        </w:rPr>
        <w:t xml:space="preserve">. </w:t>
      </w:r>
      <w:r>
        <w:rPr>
          <w:rFonts w:ascii="宋体" w:hAnsi="宋体" w:cs="宋体"/>
          <w:sz w:val="24"/>
          <w:szCs w:val="28"/>
        </w:rPr>
        <w:t>凭证填制的内容包括哪些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记账凭证一般包括两部分：一是凭证头部分，包括凭证类别、凭证编号、凭证日期和附件张数等；二是凭证体部分，包括摘要、科目、辅助核算信息和金额等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凭证头内容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① </w:t>
      </w:r>
      <w:r>
        <w:rPr>
          <w:rFonts w:ascii="宋体" w:hAnsi="宋体" w:cs="宋体"/>
          <w:sz w:val="24"/>
          <w:szCs w:val="28"/>
        </w:rPr>
        <w:t>凭证类别：可以输入凭证类别字，也可以参照输入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② </w:t>
      </w:r>
      <w:r>
        <w:rPr>
          <w:rFonts w:ascii="宋体" w:hAnsi="宋体" w:cs="宋体"/>
          <w:sz w:val="24"/>
          <w:szCs w:val="28"/>
        </w:rPr>
        <w:t>凭证编号：一般情况下，由系统按凭证类别按月自动编制，即每类凭证每月都从</w:t>
      </w:r>
      <w:r>
        <w:rPr>
          <w:rFonts w:eastAsia="宋体" w:cs="宋体" w:ascii="宋体" w:hAnsi="宋体"/>
          <w:sz w:val="24"/>
          <w:szCs w:val="28"/>
        </w:rPr>
        <w:t>0001</w:t>
      </w:r>
      <w:r>
        <w:rPr>
          <w:rFonts w:ascii="宋体" w:hAnsi="宋体" w:cs="宋体"/>
          <w:sz w:val="24"/>
          <w:szCs w:val="28"/>
        </w:rPr>
        <w:t>号开始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③ </w:t>
      </w:r>
      <w:r>
        <w:rPr>
          <w:rFonts w:ascii="宋体" w:hAnsi="宋体" w:cs="宋体"/>
          <w:sz w:val="24"/>
          <w:szCs w:val="28"/>
        </w:rPr>
        <w:t>制单日期：即填制凭证的日期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④ </w:t>
      </w:r>
      <w:r>
        <w:rPr>
          <w:rFonts w:ascii="宋体" w:hAnsi="宋体" w:cs="宋体"/>
          <w:sz w:val="24"/>
          <w:szCs w:val="28"/>
        </w:rPr>
        <w:t>附单据数：输入当前凭证所附原始单据张数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凭证体内容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摘要：输入本笔分录的业务说明，要求简洁明了且不能为空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② </w:t>
      </w:r>
      <w:r>
        <w:rPr>
          <w:rFonts w:ascii="宋体" w:hAnsi="宋体" w:cs="宋体"/>
          <w:sz w:val="24"/>
          <w:szCs w:val="28"/>
        </w:rPr>
        <w:t>科目：输入或参照输入末级科目编码，系统自动将其转换为中文名称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③ </w:t>
      </w:r>
      <w:r>
        <w:rPr>
          <w:rFonts w:ascii="宋体" w:hAnsi="宋体" w:cs="宋体"/>
          <w:sz w:val="24"/>
          <w:szCs w:val="28"/>
        </w:rPr>
        <w:t>辅助信息：对于设置了辅助核算的科目，系统提示输入相应的辅助核算信息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④ </w:t>
      </w:r>
      <w:r>
        <w:rPr>
          <w:rFonts w:ascii="宋体" w:hAnsi="宋体" w:cs="宋体"/>
          <w:sz w:val="24"/>
          <w:szCs w:val="28"/>
        </w:rPr>
        <w:t>金额：即该笔分录的借方或贷方本币发生额，金额不能为零，但可以是红字，红字金额以负数形式输入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4. </w:t>
      </w:r>
      <w:r>
        <w:rPr>
          <w:rFonts w:ascii="宋体" w:hAnsi="宋体" w:cs="宋体"/>
          <w:sz w:val="24"/>
          <w:szCs w:val="28"/>
        </w:rPr>
        <w:t>固定资产增加和减少方式有哪些？设置的目的是什么？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增加方式主要包括直接购买、投资者投入、捐赠、盘盈、在建工程转入、融资租入。减少方式主要包括出售、盘亏、投资转出、捐赠转出、报废、毁损、融资租出。增减方式可根据用户的需要自行增加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增减方式的设置中还主要定义不同增减方式的对应入账科目，配合固定资产和累计折旧的入账科目使用，当发生相应的固定资产增减变动时可以快速生成转账凭证，减少手工输入数据的业务量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5. </w:t>
      </w:r>
      <w:r>
        <w:rPr>
          <w:rFonts w:ascii="宋体" w:hAnsi="宋体" w:cs="宋体"/>
          <w:sz w:val="24"/>
          <w:szCs w:val="28"/>
        </w:rPr>
        <w:t>先发货后开票业务中四张必填的单据是什么？处理流程是怎样的？生成的记账凭证是什么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75"/>
        <w:gridCol w:w="27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单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处理流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对应记账凭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9" w:leader="none"/>
              </w:tabs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销售发货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在销售模块填制并审核销售发货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销售库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库存模块审核销售出库单（已由销售发货单自动生成）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核算模块对销售出库单记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核算模块对销售出库单制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主营业务成本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贷：库存商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销售发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销售模块生成并审核销售发票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核算模块对销售发票制单（发票制单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应收账款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贷：主营业务收入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kern w:val="0"/>
                <w:sz w:val="24"/>
                <w:szCs w:val="20"/>
              </w:rPr>
              <w:t>应交税费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应交增值税</w:t>
            </w:r>
            <w:r>
              <w:rPr>
                <w:kern w:val="0"/>
                <w:sz w:val="24"/>
                <w:szCs w:val="20"/>
              </w:rPr>
              <w:t>-</w:t>
            </w:r>
            <w:r>
              <w:rPr>
                <w:kern w:val="0"/>
                <w:sz w:val="24"/>
                <w:szCs w:val="20"/>
              </w:rPr>
              <w:t>销项税额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收款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）在销售模块填制收款单并与对应发票进行核销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）在核算模块对收款单制单（核销制单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借：银行存款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贷：应收账款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268" w:right="1134" w:gutter="0" w:header="851" w:top="113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zbvc</dc:creator>
  <dc:description/>
  <dc:language>en-US</dc:language>
  <cp:lastModifiedBy>海英</cp:lastModifiedBy>
  <cp:lastPrinted>2021-06-22T10:02:00Z</cp:lastPrinted>
  <dcterms:modified xsi:type="dcterms:W3CDTF">2023-03-13T06:09:00Z</dcterms:modified>
  <cp:revision>3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D127B2C542F9AE36F89C2ABC1E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