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筑工程施工项目管理》课程导知任务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任务名称：</w:t>
      </w:r>
      <w:r>
        <w:rPr>
          <w:rFonts w:ascii="宋体;SimSun" w:hAnsi="宋体;SimSun" w:cs="宋体;SimSun"/>
          <w:sz w:val="32"/>
          <w:szCs w:val="32"/>
          <w:u w:val="single"/>
        </w:rPr>
        <w:t>任务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>施工项目工合同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63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高校拟建造一栋职工住宅楼，采用招投标方式选中德明建筑公司为施工单位。双方签订的施工合同协议条款摘要如下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程概况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工程名称：某高校职工住宅楼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工程内容：砖混结构住宅楼，建筑面积</w:t>
            </w:r>
            <w:r>
              <w:rPr>
                <w:rFonts w:cs="宋体;SimSun" w:ascii="宋体;SimSun" w:hAnsi="宋体;SimSun"/>
                <w:szCs w:val="21"/>
              </w:rPr>
              <w:t>457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范围：某建筑设计院设计的施工图纸所包括的土建，装饰、水电工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合同价款：合同总价为</w:t>
            </w:r>
            <w:r>
              <w:rPr>
                <w:rFonts w:cs="宋体;SimSun" w:ascii="宋体;SimSun" w:hAnsi="宋体;SimSun"/>
                <w:szCs w:val="21"/>
              </w:rPr>
              <w:t>365.5</w:t>
            </w:r>
            <w:r>
              <w:rPr>
                <w:rFonts w:ascii="宋体;SimSun" w:hAnsi="宋体;SimSun" w:cs="宋体;SimSun"/>
                <w:szCs w:val="21"/>
              </w:rPr>
              <w:t>万元，按每平米建筑面积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包干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合同价款风险范围：当工程变更、材料价格涨落等因素造成工程造价增减幅度不超过合同总价的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时，合同总价不予调整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施工合同的解释顺序为：合同协议书、投标书及其附件、中标通知书、合同通用条款、合同专用条款、标准规范、工程量清单、图纸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工程价款调整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  <w:r>
              <w:rPr>
                <w:rFonts w:ascii="宋体;SimSun" w:hAnsi="宋体;SimSun" w:cs="宋体;SimSun"/>
                <w:szCs w:val="21"/>
              </w:rPr>
              <w:t>调整条件：建筑面积增减变化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  <w:r>
              <w:rPr>
                <w:rFonts w:ascii="宋体;SimSun" w:hAnsi="宋体;SimSun" w:cs="宋体;SimSun"/>
                <w:szCs w:val="21"/>
              </w:rPr>
              <w:t>调整方式： 按实际竣工建筑面积和每平米建筑面积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包干调整在上述施工合同协议条款签订后，双方又接着签订了补充施工合同协议条款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如下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木门窗均用水曲柳包门窗套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铝合窗窗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型系列改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型系列某铝合全厂家产品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挑阳台均采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型系列某铝合金厂家产品封闭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开工后，在基础工程施工过程中因暴雨影响，造成工程延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；因工地停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，无法进行钢筋下料，工程延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；自备设备损害维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，花费费用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施工合同按计价方式不同分为哪些类别？上述合同属于哪种计价方式合同类型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合同签订的条款是否妥当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施工合同纠纷处理的方式有哪些？如果执行上述合同会发生哪些工程合同纠纷？应该如何处理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基础工程施工中的延期和费用如何处理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成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组提交书面报告一份并准备口头汇报。</w:t>
            </w:r>
          </w:p>
        </w:tc>
      </w:tr>
      <w:tr>
        <w:trPr>
          <w:trHeight w:val="26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、角色分配和工作职责安排</w:t>
            </w:r>
          </w:p>
          <w:tbl>
            <w:tblPr>
              <w:tblW w:w="8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4020"/>
              <w:gridCol w:w="1249"/>
              <w:gridCol w:w="1255"/>
              <w:gridCol w:w="1099"/>
            </w:tblGrid>
            <w:tr>
              <w:trPr>
                <w:trHeight w:val="318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号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任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b/>
                      <w:szCs w:val="21"/>
                    </w:rPr>
                    <w:t>务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员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注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集信息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问题（可加附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施工合同以及合同管理有哪些特点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合同签订条件有哪些？发包人有哪些义务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合同纠纷处理的方式有哪些？应该如何处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索赔常见的原因有哪些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解决问题方案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小组讨论汇总情况记录，并选出代表上台汇报。（可加附页）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91">
    <w:name w:val="text91"/>
    <w:basedOn w:val="Style14"/>
    <w:qFormat/>
    <w:rPr>
      <w:caps w:val="false"/>
      <w:smallCaps w:val="false"/>
      <w:color w:val="000000"/>
      <w:sz w:val="24"/>
      <w:szCs w:val="24"/>
    </w:rPr>
  </w:style>
  <w:style w:type="character" w:styleId="Texttm1">
    <w:name w:val="textt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7:00Z</dcterms:created>
  <dc:creator>aa</dc:creator>
  <dc:description/>
  <cp:keywords/>
  <dc:language>en-US</dc:language>
  <cp:lastModifiedBy>User</cp:lastModifiedBy>
  <cp:lastPrinted>2013-12-24T10:52:00Z</cp:lastPrinted>
  <dcterms:modified xsi:type="dcterms:W3CDTF">2014-01-10T14:20:00Z</dcterms:modified>
  <cp:revision>4</cp:revision>
  <dc:subject/>
  <dc:title>工作、任务一：方案设计</dc:title>
</cp:coreProperties>
</file>