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both"/>
        <w:textAlignment w:val="center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5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聊城市科技创新成果提名汇总表</w:t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楷体_GB2312" w:hAnsi="楷体_GB2312" w:eastAsia="楷体_GB2312" w:cs="楷体_GB2312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提名单位（专家）：（提名单位加盖公章，提名专家签字）     提名单位联系人：             联系方式：  </w:t>
      </w:r>
    </w:p>
    <w:tbl>
      <w:tblPr>
        <w:tblW w:w="137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437"/>
        <w:gridCol w:w="1675"/>
        <w:gridCol w:w="2850"/>
        <w:gridCol w:w="1825"/>
        <w:gridCol w:w="1500"/>
        <w:gridCol w:w="1563"/>
        <w:gridCol w:w="2012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成果类别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技术领域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成果名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完成单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完成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  <w:t>联系人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  <w:t>联系方式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公益类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/</w:t>
              <w:br/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产业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b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098" w:right="1984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9T18:00:00Z</dcterms:created>
  <dc:creator>user</dc:creator>
  <dc:description/>
  <dc:language>en-US</dc:language>
  <cp:lastModifiedBy>user</cp:lastModifiedBy>
  <dcterms:modified xsi:type="dcterms:W3CDTF">2025-08-20T16:36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A0AF87A3013221A0AA7968BAA6F078_41</vt:lpwstr>
  </property>
  <property fmtid="{D5CDD505-2E9C-101B-9397-08002B2CF9AE}" pid="3" name="KSOProductBuildVer">
    <vt:lpwstr>2052-12.8.2.1119</vt:lpwstr>
  </property>
</Properties>
</file>