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建筑工程施工项目管理》课程导知任务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任务名称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任务</w:t>
      </w:r>
      <w:r>
        <w:rPr>
          <w:rFonts w:cs="宋体;SimSun" w:ascii="宋体;SimSun" w:hAnsi="宋体;SimSun"/>
          <w:color w:val="000000"/>
          <w:kern w:val="0"/>
          <w:sz w:val="24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建筑工程施工项目管理组织机构设置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863"/>
      </w:tblGrid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2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务描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某工程位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以北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以东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以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以南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668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地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，地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。结构型式为框架一剪力墙结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本项目建设单位的集团公司，将项目管理的任务委托给某项目管理公司也就是说，本工程项目管理实行以项目部管理为中心、公司各职能部门管理为基础的管理机制。经各部门分工与协作以及设置不同层次的权利和责任制度，建立精干、合理、科学和高效的现场管理组织，以顺利实现本项目管理目标。针对本项目特点，管理单位确定了本项目的组织结构，如下图所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1063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drawing>
                <wp:inline distT="0" distB="0" distL="0" distR="0">
                  <wp:extent cx="4030980" cy="169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问题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来说施工项目的顺利实施需要哪些单位参与？各单位项目管理的目标一样吗？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管理单位设计的本项目组织结构主要采用了哪些组织机构模式？他们各有哪些优缺点？有何改进的建议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本项目的特点，请你为施工承包单位设计一个现场施工项目管理机构图，并加以解释和说明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期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每组设计现场施工项目管理机构图一份</w:t>
            </w:r>
          </w:p>
        </w:tc>
      </w:tr>
      <w:tr>
        <w:trPr>
          <w:trHeight w:val="22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、角色分配和工作职责安排</w:t>
            </w:r>
          </w:p>
          <w:tbl>
            <w:tblPr>
              <w:tblW w:w="8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4020"/>
              <w:gridCol w:w="1249"/>
              <w:gridCol w:w="1255"/>
              <w:gridCol w:w="1099"/>
            </w:tblGrid>
            <w:tr>
              <w:trPr>
                <w:trHeight w:val="318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号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任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b/>
                      <w:szCs w:val="21"/>
                    </w:rPr>
                    <w:t>务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人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员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间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b/>
                      <w:szCs w:val="21"/>
                    </w:rPr>
                    <w:t>注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集信息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</w:rPr>
              <w:t>引导问题（可加附页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筑工程项目管理的主体有哪些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施工项目管理机构的的作用有哪些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组织机构设置应遵循哪些原则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管理机构设置的程序是什么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的施工项目组织形式有哪些？各自的优点、缺点、适用范围是什么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解决问题方案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讨论汇总情况记录，并选出代表上台汇报。（可加附页）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号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91">
    <w:name w:val="text91"/>
    <w:basedOn w:val="Style14"/>
    <w:qFormat/>
    <w:rPr>
      <w:caps w:val="false"/>
      <w:smallCaps w:val="false"/>
      <w:color w:val="000000"/>
      <w:sz w:val="24"/>
      <w:szCs w:val="24"/>
    </w:rPr>
  </w:style>
  <w:style w:type="character" w:styleId="Texttm1">
    <w:name w:val="texttm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42:00Z</dcterms:created>
  <dc:creator>aa</dc:creator>
  <dc:description/>
  <cp:keywords/>
  <dc:language>en-US</dc:language>
  <cp:lastModifiedBy>User</cp:lastModifiedBy>
  <dcterms:modified xsi:type="dcterms:W3CDTF">2013-09-05T05:55:00Z</dcterms:modified>
  <cp:revision>28</cp:revision>
  <dc:subject/>
  <dc:title>工作、任务一：方案设计</dc:title>
</cp:coreProperties>
</file>