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聊城高级工程职业学校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  <w:t>《建筑工程施工项目管理》课程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30"/>
          <w:szCs w:val="30"/>
        </w:rPr>
        <w:t>任务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施工项目成本控制教学</w:t>
      </w:r>
      <w:r>
        <w:rPr>
          <w:sz w:val="28"/>
          <w:szCs w:val="28"/>
        </w:rPr>
        <w:t>设计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30"/>
          <w:szCs w:val="30"/>
        </w:rPr>
        <w:t>教师姓名</w:t>
      </w:r>
      <w:r>
        <w:rPr/>
        <w:t>：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14"/>
        <w:gridCol w:w="1509"/>
        <w:gridCol w:w="1242"/>
        <w:gridCol w:w="866"/>
        <w:gridCol w:w="1265"/>
        <w:gridCol w:w="1582"/>
      </w:tblGrid>
      <w:tr>
        <w:trPr>
          <w:trHeight w:val="3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时间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      年    月    日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止      年    月    日</w:t>
            </w:r>
          </w:p>
        </w:tc>
      </w:tr>
      <w:tr>
        <w:trPr>
          <w:trHeight w:val="30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三 施工项目实施阶段管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安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项目成本控制</w:t>
            </w:r>
          </w:p>
        </w:tc>
      </w:tr>
      <w:tr>
        <w:trPr>
          <w:trHeight w:val="80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目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  <w:t>知识目标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悉施工项目成本的组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施工项目成本管理的内容和措施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了解施工项目成本计划的编制方法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熟悉施工项目成本控制的程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和步骤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掌握施工项目成本控制的方法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楷体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熟悉施工项目成本</w:t>
            </w:r>
            <w:r>
              <w:rPr>
                <w:rFonts w:ascii="宋体;SimSun" w:hAnsi="宋体;SimSun" w:cs="宋体;SimSun"/>
                <w:kern w:val="0"/>
                <w:sz w:val="24"/>
              </w:rPr>
              <w:t>核算与分析。</w:t>
            </w:r>
          </w:p>
        </w:tc>
      </w:tr>
      <w:tr>
        <w:trPr>
          <w:trHeight w:val="80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  <w:t>技能目标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会选择成本控制的方法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能参与实施施工项目成本控制；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会选择成本分析的方法。</w:t>
            </w:r>
          </w:p>
        </w:tc>
      </w:tr>
      <w:tr>
        <w:trPr>
          <w:trHeight w:val="80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  <w:t>情感目标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具备节约成本的观念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具备</w:t>
            </w:r>
            <w:r>
              <w:rPr>
                <w:rFonts w:ascii="宋体;SimSun" w:hAnsi="宋体;SimSun" w:cs="宋体;SimSun"/>
                <w:sz w:val="24"/>
              </w:rPr>
              <w:t>项目沟通协调意识；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具备</w:t>
            </w:r>
            <w:r>
              <w:rPr>
                <w:rFonts w:ascii="宋体;SimSun" w:hAnsi="宋体;SimSun" w:cs="宋体;SimSun"/>
                <w:sz w:val="24"/>
              </w:rPr>
              <w:t>团队合作意识；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具有发现问题和解决问题的能力。</w:t>
            </w:r>
          </w:p>
        </w:tc>
      </w:tr>
      <w:tr>
        <w:trPr>
          <w:trHeight w:val="2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：成本</w:t>
            </w:r>
            <w:r>
              <w:rPr>
                <w:rFonts w:ascii="宋体;SimSun" w:hAnsi="宋体;SimSun" w:cs="宋体;SimSun"/>
                <w:sz w:val="24"/>
              </w:rPr>
              <w:t>控制实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难点：成本控制的方法</w:t>
            </w:r>
          </w:p>
        </w:tc>
      </w:tr>
      <w:tr>
        <w:trPr>
          <w:trHeight w:val="34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驱动教学、案例教学、分组教学、启发教学</w:t>
            </w:r>
          </w:p>
        </w:tc>
      </w:tr>
      <w:tr>
        <w:trPr>
          <w:trHeight w:val="3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资源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  <w:t>一体化教室、精品课程网站</w:t>
            </w:r>
          </w:p>
        </w:tc>
      </w:tr>
      <w:tr>
        <w:trPr>
          <w:trHeight w:val="7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按照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  <w:t>行动导向教学模式组织教学实施。教师指导、分组研讨完成任务、五步法（导知、导入、导研、导做、导评）实施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6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业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达导知任务单，布置下次课前学习任务。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36"/>
        <w:gridCol w:w="966"/>
        <w:gridCol w:w="1008"/>
        <w:gridCol w:w="573"/>
      </w:tblGrid>
      <w:tr>
        <w:trPr>
          <w:tblHeader w:val="true"/>
          <w:trHeight w:val="4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步骤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媒体</w:t>
            </w:r>
          </w:p>
        </w:tc>
      </w:tr>
      <w:tr>
        <w:trPr>
          <w:trHeight w:val="102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1.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任务案例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某住宅小区工程成本控制案例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某住宅小区建筑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4146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，由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框剪小高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层）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砖混楼（五层）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框架商业楼组成（五层）。中标价格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47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，平均价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5.89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 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合同形式为固定总价合同。工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。质量标准为合格。合同要求：工程款根据确定的工程计量结果，发包人按照每月验收的计价金额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付工程进度款，当工程款支付达到合同金额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85%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，停止支付，待工程全部竣工验收合格，且工程结算完成后，付工程结算之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余下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sz w:val="24"/>
                <w:szCs w:val="24"/>
              </w:rPr>
              <w:t>待工程保修期满后支付。对于费用的增加或减少按照设计变更单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以上调整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以下不调整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题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该住宅工程成本过程控制可以采取的措施？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该住宅工程成本控制过程中采用了哪些方法？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何改进建议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成果：每组提交书面报告一份并准备口头汇报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务分析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是利润中心，项目是成本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”工程成本管理与控制是施工企业的核心问题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项目成本控制是一个动态的过程，系统化的工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要达到控制成本的目的，必须对人工费、机械费、其他直接费用和现场管理费等分别采取科学的方法，进行有效控制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设计、任务导入与分析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解任务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体化教室 </w:t>
            </w:r>
          </w:p>
        </w:tc>
      </w:tr>
      <w:tr>
        <w:trPr>
          <w:trHeight w:val="4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研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先厘清本任务所需知识学习情况，各小组选派代表展示信息收集和整理成果并进行发言陈述，组内其他成员进行补充，可适当举例。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组成员进行提出问题，由展示组进行解答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.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施工项目成本控制的特点、任务和措施</w:t>
            </w:r>
          </w:p>
          <w:p>
            <w:pPr>
              <w:pStyle w:val="Normal"/>
              <w:widowControl/>
              <w:spacing w:lineRule="exact" w:line="440"/>
              <w:ind w:firstLine="47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．施工项目成本的特点</w:t>
            </w:r>
          </w:p>
          <w:p>
            <w:pPr>
              <w:pStyle w:val="Normal"/>
              <w:widowControl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项目属于单件式、一次性投入的特殊产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7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成本是随工程进度而逐渐投入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7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工程项目涉及专业较多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施工环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外界因素影响极其严重。</w:t>
            </w:r>
          </w:p>
          <w:p>
            <w:pPr>
              <w:pStyle w:val="Normal"/>
              <w:widowControl/>
              <w:spacing w:lineRule="exact" w:line="440"/>
              <w:ind w:firstLine="47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．施工项目成本管理的任务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施工成本预测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施工成本计划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施工成本控制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施工成本核算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施工成本分析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施工成本考核</w:t>
            </w:r>
          </w:p>
          <w:p>
            <w:pPr>
              <w:pStyle w:val="Normal"/>
              <w:widowControl/>
              <w:spacing w:lineRule="exact" w:line="440"/>
              <w:ind w:firstLine="47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．施工项目成本管理的措施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/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组织措施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/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技术措施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/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经济措施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/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合同措施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.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施工项目成本预测</w:t>
            </w:r>
          </w:p>
          <w:p>
            <w:pPr>
              <w:pStyle w:val="Normal"/>
              <w:widowControl/>
              <w:spacing w:lineRule="exact" w:line="440"/>
              <w:ind w:firstLine="49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人工、材料、机械费用预测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施工方案引起费用变化的预测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辅助工程费的预测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大型临时设施费的预测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小型临时设施费、工地转移费的预测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成本失控的风险预测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.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施工项目成本计划</w:t>
            </w:r>
          </w:p>
          <w:p>
            <w:pPr>
              <w:pStyle w:val="Normal"/>
              <w:widowControl/>
              <w:spacing w:lineRule="exact" w:line="440"/>
              <w:ind w:firstLine="43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施工项目成本计划的编制的程序</w:t>
            </w:r>
          </w:p>
          <w:p>
            <w:pPr>
              <w:pStyle w:val="Normal"/>
              <w:widowControl/>
              <w:spacing w:lineRule="exact" w:line="440"/>
              <w:ind w:firstLine="43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搜集和整理资料</w:t>
            </w:r>
          </w:p>
          <w:p>
            <w:pPr>
              <w:pStyle w:val="Normal"/>
              <w:widowControl/>
              <w:spacing w:lineRule="exact" w:line="440"/>
              <w:ind w:firstLine="43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估算计划成本</w:t>
            </w:r>
          </w:p>
          <w:p>
            <w:pPr>
              <w:pStyle w:val="Normal"/>
              <w:widowControl/>
              <w:spacing w:lineRule="exact" w:line="440"/>
              <w:ind w:firstLine="43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制成本计划草案</w:t>
            </w:r>
          </w:p>
          <w:p>
            <w:pPr>
              <w:pStyle w:val="Normal"/>
              <w:widowControl/>
              <w:spacing w:lineRule="exact" w:line="440"/>
              <w:ind w:firstLine="43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平衡，编制正式的成本计划</w:t>
            </w:r>
          </w:p>
          <w:p>
            <w:pPr>
              <w:pStyle w:val="Normal"/>
              <w:widowControl/>
              <w:spacing w:lineRule="exact" w:line="440"/>
              <w:ind w:firstLine="43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施工项目成本计划的方法</w:t>
            </w:r>
          </w:p>
          <w:p>
            <w:pPr>
              <w:pStyle w:val="Normal"/>
              <w:widowControl/>
              <w:spacing w:lineRule="exact" w:line="440"/>
              <w:ind w:firstLine="43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预算法</w:t>
            </w:r>
          </w:p>
          <w:p>
            <w:pPr>
              <w:pStyle w:val="Normal"/>
              <w:widowControl/>
              <w:spacing w:lineRule="exact" w:line="440"/>
              <w:ind w:firstLine="43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节约措施法</w:t>
            </w:r>
          </w:p>
          <w:p>
            <w:pPr>
              <w:pStyle w:val="Normal"/>
              <w:widowControl/>
              <w:spacing w:lineRule="exact" w:line="440"/>
              <w:ind w:firstLine="43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实计算法</w:t>
            </w:r>
          </w:p>
          <w:p>
            <w:pPr>
              <w:pStyle w:val="Normal"/>
              <w:widowControl/>
              <w:spacing w:lineRule="exact" w:line="440"/>
              <w:ind w:firstLine="43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本习性法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.4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施工项目成本控制</w:t>
            </w:r>
          </w:p>
          <w:p>
            <w:pPr>
              <w:pStyle w:val="Normal"/>
              <w:widowControl/>
              <w:spacing w:lineRule="exact" w:line="440"/>
              <w:ind w:firstLine="47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施工项目成本控制的依据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工程承包合同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施工成本计划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工程变更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进度报告</w:t>
            </w:r>
          </w:p>
          <w:p>
            <w:pPr>
              <w:pStyle w:val="Normal"/>
              <w:widowControl/>
              <w:spacing w:lineRule="exact" w:line="440"/>
              <w:ind w:firstLine="47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施工项目成本控制的步骤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比较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分析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预测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纠偏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检查</w:t>
            </w:r>
          </w:p>
          <w:p>
            <w:pPr>
              <w:pStyle w:val="Normal"/>
              <w:widowControl/>
              <w:spacing w:lineRule="exact" w:line="440"/>
              <w:ind w:firstLine="47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．施工项目成本控制的方法</w:t>
            </w:r>
          </w:p>
          <w:p>
            <w:pPr>
              <w:pStyle w:val="Normal"/>
              <w:widowControl/>
              <w:spacing w:lineRule="exact" w:line="440"/>
              <w:ind w:firstLine="47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成本计划预控</w:t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）施工成本的过程控制方法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人工费的控制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材料费的控制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施工机械使用费的控制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施工分包费用的控制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赢值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挣值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法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赢得值法的三个基本参数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赢得值法的四个评价指标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施工成本控制偏差分析的方法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横道图法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表格法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曲线法</w:t>
            </w:r>
          </w:p>
          <w:p>
            <w:pPr>
              <w:pStyle w:val="Normal"/>
              <w:autoSpaceDE w:val="false"/>
              <w:spacing w:lineRule="exact" w:line="440"/>
              <w:ind w:firstLine="588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施工成本控制偏差原因分析与纠偏措施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偏差原因分析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纠偏措施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施工阶段成本控制的有效途径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按照“量、价”分离原则，控制工程直接成本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HTM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精简项目机构、合理配置项目部成员、降低间接成本。</w:t>
            </w:r>
          </w:p>
          <w:p>
            <w:pPr>
              <w:pStyle w:val="HTM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组织连续、均衡有节奏的施工，合理使用资源，降低工期成本。</w:t>
            </w:r>
          </w:p>
          <w:p>
            <w:pPr>
              <w:pStyle w:val="HTM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从“开源”原则出发，增加预算收入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2.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施工项目成本核算与分析</w:t>
            </w:r>
          </w:p>
          <w:p>
            <w:pPr>
              <w:pStyle w:val="Normal"/>
              <w:widowControl/>
              <w:spacing w:lineRule="exact" w:line="440"/>
              <w:ind w:firstLine="47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施工项目成本核算对象划分</w:t>
            </w:r>
          </w:p>
          <w:p>
            <w:pPr>
              <w:pStyle w:val="Normal"/>
              <w:widowControl/>
              <w:spacing w:lineRule="exact" w:line="440"/>
              <w:ind w:firstLine="47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施工项目成本核算方法</w:t>
            </w:r>
          </w:p>
          <w:p>
            <w:pPr>
              <w:pStyle w:val="Normal"/>
              <w:widowControl/>
              <w:spacing w:lineRule="exact" w:line="440"/>
              <w:ind w:firstLine="47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成本数据的归集</w:t>
            </w:r>
          </w:p>
          <w:p>
            <w:pPr>
              <w:pStyle w:val="Normal"/>
              <w:widowControl/>
              <w:spacing w:lineRule="exact" w:line="440"/>
              <w:ind w:firstLine="47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本核算主要因素分析</w:t>
            </w:r>
          </w:p>
          <w:p>
            <w:pPr>
              <w:pStyle w:val="Normal"/>
              <w:widowControl/>
              <w:spacing w:lineRule="exact" w:line="440"/>
              <w:ind w:firstLine="47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信息化的成本核算体系</w:t>
            </w:r>
          </w:p>
          <w:p>
            <w:pPr>
              <w:pStyle w:val="Normal"/>
              <w:widowControl/>
              <w:spacing w:lineRule="exact" w:line="440"/>
              <w:ind w:firstLine="47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4)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跟踪分析</w:t>
            </w:r>
          </w:p>
          <w:p>
            <w:pPr>
              <w:pStyle w:val="Normal"/>
              <w:widowControl/>
              <w:spacing w:lineRule="exact" w:line="440"/>
              <w:ind w:firstLine="47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施工项目成本分析的方法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比较法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因素分析法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差额计算法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/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（</w:t>
            </w:r>
            <w:r>
              <w:rPr>
                <w:rFonts w:cs="Calibri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比率法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相关比率法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/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构成比率法</w:t>
            </w:r>
          </w:p>
          <w:p>
            <w:pPr>
              <w:pStyle w:val="Normal"/>
              <w:autoSpaceDE w:val="false"/>
              <w:spacing w:lineRule="exact" w:line="440"/>
              <w:ind w:firstLine="60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动态比率法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调指导、适时讲解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小组陈述知识要点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体化教室</w:t>
            </w:r>
          </w:p>
        </w:tc>
      </w:tr>
      <w:tr>
        <w:trPr>
          <w:trHeight w:val="18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完成任务案例中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问题：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以小组为单位对案例进行讨论，列出工作计划方案。根据资料，让学生分析解决方案。通过研究性、探讨性的项目，使学生将项目经理工作与实际工程联系起来，开动脑筋思考问题，讨论问题，开展启发式教学，达到锻炼学生分析解决问题能力的目的。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各自任务完成情况，分组或者挑选出表现出色的小组，将其讨论结果以课堂讲授的形式向其他组现场汇报，分享其成果。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梳理总结的方式，点明案例中的关键点，对于案例中要注意的相关问题予以进一步的讲解。最终总结提炼上升到理论认识高度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70"/>
              <w:rPr/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</w:rPr>
              <w:t>具体完成任务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组协作完成问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并选派代表陈述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组协作完成问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拟定任务解决方案要点并进行解释。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组协作完成问题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形成分部分项工程进度控制方案并选派代表进行陈述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当指点和启发，揭示出案例中 包含的理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生汇总分析，形成解决问题方案、每组代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表陈述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意见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体化教室 </w:t>
            </w:r>
          </w:p>
        </w:tc>
      </w:tr>
      <w:tr>
        <w:trPr>
          <w:trHeight w:val="2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小组总结任务完成过程中的不足和收获。</w:t>
            </w:r>
          </w:p>
          <w:p>
            <w:pPr>
              <w:pStyle w:val="Normal"/>
              <w:spacing w:lineRule="exact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先表扬导知阶段和课堂讨论中表现突出的小组和个人，并指出讨论中的不足和长处。</w:t>
            </w:r>
          </w:p>
          <w:p>
            <w:pPr>
              <w:pStyle w:val="Normal"/>
              <w:spacing w:lineRule="exact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写任务评价表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、纠正、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观评 价自己和  同 学，取长补短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体化教室  </w:t>
            </w:r>
          </w:p>
        </w:tc>
      </w:tr>
      <w:tr>
        <w:trPr>
          <w:trHeight w:val="1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firstLine="480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达下次课导知任务单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导知任务单，学生收集信息，并完成要求的作业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firstLine="48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、布置预习任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，以小组 为单位搜集信息。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 教室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聊城高级工程职业学校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建筑工程施工项目管理》课程任务评价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任务名称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任务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>7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施工项目成本控制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94"/>
        <w:gridCol w:w="494"/>
        <w:gridCol w:w="500"/>
        <w:gridCol w:w="1185"/>
        <w:gridCol w:w="720"/>
        <w:gridCol w:w="360"/>
        <w:gridCol w:w="360"/>
        <w:gridCol w:w="749"/>
        <w:gridCol w:w="766"/>
      </w:tblGrid>
      <w:tr>
        <w:trPr>
          <w:trHeight w:val="496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班级：        组号：        姓名：           学号：             日期：         </w:t>
            </w:r>
          </w:p>
        </w:tc>
      </w:tr>
      <w:tr>
        <w:trPr>
          <w:trHeight w:val="195" w:hRule="atLeast"/>
          <w:cantSplit w:val="true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标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</w:tr>
      <w:tr>
        <w:trPr>
          <w:trHeight w:val="283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根据任务具体情况设定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评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收集信息能否满足解决任务的需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任务实施的表现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完成记录。（过程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作业和解决各种问题报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作过程安排是否合理规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否积极提出问题和利用学习知识解决问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陈述是否完整、准确、清晰、正确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成果规范程度和正确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遵守秩序及纪律情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活动参与是否积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团队合作精神表现情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新发现和应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成员</w:t>
            </w:r>
          </w:p>
        </w:tc>
        <w:tc>
          <w:tcPr>
            <w:tcW w:w="5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师签字：                            年      月      日      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终得分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0440" w:h="14740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42:00Z</dcterms:created>
  <dc:creator>微软用户</dc:creator>
  <dc:description/>
  <cp:keywords/>
  <dc:language>en-US</dc:language>
  <cp:lastModifiedBy>User</cp:lastModifiedBy>
  <cp:lastPrinted>2013-08-04T16:33:00Z</cp:lastPrinted>
  <dcterms:modified xsi:type="dcterms:W3CDTF">2014-03-16T02:53:00Z</dcterms:modified>
  <cp:revision>230</cp:revision>
  <dc:subject/>
  <dc:title/>
</cp:coreProperties>
</file>