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教育科学规划课题成果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封面（三号宋体加粗居中）</w:t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（复印件）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题申请•评审书…………………………………………………………………… 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鉴定申请•审批书…………………………………………………………………… 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教科研成果专报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研究总报告…………………………………………………………………………  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查重报告（研究总报告）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发表论文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成果影响证明材料………………………………………………………………… 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重要变更申请及获准批复………………………………………………………… （）</w:t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sz w:val="44"/>
          <w:szCs w:val="44"/>
          <w:u w:val="thick"/>
        </w:rPr>
      </w:pPr>
      <w:r>
        <w:rPr>
          <w:rFonts w:cs="宋体" w:ascii="宋体" w:hAnsi="宋体"/>
          <w:b/>
          <w:color w:val="FF0000"/>
          <w:sz w:val="44"/>
          <w:szCs w:val="44"/>
          <w:u w:val="thick"/>
        </w:rPr>
      </w:r>
      <w:r>
        <w:br w:type="page"/>
      </w:r>
    </w:p>
    <w:p>
      <w:pPr>
        <w:pStyle w:val="Normal"/>
        <w:jc w:val="distribute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color w:val="FF0000"/>
          <w:sz w:val="44"/>
          <w:szCs w:val="21"/>
          <w:u w:val="thick"/>
        </w:rPr>
      </w:pPr>
      <w:r>
        <w:rPr>
          <w:rFonts w:cs="宋体" w:ascii="宋体" w:hAnsi="宋体"/>
          <w:b/>
          <w:color w:val="FF0000"/>
          <w:sz w:val="44"/>
          <w:szCs w:val="21"/>
          <w:u w:val="thick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教育科学“十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×</w:t>
      </w:r>
      <w:r>
        <w:rPr>
          <w:rFonts w:ascii="宋体" w:hAnsi="宋体" w:cs="宋体"/>
          <w:b/>
          <w:sz w:val="32"/>
          <w:szCs w:val="32"/>
        </w:rPr>
        <w:t>五”规划重大招标（重点、一般、</w:t>
      </w:r>
      <w:bookmarkStart w:id="0" w:name="_Hlk138834319"/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×</w:t>
      </w:r>
      <w:bookmarkEnd w:id="0"/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×</w:t>
      </w:r>
      <w:r>
        <w:rPr>
          <w:rFonts w:ascii="宋体" w:hAnsi="宋体" w:cs="宋体"/>
          <w:b/>
          <w:sz w:val="32"/>
          <w:szCs w:val="32"/>
        </w:rPr>
        <w:t>专项等）课题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0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     </w:t>
        <w:tab/>
        <w:tab/>
      </w:r>
    </w:p>
    <w:p>
      <w:pPr>
        <w:pStyle w:val="Normal"/>
        <w:spacing w:lineRule="exact" w:line="10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         </w:t>
      </w:r>
    </w:p>
    <w:p>
      <w:pPr>
        <w:pStyle w:val="Normal"/>
        <w:spacing w:lineRule="exact" w:line="10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10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88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（复印件）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题申请•评审书…………………………………………………………………… 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鉴定申请•审批书…………………………………………………………………… 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教科研成果专报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研究总报告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查重报告（研究总报告）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发表论文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成果影响证明材料………………………………………………………………… （）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重要变更申请及获准批复…………………………………………………………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远行</cp:lastModifiedBy>
  <dcterms:modified xsi:type="dcterms:W3CDTF">2025-05-08T08:22:17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C8843E1F4EF6A8E884A44DC15E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yZGRjZDg0NWYwMWFlMTY5ZTg3OGRmY2ZlMDQ3MjMiLCJ1c2VySWQiOiI0Mzg2MTc0MDAifQ==</vt:lpwstr>
  </property>
  <property fmtid="{D5CDD505-2E9C-101B-9397-08002B2CF9AE}" pid="5" name="commondata">
    <vt:lpwstr>commondata</vt:lpwstr>
  </property>
</Properties>
</file>