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《建筑装饰工程施工》课程介绍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6"/>
        <w:gridCol w:w="1056"/>
        <w:gridCol w:w="2151"/>
        <w:gridCol w:w="2957"/>
      </w:tblGrid>
      <w:tr>
        <w:trPr>
          <w:trHeight w:val="79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施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核心课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39900" cy="250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构造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操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考试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秀峰 阚世江主编《建筑装饰装工程施工》高等教育出版社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婕  薛文平主编《装饰装修工程施工》高等教育出版社</w:t>
            </w:r>
          </w:p>
        </w:tc>
      </w:tr>
      <w:tr>
        <w:trPr>
          <w:trHeight w:val="10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定位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旨在坚持立德树人，面向建筑装饰企业工程施工及管理岗位，从事楼地面、墙面、顶棚装饰工程施工等工作，培养具有坚定理想信念、德技并修，掌握装饰工程施工工艺及流程，具有装饰工程施工操作能力、工程管理能力及终身学习能力，德、智、体、美、劳全面发展的高素质劳动者和技术技能人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本</w:t>
            </w:r>
            <w:r>
              <w:rPr>
                <w:rFonts w:ascii="宋体;SimSun" w:hAnsi="宋体;SimSun" w:cs="仿宋_GB2312"/>
                <w:sz w:val="24"/>
              </w:rPr>
              <w:t>课程是建筑装饰专业的一门专业核心课程，是建筑装饰工程施工与管理岗位要求掌握的基本能力之一，也是施工员职业资格晋升考试必考科目之一、行业企业人员从事装饰工程管理工作需要掌握的知识课程。</w:t>
            </w:r>
          </w:p>
        </w:tc>
      </w:tr>
      <w:tr>
        <w:trPr>
          <w:trHeight w:val="10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基本要求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通过本课程的学习，使学生掌握建筑装饰工程施工工艺流程及施工规范标准，通过本课程的教学，提高学生对理论知识的理解，提高学生的实际动手能力，提高分析和解决问题的能力，提高学生职业素养，为今后建筑装饰工程施工与管理工作打好基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1:00Z</dcterms:created>
  <dc:creator>微软用户</dc:creator>
  <dc:description/>
  <cp:keywords/>
  <dc:language>en-US</dc:language>
  <cp:lastModifiedBy>weihai</cp:lastModifiedBy>
  <dcterms:modified xsi:type="dcterms:W3CDTF">2019-12-06T15:59:00Z</dcterms:modified>
  <cp:revision>19</cp:revision>
  <dc:subject/>
  <dc:title>本科课程资料归集具体要求</dc:title>
</cp:coreProperties>
</file>