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任务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施工项目管理组织机构设置</w:t>
      </w:r>
      <w:r>
        <w:rPr>
          <w:sz w:val="28"/>
          <w:szCs w:val="28"/>
        </w:rPr>
        <w:t>教学设计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0"/>
          <w:szCs w:val="30"/>
        </w:rPr>
        <w:t>教师姓名</w:t>
      </w:r>
      <w:r>
        <w:rPr/>
        <w:t>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0"/>
        <w:gridCol w:w="1202"/>
        <w:gridCol w:w="1495"/>
        <w:gridCol w:w="1230"/>
        <w:gridCol w:w="1149"/>
        <w:gridCol w:w="164"/>
        <w:gridCol w:w="1191"/>
        <w:gridCol w:w="756"/>
        <w:gridCol w:w="554"/>
        <w:gridCol w:w="19"/>
      </w:tblGrid>
      <w:tr>
        <w:trPr>
          <w:trHeight w:val="2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    年    月 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      年    月    日</w:t>
            </w:r>
          </w:p>
        </w:tc>
      </w:tr>
      <w:tr>
        <w:trPr>
          <w:trHeight w:val="28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二 建筑工程施工项目管理组织机构准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项目管理组织机构设置</w:t>
            </w:r>
          </w:p>
        </w:tc>
      </w:tr>
      <w:tr>
        <w:trPr>
          <w:trHeight w:val="748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知识目标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施工项目管理组织机构的概念和作用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施工项目管理组织机构设置的程序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施工项目管理组织机构设置的原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常见施工项目管理组织机构的形式和设置。</w:t>
            </w:r>
          </w:p>
        </w:tc>
      </w:tr>
      <w:tr>
        <w:trPr>
          <w:trHeight w:val="74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技能目标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陈述机构设置的程序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会选择组织机构形式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参与组织机构的组建。</w:t>
            </w:r>
          </w:p>
        </w:tc>
      </w:tr>
      <w:tr>
        <w:trPr>
          <w:trHeight w:val="74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情感目标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良好的职业道德素养，树立正确的专业思想及人生价值观；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强烈的社会责任感；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良好的团队合作意识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发学生专业兴趣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组织协调意识。</w:t>
            </w:r>
          </w:p>
        </w:tc>
      </w:tr>
      <w:tr>
        <w:trPr>
          <w:trHeight w:val="21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：施工项目管理工作的性质、任务、程序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：施工项目管理的内容。</w:t>
            </w:r>
          </w:p>
        </w:tc>
      </w:tr>
      <w:tr>
        <w:trPr>
          <w:trHeight w:val="3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驱动教学、案例教学、分组教学、启发教学</w:t>
            </w:r>
          </w:p>
        </w:tc>
      </w:tr>
      <w:tr>
        <w:trPr>
          <w:trHeight w:val="30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一体化教室（图纸、规范、参考书、案例、电脑等）、精品课程网站</w:t>
            </w:r>
          </w:p>
        </w:tc>
      </w:tr>
      <w:tr>
        <w:trPr>
          <w:trHeight w:val="99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按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行动导向教学模式组织教学实施。教师指导、分组研讨完成任务、五步法（导知、导入、导研、导做、导评）实施。</w:t>
            </w:r>
          </w:p>
        </w:tc>
      </w:tr>
      <w:tr>
        <w:trPr>
          <w:trHeight w:val="80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导知任务单，布置下次课前学习任务。</w:t>
            </w:r>
          </w:p>
        </w:tc>
      </w:tr>
      <w:tr>
        <w:trPr>
          <w:trHeight w:val="81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7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务案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73935</wp:posOffset>
                      </wp:positionV>
                      <wp:extent cx="3300730" cy="1680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098165" cy="1569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165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132.3pt;mso-wrap-distance-left:9.05pt;mso-wrap-distance-right:9.05pt;mso-wrap-distance-top:0pt;mso-wrap-distance-bottom:0pt;margin-top:179.0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098165" cy="1569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7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某工程位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以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以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以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园以南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668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地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，地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。结构型式为框架一剪力墙结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为本项目建设单位的集团公司，将项目管理的任务委托给某项目管理公司也就是说，本工程项目管理实行以项目部管理为中心、公司各职能部门管理为基础的管理机制。经各部门分工与协作以及设置不同层次的权利和责任制度，建立精干、合理、科学和高效的现场管理组织，以顺利实现本项目管理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对本项目特点，管理单位确定了本项目的组织结构，如下图所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题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来说，一个项目的顺利实施需要哪些单位的参与？各单位项目管理的目标一样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7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管理单位设计的本项目组织结构主要采用了哪些组织机构模式？他们的优缺点是什么？有何改进的建议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7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本项目的特点，请你为施工承包单位设计一个现场施工项目管理机构图，并加以解释和说明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353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2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建各方都有项目管理任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单位项目管理机构的作用；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组建科学有效的项目管理机构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任务设计、任务导入与分析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任务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研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首先厘清本任务所需知识学习情况，各小组选派代表展示信息收集和整理成果并进行发言陈述，组内其他成员进行补充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组成员进行提出问题，由展示组进行解答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知识要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项目管理的分类</w:t>
            </w:r>
          </w:p>
          <w:p>
            <w:pPr>
              <w:pStyle w:val="Normal"/>
              <w:widowControl/>
              <w:spacing w:lineRule="exact" w:line="440"/>
              <w:ind w:firstLine="4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业主方的项目管理。</w:t>
            </w:r>
          </w:p>
          <w:p>
            <w:pPr>
              <w:pStyle w:val="Normal"/>
              <w:widowControl/>
              <w:spacing w:lineRule="exact" w:line="440"/>
              <w:ind w:firstLine="4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计方的项目管理。</w:t>
            </w:r>
          </w:p>
          <w:p>
            <w:pPr>
              <w:pStyle w:val="Normal"/>
              <w:widowControl/>
              <w:spacing w:lineRule="exact" w:line="440"/>
              <w:ind w:firstLine="4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施工方的项目管理。</w:t>
            </w:r>
          </w:p>
          <w:p>
            <w:pPr>
              <w:pStyle w:val="Normal"/>
              <w:widowControl/>
              <w:spacing w:lineRule="exact" w:line="440"/>
              <w:ind w:firstLine="4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供货方的项目管理。</w:t>
            </w:r>
          </w:p>
          <w:p>
            <w:pPr>
              <w:pStyle w:val="Normal"/>
              <w:widowControl/>
              <w:spacing w:lineRule="exact" w:line="440"/>
              <w:ind w:firstLine="4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建设项目总承包方的项目管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管理组织机构的概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管理组织机构的作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组织机构是施工项目管理的组织保证；</w:t>
            </w:r>
          </w:p>
          <w:p>
            <w:pPr>
              <w:pStyle w:val="Normal"/>
              <w:spacing w:lineRule="exact" w:line="440"/>
              <w:ind w:firstLine="516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．形成一定的权力系统，以便进行统一指挥；</w:t>
            </w:r>
          </w:p>
          <w:p>
            <w:pPr>
              <w:pStyle w:val="Normal"/>
              <w:spacing w:lineRule="exact" w:line="440"/>
              <w:ind w:firstLine="516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．形成责任制和信息沟通体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管理组织机构设置的程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1440</wp:posOffset>
                      </wp:positionV>
                      <wp:extent cx="2822575" cy="2086610"/>
                      <wp:effectExtent l="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2086560"/>
                                <a:chOff x="0" y="0"/>
                                <a:chExt cx="2822400" cy="208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960" y="1513800"/>
                                  <a:ext cx="160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743760"/>
                                  <a:ext cx="6915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455760"/>
                                  <a:ext cx="75456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确定施工项目目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0"/>
                                  <a:ext cx="69156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研究施工项目的规模、特点、要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5840" y="35748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84276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568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44320"/>
                                  <a:ext cx="0" cy="11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41800"/>
                                  <a:ext cx="62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5240" y="1246680"/>
                                  <a:ext cx="36720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制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916200"/>
                                  <a:ext cx="36720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层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9000" y="6566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160" y="1024200"/>
                                  <a:ext cx="691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置机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400" y="9342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120" y="1900440"/>
                                  <a:ext cx="6915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1620000"/>
                                  <a:ext cx="6915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能实现目标吗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1324080"/>
                                  <a:ext cx="6915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2520" y="15220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8122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2204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1254600"/>
                                  <a:ext cx="36756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授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933480"/>
                                  <a:ext cx="36756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职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7160" y="755640"/>
                                  <a:ext cx="69156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作划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720" y="468000"/>
                                  <a:ext cx="691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标确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200" y="78840"/>
                                  <a:ext cx="6915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分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3200" y="2851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6602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8240" y="1035000"/>
                                  <a:ext cx="69156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构及职责确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2120" y="94536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3840" y="1894680"/>
                                  <a:ext cx="69228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运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1400" y="1631160"/>
                                  <a:ext cx="6915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查及反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7160" y="1335240"/>
                                  <a:ext cx="6915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员及权力确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0600" y="153288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760" y="18079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440" y="123192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8452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09656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8107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0" y="108576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8082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5080" y="170280"/>
                                  <a:ext cx="699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5800" y="552960"/>
                                  <a:ext cx="699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920" y="848520"/>
                                  <a:ext cx="699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920" y="114696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0760" y="1449000"/>
                                  <a:ext cx="699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4640" y="1720080"/>
                                  <a:ext cx="699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240" y="1998360"/>
                                  <a:ext cx="699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2pt;width:222.25pt;height:164.3pt" coordorigin="180,144" coordsize="4445,3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38;top:2528;width:252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03;top:1315;width:108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9;top:862;width:1187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施工项目目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14;top:144;width:1088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施工项目的规模、特点、要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64,707" to="1764,852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,1471" to="681,164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2830" to="1201,2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,1001" to="192,28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,997" to="1171,997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66;top:2107;width:577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制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6;top:1587;width:577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层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4,1178" to="1754,1313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04;top:1757;width:1088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机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62,1615" to="1762,176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82;top:3137;width:108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3;top:2695;width:108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实现目标吗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3;top:2229;width:108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43,2541" to="1743,2685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3,2998" to="1733,3133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4,2066" to="1754,2211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4;top:2120;width:578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4;top:1614;width:578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职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14;top:1334;width:1088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划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26;top:881;width:1088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确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37;top:268;width:108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分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075,593" to="4075,737" stroked="t" o:allowincell="t" style="position:absolute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5,1184" to="4065,1319" stroked="t" o:allowincell="t" style="position:absolute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16;top:1774;width:1088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及职责确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073,1633" to="4073,1779" stroked="t" o:allowincell="t" style="position:absolute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93;top:3128;width:108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运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05;top:2713;width:108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及反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14;top:2247;width:108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及权力确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055,2558" to="4055,2703" stroked="t" o:allowincell="t" style="position:absolute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4,2991" to="4044,3125" stroked="t" o:allowincell="t" style="position:absolute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6,2084" to="4066,2229" stroked="t" o:allowincell="t" style="position:absolute">
                        <v:stroke color="whit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,1475" to="1191,1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,1871" to="676,2122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5,1421" to="2865,1591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6,1854" to="2856,2106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5,1417" to="2873,1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412" to="3493,412" stroked="t" o:allowincell="t" style="position:absolute;flip:x">
                        <v:stroke color="black" weight="3240" dashstyle="shortdot" endarrow="classic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394,1015" to="3494,1015" stroked="t" o:allowincell="t" style="position:absolute;flip:x">
                        <v:stroke color="black" weight="3240" dashstyle="shortdot" endarrow="classic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375,1480" to="3475,1480" stroked="t" o:allowincell="t" style="position:absolute;flip:x">
                        <v:stroke color="black" weight="3240" dashstyle="shortdot" endarrow="classic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375,1950" to="3474,1950" stroked="t" o:allowincell="t" style="position:absolute;flip:x">
                        <v:stroke color="black" weight="3240" dashstyle="shortdot" endarrow="classic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386,2426" to="3486,2426" stroked="t" o:allowincell="t" style="position:absolute;flip:x">
                        <v:stroke color="black" weight="3240" dashstyle="shortdot" endarrow="classic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377,2853" to="3477,2853" stroked="t" o:allowincell="t" style="position:absolute;flip:x">
                        <v:stroke color="black" weight="3240" dashstyle="shortdot" endarrow="classic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368,3291" to="3468,3291" stroked="t" o:allowincell="t" style="position:absolute;flip:x">
                        <v:stroke color="black" weight="3240" dashstyle="shortdot" endarrow="classic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管理组织机构设置的原则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．目的性原则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．精干高效原则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．管理跨度和管理层次相统一的原则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504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．业务系统化管理原则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504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．弹性和流动性原则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504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</w:rPr>
              <w:t>．项目组织与企业组织一体化原则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管理组织机构的形式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常见的施工项目组织形式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线制式：优点、缺点、适用范围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队式：优点、缺点、适用范围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控制式：优点、缺点、适用范围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案例介绍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矩阵式：优点、缺点、适用范围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部式：优点、缺点、适用范围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案例介绍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项目部组织形式的设置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用举例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指导、适时讲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陈述知识要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8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组完成任务案例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问题。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以小组为单位对案例进行讨论，列出讨论要点。根据资料，让学生分析解决方案。通过研究性、探讨性的项目，使学生将施工项目管理机构的特征、设置的程序与实际工程联系起来，开动脑筋思考问题，讨论问题，开展启发式教学，达到锻炼学生分析解决问题能力的目的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各自任务完成情况，分组或者挑选出表现出色的小组，将其讨论结果以课堂讲授的形式向其他组现场汇报，分享其成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梳理总结的方式，点明案例中的关键点，对于案例中要注意的相关问题予以进一步的讲解。最终总结提炼上升到理论认识高度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现场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完成上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任务后，带领学生安排到典型工程现场进行学习，具体内容和要求如下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参观现场施工项目部组织机构设置情况；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由工地负责人介绍部门设置情况以及各部门的职责，介绍日常管理工作运转情况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回答同学们的疑问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根据现场教学，每位同学写出学习总结报告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当指点和启发，揭示出案例中 包含的理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生汇总分析，形成解决问题方案、每组代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陈述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意见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地现场</w:t>
            </w:r>
          </w:p>
        </w:tc>
      </w:tr>
      <w:tr>
        <w:trPr>
          <w:trHeight w:val="2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钟 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总结任务完成过程中的不足和收获。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先表扬导知阶段和课堂讨论中表现突出的小组和个人，并指出讨论中的不足和长处。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任务评价表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、纠正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观评 价自己和  同 学，取长补短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通教室  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达下次课导知任务单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导知任务单，学生收集以下信息，并完成要求的作业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布置预习任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以小组 为单位搜集信息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 教室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务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任务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施工项目管理组织机构设置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94"/>
        <w:gridCol w:w="494"/>
        <w:gridCol w:w="500"/>
        <w:gridCol w:w="1185"/>
        <w:gridCol w:w="720"/>
        <w:gridCol w:w="360"/>
        <w:gridCol w:w="360"/>
        <w:gridCol w:w="749"/>
        <w:gridCol w:w="766"/>
      </w:tblGrid>
      <w:tr>
        <w:trPr>
          <w:trHeight w:val="496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级：        组号：        姓名：           学号：             日期：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283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据任务具体情况设定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评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收集信息能否满足解决任务的需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务实施的表现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记录。（过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业和解决各种问题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过程安排是否合理规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否积极提出问题和利用学习知识解决问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陈述是否完整、准确、清晰、正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果规范程度和正确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遵守秩序及纪律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活动参与是否积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团队合作精神表现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发现和应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成员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师签字：                            年      月      日      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w="10440" w:h="1474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微软用户</dc:creator>
  <dc:description/>
  <cp:keywords/>
  <dc:language>en-US</dc:language>
  <cp:lastModifiedBy>User</cp:lastModifiedBy>
  <cp:lastPrinted>2013-08-04T16:28:00Z</cp:lastPrinted>
  <dcterms:modified xsi:type="dcterms:W3CDTF">2014-03-22T16:15:00Z</dcterms:modified>
  <cp:revision>211</cp:revision>
  <dc:subject/>
  <dc:title/>
</cp:coreProperties>
</file>