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68"/>
        <w:gridCol w:w="3054"/>
        <w:gridCol w:w="1296"/>
        <w:gridCol w:w="216"/>
        <w:gridCol w:w="1856"/>
      </w:tblGrid>
      <w:tr>
        <w:trPr>
          <w:trHeight w:val="7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训练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二 常用电工工具及仪表的使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法</w:t>
            </w:r>
          </w:p>
        </w:tc>
        <w:tc>
          <w:tcPr>
            <w:tcW w:w="5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展示、视频、启发、讲授、演示、总结相结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工具、仪表</w:t>
            </w:r>
          </w:p>
        </w:tc>
      </w:tr>
      <w:tr>
        <w:trPr>
          <w:trHeight w:val="77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23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目标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了解电工常用工具及仪表的种类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电工常用工具的使用技能熟悉基本电工工具的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力目标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学习，掌握电工常用工具及仪表的使用方法，并熟悉各类电工工具的安全知识熟悉基本电工工具的使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感目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成爱护工具的习惯，并能做到工具有序放置，做到实训场地的随时清洁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激发学生的学习热情，增强学生的自信心。</w:t>
            </w:r>
          </w:p>
        </w:tc>
      </w:tr>
      <w:tr>
        <w:trPr>
          <w:trHeight w:val="9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常用工具及仪表的使用方法及注意事项</w:t>
            </w:r>
          </w:p>
        </w:tc>
      </w:tr>
      <w:tr>
        <w:trPr>
          <w:trHeight w:val="12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点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携式仪表的使用</w:t>
            </w:r>
          </w:p>
        </w:tc>
      </w:tr>
      <w:tr>
        <w:trPr>
          <w:trHeight w:val="18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学习本节教材的知识，学生能了解了解电工常用工具的种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成爱护工具的习惯，并能做到工具有序放置，做到实训场地的随时清洁，时刻树立安全意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2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  学  过  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9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导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对前一课题进行了学习后，我们将就如何正确的选择和使用电工工具，从而提高工作效率，保证操作安全，同时还追求使用时的安全性能，讲究审美观点，力求使线路既安全又美观，在电力的内外装修时，不光要使用常用的、通用的电工工具，为了方便，还需要用到一些专用的工具，这一节我们就学习这方面的知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知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常用工具分为通用工具、线路安装工具和设备装修工具三大类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用工具是指电工在工作中经常都会用到的工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7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验电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它是用来判断电气设备或线路上有无电源存在的器具。分为低压和高压两种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用电笔测试带电体时，电流经带电体、电笔、人体及大地形成通电回路，只要带电体与大地之间的电位差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电笔中的氖管就会发光。低压验电器检测的电压范围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~5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压验电器的使用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必须按照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方法握妥笔身，并使氖管小窗背光朝向自己，以便于观察。</w:t>
            </w:r>
          </w:p>
          <w:p>
            <w:pPr>
              <w:pStyle w:val="Normal"/>
              <w:ind w:firstLine="200"/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3209925" cy="1123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a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笔式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          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b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钉旋具式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压验电笔握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为防止笔尖金属体触及人手，在螺钉旋具试验电笔的金属杆上，必须套上绝缘套管，仅留出刀口部分供测试需要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验电笔不能受潮，不能随意拆装或受到严重振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应经常在带电体上试测，以检查是否完好。不可靠的验电笔不准使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检查时如果氖管内的金属丝单根发光，则是直流电；如果是两根都发光则是交流电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压验电器的使用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使用时应两人操作，其中一人操作，另一个人进行监护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在户外时，必须在晴天的情况下使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进行验电操作的人员要戴上符合要求的绝缘手套，并且握法要正确。如图示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73355</wp:posOffset>
                  </wp:positionH>
                  <wp:positionV relativeFrom="page">
                    <wp:posOffset>1353185</wp:posOffset>
                  </wp:positionV>
                  <wp:extent cx="4892040" cy="14947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电工刀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使用电工刀时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1070610</wp:posOffset>
                  </wp:positionV>
                  <wp:extent cx="3067050" cy="953770"/>
                  <wp:effectExtent l="0" t="0" r="0" b="0"/>
                  <wp:wrapSquare wrapText="bothSides"/>
                  <wp:docPr id="3" name="图片框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框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不得用于带电作业，以免触电。应将刀口朝外剖削，并注意避免伤及手指。        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剖削导线绝缘层时，应使刀面与导线成较小的锐角，以免割伤导线。使用完毕，随即将刀身折进刀柄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、螺丝刀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螺丝刀时，螺丝刀较大时，除大拇指、食指和中指要夹住握柄外，手掌还要顶住柄的末端以防施转时滑脱。螺丝刀较小时，用大拇指和中指夹着握柄，同时用食指顶住柄的末端用力旋动。螺丝刀较长时，用右手压紧手柄并转动，同时左手握住起子的中间部分（不可放在螺钉周围，以免将手划伤），以防止起子滑脱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电作业时，手不可触及螺丝刀的金属杆，以免发生触电事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电工，不应使用金属杆直通握柄顶部的螺丝刀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防止金属杆触到人体或邻近带电体，金属杆应套上绝缘管。</w:t>
            </w:r>
          </w:p>
          <w:p>
            <w:pPr>
              <w:pStyle w:val="Normal"/>
              <w:ind w:firstLine="613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四、钢丝钳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丝钳在电工作业时，用途广泛。钳口可用来弯绞或钳夹导线线头；齿口可用来紧固或起松螺母；刀口可用来剪切导线或钳削导线绝缘层；侧口可用来铡切导线线芯、钢丝等较硬线材。钢丝钳各用途的使用方法如图所示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5027295" cy="1130300"/>
                  <wp:effectExtent l="0" t="0" r="0" b="0"/>
                  <wp:docPr id="4" name="图片框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注意事项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前，使检查钢丝钳绝缘是否良好，以免带电作业时造成触电事故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带电剪切导线时，不得用刀口同时剪切不同电位的两根线（如相线与零线、相线与相线等），以免发生短路事故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五、尖嘴钳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-4445</wp:posOffset>
                  </wp:positionV>
                  <wp:extent cx="2217420" cy="1007110"/>
                  <wp:effectExtent l="0" t="0" r="0" b="0"/>
                  <wp:wrapSquare wrapText="bothSides"/>
                  <wp:docPr id="5" name="图片框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框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尖嘴钳因其头部尖细（如图所示），适用于在狭小的工作空间操作。可用来剪断较细小的导线；可用来夹持较小的螺钉、螺帽、垫圈、导线等；也可用来对单股导线整形（如平直、弯曲等）。若使用尖嘴钳带电作业，应检查其绝缘是否良好，并在作业时金属部分不要触及人体或邻近的带电体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六、斜口钳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用于剪断各种电线电缆，如图所示。对粗细不同、硬度不同的材料，应选用大小合适的斜口钳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七、剥线钳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剥线钳是专用于剥削较细小导线绝缘层的工具，其外形如图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-2282825</wp:posOffset>
                  </wp:positionV>
                  <wp:extent cx="2084070" cy="1118870"/>
                  <wp:effectExtent l="0" t="0" r="0" b="0"/>
                  <wp:wrapSquare wrapText="bothSides"/>
                  <wp:docPr id="6" name="图片框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框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400685</wp:posOffset>
                  </wp:positionV>
                  <wp:extent cx="1750695" cy="1195705"/>
                  <wp:effectExtent l="0" t="0" r="0" b="0"/>
                  <wp:wrapSquare wrapText="bothSides"/>
                  <wp:docPr id="7" name="图片框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框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剥线钳剥削导线绝缘层时，先将要剥削的绝缘长度用标尺定好，然后将导线放入相应的刃口中（比导线直径稍大），再用手将钳柄一握，导线的绝缘层即被剥离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八、活络扳手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络扳手的钳口可在规格范围内任意调整大小，用于旋动螺杆螺母，其结构下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a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72965" cy="1159510"/>
                  <wp:effectExtent l="0" t="0" r="0" b="0"/>
                  <wp:docPr id="8" name="图片框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框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a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构造　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b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扳大螺母握法　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扳较小螺母握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活络扳手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络扳手规格较多，电工常用的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×19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m×24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mm×3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几种，前一个数表示体长，后一个数表示扳口宽度。扳动较大螺杆螺母时，所用力矩较大，手应握在手柄尾部，如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b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。扳动较小螺杆螺母时，为防止钳口处打滑，手可握在接近头部的位置，且用拇指调节和稳定螺杆，如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活络扳手旋动螺杆螺母时，必须把工件的两侧平面夹牢，以免损坏螺杆螺母的棱角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活络扳手不能反方向用力，否则容易扳裂活络扳唇，不准用钢管套在手柄上作加力杆使用，不准用作撬棍撬重物，不准把扳手当手锤，否则将会对扳手造成损坏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九、喷灯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灯是一种利用喷射火焰对工件进行加热的工具，常用来焊接铅包电缆的铅包层、大截面铜导线连接处的搪锡以及其他连接表面的防氧化镀锡等。喷灯火焰温度可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0"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喷灯的结构：外形如图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697865</wp:posOffset>
                  </wp:positionV>
                  <wp:extent cx="1442085" cy="137096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燃油喷灯的使用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操作步骤描述：加油一预热一喷火一熄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油  旋下加油阀下面的螺栓，倒入适量油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汽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以不超过筒体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宜。保留一部分空间的目的在于储存压缩空气，以维持必要的空气压力。加完油后应及时旋紧加油口的螺栓，关闭放油调节阀的阀杆，擦净撒在外部的油液，并认真检查是否有渗漏现象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热先在预热燃烧盘内注入适量汽油，用火点燃，将火焰喷头烧热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火在火焰喷头烧热后，而燃烧盘内燃汽油燃完之前，用打气阀打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然后再慢慢打开放油调节阀的阀杆喷出油雾，喷灯即点燃喷火。随后继续打气，直到火焰正常为止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熄火先关闭放油调节阀，直至火焰熄灭，再慢慢旋松加油口螺栓，放出简体内的压缩空气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灯在加、放油及检修过程中，均应在熄火后进行。加油时，应将油阀上螺栓先慢慢放松，待气体放尽后方能开盖加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油喷灯筒体内不得掺加汽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灯使用过程中，应注意筒体的油量，一般不得少于简体容积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气压力不应过高。打完气后，应将打气柄卡牢在泵盖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灯工作时，应注意火焰与带电体之间的安全距离，距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 k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带电体应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 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距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 k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带电体应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 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613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、手电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3606165</wp:posOffset>
                  </wp:positionH>
                  <wp:positionV relativeFrom="page">
                    <wp:posOffset>6038850</wp:posOffset>
                  </wp:positionV>
                  <wp:extent cx="1370330" cy="120904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93" t="5656" r="4244" b="5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电钻是一种头部有钻头，内部装有单相整流子电动机，靠旋转钻孔的手持式电动工具。它有普通电钻和冲击钻两种。普通电钻上通用麻花钻仅靠旋转能在金属上钻孔。冲击电钻采用旋转带冲击的工作方式，一般带有调节开关。当调节开关在旋转无冲击“钻”的位置时，其功能如同普通电钻；当调节开关在旋转带冲击“锤”的位置时，装配镶有硬制合金的钻头，便能在混凝土和砖墙等建筑构架上钻孔。冲击钻的外形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如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事项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搁置不用的冲击钻，使用前必须使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测定对地绝缘电阻，其阻值应不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 M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金属外壳冲击钻时，必须戴绝缘手套、穿绝缘鞋或站在绝缘板上，以确保操作人员安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钻孔过程中，应经常把钻头从钻孔中抽出，以便排除钻屑。</w:t>
            </w:r>
          </w:p>
          <w:p>
            <w:pPr>
              <w:pStyle w:val="Normal"/>
              <w:ind w:firstLine="613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一、燃气喷灯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78740</wp:posOffset>
                  </wp:positionV>
                  <wp:extent cx="1729740" cy="168846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燃气式喷灯的特点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简单、安全、携带方便，不怕工作场所出现强风；倒置或任何角度均可使用，不会熄火；其外壳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不锈钢材质，质轻坚固，永不生锈；气瓶装卸快速、牢靠，不用时可卸下挂置，防止漏气，节省燃气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燃气式喷灯的使用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气瓶斜放入底座圆槽内，以气瓶下压底座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压下底座后，气瓶靠紧握臂上之弧板，然后迅          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二、万用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针式万用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针式万用表的型号繁多，下图为常用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万用表的外形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使用前的检查与调整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使用万用表进行测量前，应进行下列检查、调整：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观应完好无被损，当轻轻摇晃时，指针应摆动自如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动转换开关，应切换灵活无卡阻，挡位应准确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放置万用表，转动表盘指针下面的机械调零螺丝，使指针对准标度尺左边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线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电阻前应进行电调零（每换挡一次，都应重新进行电调零）。即：将转换开关置于欧姆挡的适当位置，两支表笔短接，旋动欧姆调零旋钮，使指针对准欧姆标度尺右边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线。如指针始终不能指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线，则应更换电池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检查表笔插接是否正确。黑表笔应接“一”极或“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 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红表笔应接“＋”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测量机构是否有效，即应用欧姆挡，短时碰触两表笔，指针应偏转灵敏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直流电阻的测量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3648075" cy="3695700"/>
                  <wp:effectExtent l="0" t="0" r="0" b="0"/>
                  <wp:docPr id="12" name="图片框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框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ＭＦ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万用标面板图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先应断开被测电路的电源及连接导线。若带电测量，将损坏仪表；若在路测量，将影响测量结果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选择量程挡位，以指针居中或偏右为最佳。测量半导体器件时，不应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×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挡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×10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挡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时表笔与被测电路应接触良好；双手不得同时触至表笔的金属部分，以防将人体电阻并入被测电路造成误差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确读数并计算出实测值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切不可用欧姆挡直接测量微安表头、检流计、电池内阻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压的测量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电压时，表笔应与被测电路并联。测量直流电压时，应注意极性。若无法区分正、负极，则先将量程选在较高挡位，用表笔轻触电路，若指针反偏，则调换表笔。合理选择量程。若被测电压无法估计，先应选择最大量程，视指针偏摆情况再作调整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时应与带电体保持安全间距，手不得触至表笔的金属部分。测量高电压时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~25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应戴绝缘手套且站在绝缘垫上使用高压测试笔进行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流的测量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电流时，应与被测电路串联，切不可并联！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直流电流时，应注意极性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选择量程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较大电流时，应先断开电源然后再撤表笔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注意事项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过程中不得换挡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数时，应三点成一线（眼睛、指针、指针在刻度中的影子）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被测对象，正确读取标度尺上的数据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完毕应将转换开关置空挡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F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挡或电压最高挡。若长时间不用，应取出内部电池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数字万用表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万用表具有测量精度高、显示直观、功能全、可靠性好、小巧轻便以及便于操作等优点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面板结构与功能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图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T-8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数字万用表的面板图，包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液晶显示器、电源开关、量程选择开关、表笔插孔等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液晶显示器最大显示值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且具有自动显示极性功能。若被测电压或电流的极性为负，则显示值前将带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。若输入超量程时，显示屏左端出现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“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提示字样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源开关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可根据需要，分别置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N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）或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FF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关）状态。测量完毕，应将其置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FF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置，以免空耗电池。数字万用表的电池盒位于后盖的下方，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叠层电池。电池盒内还装有熔丝管，以起过载保护作用。旋转式量程开关位于面板中央，用以选择测试功能和量程。若用表内蜂鸣器作通断检查时，量程开关应停放在标有“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))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号的位置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F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口用以测量三极管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F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时，将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对应插入。输入插口是万用表通过表笔与被测量连接的部位，设有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Ω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个插口。使用时，黑表笔应置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红表笔依被测种类和大小置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Ω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。在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与其它三个插孔之间分别标有最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值，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交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直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3178175" cy="3918585"/>
                  <wp:effectExtent l="0" t="0" r="0" b="0"/>
                  <wp:docPr id="13" name="图片框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框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ＤＴ－８３０型数字万用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使用方法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交、直流电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C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时，红、黑表笔分别接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Ω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旋动量程选择开关至合选位置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红、黑表笔并接于被测电路（若是直流，注意红表笔接高电位端，否则显示屏左端将显示“一”）。此时显示屏显示出被测电压数值。若显示屏只显示最高位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表示溢出，应将量程调高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交、直流电流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C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时，红、黑表笔分别接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应接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A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旋动量程选择开关至合适位置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将两表笔串接于被测回路（直流时，注意极性），显示屏所显示的数值即为被测电流的大小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测量电阻时，无须调零。将红、黑表笔分别插入“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Ω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旋动量程选择开关至合适位置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将两笔表跨接在被测电阻两端（不得带电测量！），显示屏所显示数值即为被测电阻的数值。当使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量程进行测量时，先将两表笔短路，若该数不为零，仍属正常，此读数是一个固定的偏移值，实际数值应为显示数值减去该偏移值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二极管和电路通断测试时，红、黑表笔分别插入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Ω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孔，旋动量程开关至二极管测试位置。正向情况下，显示屏即显示出二极管的正向导通电压，单位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锗管应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m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，硅管应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m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）；反向情况下，显示屏应显示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表明二极管不导通，否则，表明此二极管反向漏电流大。正向状态下，若显示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则表明二极管短路，若显示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则表明断路。在用来测量线路或器件的通断状态时，若检测的阻值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则表内发出蜂鸣声以表示线路或器件处于导通状态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晶体管测量时，旋动量程选择开关至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FE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置（或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PN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P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将被测三极管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插入相应的插孔中，显示屏所显示的数值即为被测三极管的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FE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。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电容测量时，将被测电容插入电容插座，旋动量程选择开关至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P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置，显示屏所示数值即为被测电荷的电荷量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注意事项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显示屏出现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OBAT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“←”时，表明电池电压不足，应予更换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测量电流时，没有读数，应检查熔丝是否熔断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完毕，应关上电源；若长期不用，应将电池取出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宜在日光及高温、高湿环境下使用与存放（工作温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温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使用时应轻拿轻放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三、钳形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钳形表的最基本使用是测量交流电流，虽然准确度较低（通常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，但因在测量时无须切断电路，因而使用仍很广泛。如需进行直流电流的测量，则应选用交直流两用钳形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4320" cy="1829435"/>
                  <wp:effectExtent l="0" t="0" r="0" b="0"/>
                  <wp:docPr id="14" name="图片框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钳形表测量前，应先估计被测电流的大小以合理选择量程。使用钳形表时，被测载流导线应放在钳口内的中心位置，以减小误差；钳口的结合面应保持接触良好，若有明显噪声或表针振动厉害，可将钳口重新开合几次或转动手柄；在测量较大电流后，为减小剩磁对测量结果的影响，应立即测量较小电流，并把钳口开合数次；测量较小电流时，为使该数较准确，在条件允许的情况下，可将被测导线多绕几圈后再放进钳口进行测量（此时的实际电流值应为仪表的读数除以导线的圈数）。使用时，将量程开关转到合适位置，手持胶木手柄，用食指勾紧铁心开关，便于打开铁芯。将被测导线从铁芯缺口引入到铁芯中央，然后放松食指，铁芯即自动闭合。被测导线的电流在铁芯中产生交变磁通，表内感应出电流，即可直接读数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较小空间内（如配电箱等）测量时，要防止因钳口的张开而引起相间短路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事项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使用前应检查外观是否良好，绝缘有无破损，手柄是否清洁、干燥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时应戴绝缘手套或干净的线手套，并注意保持安全间距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过程中不得切换挡位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钳形电流表只能用来测量低压系统的电流，被测线路的电压不能超过钳形表所规定的使用电压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每次测量只能钳入一根导线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若不是特别必要，一般不测量裸导线的电流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589915</wp:posOffset>
                  </wp:positionV>
                  <wp:extent cx="2086610" cy="1691005"/>
                  <wp:effectExtent l="0" t="0" r="0" b="0"/>
                  <wp:wrapSquare wrapText="bothSides"/>
                  <wp:docPr id="15" name="图片框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框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完毕应将量程开关置于最大挡位，以防下次使用时，因疏忽大意而造成仪表的意外损坏。</w:t>
            </w:r>
          </w:p>
          <w:p>
            <w:pPr>
              <w:pStyle w:val="Normal"/>
              <w:ind w:firstLine="613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四、兆欧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的选用主要考虑两个方面：一是电压等级，二是测量范围。测量额定电压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以下的设备或线路的绝缘电阻时，可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的兆欧表；测量额定电压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以上的设备或线路的绝缘电阻时，可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的兆欧表；测量瓷瓶时，应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伏的兆欧表。　　　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测量范围的选择主要考虑两点：一方面，测量低压电气设备的绝缘电阻时可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兆欧表，测量高压电气设备或电缆时可选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；另一方面，因为有些兆欧表的起始刻度不是零，而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这种仪表不宜用来测量处于潮湿环境中的低压电气设备的绝缘电阻，因其绝缘电阻可能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M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造成仪表上无法读数或读数不准确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正确使用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上有三个接线柱，两个较大的接线柱上分别标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接地）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线路），另一个较小的接线柱上标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屏蔽）。其中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被测设备或线路的导体部分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被测设备或线路的外壳或大地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被测对象的屏蔽环（如电缆壳芯之间的绝缘层上）或不需测量的部分。兆欧表的常见接线方法如图所示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3870960" cy="1482090"/>
                  <wp:effectExtent l="0" t="0" r="0" b="0"/>
                  <wp:docPr id="16" name="图片框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框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3964305" cy="1498600"/>
                  <wp:effectExtent l="0" t="0" r="0" b="0"/>
                  <wp:docPr id="17" name="图片框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框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的接线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前，要先切断被测设备或线路的电源，并将其导电部分对地进行充分放电。用兆欧表测量过的电气设备，也须进行接地放电，才可再次测量或使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前，要先检查仪表是否完好：将接线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开，由慢到块摇动手柄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，使兆欧表内发电机转速稳定（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，指针应指在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；再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短接，缓慢摇动手柄，指针应指在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时，兆欧表应水平放置平稳。测量过程中，不可用手去触及被测物的测量部分，以防触电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兆欧表的操作方法见图所示。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3943985" cy="1498600"/>
                  <wp:effectExtent l="0" t="0" r="0" b="0"/>
                  <wp:docPr id="18" name="图片框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框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a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试摇表的操作方法　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b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时摇表的操作方法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事项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仪表与被测物间的连接导线应采用绝缘良好的多股铜芯软线，而不能用双股绝缘线或绞线，且连接线间不得绞在一起，以免造成测量数据不准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手摇发电机要保持匀速，不可忽快忽慢地使指针不停地摆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过程中，若发现指针为零，说明被测物的绝缘层可能击穿短路，此时应停止继续摇动手柄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测量具有大电容的设备时，读数后不得立即停止摇动手柄，否则已充电的电容将对兆欧表放电，有可能烧坏仪表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温度、湿度、被测物的有关状况等对绝缘电阻的影响较大，为便于分析比较，记录数据时应反映上述情况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任务实施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训练步骤    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演示后由学生按下列步骤进行练习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旋具旋紧木螺钉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钢丝钳、尖嘴钳做剪切、弯、绞导线练习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工刀对废旧塑料单芯硬线做剖削练习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喷灯的使用步骤，对喷灯进行加热、预热、喷火和熄火练习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仪表进行正确接线、读数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训练内容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万用表估测三相异步电动机的绕组阻值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兆欧表测量三相异步电动机的绝缘电阻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钳形电流表测量三相异步电动机的线电流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备及仪器仪表准备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相笼型异步电动机两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 k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 k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万用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或自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块，兆欧表一块，钳形电流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感器式钳形电流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块，连接导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BV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 mm0)9 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三相刀开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HK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0 V)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只，三相四线交流电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×3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 A)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电工通用工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，透明胶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等。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步骤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三相异步电动机接线盒拆开，取下所有接线柱之间的连接片，使三相绕组各自独立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合适的量程，用万用表估测三相异步电动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Y112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 kW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绕组阻值，并正确读出测量值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兆欧表测量三相绕组之间、各相绕组与机座之间的绝缘电阻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电动机铭牌规定，恢复有关接线柱之间的连接片，然后接通三相交流电源，先用万用表测量三相异步电动机的线电压，然后通电运行，用钳形电流表测量启动瞬时电流和空载电流。</w:t>
            </w:r>
          </w:p>
          <w:p>
            <w:pPr>
              <w:pStyle w:val="Normal"/>
              <w:ind w:firstLine="200"/>
              <w:rPr/>
            </w:pPr>
            <w:r>
              <w:rPr/>
              <w:t>任务评价：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085"/>
              <w:gridCol w:w="2654"/>
              <w:gridCol w:w="766"/>
              <w:gridCol w:w="1514"/>
              <w:gridCol w:w="1141"/>
              <w:gridCol w:w="679"/>
            </w:tblGrid>
            <w:tr>
              <w:trPr>
                <w:trHeight w:val="436" w:hRule="atLeast"/>
              </w:trPr>
              <w:tc>
                <w:tcPr>
                  <w:tcW w:w="17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任务二</w:t>
                  </w:r>
                </w:p>
              </w:tc>
              <w:tc>
                <w:tcPr>
                  <w:tcW w:w="6754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常用电工工具和仪表的使用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项目内容</w:t>
                  </w:r>
                </w:p>
              </w:tc>
              <w:tc>
                <w:tcPr>
                  <w:tcW w:w="2654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ind w:firstLine="20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考核要求</w:t>
                  </w:r>
                </w:p>
              </w:tc>
              <w:tc>
                <w:tcPr>
                  <w:tcW w:w="766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配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评   分   标   准</w:t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相关知识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对电工工具使用的相关理论知识掌握熟练。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理论知识掌握不熟练，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-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准备工作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记录全面，工具准备齐全。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准备工作不充分，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-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螺钉旋具的练习</w:t>
                  </w:r>
                </w:p>
              </w:tc>
              <w:tc>
                <w:tcPr>
                  <w:tcW w:w="26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正确使用螺钉旋具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分    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使用方法不正确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不文明作业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分        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钢丝钳、尖嘴钳做剪切、弯、绞导线练习     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正确使用钢丝钳、尖嘴钳，不能损伤导线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分     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握钳姿势不正确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导线有损伤每处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多股导线剖断每处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分                      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用电工刀对废旧塑料单芯硬线做剖削练习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掌握电工刀操作要领，不能损伤导线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使用方法不正确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导线有损伤每处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仪表测量准备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仪表与被测对象接线要正确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万用表测量档位选择不正确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仪表测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要求测量结果准确无误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测量结果有较大误差或错误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安全文明操作    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遵守安全操作规程或实训室实习规程。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操作过程中，不遵守安全文明操作规程，每项加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-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劳保用品穿戴整齐</w:t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工具、仪表的正确摆放与用后完好性。</w:t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10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6S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整理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清理、整顿、清扫、清洁、素养、安全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20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操作过程中，未执行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6S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，每项加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-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学习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态度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出勤情况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酌情每项加扣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-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车间纪律</w:t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团队合作</w:t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检查评价</w:t>
                  </w:r>
                </w:p>
              </w:tc>
              <w:tc>
                <w:tcPr>
                  <w:tcW w:w="3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组长签字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        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教师签字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0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日    期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我认为本节课的设计方向很明确，首先由师生共同分析任务的要求，并讲解相关的知识点，再由学生分组讨论，最后得出结论，学生直接参与的过程激发了学生极大的学习兴趣和主动思维模式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7360285</wp:posOffset>
                  </wp:positionH>
                  <wp:positionV relativeFrom="page">
                    <wp:posOffset>3068320</wp:posOffset>
                  </wp:positionV>
                  <wp:extent cx="1828800" cy="115443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1242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1242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1242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3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3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4Char">
    <w:name w:val="Heading 4 Char"/>
    <w:basedOn w:val="Style5"/>
    <w:qFormat/>
    <w:rPr>
      <w:rFonts w:eastAsia="宋体;SimSun"/>
      <w:caps/>
      <w:color w:val="612422"/>
      <w:spacing w:val="10"/>
    </w:rPr>
  </w:style>
  <w:style w:type="character" w:styleId="Emphasis">
    <w:name w:val="Emphasis"/>
    <w:basedOn w:val="Style5"/>
    <w:qFormat/>
    <w:rPr>
      <w:caps/>
      <w:spacing w:val="5"/>
      <w:sz w:val="20"/>
      <w:szCs w:val="20"/>
    </w:rPr>
  </w:style>
  <w:style w:type="character" w:styleId="SubtitleChar">
    <w:name w:val="Subtitle Char"/>
    <w:basedOn w:val="Style5"/>
    <w:qFormat/>
    <w:rPr>
      <w:rFonts w:eastAsia="宋体;SimSun"/>
      <w:caps/>
      <w:spacing w:val="20"/>
      <w:sz w:val="18"/>
      <w:szCs w:val="18"/>
    </w:rPr>
  </w:style>
  <w:style w:type="character" w:styleId="1">
    <w:name w:val="明显强调1"/>
    <w:qFormat/>
    <w:rPr>
      <w:i/>
      <w:iCs/>
      <w:caps/>
      <w:spacing w:val="10"/>
      <w:sz w:val="20"/>
      <w:szCs w:val="20"/>
    </w:rPr>
  </w:style>
  <w:style w:type="character" w:styleId="11">
    <w:name w:val="明显参考1"/>
    <w:qFormat/>
    <w:rPr>
      <w:rFonts w:ascii="Calibri" w:hAnsi="Calibri" w:eastAsia="宋体;SimSun" w:cs="Calibri"/>
      <w:b/>
      <w:bCs/>
      <w:i/>
      <w:iCs/>
      <w:color w:val="612422"/>
    </w:rPr>
  </w:style>
  <w:style w:type="character" w:styleId="Char">
    <w:name w:val="明显引用 Char"/>
    <w:basedOn w:val="Style5"/>
    <w:qFormat/>
    <w:rPr>
      <w:rFonts w:eastAsia="宋体;SimSun"/>
      <w:caps/>
      <w:color w:val="612422"/>
      <w:spacing w:val="5"/>
      <w:sz w:val="20"/>
      <w:szCs w:val="20"/>
    </w:rPr>
  </w:style>
  <w:style w:type="character" w:styleId="Char1">
    <w:name w:val="无间隔 Char"/>
    <w:basedOn w:val="Style5"/>
    <w:qFormat/>
    <w:rPr/>
  </w:style>
  <w:style w:type="character" w:styleId="HeaderChar">
    <w:name w:val="Header Char"/>
    <w:basedOn w:val="Style5"/>
    <w:qFormat/>
    <w:rPr>
      <w:rFonts w:ascii="Cambria" w:hAnsi="Cambria" w:cs="Cambria"/>
      <w:kern w:val="0"/>
      <w:sz w:val="18"/>
      <w:szCs w:val="18"/>
    </w:rPr>
  </w:style>
  <w:style w:type="character" w:styleId="Heading5Char">
    <w:name w:val="Heading 5 Char"/>
    <w:basedOn w:val="Style5"/>
    <w:qFormat/>
    <w:rPr>
      <w:rFonts w:eastAsia="宋体;SimSun"/>
      <w:caps/>
      <w:color w:val="612422"/>
      <w:spacing w:val="10"/>
    </w:rPr>
  </w:style>
  <w:style w:type="character" w:styleId="BalloonTextChar">
    <w:name w:val="Balloon Text Char"/>
    <w:basedOn w:val="Style5"/>
    <w:qFormat/>
    <w:rPr>
      <w:sz w:val="18"/>
      <w:szCs w:val="18"/>
    </w:rPr>
  </w:style>
  <w:style w:type="character" w:styleId="12">
    <w:name w:val="不明显参考1"/>
    <w:basedOn w:val="Style5"/>
    <w:qFormat/>
    <w:rPr>
      <w:rFonts w:ascii="Calibri" w:hAnsi="Calibri" w:eastAsia="宋体;SimSun" w:cs="Calibri"/>
      <w:i/>
      <w:iCs/>
      <w:color w:val="612422"/>
    </w:rPr>
  </w:style>
  <w:style w:type="character" w:styleId="FooterChar">
    <w:name w:val="Footer Char"/>
    <w:basedOn w:val="Style5"/>
    <w:qFormat/>
    <w:rPr>
      <w:rFonts w:ascii="Cambria" w:hAnsi="Cambria" w:cs="Cambria"/>
      <w:kern w:val="0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3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7Char">
    <w:name w:val="Heading 7 Char"/>
    <w:basedOn w:val="Style5"/>
    <w:qFormat/>
    <w:rPr>
      <w:rFonts w:eastAsia="宋体;SimSun"/>
      <w:i/>
      <w:iCs/>
      <w:caps/>
      <w:color w:val="933634"/>
      <w:spacing w:val="10"/>
    </w:rPr>
  </w:style>
  <w:style w:type="character" w:styleId="Heading9Char">
    <w:name w:val="Heading 9 Char"/>
    <w:basedOn w:val="Style5"/>
    <w:qFormat/>
    <w:rPr>
      <w:rFonts w:eastAsia="宋体;SimSun"/>
      <w:i/>
      <w:iCs/>
      <w:caps/>
      <w:spacing w:val="10"/>
      <w:sz w:val="20"/>
      <w:szCs w:val="20"/>
    </w:rPr>
  </w:style>
  <w:style w:type="character" w:styleId="Char2">
    <w:name w:val="引用 Char"/>
    <w:basedOn w:val="Style5"/>
    <w:qFormat/>
    <w:rPr>
      <w:rFonts w:eastAsia="宋体;SimSun"/>
      <w:i/>
      <w:iCs/>
    </w:rPr>
  </w:style>
  <w:style w:type="character" w:styleId="Heading1Char">
    <w:name w:val="Heading 1 Char"/>
    <w:basedOn w:val="Style5"/>
    <w:qFormat/>
    <w:rPr>
      <w:rFonts w:eastAsia="宋体;SimSun"/>
      <w:caps/>
      <w:color w:val="632423"/>
      <w:spacing w:val="20"/>
      <w:sz w:val="28"/>
      <w:szCs w:val="28"/>
    </w:rPr>
  </w:style>
  <w:style w:type="character" w:styleId="Heading2Char">
    <w:name w:val="Heading 2 Char"/>
    <w:basedOn w:val="Style5"/>
    <w:qFormat/>
    <w:rPr>
      <w:caps/>
      <w:color w:val="632423"/>
      <w:spacing w:val="15"/>
      <w:sz w:val="24"/>
      <w:szCs w:val="24"/>
    </w:rPr>
  </w:style>
  <w:style w:type="character" w:styleId="Heading8Char">
    <w:name w:val="Heading 8 Char"/>
    <w:basedOn w:val="Style5"/>
    <w:qFormat/>
    <w:rPr>
      <w:rFonts w:eastAsia="宋体;SimSun"/>
      <w:caps/>
      <w:spacing w:val="10"/>
      <w:sz w:val="20"/>
      <w:szCs w:val="20"/>
    </w:rPr>
  </w:style>
  <w:style w:type="character" w:styleId="13">
    <w:name w:val="书籍标题1"/>
    <w:qFormat/>
    <w:rPr>
      <w:caps/>
      <w:color w:val="612422"/>
      <w:spacing w:val="5"/>
      <w:u w:val="none" w:color="622423"/>
    </w:rPr>
  </w:style>
  <w:style w:type="character" w:styleId="14">
    <w:name w:val="不明显强调1"/>
    <w:qFormat/>
    <w:rPr>
      <w:i/>
      <w:iCs/>
    </w:rPr>
  </w:style>
  <w:style w:type="character" w:styleId="Heading6Char">
    <w:name w:val="Heading 6 Char"/>
    <w:basedOn w:val="Style5"/>
    <w:qFormat/>
    <w:rPr>
      <w:rFonts w:eastAsia="宋体;SimSun"/>
      <w:caps/>
      <w:color w:val="933634"/>
      <w:spacing w:val="10"/>
    </w:rPr>
  </w:style>
  <w:style w:type="character" w:styleId="Heading3Char">
    <w:name w:val="Heading 3 Char"/>
    <w:basedOn w:val="Style5"/>
    <w:qFormat/>
    <w:rPr>
      <w:rFonts w:eastAsia="宋体;SimSun"/>
      <w:caps/>
      <w:color w:val="612422"/>
      <w:sz w:val="24"/>
      <w:szCs w:val="24"/>
    </w:rPr>
  </w:style>
  <w:style w:type="character" w:styleId="TitleChar">
    <w:name w:val="Title Char"/>
    <w:basedOn w:val="Style5"/>
    <w:qFormat/>
    <w:rPr>
      <w:rFonts w:eastAsia="宋体;SimSun"/>
      <w:caps/>
      <w:color w:val="632423"/>
      <w:spacing w:val="50"/>
      <w:sz w:val="44"/>
      <w:szCs w:val="4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15">
    <w:name w:val="引用1"/>
    <w:basedOn w:val="Normal"/>
    <w:next w:val="Normal"/>
    <w:qFormat/>
    <w:pPr/>
    <w:rPr>
      <w:i/>
      <w:iCs/>
    </w:rPr>
  </w:style>
  <w:style w:type="paragraph" w:styleId="16">
    <w:name w:val="列出段落1"/>
    <w:basedOn w:val="Normal"/>
    <w:qFormat/>
    <w:pPr>
      <w:ind w:left="720" w:hanging="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无间隔1"/>
    <w:basedOn w:val="Normal"/>
    <w:qFormat/>
    <w:pPr/>
    <w:rPr/>
  </w:style>
  <w:style w:type="paragraph" w:styleId="18">
    <w:name w:val="明显引用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12422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6:00Z</dcterms:created>
  <dc:creator>微软中国</dc:creator>
  <dc:description/>
  <cp:keywords/>
  <dc:language>en-US</dc:language>
  <cp:lastModifiedBy>User</cp:lastModifiedBy>
  <dcterms:modified xsi:type="dcterms:W3CDTF">2014-09-01T01:41:00Z</dcterms:modified>
  <cp:revision>13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