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460"/>
        <w:jc w:val="center"/>
        <w:rPr>
          <w:sz w:val="36"/>
          <w:szCs w:val="36"/>
        </w:rPr>
      </w:pPr>
      <w:r>
        <w:rPr>
          <w:sz w:val="36"/>
          <w:szCs w:val="36"/>
        </w:rPr>
        <w:t>《建筑工程施工项目管理》课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任务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施工项目合同管理</w:t>
      </w: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设计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0"/>
          <w:szCs w:val="30"/>
        </w:rPr>
        <w:t>教师姓名</w:t>
      </w:r>
      <w:r>
        <w:rPr/>
        <w:t>：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14"/>
        <w:gridCol w:w="1509"/>
        <w:gridCol w:w="1242"/>
        <w:gridCol w:w="866"/>
        <w:gridCol w:w="1265"/>
        <w:gridCol w:w="1582"/>
      </w:tblGrid>
      <w:tr>
        <w:trPr>
          <w:trHeight w:val="30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时间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     年    月 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      年    月    日</w:t>
            </w:r>
          </w:p>
        </w:tc>
      </w:tr>
      <w:tr>
        <w:trPr>
          <w:trHeight w:val="30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三 施工项目实施阶段管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时安排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项目合同管理</w:t>
            </w:r>
          </w:p>
        </w:tc>
      </w:tr>
      <w:tr>
        <w:trPr>
          <w:trHeight w:val="80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目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知识目标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理解施工合同的感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理解施工项目合同管理的定义和特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掌握施工项目合同管理的程序、方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掌握施工合同实施过程管理</w:t>
            </w:r>
            <w:r>
              <w:rPr>
                <w:rFonts w:ascii="宋体;SimSun" w:hAnsi="宋体;SimSun" w:cs="宋体;SimSun"/>
                <w:sz w:val="24"/>
              </w:rPr>
              <w:t>的内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楷体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掌握</w:t>
            </w:r>
            <w:r>
              <w:rPr>
                <w:rFonts w:ascii="宋体;SimSun" w:hAnsi="宋体;SimSun" w:cs="宋体;SimSun"/>
                <w:sz w:val="24"/>
              </w:rPr>
              <w:t>施工合同的变更、索赔、违约与争议处理。</w:t>
            </w:r>
          </w:p>
        </w:tc>
      </w:tr>
      <w:tr>
        <w:trPr>
          <w:trHeight w:val="80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技能目标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能参与施工合同实施过程管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能参与施工合同的变更、索赔、违约与争议处理。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  <w:lang w:val="zh-CN"/>
              </w:rPr>
              <w:t>情感目标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具有发现问题和解决问题的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具有科学严谨的工作工作态度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具有科学严谨的工作态度；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具有团队合作意识。</w:t>
            </w:r>
          </w:p>
        </w:tc>
      </w:tr>
      <w:tr>
        <w:trPr>
          <w:trHeight w:val="2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：合同管理的实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难点：合同的签订、工程变更、违约、争议的处理</w:t>
            </w:r>
          </w:p>
        </w:tc>
      </w:tr>
      <w:tr>
        <w:trPr>
          <w:trHeight w:val="34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驱动教学、案例教学、分组教学、启发教学</w:t>
            </w:r>
          </w:p>
        </w:tc>
      </w:tr>
      <w:tr>
        <w:trPr>
          <w:trHeight w:val="32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资源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一体化教室、精品课程网站</w:t>
            </w:r>
          </w:p>
        </w:tc>
      </w:tr>
      <w:tr>
        <w:trPr>
          <w:trHeight w:val="7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按照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  <w:t>行动导向教学模式组织教学实施。教师指导、分组研讨完成任务、五步法（导知、导入、导研、导做、导评）实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8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业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达导知任务单，布置下次课前学习任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36"/>
        <w:gridCol w:w="966"/>
        <w:gridCol w:w="1008"/>
        <w:gridCol w:w="573"/>
      </w:tblGrid>
      <w:tr>
        <w:trPr>
          <w:tblHeader w:val="true"/>
          <w:trHeight w:val="4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步骤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内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体</w:t>
            </w:r>
          </w:p>
        </w:tc>
      </w:tr>
      <w:tr>
        <w:trPr>
          <w:trHeight w:val="61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.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务案例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某高校拟建造一栋职工住宅楼，采用招投标方式选中德明建筑公司为施工单位。双方签订的施工合同协议条款摘要如下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概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名称：某高校职工住宅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内容：砖混结构住宅楼，建筑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4570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范围：某建筑设计院设计的施工图纸所包括的土建，装饰、水电工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价款：合同总价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65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按每平米建筑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包干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价款风险范围：当工程变更、材料价格涨落等因素造成工程造价增减幅度不超过合同总价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，合同总价不予调整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合同的解释顺序为：合同协议书、投标书及其附件、中标通知书、合同通用条款、合同专用条款、标准规范、工程量清单、图纸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价款调整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1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整条件：建筑面积增减变化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2</w:t>
            </w:r>
            <w:r>
              <w:rPr>
                <w:rFonts w:ascii="宋体;SimSun" w:hAnsi="宋体;SimSun" w:cs="宋体;SimSun"/>
                <w:sz w:val="24"/>
                <w:szCs w:val="24"/>
              </w:rPr>
              <w:t>调整方式： 按实际竣工建筑面积和每平米建筑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包干调整在上述施工合同协议条款签订后，双方又接着签订了补充施工合同协议条款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摘要如下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木门窗均用水曲柳包门窗套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铝合窗窗</w:t>
            </w: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系列改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系列某铝合全厂家产品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挑阳台均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系列某铝合金厂家产品封闭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开工后，在基础工程施工过程中因暴雨影响，造成工程延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损失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因工地停电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无法进行钢筋下料，工程延期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；自有设备损害维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花费费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，不得不租用设备花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；因材料不合格返工损失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监理工程师怀疑工程质量进行了混凝土破坏性检验，乙方花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：</w:t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案可选择哪种计价合同类型？说明理由。</w:t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合同签订的条款是否妥当？说明理由。</w:t>
            </w:r>
          </w:p>
          <w:p>
            <w:pPr>
              <w:pStyle w:val="Normal"/>
              <w:spacing w:lineRule="exact" w:line="360"/>
              <w:ind w:left="359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础工程施工中的延期和费用如何处理？</w:t>
            </w:r>
          </w:p>
          <w:p>
            <w:pPr>
              <w:pStyle w:val="Normal"/>
              <w:spacing w:lineRule="exact" w:line="360"/>
              <w:ind w:left="479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果执行上述合同会发生哪些纠纷？应如何处理？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成果要求：形成书面问题解决方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务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firstLine="480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管好合同必须认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视合同及合同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规律和特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firstLine="480"/>
              <w:outlineLvl w:val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合同管理的过程，以及常见问题的处理方式</w:t>
            </w:r>
            <w:r>
              <w:rPr>
                <w:rFonts w:ascii="宋体;SimSun" w:hAnsi="宋体;SimSun" w:cs="Tahoma"/>
                <w:color w:val="333333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风险大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管理是全过程的、系统性的、动态性的。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设计、任务导入与分析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任务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体化教室 </w:t>
            </w:r>
          </w:p>
        </w:tc>
      </w:tr>
      <w:tr>
        <w:trPr>
          <w:trHeight w:val="4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研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先厘清本任务所需知识学习情况，各小组选派代表展示信息收集和整理成果并进行发言陈述，组内其他成员进行补充，可适当举例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组成员进行提出问题，由展示组进行解答。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知识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项目合同管理认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建设工程合同和建设工程施工合同的概念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建设工程施工合同的特点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合同主体的严格性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合同标的物的特殊性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合同履行时间长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合同条款内容的多样性和复杂性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合同涉及面的广泛性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施工项目合同管理的定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合同管理的定义包含三个要点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合同管理的主体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的客体即施工项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管理的内容主要包括计划、组织、控制和激励等活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施工项目合同管理的特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工程项目的完成是一个渐进的过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价值量大、合同价格高，合同管理对经济效益影响较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合同变动较为频繁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管理工作极为复杂，所以必须严密、细致、准确地管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风险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6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项目合同管理是综合性的、全面的、高层次的管理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7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管理要处理与业主及其他方面的经济关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施工项目合同管理的程序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项目合同评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项目合同订立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合同实施计划编制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合同实施控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项目合同终止和综合评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施工项目合同管理的方法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设立合同管理机构和配备合同管理人员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完善合同文件、记录往来函件、建立文档管理系统是做好合同管理的基础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建立合同管理目标制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）推行合同示范文本制度。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加强并规范变更和索赔管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实施合同执行的统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严格执行建设工程合同管理法律法规。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.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施工合同的订立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合同订立的条件和程序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合同订立的条件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步设计和总概算已批准，施工图能满足进度要求。所需的投资和统配物资已列入国家基本建设计划。当事人双方均具有法人资格和均有履约能力。施工用地已征购，施工队伍可随时进入施工现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合同订立的程序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合同类型的选择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总价合同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总价合同，可调总价合同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单价合同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单价合同，可调单价合同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成本加酬金合同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同类型选择的因素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规模和工期长短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的竞争情况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的复杂程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的单项工程的明确程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准备时间的长短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的外部环境因素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合同的主要内容及合同文件的组成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施工合同的主要内容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施工合同文件的组成及优先顺序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协议书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标通知书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函及投标函附录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用合同条款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用合同条款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规范及有关技术文件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纸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标价工程量清单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合同文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工合同实施过程管理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施工合同的履行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施工合同履行的含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施工合同履行的原则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实际履行原则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全面履行原则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诚实信用原则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协作履行原则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合同双方的义务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包人义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承包人应承担的义务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交底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施工合同交底的必要性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合同交底的内容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合同的主要内容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在投标和合同签订过程中的情况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合同履行时应注意问题、可能的风险和建议等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</w:rPr>
              <w:t>合同要求与相关方期望、法律规定、社会责任等相关注意事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施工的跟踪与控制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合同跟踪的依据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合同跟踪的对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承包的任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工程小组或分包人的工程和工作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业主和其委托的工程师的工作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施工合同偏差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产生偏差的原因分析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合同实施偏差的责任分析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合同实施趋势分析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施工合同偏差的控制措施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组织措施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合同措施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经济措施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技术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2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工合同的变更、索赔、违约与争议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施工合同的变更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合同变更的内涵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合同变更的原因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合同变更的程序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提出施工合同变更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变更指示的发出及执行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合同变更的批准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施工合同索赔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索赔的定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索赔的分类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索赔的原因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索赔的程序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索赔的计算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.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某施工合同约定，施工现场主导施工机械一台，由施工企业租得，台班单价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／台班，租赁费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／台班，人工工资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／工日，窝工补贴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／工日，以人工费为基数的综合费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施工过程中，发生了如下事件：①出现异常恶劣天气导致工程停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人员窝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日；②因恶劣天气导致场外遗警中断，抢修道路用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日；③场外大面积停电，停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，人员窝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日。为此，施工企业可向业主索赔费用为多少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：各事件处理结果如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常恶劣天气导致的停工通常不能进行费用索赔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抢修道路用工索赔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=20×40×(1+35%) =108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电导致的索赔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=2×100+10×10=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索赔费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=1080+300=13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违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违约的概念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施工合同违约的情形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承包人违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发包人违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违约处理方式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继续履行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采取补救措施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赔偿损失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支付违约金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执行定金罚则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合同争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和解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调解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仲裁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诉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协调指导、适时讲解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陈述知识要点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教室</w:t>
            </w:r>
          </w:p>
        </w:tc>
      </w:tr>
      <w:tr>
        <w:trPr>
          <w:trHeight w:val="18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完成任务案例中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问题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以小组为单位对案例进行讨论，列出工作计划方案。根据资料，让学生分析解决方案。通过研究性、探讨性的项目，使学生将项目经理工作与实际工程联系起来，开动脑筋思考问题，讨论问题，开展启发式教学，达到锻炼学生分析解决问题能力的目的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各自任务完成情况，分组或者挑选出表现出色的小组，将其讨论结果以课堂讲授的形式向其他组现场汇报，分享其成果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梳理总结的方式，点明案例中的关键点，对于案例中要注意的相关问题予以进一步的讲解。最终总结提炼上升到理论认识高度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470"/>
              <w:rPr/>
            </w:pPr>
            <w:r>
              <w:rPr>
                <w:rFonts w:ascii="宋体;SimSun" w:hAnsi="宋体;SimSun" w:cs="楷体_GB2312"/>
                <w:kern w:val="0"/>
                <w:sz w:val="24"/>
                <w:szCs w:val="24"/>
              </w:rPr>
              <w:t>具体完成任务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根据任务案例，各小组成员共同讨论分析完成，并陈述成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根据任务案例，各小组成员共同讨论分析完成，并陈述成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firstLine="47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根据任务案例，给小组列出问题解决方案要点，挑选完成较好的组进行成果展示，其他组可以提出挑战性问题？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任务案例，各小组成员共同讨论分析完成，并陈述成果，其他组可以提出挑战性问题？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当指点和启发，揭示出案例中 包含的理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生汇总分析，形成解决问题方案、每组代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表陈述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意见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体化教室 </w:t>
            </w:r>
          </w:p>
        </w:tc>
      </w:tr>
      <w:tr>
        <w:trPr>
          <w:trHeight w:val="22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小组总结任务完成过程中的不足和收获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先表扬导知阶段和课堂讨论中表现突出的小组和个人，并指出讨论中的不足和长处。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任务评价表。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、纠正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观评 价自己和  同 学，取长补短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体化教室  </w:t>
            </w:r>
          </w:p>
        </w:tc>
      </w:tr>
      <w:tr>
        <w:trPr>
          <w:trHeight w:val="1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钟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firstLine="48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达下次课导知任务单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导知任务单，学生收集信息，并完成要求的作业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firstLine="480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、布置预习任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，以小组 为单位搜集信息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 教室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聊城高级工程职业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建筑工程施工项目管理》课程任务评价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任务名称：任务</w:t>
      </w:r>
      <w:r>
        <w:rPr>
          <w:rFonts w:cs="宋体;SimSun" w:ascii="宋体;SimSun" w:hAnsi="宋体;SimSun"/>
          <w:b/>
          <w:sz w:val="28"/>
          <w:szCs w:val="28"/>
          <w:u w:val="single"/>
        </w:rPr>
        <w:t>1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施工项目合同管理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540"/>
        <w:gridCol w:w="540"/>
        <w:gridCol w:w="900"/>
        <w:gridCol w:w="900"/>
        <w:gridCol w:w="900"/>
        <w:gridCol w:w="720"/>
        <w:gridCol w:w="835"/>
      </w:tblGrid>
      <w:tr>
        <w:trPr>
          <w:trHeight w:val="496" w:hRule="atLeast"/>
        </w:trPr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级：        组号：        姓名：           学号：             日期：         </w:t>
            </w:r>
          </w:p>
        </w:tc>
      </w:tr>
      <w:tr>
        <w:trPr>
          <w:trHeight w:val="195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</w:tr>
      <w:tr>
        <w:trPr>
          <w:trHeight w:val="28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根据任务具体情况设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评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收集信息能否满足解决任务的需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务实施的表现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完成记录。（过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作业和解决各种问题报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过程安排是否合理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否积极提出问题和利用学习知识解决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陈述是否完整、准确、清晰、正确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成果规范程度和正确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遵守秩序及纪律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活动参与是否积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团队合作精神表现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新发现和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成员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师签字：                      年     月     日  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终得分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0440" w:h="14740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2:00Z</dcterms:created>
  <dc:creator>微软用户</dc:creator>
  <dc:description/>
  <cp:keywords/>
  <dc:language>en-US</dc:language>
  <cp:lastModifiedBy>User</cp:lastModifiedBy>
  <cp:lastPrinted>2013-08-04T16:33:00Z</cp:lastPrinted>
  <dcterms:modified xsi:type="dcterms:W3CDTF">2014-03-22T16:25:00Z</dcterms:modified>
  <cp:revision>239</cp:revision>
  <dc:subject/>
  <dc:title/>
</cp:coreProperties>
</file>