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;微软雅黑"/>
          <w:color w:val="000000"/>
          <w:sz w:val="32"/>
          <w:szCs w:val="32"/>
        </w:rPr>
      </w:pPr>
      <w:r>
        <w:rPr>
          <w:rFonts w:ascii="黑体" w:hAnsi="黑体" w:cs="方正小标宋简体;微软雅黑" w:eastAsia="黑体"/>
          <w:color w:val="000000"/>
          <w:sz w:val="32"/>
          <w:szCs w:val="32"/>
        </w:rPr>
        <w:t>附件</w:t>
      </w:r>
      <w:r>
        <w:rPr>
          <w:rFonts w:eastAsia="黑体" w:cs="方正小标宋简体;微软雅黑" w:ascii="黑体" w:hAnsi="黑体"/>
          <w:color w:val="000000"/>
          <w:sz w:val="32"/>
          <w:szCs w:val="32"/>
        </w:rPr>
        <w:t xml:space="preserve">1                   </w:t>
      </w:r>
    </w:p>
    <w:p>
      <w:pPr>
        <w:pStyle w:val="Normal"/>
        <w:ind w:firstLine="2880"/>
        <w:rPr>
          <w:rFonts w:ascii="黑体" w:hAnsi="黑体" w:eastAsia="黑体" w:cs="方正小标宋简体;微软雅黑"/>
          <w:color w:val="000000"/>
          <w:szCs w:val="36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省级一类大赛（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1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项）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1427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6"/>
        <w:gridCol w:w="3127"/>
        <w:gridCol w:w="3485"/>
        <w:gridCol w:w="5285"/>
        <w:gridCol w:w="1555"/>
      </w:tblGrid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竞赛项目（工种）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决赛时间</w:t>
            </w:r>
          </w:p>
        </w:tc>
      </w:tr>
      <w:tr>
        <w:trPr>
          <w:trHeight w:val="6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届世界技能大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选拔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经济和信息化委员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财政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人民政府国有资产监督管理委员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总工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青团山东省委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妇女联合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科学技术协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中华职业教育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运输与物流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飞机维修、车身修理、汽车技术、汽车喷漆、重型车辆维修、货运代理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结构与建筑技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建筑石雕、砌筑、家具制作、木工、混凝土建筑、电气装置、精细木工、园艺、油漆与装饰、抹灰与隔墙系统、管道与制暖、制冷与空调、瓷砖贴面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制造与工程技术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控铣、数控车、建筑金属构造、电子技术、工业控制、工业机械装调、制造团队挑战赛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、机电一体化、移动机器人、塑料模具工程、综合机械与自动化、原型制作、焊接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息与通信技术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网络布线、网络系统管理、商务软件解决方案、印刷媒体技术、网络设计与开发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创意艺术与时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时装技术、花艺、平面设计技术、珠宝加工、商品展示技术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字游戏艺术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与个人服务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烘焙、美容、糖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点制作、烹饪（西餐）、美发、健康与社会照护、餐厅服务（西餐）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届世赛新增项目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处理技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9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八届全国数控技能大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选拔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教育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科学技术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总工会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控车工（数控车削加工技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控铣工（数控铣削加工技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工中心操作工（多轴联动加工技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控机床装调维修工（数控机床智能化升级改造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程序设计员（数字化设计与制造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9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届全国智能制造应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技能大赛山东省选拔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总工会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装配钳工（切削加工智能制造单元安装与调试）维修电工（切削加工智能制造单元生产与管控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2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六届全国职工职业技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选拔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总工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科学技术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经济和信息化委员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住房城乡建设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交通厅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钳工（工具钳工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工中心操作工（四轴联动加工技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控机床装调维修工（智能车削装调技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网络安全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砌筑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2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十四届山东省青年职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能大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青团山东省委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总工会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焊工（组合件焊接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装调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钳工（装配钳工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9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第九届化工行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技能大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总工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青团山东省委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妇女联合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经济和信息化委员会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检修钳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检验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9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工业机器人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技能大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经济和信息化委员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教育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总工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青团山东省委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机器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高速工程与轨道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技能大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高速集团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总工会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测量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试验检测技术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燃机车司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0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新能源汽车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技能大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人力资源和社会保障厅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技术（新能源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3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蔚蓝阅达”杯首届全省技工院校教师职业能力大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类、电工电子类、信息类、交通类、服务类、财经商贸类、工业综合与农业类、文化艺术与综合类、公共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省级二类竞赛（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45</w:t>
      </w: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项）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144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3720"/>
        <w:gridCol w:w="3780"/>
        <w:gridCol w:w="4335"/>
        <w:gridCol w:w="1834"/>
      </w:tblGrid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竞赛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办单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竞赛项目（工种）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决赛时间</w:t>
            </w:r>
          </w:p>
        </w:tc>
      </w:tr>
      <w:tr>
        <w:trPr>
          <w:trHeight w:val="1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省新一代信息技术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应用大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经济和信息化委员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共山东省委网络安全和信息化领导小组办公室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教育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青团山东省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技术创新应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0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建材行业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经济和信息化委员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总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泥中央控制室操作员（窑操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维修电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第三届乡镇财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业务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财政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青团山东省委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妇女联合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算编制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库支付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核算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镇财政资金监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3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省水利行业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水利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青团山东省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工闸门运行工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质检验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8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零售业营业员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商务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青团山东省委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妇女联合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商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品营业员（花样堆头）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品营业员（花样毛巾）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收银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1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第六届摄影行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商务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摄影行业协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妆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图像处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5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信杯”山东省信息通信网络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终端维修员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商务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青团山东省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通信网络终端维修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8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山东省会展行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意设计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商务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教育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青团山东省委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贸促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展策划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展设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9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省道路货运汽车驾驶员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交通运输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青团山东省委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妇女联合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道路货运汽车驾驶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3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省港航系统第十二届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动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交通运输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总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重装卸机械操作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9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山东省城市公交驾驶员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交通运输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青团山东省委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妇女联合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驾驶员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修理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省公路系统第六届行业性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工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交通运输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总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挖掘机操作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压路机操作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3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汽车技术与重型车辆维修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交通运输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汽车维修与检测行业协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技术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型车辆维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2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五届全省餐饮行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青团山东省委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商务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旅游发展委员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烹饪协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式烹调师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式面点师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餐厅服务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20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三届山东省饭店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旅游发展委员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青团山东省委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妇女联合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旅游饭店协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餐厅服务员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客房服务员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式烹调师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式面点师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式烹调师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式面点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7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山东省旅游行业导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旅游发展委员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青团山东省委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妇女联合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导游服务技能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学旅行方案设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8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食品检验检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食品药品监督管理局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检验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标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0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山东省体育行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体育局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总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游泳救生员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体育指导员（健身教练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体育指导员（跆拳道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4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山东省特种设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质量技术监督局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青团山东省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梯安装维修工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重装卸机械操作工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损检测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3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非金属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焊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质量技术监督局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青团山东省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焊工（非金属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8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九届全省气象行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气象局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气象观测（县级综合气象业务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0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畜牧兽医行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畜牧兽医局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总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物疫病防治员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兽医化验员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畜繁殖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1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山东省农机职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农业机械管理局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总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拖拉机驾驶员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机修理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7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工智能与虚拟现实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术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科学技术协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教育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工智能机器人开发与应用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虚拟现实三维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DMAX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画数字创意与制作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字设计与打印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设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1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三届山东省电子信息行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科学技术协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青团山东省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电和通信设备电子装接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网络设备装配调试员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外部设备装配调试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高压电缆检测及附件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作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网山东电力公司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总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力电缆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缆安装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送电线路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送电线路架设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1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邮政普服业务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邮政集团公司山东省分公司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总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业务营销员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金融客户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6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民币知识与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人民银行济南分行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青团山东省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民币管理业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8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电子竞技大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潍坊市人民政府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者荣耀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OTA2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FIFAOL3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魔兽争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炉石传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8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威海市职业技能大比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威海市人民政府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式面点师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式烹饪师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焊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业分析检验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气装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8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第六届残疾人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残疾人联合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Style w:val="Font91"/>
                <w:lang w:bidi="ar"/>
              </w:rPr>
            </w:pPr>
            <w:r>
              <w:rPr>
                <w:rStyle w:val="Font101"/>
                <w:lang w:bidi="ar"/>
              </w:rPr>
              <w:t>信息通信技术类：</w:t>
            </w:r>
            <w:r>
              <w:rPr>
                <w:rStyle w:val="Font91"/>
                <w:lang w:bidi="ar"/>
              </w:rPr>
              <w:t>网页制作、文本处理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Style w:val="Font91"/>
                <w:lang w:bidi="ar"/>
              </w:rPr>
            </w:pPr>
            <w:r>
              <w:rPr>
                <w:rStyle w:val="Font101"/>
                <w:lang w:bidi="ar"/>
              </w:rPr>
              <w:t>美术专业类</w:t>
            </w:r>
            <w:r>
              <w:rPr>
                <w:rStyle w:val="Font91"/>
                <w:lang w:bidi="ar"/>
              </w:rPr>
              <w:t>：角色设计、手绘丝绸画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Style w:val="Font91"/>
                <w:lang w:bidi="ar"/>
              </w:rPr>
            </w:pPr>
            <w:r>
              <w:rPr>
                <w:rStyle w:val="Font101"/>
                <w:lang w:bidi="ar"/>
              </w:rPr>
              <w:t>手工业类：</w:t>
            </w:r>
            <w:r>
              <w:rPr>
                <w:rStyle w:val="Font91"/>
                <w:lang w:bidi="ar"/>
              </w:rPr>
              <w:t>裁剪、男装制作、女装制作、家具制作、木雕、剪纸、插花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</w:rPr>
            </w:pPr>
            <w:r>
              <w:rPr>
                <w:rStyle w:val="Font101"/>
                <w:lang w:bidi="ar"/>
              </w:rPr>
              <w:t>服务类：</w:t>
            </w:r>
            <w:r>
              <w:rPr>
                <w:rStyle w:val="Font91"/>
                <w:lang w:bidi="ar"/>
              </w:rPr>
              <w:t>美甲、保健按摩、中式面点、糕点装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2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黄金行业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黄金集团有限公司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钳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25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第三届轻工联社系统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轻工集体企业联社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轻工纺织工会委员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锻造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铸造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瓷装饰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瓷原料准备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冷空调系统安装维修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空调系统运行操作员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皮革加工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服装时尚创意设计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纺织服装行业协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总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装设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8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轻工行业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轻工纺织工会委员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轻工业联合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果露酒品酒师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酒酿酒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婚庆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工商业联合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和社会保障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礼仪主持人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师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化妆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8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信息网络安全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信息网络安全协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电子学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安全技术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网络安全攻防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联通业务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联通山东省分公司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联通集团工会山东省委员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营业员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慧家庭工程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8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三届山东省铁道行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务派遣工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铁路济南局集团有限公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列车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9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届山东中烟工业有限责任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烟叶评级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中烟工业有限责任公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烟叶评级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黄河水工闸门运行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河水利委员会山东黄河河务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工闸门运行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华集团客户服务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华投资有限公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燃气具安装维修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2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汽车维修与检测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汽车维修与检测行业协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能源汽车修理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动车环保监测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喷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2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海事系统网络安全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人力资源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海事局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海员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事系统网络安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0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地矿系统物探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地矿协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地职工会委员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探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ind w:firstLine="40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宋体" w:hAnsi="宋体" w:eastAsia="宋体" w:cs="宋体"/>
      <w:b/>
      <w:b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47:00Z</dcterms:created>
  <dc:creator>FtpDown</dc:creator>
  <dc:description/>
  <dc:language>en-US</dc:language>
  <cp:lastModifiedBy>admin</cp:lastModifiedBy>
  <cp:lastPrinted>2018-07-23T17:08:00Z</cp:lastPrinted>
  <dcterms:modified xsi:type="dcterms:W3CDTF">2018-09-20T03:09:01Z</dcterms:modified>
  <cp:revision>8</cp:revision>
  <dc:subject/>
  <dc:title>关于转发省人社庁《关于组织开展2018年山东省“技能兴鲁”职业技能大赛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