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聊城市技师学院（聊城高级工程职业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一届文化艺术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生羽毛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竞赛规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一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分组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赛和半决赛采用一轮淘汰制，决赛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胜制。所有参赛人员通过抽签的方式进行分组对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赛对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A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2,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2, D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此类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获胜者进入下一轮比赛，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赛和半决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场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局比赛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制，猜拳获胜方优先选择场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时交换场地进行比赛，单场比赛中率先贏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者单盘获胜。决赛采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比赛，每局比赛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制，猜拳获胜方优先选择场地，第二局比赛前交换场地，第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时交换场地，首先取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获胜者即为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羽毛球比赛基本规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比赛计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每场比赛采取三局两胜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另有规定除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比赛开始前，双方选手通过投掷硬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或猜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式确定由哪一方来选择是先发球或后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率先得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的一方赢得当局比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如果双方比分打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获胜一方需超过对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才算取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如果双方比分打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则率先得到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的一方取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发球规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时任何一方都不允许非法延误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员和接发球员都必须站在斜对角发球区内发球和接发球，脚不能触及发球区的界线；两脚必须都有一部分与地面接触，不得移动，直至将球发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员的球拍必须先击中球托，与此同时整个球要低于发球员的腰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击球瞬间，球拍杆应指向下方，从而使整个拍头明显低于发球员的整个握拍手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开始后，发球员的球拍必须连续向前挥动，直至将球发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出的球必须向上飞行过网，如果不受拦截，应落入接发球员的发球区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一旦双方运动员站好位置，发球员的球拍头第一次向前挥动即为发球开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员须在接发球员准备好后才能发球，如果接发球员已试图接发球则被认为已做好准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一旦发球开始，球被发球员的球拍触及或落地即为发球结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首局获胜一方在接下来的一局比赛中率先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单打发球规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员的分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双数时，双方运动员均应在各自的右发球区发球或接发球；发球员的分数为单数时，双方运动员均应在各自的左发球区发球或接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如“再赛”，发球员应以该局的总得分来站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球发出后，由发球员和接发球员交替对击直至“违例”或“死球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接发球员违例或因球触及接发球员场区内的地面而成死球，发球员就得一分。随后，发球员再从另一发球区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员违例或因球触及发球员场区内的地面而成死球，发球员即失去发球权，对方得一分并获得发球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双打发球规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一局比赛开始，都应从右发球区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只有接发球员才能接发球；如果他的同伴去接球或被球触及，发球方得一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自发球被回击后，由发球方的任何一人击球，然后由接发球方的任何一人击球，如此往返直至死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自发球被回击后，运动员可以从网的各自一方任何位置击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接发球方违例或因球触及接发球方场区内的地面而成死球，发球方得一分，原发球员继续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方违例或因球触及发球方场区内的地面而成死球，原发球员即失去发球权，对方得一分并获得发球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每局开始首先发球的运动员，在该局本方得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双数时，都必须在右发球区发球或接发球；得分为单数时，则应在左发球区发球或接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每局开始首先接发球的运动员，在该局本方得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双数时，都必须在右发球区接发球或发球；得分为单数时，则应在左发球区接发球或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上述两条相反形式的站位也适用于他们的同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如有再赛，则以该局本方总得分来站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必须从两个发球区交替发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任何一局的首先发球员失去发球权后，由该局首先接发球员发球，然后由首先接发球员的同伴发球，接着由他们的对手之一发球，再由另一对手发球，如此传递发球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运动员不得有发球顺序错误和接发球顺序错误，或在同一局比赛中连续两次接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一局胜方中的任一运动员可在下一局先发球，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负方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的任一运动员可先接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员或接发球员的同伴站位不限，但不得阻挡对方发球员或接发球员的视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重发球规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遇到不能预见或意外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除发球外，球过网后挂在网上或停在网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时，发球员和接发球员同时违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员在接发球员未做好准备时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比赛进行中，球托与球的其他部分完全分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司线员未看清，裁判员也不能做出决定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“重发球”时，最后一次发球无效，原发球员重新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发球区错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顺序错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从错误的发球区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在错误的发球区准备接发球，且对方球已发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发球区错误的裁判的方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如果错误在下一次发球击出前发现，应重发球；只有一方错误并输了这一回合，则错误不予纠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如果错误在下一次发球击出前未被发现，则错误不予纠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如果因发球区错误而“重发球”，则该回合无效，纠正错误重发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如果发球区错误未被纠正，比赛也应继续进行，并且不改变运动员的新发球区和新发球顺序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违例细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不合法违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员发球时未击中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发球时，球过网后挂在网上或停在网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界外球：①球落在球场边线外。单打的边线，是在边界的里面一条。双打的边线就是最外面一条。单打的前发球线，就是最前面的一条线。后发球线就是底线。发球在这两条线之间才有效。双打的前发球线和单打一样，都是最前面一条，后发球线是底线前的那一条线。发球在这两条线之间才有效。②球从网孔或从网下穿过。③球不过网。④球碰屋顶、</w:t>
      </w:r>
      <w:hyperlink r:id="rId3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天花板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四周墙壁。⑤球碰到运动员的身体或衣服。⑥球碰到场地外其他人或物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比赛时，球拍或球的最初接触点不在击球者网的这一方（击球者击球后，球拍可以随球过网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球网附近的违例：①运动员球拍、身体或衣服触及网或网的支持物。②运动员的球拍或身体，以任何程度侵入对方场区。③妨碍对手，如阻挡对方紧靠球网的合法击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比赛时，运动员故意分散对方注意力的任何举动，如喊叫、故作姿态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连击违例：①击球时，球夹在或停滞在拍上紧接着又被拖带。②同一运动员两次挥拍连续击中球两次。③同一方两名运动员连续各击中球―次。④球碰球拍继续向后场飞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运动员违反比赛连续性的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运动员行为不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死球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球撞网并挂在网上，或停在网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球撞网或网柱后开始在击球者一方落向地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球触及地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“违例”或“重发球”已被宣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、交换场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第一局结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第三局开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第三局中或只进行一局的比赛进行至一方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运动员未按以上规则交换场区，一经发现立即交换，已得分数有效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一、赛中休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当一方在比赛中得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后，双方队员休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两局比赛之间的休息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三、临场裁判员的工作方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对其所分管职责内的事实的宣判是最后的裁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维护和执行羽毛球比赛规则，及时地宣报“违例”或“重发球”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对申诉应在下一次发球前做出裁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使运动员和观众能随时了解比赛的进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与裁判长磋商后撤换司线或发球裁判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在缺少临场裁判员时，对无人执行的职责做出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在临场裁判员未能看清时，执行该职责或判“重发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o.baidu.com/search?word=&#36127;&#26041;&amp;fr=iknow_pc_qb_highlight" TargetMode="External"/><Relationship Id="rId3" Type="http://schemas.openxmlformats.org/officeDocument/2006/relationships/hyperlink" Target="https://zhidao.baidu.com/search?word=&#22825;&#33457;&#26495;&amp;fr=iknow_pc_qb_highligh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21:39Z</dcterms:created>
  <dc:creator>Administrator</dc:creator>
  <dc:description/>
  <dc:language>en-US</dc:language>
  <cp:lastModifiedBy>墨雨清</cp:lastModifiedBy>
  <dcterms:modified xsi:type="dcterms:W3CDTF">2025-03-30T12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4759BCBA46379F2F426CFF909E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2Mjg3ZGM0ZGRiMTVjMDVlMjIyNWEzMWMwNzFhZWMiLCJ1c2VySWQiOiIzMDIyMDc2NDQifQ==</vt:lpwstr>
  </property>
  <property fmtid="{D5CDD505-2E9C-101B-9397-08002B2CF9AE}" pid="5" name="commondata">
    <vt:lpwstr>commondata</vt:lpwstr>
  </property>
</Properties>
</file>