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届学生羽毛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队：      电话：             教练：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1"/>
        <w:gridCol w:w="799"/>
        <w:gridCol w:w="3049"/>
        <w:gridCol w:w="1442"/>
        <w:gridCol w:w="13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双打组合必须注明组合人员。各单项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可少报或不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参赛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着公平、公正的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谊第一、比赛第二的精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使比赛得以顺利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愿作出如下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自愿参加聊城市技师学院羽毛球比赛及一切相关活动，本人具有参加本次比赛相应的民事行为能力和民事责任能力，全面理解并同意遵守组委会及协办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主承办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制定的各项规程、规定、规则要求及采取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明确了解参加本次比赛可能发生的一切风险，并同意自行承担参加本次比赛所可能存在的风险和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确认自己的身体状况能够适应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服从赛事活动工作议程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赛事活动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保证尊重裁判、尊重对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从裁判的判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保证在比赛过程中遵守文明竞赛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辱骂裁判、对手及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打架斗殴，不故意将球打向对方身体。在双方有冲突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冷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发生过激行为。如有违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将听从仲裁组的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保证比赛顺利举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中途退赛、罢赛。若有违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保证本队球员无违法犯罪人员或在逃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违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参赛成员明确知晓参与此项运动可能存在的风险及安全隐患，并承诺自己承担该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如对赛事有任何异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赛后向仲裁组提出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听从仲裁组的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21:39Z</dcterms:created>
  <dc:creator>Administrator</dc:creator>
  <dc:description/>
  <dc:language>en-US</dc:language>
  <cp:lastModifiedBy>墨雨清</cp:lastModifiedBy>
  <dcterms:modified xsi:type="dcterms:W3CDTF">2025-03-30T1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F4F908D264EBC8893AB6BC6F897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2Mjg3ZGM0ZGRiMTVjMDVlMjIyNWEzMWMwNzFhZWMiLCJ1c2VySWQiOiIzMDIyMDc2NDQifQ==</vt:lpwstr>
  </property>
  <property fmtid="{D5CDD505-2E9C-101B-9397-08002B2CF9AE}" pid="5" name="commondata">
    <vt:lpwstr>commondata</vt:lpwstr>
  </property>
</Properties>
</file>