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聊城市技师学院高质量发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课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项名单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7"/>
        <w:gridCol w:w="6081"/>
        <w:gridCol w:w="1010"/>
        <w:gridCol w:w="1255"/>
      </w:tblGrid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类型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技工教育专业建设存在的问题和对策研究——以聊城市技师学院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丽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院高质量发展考核因子和正向激励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忠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孔繁森精神融入技工院校廉洁文化建设的路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金秀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新时代红色文化融入职业院校共青团建设工作的实践与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金海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教融合”背景下中职英语分层教学法的实践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赵淑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教融合视域下非遗融入中职公共艺术课程的路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双线混融视角下中职《建筑材料与检测》项目化教学模式研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林雁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智能制造技术应用专业工学一体化实训室建设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白士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智能制造公共实训基地建设的研究与实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秀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职学校“双师型”教师队伍培养体系建设研究——以电气设备运行与控制专业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李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业院校实训指导教师队伍建设及管理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文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业院校学生增值性评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体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宋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学一体化教学改革背景下校企协同育人管理模式研究与实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邵若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JSY20240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混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学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在中职建筑工程施工专业中的实践研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钱艳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39:52Z</dcterms:created>
  <dc:creator>Administrator</dc:creator>
  <dc:description/>
  <dc:language>en-US</dc:language>
  <cp:lastModifiedBy>李英梅</cp:lastModifiedBy>
  <dcterms:modified xsi:type="dcterms:W3CDTF">2024-03-16T11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8535B0D047948A32DADC9464918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