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建筑工程施工项目管理》课程导知任务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任务名称：</w:t>
      </w:r>
      <w:r>
        <w:rPr>
          <w:rFonts w:ascii="宋体;SimSun" w:hAnsi="宋体;SimSun" w:cs="宋体;SimSun"/>
          <w:kern w:val="0"/>
          <w:sz w:val="24"/>
          <w:u w:val="single"/>
        </w:rPr>
        <w:t>任务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  <w:u w:val="single"/>
        </w:rPr>
        <w:t>施工项目进度控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期：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863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2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务描述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百货大楼工程，计划工期三年。该工程</w:t>
            </w:r>
            <w:r>
              <w:rPr>
                <w:rFonts w:cs="宋体;SimSun" w:ascii="宋体;SimSun" w:hAnsi="宋体;SimSun"/>
                <w:szCs w:val="21"/>
              </w:rPr>
              <w:t>±O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以下分部工程施工进度计划如图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所示，其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为土方开挖工作，在此情况下，项目管理工程师根据对整个单位工程进度控制的需要，要求施工单位调整该分部工程进度计划，达到分部工程工期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天。施工单位修改了各施工工作持续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表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所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并提出增加相应的赶工费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83790" cy="17329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82" t="1459" r="709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.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分部工程施工进度计划</w:t>
            </w:r>
          </w:p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2703195" cy="76009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6.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工作持续时间及赶工费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施工单位的进度调整符合要求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工程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以下分部工程依据项目管理工程师批准的施工计划实施，在正常施工完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工作后，项目管理工程师根据业主和工程的需要，在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工作后增加一项土方开挖工作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，与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工作平行，如图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所示。施工单位确定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工作持续时间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天，同时计划将土方开挖工作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使用同一台挖土机施工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工作持续时间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天后，施工单位的进度计划是否满足工期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天的要求？为什么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三项工作使用同一台挖土机能否满足进度要求？为什么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如果因天气原因致使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工作拖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完成，则该分部工程工期会不会拖延？如果会，会拖延几天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你为该分部分项工程拟定一份进度控制方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413635" cy="149479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49" t="1186" r="890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6.2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增加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J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作后的施工进度计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期成果：完成</w:t>
            </w:r>
            <w:r>
              <w:rPr>
                <w:rFonts w:ascii="宋体;SimSun" w:hAnsi="宋体;SimSun" w:cs="宋体;SimSun"/>
                <w:b/>
                <w:sz w:val="24"/>
              </w:rPr>
              <w:t>该分部分项工程拟定一份进度控制方案一份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、角色分配和工作职责安排</w:t>
            </w:r>
          </w:p>
          <w:tbl>
            <w:tblPr>
              <w:tblW w:w="8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4020"/>
              <w:gridCol w:w="1249"/>
              <w:gridCol w:w="1255"/>
              <w:gridCol w:w="1099"/>
            </w:tblGrid>
            <w:tr>
              <w:trPr>
                <w:trHeight w:val="318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号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任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b/>
                      <w:szCs w:val="21"/>
                    </w:rPr>
                    <w:t>务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员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间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b/>
                      <w:szCs w:val="21"/>
                    </w:rPr>
                    <w:t>注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集信息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导问题（可加附页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进度控制计划的类型有哪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工项目进度控制的主要影响因素有哪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进度控的程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工项目进度控制的基本方法与措施有哪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进度控制计划的比较的方法有哪些？如何进行分析与调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1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解决问题方案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zCs w:val="21"/>
              </w:rPr>
              <w:t>小组讨论汇总情况记录，并选出代表上台汇报。（可加附页）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91">
    <w:name w:val="text91"/>
    <w:basedOn w:val="Style14"/>
    <w:qFormat/>
    <w:rPr>
      <w:caps w:val="false"/>
      <w:smallCaps w:val="false"/>
      <w:color w:val="000000"/>
      <w:sz w:val="24"/>
      <w:szCs w:val="24"/>
    </w:rPr>
  </w:style>
  <w:style w:type="character" w:styleId="Texttm1">
    <w:name w:val="texttm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42:00Z</dcterms:created>
  <dc:creator>aa</dc:creator>
  <dc:description/>
  <cp:keywords/>
  <dc:language>en-US</dc:language>
  <cp:lastModifiedBy>User</cp:lastModifiedBy>
  <dcterms:modified xsi:type="dcterms:W3CDTF">2014-01-10T14:28:00Z</dcterms:modified>
  <cp:revision>25</cp:revision>
  <dc:subject/>
  <dc:title>工作、任务一：方案设计</dc:title>
</cp:coreProperties>
</file>