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270"/>
        <w:ind w:firstLine="420"/>
        <w:jc w:val="both"/>
        <w:rPr/>
      </w:pP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年山东省职业院校信息化教学大赛获奖名单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70"/>
        <w:gridCol w:w="2578"/>
        <w:gridCol w:w="1701"/>
        <w:gridCol w:w="2268"/>
        <w:gridCol w:w="944"/>
      </w:tblGrid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（团体赛项目填写全体成员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文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洪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艳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理消费，诚信纳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道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李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马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工程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光台灯的安装与调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教学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明霞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金向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刘慧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've tried all means of transport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洪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邢继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于西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冠县职业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师口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教师态势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</w:tr>
      <w:tr>
        <w:trPr>
          <w:trHeight w:val="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淑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舌尖上的游戏——平翘舌音的训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</w:tr>
      <w:tr>
        <w:trPr>
          <w:trHeight w:val="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课堂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玉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立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文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高级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间的伯仲——数据排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等奖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" w:hAnsi="宋体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仿宋_GB2312;仿宋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2:00Z</dcterms:created>
  <dc:creator>pc</dc:creator>
  <dc:description/>
  <dc:language>en-US</dc:language>
  <cp:lastModifiedBy>pc</cp:lastModifiedBy>
  <cp:lastPrinted>2016-09-23T10:49:00Z</cp:lastPrinted>
  <dcterms:modified xsi:type="dcterms:W3CDTF">2016-09-23T08:3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