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20"/>
        <w:jc w:val="both"/>
        <w:rPr/>
      </w:pP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年聊城市中等职业学校信息化教学大赛获获奖名单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70"/>
        <w:gridCol w:w="2578"/>
        <w:gridCol w:w="1701"/>
        <w:gridCol w:w="2268"/>
        <w:gridCol w:w="944"/>
      </w:tblGrid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（团体赛项目填写全体成员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文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洪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艳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理消费，诚信纳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道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李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马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工程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光台灯的安装与调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明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金向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刘慧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've tried all means of transport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洪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邢继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于西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霍显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冠县职业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口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态势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淑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恒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舌尖上的游戏——平翘舌音的训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玉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立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文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间的伯仲——数据排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林春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铅”钧一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合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采购的核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华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筑起心灵的防火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侯玉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临清工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The Spring Festival is com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俊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清工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生涯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发展阶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传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谷县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黛玉进贾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绍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谷县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铰链四杆机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桂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传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东阿职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金属材料热处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工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张丽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聊城高级工程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德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少年莫种相思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郭彩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聊城高级工程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溶液的配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石明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聊城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荷塘月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程宪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聊城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Fl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 xml:space="preserve">Flash </w:t>
            </w:r>
            <w:r>
              <w:rPr>
                <w:color w:val="000000"/>
                <w:sz w:val="22"/>
              </w:rPr>
              <w:t>动作补间动画</w:t>
            </w:r>
            <w:r>
              <w:rPr>
                <w:rFonts w:cs="Calibri"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灿烂星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清工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比数列的概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翠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清工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脱无菌手套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聊城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距离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洪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聊城幼儿</w:t>
            </w:r>
            <w:r>
              <w:rPr>
                <w:rFonts w:ascii="宋体" w:hAnsi="宋体" w:cs="宋体"/>
                <w:kern w:val="0"/>
                <w:szCs w:val="21"/>
              </w:rPr>
              <w:t>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儿童的感觉和知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阳谷县职业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敬业与乐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子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聊城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的循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甫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聊城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手拍手踏踏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2:00Z</dcterms:created>
  <dc:creator>pc</dc:creator>
  <dc:description/>
  <dc:language>en-US</dc:language>
  <cp:lastModifiedBy>pc</cp:lastModifiedBy>
  <cp:lastPrinted>2016-09-23T10:49:00Z</cp:lastPrinted>
  <dcterms:modified xsi:type="dcterms:W3CDTF">2016-09-23T08:3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