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黑体;SimHei"/>
          <w:b/>
          <w:b/>
          <w:bCs/>
          <w:color w:val="FF0000"/>
          <w:sz w:val="32"/>
          <w:szCs w:val="32"/>
        </w:rPr>
      </w:pPr>
      <w:r>
        <w:rPr>
          <w:rFonts w:cs="黑体;SimHei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 w:cs="黑体;SimHei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黑体;SimHei"/>
          <w:b/>
          <w:bCs/>
          <w:color w:val="FF0000"/>
          <w:sz w:val="84"/>
          <w:szCs w:val="84"/>
        </w:rPr>
        <w:t>聊城市技师学院文件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聊技师院发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﹞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48"/>
          <w:szCs w:val="4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color w:val="FF0000"/>
          <w:kern w:val="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4"/>
          <w:szCs w:val="44"/>
        </w:rPr>
        <w:t>聊城市技师学院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教职工考勤管理暂行规定</w:t>
      </w:r>
    </w:p>
    <w:p>
      <w:pPr>
        <w:pStyle w:val="Normal"/>
        <w:ind w:firstLine="7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学院教职工的工作纪律，维护正常的工作秩序，提高工作效率，严格教职工考勤制度，根据国家有关规定，结合我院实际，特制订本规定。</w:t>
      </w:r>
    </w:p>
    <w:p>
      <w:pPr>
        <w:pStyle w:val="Normal"/>
        <w:spacing w:lineRule="exact" w:line="560"/>
        <w:ind w:firstLine="67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考勤管理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出勤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所有教职员工，必须严格遵守国家的各项法规，遵守院规院纪，在工作时间内坚守岗位，尽职尽责，按照学院规定的作息时间上下班，按规定的地点、时间参加学院组织的学习、会议等活动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考勤分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正常上班统一考勤外，从事教学、生产、管理等值班的部门，在值班地点实行考勤登记制度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考勤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单位指定专人负责本部门的签到签退和统计报表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的考勤统计表（附当月的公出单、公假单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请假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于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组织人事处；遇有节假日的当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报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人事处负责对教职工出勤情况进行统计汇总，并对教职工的出勤情况进行定期检查或不定期抽查，凡发现瞒报、漏报、弄虚作假、徇私舞弊者，按旷工一日扣除考勤责任人的量化考核赋分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二、请销假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请假，必须事先履行请假手续，填报学院统一的请假条。因故不能事先履行请假手续的，由请假人单位的主要负责人在第一时间安排专人为其补办请假手续，请假人上班后补办正式请假手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副科级干部和一般教职工请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内的，由各单位主要负责人批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经各单位主要负责人同意，报分管院领导批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及以上的，经分管院领导同意，党群口的报院党委书记批准，行政口的报院长批准。请假手续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内的，办理完请假手续后，请将请假条附到签到表后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组织的会议、学习等统一活动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备检查，月末与签到表一同报送组织人事处考核科备案；请假手续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的，在请假手续生效之日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请假手续送组织人事处考核科备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（处、室、系、部）正处级干部请假或公出离开聊城的，党群口的报院党委书记批准后，告知院长；行政口的报院长批准后，告知院党委书记。副处级干部请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之内的，由分管院领导批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的，党群口的报院党委书记批准，行政口的报院长批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党委委员、校长助理请假，先经院长同意，再报院党委书记审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经审批后的请假条，一联单由各单位留存，二联单送组织人事处备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各类公假，需要到业务对口部门或找业务主管领导办理审批手续：婚假、产假、护理假到学院组织人事处办理；丧假、护理伤病教职工、处理教职工家庭丧事喜事到学院工会办理；参加社会活动、派出培训学习、外单位借用，到组织人事处填报公出审批单，经分管院领导审批后，报党委书记和院长批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期期满或假期未满提前上班的，请假人应及时到本单位销假，销假条加盖本单位公章后，送学院组织人事处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各类假期的规定及考核办法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病假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职工因病不能坚持正常工作的，应凭医院诊断证明请病假。病假期间，按下列规定执行考勤考核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月病假累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的，量化考核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；每月病假累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的，量化考核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续病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（含节假日）内的，量化考核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续病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（含节假日）以上的，仍不能坚持正常工作的按国家相关规定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因公负伤，医疗期间工资照发，享受学院的福利待遇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事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职工因事请假，按照下列规定执行考勤考核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月事假累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的，量化考核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月事假累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的，量化考核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丧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有关规定，教职工的亲属（父母、岳父母或公婆、配偶和子女）病故的，可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丧假；其他亲属（祖父母、外祖父母、岳祖父母、兄弟姊妹）病故的，可给予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需到外地去料理丧事的，可根据路程远近，另给路程假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探亲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探亲应在法定假或寒暑假进行，学院原则上不另批探亲假。有关探亲规定的未尽事宜，按国家有关规定执行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婚假、产假、护理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山东省人口与计划生育条例修正案》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女职工怀孕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流产的，根据医疗机构的意见，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产假；怀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）流产的，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产假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公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经学院批准参加的社会活动、外出培训学习、外单位借用和经批准护理伤病职工、处理职工家庭婚丧事均为公假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七）凡未经学院批准，自愿参加社会活动或其他活动的，一律按旷工处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过规定假期并办理续假手续的，按事假对待。其中，婚假、产假、丧假在请假期间如遇公休日、暑假、寒假及法定节假日，假期不顺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的婚假、产假、丧假和公假期间，学院不予进行考勤考核管理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缺勤考核认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按规定上班时间到岗工作或未按时参加学院组织的学习、会议等集体活动，按迟到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按规定下班时间离开工作岗位或提前离开学习、会议等活动会场的，按早退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班迟到或早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以上的，按旷工处理；参加学院组织的学习、会议等集体活动迟到或早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上的，按旷会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组织的学习、会议等全院性活动原则上不允许请假。特殊事情确需请假的需由分管或分包院领导签字批准，会议开始前将请假手续交组织人事处考核科，会议期间不再接收任何请假手续。各单位会议出勤率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基数，出勤率每提高一个百分点在当年年度考核中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降低一个百分点在当年年度考核中扣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迟到、早退、旷会另行扣分，其中，迟到、早退每人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旷会每人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属下列情况之一者，按旷工处理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请假或虽请假未获批准，擅自不上班或不参加学习、会议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假期限已满或借调期已满，未办理续假手续或续假未经批准，擅自不上班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服从组织调动或工作分配，未按期到调整后的工作岗位报到上班者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当年度参加职称评聘时，旷工的量化考核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（旷工以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为核算单位）；旷会的量化考核按每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；迟到、早退的量化考核按每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扣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请假问题上，如有弄虚作假，一经发现查实，轻者给予通报批评，重者给予纪律处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借请假之名，从事有经济收入活动的，一经查实，按有关规定严肃处理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考勤结果的使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病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之内的，持县级以上医院住院治疗手续经证明确实住院的，只做考勤考核处理，不扣发工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病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（含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之内的，工资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 6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（含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之内的，工资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的，工资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事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之内的，只做考勤考核处理，不扣发工资。请事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（含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之内的，工资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 6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（含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之内的，工资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的，工资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。连续两次及以上的请假，中间无工作日间隔的，视为一次性请假，请假时间连续计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旷工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内的，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；旷工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的，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起，按每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扣除；旷工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之内的，由本单位进行通报批评；旷工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的，除进行全院通报批评外，根据有关规定给予相应的纪律处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内旷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或量化考核分累计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，不能参加本年度先进的评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续旷工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或年度内累计旷工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，按照国家规定予以办理辞退手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内请假时间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（含节假日）以上的，不予参加年度考核，不予晋升本年度薪级工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勤量化积分计入教职工的个人考核档案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规定未尽事宜，国家已有明文规定的按国家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往有关规定若与本规定不符，以本规定为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规定从发文之日起执行，由学院组织人事处负责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63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right="640" w:firstLine="463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63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63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聊城市技师学院党政办公室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588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o meng</cp:lastModifiedBy>
  <cp:lastPrinted>2016-07-15T16:57:00Z</cp:lastPrinted>
  <dcterms:modified xsi:type="dcterms:W3CDTF">2019-02-25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