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0"/>
        <w:gridCol w:w="908"/>
        <w:gridCol w:w="733"/>
        <w:gridCol w:w="396"/>
        <w:gridCol w:w="645"/>
        <w:gridCol w:w="967"/>
        <w:gridCol w:w="440"/>
        <w:gridCol w:w="1216"/>
        <w:gridCol w:w="923"/>
        <w:gridCol w:w="3239"/>
        <w:gridCol w:w="1993"/>
        <w:gridCol w:w="904"/>
        <w:gridCol w:w="768"/>
      </w:tblGrid>
      <w:tr>
        <w:trPr>
          <w:trHeight w:val="1560" w:hRule="atLeast"/>
        </w:trPr>
        <w:tc>
          <w:tcPr>
            <w:tcW w:w="146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聊城市技师学院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-6"/>
                <w:kern w:val="2"/>
                <w:sz w:val="44"/>
                <w:szCs w:val="44"/>
                <w:lang w:val="en-US" w:eastAsia="zh-CN" w:bidi="ar"/>
              </w:rPr>
              <w:t>公开引进急需紧缺人才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引进岗位汇总表</w:t>
            </w:r>
          </w:p>
        </w:tc>
      </w:tr>
      <w:tr>
        <w:trPr>
          <w:trHeight w:val="5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引进单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学位及专业要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条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咨询电话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位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专业、人力资源管理专业、工商管理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须为第二轮“双一流”建设高校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榜单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国（境）外高校，此岗位限男性报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85030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综合管理岗位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专业、人力资源管理专业、工商管理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须为第二轮“双一流”建设高校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榜单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国（境）外高校，此岗位限女性报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85030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职教高考班数学教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数学与统计学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大数据技术与工程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85030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公共艺术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教师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编舞专业、舞蹈编导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85030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引进单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学位及专业要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条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咨询电话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智能网联汽车技术专业教师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车辆工程专业、道路交通运输专业、交通运输工程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85030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工业互联网专业教师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控制科学与工程专业、人工智能专业、智能科学与技术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85030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机电类专业教师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电气工程专业、电气与计算机科学工程专业、电力系统及其自动化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85030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人民政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技师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低空经济类专业教师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航空宇航科学与技术专业、飞行器设计专业、航空宇航制造工程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-85030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before="100" w:after="1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43" w:right="1043" w:gutter="0" w:header="851" w:top="1349" w:footer="454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微软用户</dc:creator>
  <dc:description/>
  <dc:language>en-US</dc:language>
  <cp:lastModifiedBy>听夏</cp:lastModifiedBy>
  <cp:lastPrinted>2024-10-17T08:57:00Z</cp:lastPrinted>
  <dcterms:modified xsi:type="dcterms:W3CDTF">2024-10-17T02:41:25Z</dcterms:modified>
  <cp:revision>14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794FAD63C4206B68CA632FAC697A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