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100"/>
        <w:jc w:val="left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Calibri" w:hAnsi="Calibri" w:cs="Calibri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面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一、面试者必须按照通知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二、面试者须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持本人身份证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或有效期内临时身份证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和面试通知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三、面试者禁止携带无线通讯工具和与面试无关的物品进入面试考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已携带的须主动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工作人员保管，否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四、面试者在面试期间要遵守纪律，听从指挥，服从管理。面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五、面试前，面试者通过随机抽签确定本人面试考号。备课结束后，由引导员逐一引入面试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六、面试过程中，面试者不得提及本人姓名和与本人身份、特征等个人信息有关的一切信息，否则，按零分处理。到达规定时间，面试者须立即停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七、面试结束后，面试者在引导员的指引下离开面试室，到休息室等候公布成绩。离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面试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不得带走草稿纸等任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与面试有关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八、面试者违纪，视情节轻重给予警告直至宣布取消面试资格或宣布面试成绩无效。凡在考场内严重扰乱面试秩序，辱骂考官及工作人员，威胁他人安全者，按照有关规定严肃处理。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九、面试者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仔细阅读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聊城市技师学院公开招聘备案制工作人员（初级岗位）面试疫情防控工作方案》并按相关要求参加面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严格遵守国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地方当前疫情防控相关规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不符合疫情防控安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者不得参加面试，违反者交有关部门处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考生到达考点按要求扫“场所码”，出示山东省电子健康通行码、通信大数据行程卡，通过体温测试的人员方可进入考点（体温不高于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7.3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度）。山东省电子健康通行码非绿码、通信大数据行程卡非绿卡、体温大于等于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7.3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度的人员不得进入聊城市技师学院考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考生出示身份证、面试通知单，提交考试人员健康管理信息采集表（附件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、考前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8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小时内核酸检测阴性纸质证明（如有变化，按最新疫情防控要求执行）；外地入聊考生还须提交的其他疫情防控证明材料及相关要求见</w:t>
      </w:r>
      <w:r>
        <w:rPr>
          <w:rFonts w:cs="Calibri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</w:t>
      </w:r>
      <w:r>
        <w:rPr>
          <w:rFonts w:eastAsia="仿宋_GB2312;仿宋" w:cs="Calibri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cs="Calibri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聊城市技师学院公开招聘备案制工作人员（初级岗位）面试疫情防控工作方案》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山东省外低风险地区所有入（返）聊参加面试人员均须在面试三天前到达聊城居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疫情中风险地区所在县（市、区）入（返）聊参加考试的考生，须提前七天到聊城市，并按照规定向入住地社区报备，到达聊城后按要求进行核酸检测，严格执行入住地防疫政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疫情高风险地区所在县（市、区）所有入（返）聊参加面试人员均须在面试十四天前到达聊城，并按照规定向入住地社区报备，到达聊城后按要求进行核酸检测，严格执行入住地防疫政策。面试过程中，面试者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所有面试人员须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日前通过扫码的方式向招聘单位提交疫情防控摸排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496820" cy="22802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疫情防控排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填报二维码</w:t>
      </w:r>
    </w:p>
    <w:sectPr>
      <w:footerReference w:type="defaul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4:41Z</dcterms:created>
  <dc:creator>Administrator.USER-20201027DE</dc:creator>
  <dc:description/>
  <dc:language>en-US</dc:language>
  <cp:lastModifiedBy>聊城市技师学院张忠发</cp:lastModifiedBy>
  <cp:lastPrinted>2022-07-11T21:34:00Z</cp:lastPrinted>
  <dcterms:modified xsi:type="dcterms:W3CDTF">2022-07-15T1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EFD8790D4A23B1FA9A1D674EA3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RlZWIxOGQ0NzQwM2Q3MDZlNWVjYWMzYjFmMmRlOTgifQ==</vt:lpwstr>
  </property>
</Properties>
</file>