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/>
      </w:pPr>
      <w:r>
        <w:rPr/>
        <w:t>任务工单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34"/>
        <w:gridCol w:w="1260"/>
        <w:gridCol w:w="1260"/>
        <w:gridCol w:w="1440"/>
        <w:gridCol w:w="1498"/>
      </w:tblGrid>
      <w:tr>
        <w:trPr>
          <w:trHeight w:val="576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名称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铺装木龙骨及垫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成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设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切割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电钻、电锤、弹线、靠尺、塞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场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体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任务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聊城雅居酒店一隔墙装修项目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木龙骨及垫层铺装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目的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szCs w:val="21"/>
                <w:lang w:val="en-US" w:eastAsia="zh-CN"/>
              </w:rPr>
              <w:t>木龙骨及垫层铺装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按照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7S”</w:t>
            </w:r>
            <w:r>
              <w:rPr>
                <w:rFonts w:ascii="宋体" w:hAnsi="宋体" w:cs="宋体"/>
                <w:szCs w:val="21"/>
              </w:rPr>
              <w:t>要求完成场地清</w:t>
            </w:r>
            <w:r>
              <w:rPr>
                <w:rFonts w:ascii="宋体" w:hAnsi="宋体" w:cs="宋体"/>
                <w:szCs w:val="21"/>
              </w:rPr>
              <w:t>理工作、设备工具的维护保养；完成任务单资料的填写、归档。</w:t>
            </w:r>
          </w:p>
        </w:tc>
      </w:tr>
      <w:tr>
        <w:trPr>
          <w:trHeight w:val="613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资讯</w:t>
            </w:r>
          </w:p>
          <w:p>
            <w:pPr>
              <w:pStyle w:val="Normal"/>
              <w:spacing w:lineRule="exact" w:line="4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识读雅居酒店一隔墙施工图纸。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1429" w:hRule="atLeast"/>
              </w:trPr>
              <w:tc>
                <w:tcPr>
                  <w:tcW w:w="9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9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分析：</w:t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建筑室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铺装木龙骨及垫层</w:t>
            </w:r>
            <w:r>
              <w:rPr>
                <w:rFonts w:ascii="宋体" w:hAnsi="宋体" w:cs="宋体"/>
                <w:szCs w:val="21"/>
                <w:lang w:eastAsia="zh-CN"/>
              </w:rPr>
              <w:t>工程信息和技术要求等关键信息的获取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1809" w:hRule="atLeast"/>
              </w:trPr>
              <w:tc>
                <w:tcPr>
                  <w:tcW w:w="9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9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分析：</w:t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105"/>
              <w:jc w:val="left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铺装木龙骨及垫层</w:t>
            </w:r>
            <w:r>
              <w:rPr>
                <w:rFonts w:ascii="宋体" w:hAnsi="宋体" w:cs="宋体"/>
                <w:szCs w:val="21"/>
                <w:lang w:eastAsia="zh-CN"/>
              </w:rPr>
              <w:t>工程龙骨安装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流</w:t>
            </w:r>
            <w:r>
              <w:rPr>
                <w:rFonts w:ascii="宋体" w:hAnsi="宋体" w:cs="宋体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决策与计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请根据施工现场场地情况和任务要求，确定所需要的材料、工具，并对小组成员进行合理分工，制定详细的施工计划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需要的材料、工具及其数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小组成员分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实施计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39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实施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从指导教师（项目经理）处领取任务，在教师（项目经理）指导下能阅读工程任务书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木龙骨及垫层铺装</w:t>
            </w:r>
            <w:r>
              <w:rPr>
                <w:rFonts w:ascii="宋体" w:hAnsi="宋体" w:cs="宋体"/>
                <w:bCs/>
                <w:szCs w:val="21"/>
              </w:rPr>
              <w:t>工艺流程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．绘制安装构造图。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1"/>
              <w:gridCol w:w="4805"/>
            </w:tblGrid>
            <w:tr>
              <w:trPr>
                <w:trHeight w:val="2336" w:hRule="atLeast"/>
              </w:trPr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654" w:hRule="atLeast"/>
              </w:trPr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析：</w:t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检查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安装完成后，进行如下检查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基层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平整度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基层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防水性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龙骨的平整度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龙骨的牢固度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防潮层</w:t>
            </w:r>
            <w:r>
              <w:rPr>
                <w:szCs w:val="21"/>
              </w:rPr>
              <w:t>的牢固度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评估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请根据自己任务完成的情况，对自己的工作进行自我评估，并提出改进意见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对学生工作情况进行评估，并进行点评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学生本次任务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40005</wp:posOffset>
          </wp:positionV>
          <wp:extent cx="485775" cy="4000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sz w:val="28"/>
        <w:szCs w:val="28"/>
      </w:rPr>
      <w:t>《建筑装饰施工技术》任务工单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54:00Z</dcterms:created>
  <dc:creator>bitboy</dc:creator>
  <dc:description/>
  <dc:language>en-US</dc:language>
  <cp:lastModifiedBy>Who am l</cp:lastModifiedBy>
  <dcterms:modified xsi:type="dcterms:W3CDTF">2023-10-22T05:33:37Z</dcterms:modified>
  <cp:revision>17</cp:revision>
  <dc:subject/>
  <dc:title>任务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5CAC3D9F44887AC4FDECA1968FB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