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26" w:before="0" w:after="225"/>
        <w:jc w:val="center"/>
        <w:rPr>
          <w:rFonts w:ascii="楷体_GB2312" w:hAnsi="楷体_GB2312" w:eastAsia="微软雅黑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3241C"/>
          <w:spacing w:val="0"/>
          <w:sz w:val="39"/>
          <w:szCs w:val="39"/>
          <w:shd w:fill="FFFFFF" w:val="clear"/>
          <w:lang w:eastAsia="zh-CN"/>
        </w:rPr>
        <w:t>学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3241C"/>
          <w:spacing w:val="0"/>
          <w:sz w:val="39"/>
          <w:szCs w:val="39"/>
          <w:shd w:fill="FFFFFF" w:val="clear"/>
        </w:rPr>
        <w:t>关于申报山东省社会科学界联合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C3241C"/>
          <w:spacing w:val="0"/>
          <w:sz w:val="39"/>
          <w:szCs w:val="39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3241C"/>
          <w:spacing w:val="0"/>
          <w:sz w:val="39"/>
          <w:szCs w:val="39"/>
          <w:shd w:fill="FFFFFF" w:val="clear"/>
        </w:rPr>
        <w:t>年度人文社会科学课题合作专项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各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部门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根据《山东省社会科学界联合会关于申报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年度人文社会科学课题合作专项的通知》要求，组织申报“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山东省人文社会科学课题合作专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”课题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现将有关事项通知如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2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申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报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一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人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一）申请人须具备以下条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坚持以习近平新时代中国特色社会主义思想为指导，坚决拥护“两个确立”，增强“四个意识”、坚定“四个自信”、做到“两个维护”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遵守中华人民共和国宪法、法律和行政法规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3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坚持正确的政治方向、价值取向和学术导向，注重诚信、确保无知识产权争议，无弄虚作假、抄袭剽窃等行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二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课题负责人的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每项课题的负责人只能是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人，课题组成员不超过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作为课题负责人只能申报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课题，同时还可作为课题组成员参与申报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课题。已承担省社科联课题尚未结项的，不能作为课题负责人申报新的课题，但可作为成员参与申报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课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课题负责人或课题组成员不能以内容相同或相近选题多头申报，申报的课题已获得其他资助的不能申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2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课题申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申报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截止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时间为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逾期不予受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材料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人登陆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山东省社科联人文社会科学课题管理系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”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相应板块，根据操作提示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注册、登录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完成申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纸质版由推荐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部门于截止时间前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集中报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至汇智楼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A405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《申请书》须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纸双面印刷，页数不限，一式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份；《汇总表》须填写课题推荐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部门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称并加盖公章，一式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份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三）申报数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每个部门最多推荐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往年申报书、活页（仅供参考）及汇总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center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基础教学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righ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7:46Z</dcterms:created>
  <dc:creator>Administrator</dc:creator>
  <dc:description/>
  <dc:language>en-US</dc:language>
  <cp:lastModifiedBy>李英梅</cp:lastModifiedBy>
  <cp:lastPrinted>2024-06-13T09:51:00Z</cp:lastPrinted>
  <dcterms:modified xsi:type="dcterms:W3CDTF">2024-06-13T02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95417C333440CA475293F4CFD74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