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14"/>
        <w:gridCol w:w="2910"/>
        <w:gridCol w:w="1440"/>
        <w:gridCol w:w="216"/>
        <w:gridCol w:w="1856"/>
      </w:tblGrid>
      <w:tr>
        <w:trPr>
          <w:trHeight w:val="7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《维修电工技能训练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日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任务四 直流电动机的检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班级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方法</w:t>
            </w:r>
          </w:p>
        </w:tc>
        <w:tc>
          <w:tcPr>
            <w:tcW w:w="5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讲授、启发、演示、总结相结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    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媒体投影仪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异步电动机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    时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时</w:t>
            </w:r>
          </w:p>
        </w:tc>
      </w:tr>
      <w:tr>
        <w:trPr>
          <w:trHeight w:val="3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目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ind w:firstLine="57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知识目标：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ind w:firstLine="57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直流电动机的结构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ind w:firstLine="570"/>
              <w:jc w:val="left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直流电动机的铭牌数据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ind w:firstLine="57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直流电动机的工作原理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ind w:firstLine="562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能力目标：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ind w:firstLine="57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直流电动机的拆卸步骤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ind w:firstLine="570"/>
              <w:jc w:val="left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直流电动机的装配步骤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ind w:firstLine="57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直流电动机的测试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情感目标：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ind w:firstLine="5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通过本课题的教学，激发学生对直流电动机的兴趣。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培养学生实事求是的科学态度、一丝不苟的严谨作风和勇于探索的精神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培养学生的热情、追求、奉献的精神境界。</w:t>
            </w:r>
          </w:p>
        </w:tc>
      </w:tr>
      <w:tr>
        <w:trPr>
          <w:trHeight w:val="9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重点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型直流电动机的拆卸技能与直流电动机常见故障检测及排除方法。</w:t>
            </w:r>
          </w:p>
        </w:tc>
      </w:tr>
      <w:tr>
        <w:trPr>
          <w:trHeight w:val="10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难点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直流电动机的工作原理</w:t>
            </w:r>
          </w:p>
        </w:tc>
      </w:tr>
      <w:tr>
        <w:trPr>
          <w:trHeight w:val="3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材分析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ind w:firstLine="28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课题内容是中等职业技术学校电机类专业通用教材《小型三相异步电动机上网拆装》中的内容。</w:t>
            </w:r>
          </w:p>
          <w:p>
            <w:pPr>
              <w:pStyle w:val="Normal"/>
              <w:widowControl/>
              <w:ind w:firstLine="28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这个课题内容包括直流电动机的结构、铭牌数据、直流电动机的工作原理、小型直流电动机的拆卸技能、直流电动机常见故障检测及排除方法。体现了内容多、面广、理论和操作实践性强的特点，既需要教师的精心组织，更需要学生的互动，应采取一体化教学的模式。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这一部分内容处理好了将有利于激发学生学习电机的兴趣；对努力提高动手能力 ，也有较强的刺激效应。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情分析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知识结构：具备一定的理论基础知识，缺乏实践经验和对学科知识的综合运用能力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心理特征：缺乏自信心，处于叛逆心理较重的青春期。</w:t>
            </w:r>
          </w:p>
        </w:tc>
      </w:tr>
      <w:tr>
        <w:trPr>
          <w:trHeight w:val="42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  学  过  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任务导入：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直流电动机与交流电动机相比，具有调速方便、平滑、调速范围广的突出优点，因此在轧钢机、电力机车、无轨电车、龙门刨床等对调速要求较高的生产机械上使用直流电动机。在交流电源不易到达的地方，例如汽车、船舶上也较多地使用直流电动机。本任务通过对一台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Z2—3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型直流电动机的拆卸与安装来了解直流电动机的结构及其特征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37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相关知识：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一、直流电动机的基本结构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直流电动机由两大部分组成：定子和电枢，如图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-4-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示。</w:t>
            </w:r>
          </w:p>
          <w:p>
            <w:pPr>
              <w:pStyle w:val="Style18"/>
              <w:spacing w:before="156" w:after="156"/>
              <w:rPr>
                <w:rFonts w:ascii="仿宋_GB2312" w:hAnsi="仿宋_GB2312" w:eastAsia="宋体;SimSun" w:cs="宋体;SimSun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仿宋_GB2312" w:hAnsi="仿宋_GB2312"/>
                <w:b w:val="false"/>
                <w:bCs/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45720</wp:posOffset>
                  </wp:positionV>
                  <wp:extent cx="3638550" cy="3305175"/>
                  <wp:effectExtent l="0" t="0" r="0" b="0"/>
                  <wp:wrapTight wrapText="bothSides">
                    <wp:wrapPolygon edited="0">
                      <wp:start x="-38" y="0"/>
                      <wp:lineTo x="-38" y="21519"/>
                      <wp:lineTo x="21600" y="21519"/>
                      <wp:lineTo x="21600" y="0"/>
                      <wp:lineTo x="-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pacing w:before="156" w:after="156"/>
              <w:ind w:firstLine="482"/>
              <w:rPr>
                <w:rFonts w:eastAsia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/>
                <w:b w:val="false"/>
                <w:bCs/>
                <w:sz w:val="21"/>
                <w:szCs w:val="21"/>
              </w:rPr>
            </w:r>
          </w:p>
          <w:p>
            <w:pPr>
              <w:pStyle w:val="Style18"/>
              <w:spacing w:before="156" w:after="156"/>
              <w:ind w:firstLine="48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8"/>
              <w:spacing w:before="156" w:after="156"/>
              <w:ind w:firstLine="48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8"/>
              <w:spacing w:before="156" w:after="156"/>
              <w:ind w:firstLine="48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8"/>
              <w:spacing w:before="156" w:after="156"/>
              <w:ind w:firstLine="48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8"/>
              <w:spacing w:before="156" w:after="156"/>
              <w:ind w:firstLine="48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8"/>
              <w:spacing w:before="156" w:after="156"/>
              <w:ind w:firstLine="48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8"/>
              <w:spacing w:before="156" w:after="156"/>
              <w:ind w:firstLine="48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8"/>
              <w:spacing w:before="156" w:after="156"/>
              <w:ind w:firstLine="48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8"/>
              <w:spacing w:before="156" w:after="156"/>
              <w:ind w:firstLine="48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8"/>
              <w:spacing w:before="156" w:after="156"/>
              <w:ind w:firstLine="482"/>
              <w:rPr>
                <w:rFonts w:eastAsia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/>
              </w:rPr>
              <w:t xml:space="preserve">            </w:t>
            </w:r>
            <w:r>
              <w:rPr>
                <w:rFonts w:eastAsia="宋体;SimSun"/>
                <w:b w:val="false"/>
                <w:sz w:val="18"/>
                <w:szCs w:val="18"/>
              </w:rPr>
              <w:t>图</w:t>
            </w:r>
            <w:r>
              <w:rPr>
                <w:rFonts w:eastAsia="宋体;SimSun"/>
                <w:b w:val="false"/>
                <w:sz w:val="18"/>
                <w:szCs w:val="18"/>
              </w:rPr>
              <w:t xml:space="preserve">4-4-1 </w:t>
            </w:r>
            <w:r>
              <w:rPr>
                <w:rFonts w:eastAsia="宋体;SimSun"/>
                <w:b w:val="false"/>
                <w:sz w:val="18"/>
                <w:szCs w:val="18"/>
              </w:rPr>
              <w:t>直流电动机的内部结构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定子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定子部分包括机座、主磁极、换向极、端盖、电刷装置等。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机座如图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-4-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示。机座通常用铸钢件经机械加工而成，也有采用钢板焊接而成。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主磁极如图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-4-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示。铁心是用薄钢板冲制后叠装而成，绕组是用漆包线或扁铜线绕制而成。</w:t>
            </w:r>
          </w:p>
          <w:p>
            <w:pPr>
              <w:pStyle w:val="Style18"/>
              <w:spacing w:before="156" w:after="156"/>
              <w:ind w:firstLine="420"/>
              <w:rPr>
                <w:rFonts w:ascii="仿宋_GB2312" w:hAnsi="仿宋_GB2312" w:eastAsia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Style18"/>
              <w:spacing w:before="156" w:after="156"/>
              <w:ind w:firstLine="482"/>
              <w:rPr>
                <w:rFonts w:eastAsia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/>
                <w:b w:val="false"/>
                <w:sz w:val="21"/>
                <w:szCs w:val="21"/>
              </w:rPr>
            </w:r>
          </w:p>
          <w:p>
            <w:pPr>
              <w:pStyle w:val="Style18"/>
              <w:spacing w:before="156" w:after="156"/>
              <w:ind w:firstLine="48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8"/>
              <w:spacing w:before="156" w:after="156"/>
              <w:ind w:firstLine="48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8"/>
              <w:spacing w:before="156" w:after="156"/>
              <w:ind w:firstLine="360"/>
              <w:rPr>
                <w:rFonts w:eastAsia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/>
                <w:b w:val="fals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0" cy="150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2171700" cy="1667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156" w:after="156"/>
              <w:ind w:firstLine="630"/>
              <w:rPr>
                <w:rFonts w:eastAsia="宋体;SimSun"/>
              </w:rPr>
            </w:pPr>
            <w:r>
              <w:rPr>
                <w:rFonts w:eastAsia="宋体;SimSun"/>
                <w:b w:val="false"/>
                <w:sz w:val="18"/>
                <w:szCs w:val="18"/>
              </w:rPr>
              <w:t>图</w:t>
            </w:r>
            <w:r>
              <w:rPr>
                <w:rFonts w:eastAsia="宋体;SimSun"/>
                <w:b w:val="false"/>
                <w:sz w:val="18"/>
                <w:szCs w:val="18"/>
              </w:rPr>
              <w:t xml:space="preserve">4-4-2 </w:t>
            </w:r>
            <w:r>
              <w:rPr>
                <w:rFonts w:eastAsia="宋体;SimSun"/>
                <w:b w:val="false"/>
                <w:sz w:val="18"/>
                <w:szCs w:val="18"/>
              </w:rPr>
              <w:t>直流电动机的机座                    图</w:t>
            </w:r>
            <w:r>
              <w:rPr>
                <w:rFonts w:eastAsia="宋体;SimSun"/>
                <w:b w:val="false"/>
                <w:sz w:val="18"/>
                <w:szCs w:val="18"/>
              </w:rPr>
              <w:t xml:space="preserve">4-4-3 </w:t>
            </w:r>
            <w:r>
              <w:rPr>
                <w:rFonts w:eastAsia="宋体;SimSun"/>
                <w:b w:val="false"/>
                <w:sz w:val="18"/>
                <w:szCs w:val="18"/>
              </w:rPr>
              <w:t>直流电动机的主磁极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换向极。如图所示，是位于两个主磁极之间的小磁极，用于产生换向磁场，以减小电流换向时产生的火花。</w:t>
            </w:r>
          </w:p>
          <w:p>
            <w:pPr>
              <w:pStyle w:val="Style18"/>
              <w:spacing w:before="156" w:after="156"/>
              <w:ind w:firstLine="471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8"/>
              <w:spacing w:before="156" w:after="156"/>
              <w:ind w:firstLine="471"/>
              <w:rPr/>
            </w:pPr>
            <w:r>
              <w:rPr/>
            </w:r>
          </w:p>
          <w:p>
            <w:pPr>
              <w:pStyle w:val="Style18"/>
              <w:spacing w:before="156" w:after="156"/>
              <w:ind w:firstLine="471"/>
              <w:rPr/>
            </w:pPr>
            <w:r>
              <w:rPr/>
            </w:r>
          </w:p>
          <w:p>
            <w:pPr>
              <w:pStyle w:val="Style18"/>
              <w:spacing w:before="156" w:after="156"/>
              <w:ind w:firstLine="471"/>
              <w:rPr/>
            </w:pPr>
            <w:r>
              <w:rPr/>
            </w:r>
          </w:p>
          <w:p>
            <w:pPr>
              <w:pStyle w:val="Style18"/>
              <w:spacing w:before="156" w:after="156"/>
              <w:ind w:firstLine="471"/>
              <w:rPr/>
            </w:pPr>
            <w:r>
              <w:rPr/>
            </w:r>
          </w:p>
          <w:p>
            <w:pPr>
              <w:pStyle w:val="Style18"/>
              <w:spacing w:before="156" w:after="156"/>
              <w:ind w:firstLine="3062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1751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156" w:after="156"/>
              <w:ind w:firstLine="360"/>
              <w:jc w:val="center"/>
              <w:rPr>
                <w:rFonts w:eastAsia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/>
                <w:b w:val="false"/>
                <w:sz w:val="18"/>
                <w:szCs w:val="18"/>
              </w:rPr>
              <w:t>图</w:t>
            </w:r>
            <w:r>
              <w:rPr>
                <w:rFonts w:eastAsia="宋体;SimSun"/>
                <w:b w:val="false"/>
                <w:sz w:val="18"/>
                <w:szCs w:val="18"/>
              </w:rPr>
              <w:t xml:space="preserve">4-4-4 </w:t>
            </w:r>
            <w:r>
              <w:rPr>
                <w:rFonts w:eastAsia="宋体;SimSun"/>
                <w:b w:val="false"/>
                <w:sz w:val="18"/>
                <w:szCs w:val="18"/>
              </w:rPr>
              <w:t>换向极结构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端盖。端盖用于安装轴承和支撑电枢，一般均为铸钢件。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电刷装置。电刷装置如图所示，通过电刷与换向器表面滑动接触，把电源电流引入电枢。电刷用石墨粉压制而成，也称为碳刷。</w:t>
            </w:r>
          </w:p>
          <w:p>
            <w:pPr>
              <w:pStyle w:val="Style18"/>
              <w:spacing w:before="156" w:after="156"/>
              <w:ind w:firstLine="471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8"/>
              <w:spacing w:before="156" w:after="156"/>
              <w:ind w:firstLine="48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8"/>
              <w:spacing w:before="156" w:after="156"/>
              <w:ind w:firstLine="48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8"/>
              <w:spacing w:before="156" w:after="156"/>
              <w:ind w:firstLine="48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8"/>
              <w:spacing w:before="156" w:after="156"/>
              <w:ind w:firstLine="301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8"/>
              <w:spacing w:before="156" w:after="156"/>
              <w:ind w:firstLine="2944"/>
              <w:rPr>
                <w:rFonts w:eastAsia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185293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156" w:after="156"/>
              <w:ind w:firstLine="360"/>
              <w:jc w:val="center"/>
              <w:rPr>
                <w:rFonts w:eastAsia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/>
                <w:b w:val="false"/>
                <w:sz w:val="18"/>
                <w:szCs w:val="18"/>
              </w:rPr>
              <w:t>图</w:t>
            </w:r>
            <w:r>
              <w:rPr>
                <w:rFonts w:eastAsia="宋体;SimSun"/>
                <w:b w:val="false"/>
                <w:sz w:val="18"/>
                <w:szCs w:val="18"/>
              </w:rPr>
              <w:t xml:space="preserve">4-4-5 </w:t>
            </w:r>
            <w:r>
              <w:rPr>
                <w:rFonts w:eastAsia="宋体;SimSun"/>
                <w:b w:val="false"/>
                <w:sz w:val="18"/>
                <w:szCs w:val="18"/>
              </w:rPr>
              <w:t>电刷装置结构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枢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枢部分如图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-4-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示，包括电枢铁心、电枢绕组、换向器、转轴和风扇。</w:t>
            </w:r>
          </w:p>
          <w:p>
            <w:pPr>
              <w:pStyle w:val="Style18"/>
              <w:spacing w:before="156" w:after="156"/>
              <w:ind w:firstLine="482"/>
              <w:rPr>
                <w:rFonts w:ascii="仿宋_GB2312" w:hAnsi="仿宋_GB2312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8"/>
              <w:spacing w:before="156" w:after="156"/>
              <w:ind w:firstLine="48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8"/>
              <w:spacing w:before="156" w:after="156"/>
              <w:ind w:firstLine="482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  </w:t>
            </w:r>
          </w:p>
          <w:p>
            <w:pPr>
              <w:pStyle w:val="Style18"/>
              <w:spacing w:before="156" w:after="156"/>
              <w:ind w:firstLine="48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8"/>
              <w:spacing w:before="156" w:after="156"/>
              <w:ind w:firstLine="2135"/>
              <w:rPr>
                <w:rFonts w:eastAsia="宋体;SimSun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2894330" cy="1577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156" w:after="156"/>
              <w:ind w:firstLine="360"/>
              <w:jc w:val="center"/>
              <w:rPr>
                <w:rFonts w:eastAsia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/>
                <w:b w:val="false"/>
                <w:sz w:val="18"/>
                <w:szCs w:val="18"/>
              </w:rPr>
              <w:t>图</w:t>
            </w:r>
            <w:r>
              <w:rPr>
                <w:rFonts w:eastAsia="宋体;SimSun"/>
                <w:b w:val="false"/>
                <w:sz w:val="18"/>
                <w:szCs w:val="18"/>
              </w:rPr>
              <w:t xml:space="preserve">4-4-6 </w:t>
            </w:r>
            <w:r>
              <w:rPr>
                <w:rFonts w:eastAsia="宋体;SimSun"/>
                <w:b w:val="false"/>
                <w:sz w:val="18"/>
                <w:szCs w:val="18"/>
              </w:rPr>
              <w:t>直流电动机的电枢</w:t>
            </w:r>
          </w:p>
          <w:p>
            <w:pPr>
              <w:pStyle w:val="Style18"/>
              <w:spacing w:before="156" w:after="156"/>
              <w:ind w:firstLine="482"/>
              <w:rPr>
                <w:rFonts w:eastAsia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/>
                <w:b w:val="false"/>
                <w:sz w:val="18"/>
                <w:szCs w:val="18"/>
              </w:rPr>
            </w:r>
          </w:p>
          <w:p>
            <w:pPr>
              <w:pStyle w:val="Style18"/>
              <w:spacing w:before="156" w:after="156"/>
              <w:ind w:firstLine="48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8"/>
              <w:spacing w:before="156" w:after="156"/>
              <w:ind w:firstLine="48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8"/>
              <w:spacing w:before="156" w:after="156"/>
              <w:ind w:firstLine="48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8"/>
              <w:spacing w:before="156" w:after="156"/>
              <w:ind w:firstLine="48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8"/>
              <w:spacing w:before="156" w:after="156"/>
              <w:ind w:firstLine="48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8"/>
              <w:spacing w:before="156" w:after="156"/>
              <w:ind w:firstLine="2725"/>
              <w:rPr>
                <w:rFonts w:eastAsia="宋体;SimSun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978660" cy="201803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156" w:after="156"/>
              <w:ind w:firstLine="360"/>
              <w:jc w:val="center"/>
              <w:rPr>
                <w:rFonts w:eastAsia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/>
                <w:b w:val="false"/>
                <w:sz w:val="18"/>
                <w:szCs w:val="18"/>
              </w:rPr>
              <w:t>图</w:t>
            </w:r>
            <w:r>
              <w:rPr>
                <w:rFonts w:eastAsia="宋体;SimSun"/>
                <w:b w:val="false"/>
                <w:sz w:val="18"/>
                <w:szCs w:val="18"/>
              </w:rPr>
              <w:t xml:space="preserve">4-4-7 </w:t>
            </w:r>
            <w:r>
              <w:rPr>
                <w:rFonts w:eastAsia="宋体;SimSun"/>
                <w:b w:val="false"/>
                <w:sz w:val="18"/>
                <w:szCs w:val="18"/>
              </w:rPr>
              <w:t>换向器结构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二、直流电动机的铭牌数据</w:t>
            </w:r>
          </w:p>
          <w:p>
            <w:pPr>
              <w:pStyle w:val="Normal"/>
              <w:widowControl/>
              <w:ind w:firstLine="315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559435</wp:posOffset>
                  </wp:positionV>
                  <wp:extent cx="3300730" cy="2043430"/>
                  <wp:effectExtent l="0" t="0" r="0" b="0"/>
                  <wp:wrapTight wrapText="bothSides">
                    <wp:wrapPolygon edited="0">
                      <wp:start x="-47" y="0"/>
                      <wp:lineTo x="-47" y="21476"/>
                      <wp:lineTo x="21600" y="21476"/>
                      <wp:lineTo x="21600" y="0"/>
                      <wp:lineTo x="-47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直流电动机铭牌如图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-4-8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示。</w:t>
            </w:r>
          </w:p>
          <w:p>
            <w:pPr>
              <w:pStyle w:val="Style18"/>
              <w:spacing w:before="156" w:after="156"/>
              <w:rPr>
                <w:rFonts w:ascii="仿宋_GB2312" w:hAnsi="仿宋_GB2312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8"/>
              <w:spacing w:before="156" w:after="156"/>
              <w:ind w:firstLine="48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8"/>
              <w:spacing w:before="156" w:after="15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8"/>
              <w:spacing w:before="156" w:after="156"/>
              <w:ind w:firstLine="48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8"/>
              <w:spacing w:before="156" w:after="156"/>
              <w:ind w:firstLine="360"/>
              <w:jc w:val="center"/>
              <w:rPr>
                <w:rFonts w:eastAsia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/>
                <w:b w:val="false"/>
                <w:sz w:val="18"/>
                <w:szCs w:val="18"/>
              </w:rPr>
            </w:r>
          </w:p>
          <w:p>
            <w:pPr>
              <w:pStyle w:val="Style18"/>
              <w:spacing w:before="156" w:after="156"/>
              <w:ind w:firstLine="360"/>
              <w:jc w:val="center"/>
              <w:rPr>
                <w:rFonts w:eastAsia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/>
                <w:b w:val="false"/>
                <w:sz w:val="18"/>
                <w:szCs w:val="18"/>
              </w:rPr>
            </w:r>
          </w:p>
          <w:p>
            <w:pPr>
              <w:pStyle w:val="Style18"/>
              <w:spacing w:before="156" w:after="156"/>
              <w:ind w:firstLine="360"/>
              <w:jc w:val="center"/>
              <w:rPr>
                <w:rFonts w:eastAsia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/>
                <w:b w:val="false"/>
                <w:sz w:val="18"/>
                <w:szCs w:val="18"/>
              </w:rPr>
            </w:r>
          </w:p>
          <w:p>
            <w:pPr>
              <w:pStyle w:val="Style18"/>
              <w:spacing w:before="156" w:after="156"/>
              <w:ind w:firstLine="360"/>
              <w:jc w:val="center"/>
              <w:rPr>
                <w:rFonts w:eastAsia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/>
                <w:b w:val="false"/>
                <w:sz w:val="18"/>
                <w:szCs w:val="18"/>
              </w:rPr>
              <w:t>图</w:t>
            </w:r>
            <w:r>
              <w:rPr>
                <w:rFonts w:eastAsia="宋体;SimSun"/>
                <w:b w:val="false"/>
                <w:sz w:val="18"/>
                <w:szCs w:val="18"/>
              </w:rPr>
              <w:t xml:space="preserve">4-4-8 </w:t>
            </w:r>
            <w:r>
              <w:rPr>
                <w:rFonts w:eastAsia="宋体;SimSun"/>
                <w:b w:val="false"/>
                <w:sz w:val="18"/>
                <w:szCs w:val="18"/>
              </w:rPr>
              <w:t>直流电动机的铭牌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型号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铭牌上标注的直流电动机的型号如图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-4-9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示。</w:t>
            </w:r>
          </w:p>
          <w:p>
            <w:pPr>
              <w:pStyle w:val="Style18"/>
              <w:spacing w:before="156" w:after="156"/>
              <w:ind w:firstLine="471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8"/>
              <w:spacing w:before="156" w:after="156"/>
              <w:ind w:firstLine="48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8"/>
              <w:spacing w:before="156" w:after="15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8"/>
              <w:spacing w:before="156" w:after="156"/>
              <w:ind w:firstLine="48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8"/>
              <w:spacing w:before="156" w:after="156"/>
              <w:ind w:firstLine="482"/>
              <w:jc w:val="center"/>
              <w:rPr>
                <w:rFonts w:eastAsia="宋体;SimSun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3237230" cy="1430020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156" w:after="156"/>
              <w:ind w:firstLine="2029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/>
                <w:b w:val="false"/>
                <w:sz w:val="18"/>
                <w:szCs w:val="18"/>
              </w:rPr>
              <w:t>图</w:t>
            </w:r>
            <w:r>
              <w:rPr>
                <w:rFonts w:eastAsia="宋体;SimSun"/>
                <w:b w:val="false"/>
                <w:sz w:val="18"/>
                <w:szCs w:val="18"/>
              </w:rPr>
              <w:t xml:space="preserve">4-4-9 </w:t>
            </w:r>
            <w:r>
              <w:rPr>
                <w:rFonts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 w:val="false"/>
                <w:sz w:val="21"/>
                <w:szCs w:val="21"/>
              </w:rPr>
              <w:t>直流电动机的型号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额定值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铭牌上标注的直流电动机的额定值见括号内。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额定功率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2KW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额定电压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20V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额定电流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.4A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额定转速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转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励磁方式（并励）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额定励磁电压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20V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工作方式（连续）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绝缘等级（定子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枢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绝缘材料耐热性能等级</w:t>
            </w:r>
          </w:p>
          <w:tbl>
            <w:tblPr>
              <w:tblW w:w="70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1"/>
              <w:gridCol w:w="997"/>
              <w:gridCol w:w="997"/>
              <w:gridCol w:w="997"/>
              <w:gridCol w:w="1163"/>
              <w:gridCol w:w="1042"/>
            </w:tblGrid>
            <w:tr>
              <w:trPr>
                <w:trHeight w:val="454" w:hRule="atLeast"/>
              </w:trPr>
              <w:tc>
                <w:tcPr>
                  <w:tcW w:w="188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绝缘等级</w:t>
                  </w:r>
                </w:p>
              </w:tc>
              <w:tc>
                <w:tcPr>
                  <w:tcW w:w="99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</w:rPr>
                    <w:t>A</w:t>
                  </w:r>
                </w:p>
              </w:tc>
              <w:tc>
                <w:tcPr>
                  <w:tcW w:w="99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</w:rPr>
                    <w:t>E</w:t>
                  </w:r>
                </w:p>
              </w:tc>
              <w:tc>
                <w:tcPr>
                  <w:tcW w:w="99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</w:rPr>
                    <w:t>B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</w:rPr>
                    <w:t>F</w:t>
                  </w:r>
                </w:p>
              </w:tc>
              <w:tc>
                <w:tcPr>
                  <w:tcW w:w="104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</w:rPr>
                    <w:t>H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8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最高允许温度（℃）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</w:rPr>
                    <w:t>105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</w:rPr>
                    <w:t>120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</w:rPr>
                    <w:t>130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</w:rPr>
                    <w:t>155</w:t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</w:rPr>
                    <w:t>180</w:t>
                  </w:r>
                </w:p>
              </w:tc>
            </w:tr>
          </w:tbl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三、直流电机的工作原理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直流电动机模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72100" cy="326898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2280" cy="3269160"/>
                                <a:chOff x="0" y="0"/>
                                <a:chExt cx="5372280" cy="3269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72280" cy="326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5600" y="155520"/>
                                  <a:ext cx="13464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74360"/>
                                  <a:ext cx="5141520" cy="493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95840" cy="47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bbe0e3"/>
                                    </a:solidFill>
                                    <a:beve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9"/>
                                          <w:szCs w:val="40"/>
                                          <w:b/>
                                          <w:bCs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zh-CN" w:eastAsia="zh-CN" w:bidi="ar-SA"/>
                                        </w:rPr>
                                        <w:t>直流电源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0160" y="16560"/>
                                    <a:ext cx="559440" cy="47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bbe0e3"/>
                                    </a:solidFill>
                                    <a:beve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9"/>
                                          <w:szCs w:val="40"/>
                                          <w:b/>
                                          <w:bCs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zh-CN" w:eastAsia="zh-CN" w:bidi="ar-SA"/>
                                        </w:rPr>
                                        <w:t>电刷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88920" y="0"/>
                                    <a:ext cx="706680" cy="47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bbe0e3"/>
                                    </a:solidFill>
                                    <a:beve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9"/>
                                          <w:szCs w:val="40"/>
                                          <w:b/>
                                          <w:bCs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zh-CN" w:eastAsia="zh-CN" w:bidi="ar-SA"/>
                                        </w:rPr>
                                        <w:t>换向器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11280" y="0"/>
                                    <a:ext cx="930240" cy="47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bbe0e3"/>
                                    </a:solidFill>
                                    <a:beve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9"/>
                                          <w:szCs w:val="40"/>
                                          <w:b/>
                                          <w:bCs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zh-CN" w:eastAsia="zh-CN" w:bidi="ar-SA"/>
                                        </w:rPr>
                                        <w:t>电枢绕组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6240" y="63360"/>
                                    <a:ext cx="447120" cy="2959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37774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0080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0080" y="63360"/>
                                    <a:ext cx="448200" cy="2959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37865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0080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0240" y="63360"/>
                                    <a:ext cx="448200" cy="2959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37865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0080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42480" y="1477800"/>
                                  <a:ext cx="819000" cy="399960"/>
                                </a:xfrm>
                                <a:prstGeom prst="wedgeRoundRectCallout">
                                  <a:avLst>
                                    <a:gd name="adj1" fmla="val -96976"/>
                                    <a:gd name="adj2" fmla="val -25269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3300"/>
                                  </a:solidFill>
                                  <a:prstDash val="sysDot"/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40"/>
                                        <w:b/>
                                        <w:bCs/>
                                        <w:rFonts w:ascii="Times New Roman" w:hAnsi="Times New Roman" w:eastAsia="宋体;SimSun" w:cs="宋体;SimSun"/>
                                        <w:color w:val="CC3300"/>
                                        <w:lang w:val="zh-CN" w:eastAsia="zh-CN" w:bidi="ar-SA"/>
                                      </w:rPr>
                                      <w:t>电枢绕组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31800" y="0"/>
                                  <a:ext cx="2157840" cy="193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9800" y="424800"/>
                                    <a:ext cx="0" cy="411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437400"/>
                                    <a:ext cx="0" cy="411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738360"/>
                                    <a:ext cx="981720" cy="863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523520"/>
                                    <a:ext cx="0" cy="411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1517760"/>
                                    <a:ext cx="0" cy="411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0"/>
                                    <a:ext cx="1053360" cy="66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7880" y="289080"/>
                                    <a:ext cx="1188720" cy="5468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6960" y="0"/>
                                    <a:ext cx="0" cy="2966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7880" y="988560"/>
                                    <a:ext cx="1174680" cy="528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2920" y="988560"/>
                                    <a:ext cx="0" cy="2966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360" y="1325160"/>
                                    <a:ext cx="447840" cy="192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8080" y="912600"/>
                                    <a:ext cx="1069920" cy="462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prstDash val="dash"/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948600">
                                    <a:off x="1784520" y="668520"/>
                                    <a:ext cx="201960" cy="50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413" h="10800">
                                        <a:moveTo>
                                          <a:pt x="10800" y="0"/>
                                        </a:moveTo>
                                        <a:arcTo wR="10800" hR="10800" stAng="-5400000" swAng="447722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413" h="10800">
                                        <a:moveTo>
                                          <a:pt x="10800" y="0"/>
                                        </a:moveTo>
                                        <a:arcTo wR="10800" hR="10800" stAng="-5400000" swAng="4477226"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2880" y="280080"/>
                                    <a:ext cx="1198800" cy="528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prstDash val="dash"/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4400" y="282600"/>
                                    <a:ext cx="0" cy="270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prstDash val="dash"/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4400" y="514440"/>
                                    <a:ext cx="0" cy="411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5600" y="912960"/>
                                    <a:ext cx="1198800" cy="528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040" y="798120"/>
                                    <a:ext cx="0" cy="191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1183680"/>
                                    <a:ext cx="0" cy="257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240" y="978480"/>
                                    <a:ext cx="245160" cy="1022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720" y="1183680"/>
                                    <a:ext cx="245160" cy="1036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0920" y="382320"/>
                                    <a:ext cx="323280" cy="38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41"/>
                                          <w:b/>
                                          <w:i/>
                                          <w:kern w:val="2"/>
                                          <w:szCs w:val="56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2880" y="1553760"/>
                                    <a:ext cx="280080" cy="38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41"/>
                                          <w:b/>
                                          <w:i/>
                                          <w:kern w:val="2"/>
                                          <w:szCs w:val="56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61720" y="506160"/>
                                    <a:ext cx="383040" cy="84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87640" cy="128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bevel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" y="585360"/>
                                      <a:ext cx="287640" cy="128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bevel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3360" y="69840"/>
                                      <a:ext cx="20700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9"/>
                                            <w:b/>
                                            <w:i/>
                                            <w:kern w:val="2"/>
                                            <w:szCs w:val="40"/>
                                            <w:bCs/>
                                            <w:iCs/>
                                            <w:rFonts w:ascii="Times New Roman" w:hAnsi="Times New Roman" w:eastAsia="宋体;SimSun" w:cs="Times New Roman"/>
                                            <w:color w:val="FF0000"/>
                                            <w:lang w:val="en-US" w:eastAsia="zh-CN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66600" rIns="66600" tIns="33480" bIns="3348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6040" y="552960"/>
                                      <a:ext cx="207000" cy="290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9"/>
                                            <w:b/>
                                            <w:i/>
                                            <w:kern w:val="2"/>
                                            <w:szCs w:val="40"/>
                                            <w:bCs/>
                                            <w:iCs/>
                                            <w:rFonts w:ascii="Times New Roman" w:hAnsi="Times New Roman" w:eastAsia="宋体;SimSun" w:cs="Times New Roman"/>
                                            <w:color w:val="FF0000"/>
                                            <w:lang w:val="en-US" w:eastAsia="zh-CN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66600" rIns="66600" tIns="33480" bIns="33480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10040" y="791280"/>
                                    <a:ext cx="1321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ff"/>
                                    </a:solidFill>
                                    <a:bevel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50800"/>
                                    <a:ext cx="131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ff"/>
                                    </a:solidFill>
                                    <a:bevel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5520" y="729720"/>
                                    <a:ext cx="227880" cy="29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9"/>
                                          <w:b/>
                                          <w:i/>
                                          <w:kern w:val="2"/>
                                          <w:szCs w:val="40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29080" y="117360"/>
                                    <a:ext cx="227880" cy="29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9"/>
                                          <w:b/>
                                          <w:i/>
                                          <w:kern w:val="2"/>
                                          <w:szCs w:val="40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4120" y="703080"/>
                                    <a:ext cx="217080" cy="29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9"/>
                                          <w:b/>
                                          <w:i/>
                                          <w:kern w:val="2"/>
                                          <w:szCs w:val="40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4120" y="1335960"/>
                                    <a:ext cx="227880" cy="29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9"/>
                                          <w:b/>
                                          <w:i/>
                                          <w:kern w:val="2"/>
                                          <w:szCs w:val="40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2480" y="525960"/>
                                  <a:ext cx="1348200" cy="127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31400" y="533880"/>
                                    <a:ext cx="316800" cy="1630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0280" y="432720"/>
                                    <a:ext cx="71640" cy="8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38160">
                                    <a:solidFill>
                                      <a:srgbClr val="008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760" y="773280"/>
                                    <a:ext cx="71640" cy="8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38160">
                                    <a:solidFill>
                                      <a:srgbClr val="008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120" y="357840"/>
                                    <a:ext cx="7059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8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120" y="947880"/>
                                    <a:ext cx="7200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8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9440" y="39528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8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9440" y="84708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8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840" y="333360"/>
                                    <a:ext cx="115560" cy="87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8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909000"/>
                                    <a:ext cx="114840" cy="8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8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760" y="521280"/>
                                    <a:ext cx="0" cy="3376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8000"/>
                                    </a:solidFill>
                                    <a:bevel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15520"/>
                                    <a:ext cx="322560" cy="38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41"/>
                                          <w:b/>
                                          <w:i/>
                                          <w:kern w:val="2"/>
                                          <w:szCs w:val="56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8000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000" y="0"/>
                                    <a:ext cx="28332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41"/>
                                          <w:b/>
                                          <w:kern w:val="2"/>
                                          <w:szCs w:val="56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9400" y="896400"/>
                                    <a:ext cx="26496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41"/>
                                          <w:b/>
                                          <w:kern w:val="2"/>
                                          <w:szCs w:val="56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–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89440" y="357840"/>
                                    <a:ext cx="0" cy="1245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8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1400" y="649440"/>
                                    <a:ext cx="312480" cy="15372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2520" y="132840"/>
                                  <a:ext cx="791280" cy="320760"/>
                                </a:xfrm>
                                <a:prstGeom prst="wedgeRoundRectCallout">
                                  <a:avLst>
                                    <a:gd name="adj1" fmla="val 104092"/>
                                    <a:gd name="adj2" fmla="val 205138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9900"/>
                                  </a:solidFill>
                                  <a:prstDash val="sysDot"/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40"/>
                                        <w:b/>
                                        <w:bCs/>
                                        <w:rFonts w:ascii="Times New Roman" w:hAnsi="Times New Roman" w:eastAsia="宋体;SimSun" w:cs="宋体;SimSun"/>
                                        <w:color w:val="008000"/>
                                        <w:lang w:val="zh-CN" w:eastAsia="zh-CN" w:bidi="ar-SA"/>
                                      </w:rPr>
                                      <w:t>电刷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4560" y="2059200"/>
                                  <a:ext cx="738000" cy="397440"/>
                                </a:xfrm>
                                <a:prstGeom prst="wedgeRoundRectCallout">
                                  <a:avLst>
                                    <a:gd name="adj1" fmla="val 74611"/>
                                    <a:gd name="adj2" fmla="val -234185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40"/>
                                        <w:b/>
                                        <w:bCs/>
                                        <w:rFonts w:ascii="Times New Roman" w:hAnsi="Times New Roman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换向片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8360" y="2084760"/>
                                  <a:ext cx="819000" cy="342360"/>
                                </a:xfrm>
                                <a:prstGeom prst="wedgeRoundRectCallout">
                                  <a:avLst>
                                    <a:gd name="adj1" fmla="val -116124"/>
                                    <a:gd name="adj2" fmla="val -236828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ff"/>
                                  </a:solidFill>
                                  <a:prstDash val="sysDot"/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40"/>
                                        <w:b/>
                                        <w:bCs/>
                                        <w:rFonts w:ascii="Times New Roman" w:hAnsi="Times New Roman" w:eastAsia="宋体;SimSun" w:cs="宋体;SimSun"/>
                                        <w:color w:val="FF00FF"/>
                                        <w:lang w:val="zh-CN" w:eastAsia="zh-CN" w:bidi="ar-SA"/>
                                      </w:rPr>
                                      <w:t>转动方向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50160" y="606960"/>
                                  <a:ext cx="819000" cy="341640"/>
                                </a:xfrm>
                                <a:prstGeom prst="wedgeRoundRectCallout">
                                  <a:avLst>
                                    <a:gd name="adj1" fmla="val -133953"/>
                                    <a:gd name="adj2" fmla="val -15818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ff"/>
                                  </a:solidFill>
                                  <a:prstDash val="sysDot"/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40"/>
                                        <w:b/>
                                        <w:bCs/>
                                        <w:rFonts w:ascii="Times New Roman" w:hAnsi="Times New Roman" w:eastAsia="宋体;SimSun" w:cs="宋体;SimSun"/>
                                        <w:color w:val="FF00FF"/>
                                        <w:lang w:val="zh-CN" w:eastAsia="zh-CN" w:bidi="ar-SA"/>
                                      </w:rPr>
                                      <w:t>磁极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3pt;height:257.4pt" coordorigin="0,0" coordsize="8460,5148">
                      <v:rect id="shape_0" stroked="f" o:allowincell="t" style="position:absolute;left:0;top:0;width:8459;height:51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53;top:245;width:211;height:59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4054;width:8097;height:777">
                        <v:shape id="shape_0" stroked="t" o:allowincell="t" style="position:absolute;left:0;top:4054;width:1725;height:75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40"/>
                                    <w:b/>
                                    <w:bCs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直流电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bbe0e3" weight="9360" joinstyle="bevel" endcap="flat"/>
                          <w10:wrap type="none"/>
                        </v:shape>
                        <v:shape id="shape_0" stroked="t" o:allowincell="t" style="position:absolute;left:2583;top:4080;width:880;height:75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40"/>
                                    <w:b/>
                                    <w:bCs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电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bbe0e3" weight="9360" joinstyle="bevel" endcap="flat"/>
                          <w10:wrap type="none"/>
                        </v:shape>
                        <v:shape id="shape_0" stroked="t" o:allowincell="t" style="position:absolute;left:4392;top:4054;width:1112;height:750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40"/>
                                    <w:b/>
                                    <w:bCs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换向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bbe0e3" weight="9360" joinstyle="bevel" endcap="flat"/>
                          <w10:wrap type="none"/>
                        </v:shape>
                        <v:shape id="shape_0" stroked="t" o:allowincell="t" style="position:absolute;left:6632;top:4054;width:1464;height:75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40"/>
                                    <w:b/>
                                    <w:bCs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电枢绕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bbe0e3" weight="9360" joinstyle="bevel" endcap="flat"/>
                          <w10:wrap type="none"/>
                        </v:shape>
                        <v:shapetype id="_x0000_t13" coordsize="21600,21600" o:spt="13" adj="10800,10800" path="m0@5l@3@5l@3,l21600,10800l@3,21600l@3@6l0@6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width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0,@5,@8,@6"/>
                          <v:handles>
                            <v:h position="0,@5"/>
                            <v:h position="@3,0"/>
                          </v:handles>
                        </v:shapetype>
                        <v:shape id="shape_0" fillcolor="green" stroked="f" o:allowincell="t" style="position:absolute;left:1805;top:4154;width:703;height:465;mso-wrap-style:none;v-text-anchor:middle;mso-position-horizontal-relative:char" type="_x0000_t13">
                          <v:fill o:detectmouseclick="t" color2="black"/>
                          <v:stroke color="#3465a4" joinstyle="round" endcap="flat"/>
                          <w10:wrap type="none"/>
                        </v:shape>
                        <v:shape id="shape_0" fillcolor="green" stroked="f" o:allowincell="t" style="position:absolute;left:5827;top:4154;width:705;height:465;mso-wrap-style:none;v-text-anchor:middle;mso-position-horizontal-relative:char" type="_x0000_t13">
                          <v:fill o:detectmouseclick="t" color2="black"/>
                          <v:stroke color="#3465a4" joinstyle="round" endcap="flat"/>
                          <w10:wrap type="none"/>
                        </v:shape>
                        <v:shape id="shape_0" fillcolor="green" stroked="f" o:allowincell="t" style="position:absolute;left:3591;top:4154;width:705;height:465;mso-wrap-style:none;v-text-anchor:middle;mso-position-horizontal-relative:char" type="_x0000_t13">
                          <v:fill o:detectmouseclick="t" color2="black"/>
                          <v:stroke color="#3465a4" joinstyle="round" endcap="flat"/>
                          <w10:wrap type="none"/>
                        </v:shape>
                      </v:group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5736;top:2327;width:1289;height:629;mso-wrap-style:square;v-text-anchor:middle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0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CC3300"/>
                                  <w:lang w:val="zh-CN" w:eastAsia="zh-CN" w:bidi="ar-SA"/>
                                </w:rPr>
                                <w:t>电枢绕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3300" weight="19080" dashstyle="shortdot" joinstyle="bevel" endcap="flat"/>
                        <w10:wrap type="none"/>
                      </v:shape>
                      <v:group id="shape_0" style="position:absolute;left:2412;top:0;width:3223;height:3046">
                        <v:line id="shape_0" from="2727,669" to="2727,1316" stroked="t" o:allowincell="t" style="position:absolute;mso-position-horizontal-relative:char">
                          <v:stroke color="black" weight="38160" joinstyle="bevel" endcap="flat"/>
                          <v:fill o:detectmouseclick="t" on="false"/>
                          <w10:wrap type="none"/>
                        </v:line>
                        <v:line id="shape_0" from="3763,689" to="3763,1336" stroked="t" o:allowincell="t" style="position:absolute;mso-position-horizontal-relative:char">
                          <v:stroke color="black" weight="38160" joinstyle="bevel" endcap="flat"/>
                          <v:fill o:detectmouseclick="t" on="false"/>
                          <w10:wrap type="none"/>
                        </v:line>
                        <v:oval id="shape_0" stroked="t" o:allowincell="t" style="position:absolute;left:2468;top:1163;width:1545;height:1359;mso-wrap-style:none;v-text-anchor:middle;mso-position-horizontal-relative:char">
                          <v:fill o:detectmouseclick="t" on="false"/>
                          <v:stroke color="black" weight="57240" joinstyle="bevel" endcap="flat"/>
                          <w10:wrap type="none"/>
                        </v:oval>
                        <v:line id="shape_0" from="2750,2399" to="2750,3046" stroked="t" o:allowincell="t" style="position:absolute;mso-position-horizontal-relative:char">
                          <v:stroke color="black" weight="38160" joinstyle="bevel" endcap="flat"/>
                          <v:fill o:detectmouseclick="t" on="false"/>
                          <w10:wrap type="none"/>
                        </v:line>
                        <v:line id="shape_0" from="3763,2390" to="3763,3037" stroked="t" o:allowincell="t" style="position:absolute;mso-position-horizontal-relative:char">
                          <v:stroke color="black" weight="38160" joinstyle="bevel" endcap="flat"/>
                          <v:fill o:detectmouseclick="t" on="false"/>
                          <w10:wrap type="none"/>
                        </v:line>
                        <v:rect id="shape_0" stroked="f" o:allowincell="t" style="position:absolute;left:2412;top:1338;width:1658;height:105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3763,455" to="5634,1315" stroked="t" o:allowincell="t" style="position:absolute;flip:y;mso-position-horizontal-relative:char">
                          <v:stroke color="black" weight="38160" joinstyle="bevel" endcap="flat"/>
                          <v:fill o:detectmouseclick="t" on="false"/>
                          <w10:wrap type="none"/>
                        </v:line>
                        <v:line id="shape_0" from="5636,0" to="5636,466" stroked="t" o:allowincell="t" style="position:absolute;mso-position-horizontal-relative:char">
                          <v:stroke color="black" weight="38160" joinstyle="bevel" endcap="flat"/>
                          <v:fill o:detectmouseclick="t" on="false"/>
                          <w10:wrap type="none"/>
                        </v:line>
                        <v:line id="shape_0" from="3763,1557" to="5612,2388" stroked="t" o:allowincell="t" style="position:absolute;flip:y;mso-position-horizontal-relative:char">
                          <v:stroke color="black" weight="38160" joinstyle="bevel" endcap="flat"/>
                          <v:fill o:detectmouseclick="t" on="false"/>
                          <w10:wrap type="none"/>
                        </v:line>
                        <v:line id="shape_0" from="5614,1557" to="5614,2023" stroked="t" o:allowincell="t" style="position:absolute;mso-position-horizontal-relative:char">
                          <v:stroke color="black" weight="38160" joinstyle="bevel" endcap="flat"/>
                          <v:fill o:detectmouseclick="t" on="false"/>
                          <w10:wrap type="none"/>
                        </v:line>
                        <v:line id="shape_0" from="2739,2087" to="3443,2390" stroked="t" o:allowincell="t" style="position:absolute;flip:y;mso-position-horizontal-relative:char">
                          <v:stroke color="black" weight="38160" joinstyle="bevel" endcap="flat"/>
                          <v:fill o:detectmouseclick="t" on="false"/>
                          <w10:wrap type="none"/>
                        </v:line>
                        <v:line id="shape_0" from="3307,1437" to="4991,2165" stroked="t" o:allowincell="t" style="position:absolute;flip:y;mso-position-horizontal-relative:char">
                          <v:stroke color="black" weight="38160" dashstyle="dash" joinstyle="bevel" endcap="flat"/>
                          <v:fill o:detectmouseclick="t" on="false"/>
                          <w10:wrap type="none"/>
                        </v:line>
                        <v:rect id="shape_0" coordsize="10413,10800" path="l0,21600xee" stroked="t" o:allowincell="t" style="position:absolute;left:5223;top:1054;width:317;height:795;flip:y;mso-wrap-style:none;v-text-anchor:middle;rotation:294;mso-position-horizontal-relative:char">
                          <v:fill o:detectmouseclick="t" on="false"/>
                          <v:stroke color="black" weight="38160" joinstyle="bevel" endcap="flat"/>
                          <w10:wrap type="none"/>
                        </v:rect>
                        <v:line id="shape_0" from="3267,441" to="5154,1272" stroked="t" o:allowincell="t" style="position:absolute;flip:y;mso-position-horizontal-relative:char">
                          <v:stroke color="red" weight="38160" dashstyle="dash" joinstyle="bevel" endcap="flat"/>
                          <v:fill o:detectmouseclick="t" on="false"/>
                          <w10:wrap type="none"/>
                        </v:line>
                        <v:line id="shape_0" from="5128,445" to="5128,869" stroked="t" o:allowincell="t" style="position:absolute;mso-position-horizontal-relative:char">
                          <v:stroke color="red" weight="38160" dashstyle="dash" joinstyle="bevel" endcap="flat"/>
                          <v:fill o:detectmouseclick="t" on="false"/>
                          <w10:wrap type="none"/>
                        </v:line>
                        <v:line id="shape_0" from="5128,810" to="5128,1457" stroked="t" o:allowincell="t" style="position:absolute;mso-position-horizontal-relative:char">
                          <v:stroke color="red" weight="38160" joinstyle="bevel" endcap="flat"/>
                          <v:fill o:detectmouseclick="t" on="false"/>
                          <w10:wrap type="none"/>
                        </v:line>
                        <v:line id="shape_0" from="3240,1438" to="5127,2269" stroked="t" o:allowincell="t" style="position:absolute;flip:y;mso-position-horizontal-relative:char">
                          <v:stroke color="red" weight="38160" joinstyle="bevel" endcap="flat"/>
                          <v:fill o:detectmouseclick="t" on="false"/>
                          <w10:wrap type="none"/>
                        </v:line>
                        <v:line id="shape_0" from="3285,1257" to="3285,1558" stroked="t" o:allowincell="t" style="position:absolute;mso-position-horizontal-relative:char">
                          <v:stroke color="red" weight="38160" joinstyle="bevel" endcap="flat"/>
                          <v:fill o:detectmouseclick="t" on="false"/>
                          <w10:wrap type="none"/>
                        </v:line>
                        <v:line id="shape_0" from="3262,1864" to="3262,2269" stroked="t" o:allowincell="t" style="position:absolute;mso-position-horizontal-relative:char">
                          <v:stroke color="red" weight="38160" joinstyle="bevel" endcap="flat"/>
                          <v:fill o:detectmouseclick="t" on="false"/>
                          <w10:wrap type="none"/>
                        </v:line>
                        <v:line id="shape_0" from="2899,1541" to="3284,1701" stroked="t" o:allowincell="t" style="position:absolute;flip:x;mso-position-horizontal-relative:char">
                          <v:stroke color="red" weight="38160" joinstyle="bevel" endcap="flat"/>
                          <v:fill o:detectmouseclick="t" on="false"/>
                          <w10:wrap type="none"/>
                        </v:line>
                        <v:line id="shape_0" from="2853,1864" to="3238,2026" stroked="t" o:allowincell="t" style="position:absolute;flip:x;mso-position-horizontal-relative:char">
                          <v:stroke color="red" weight="38160" joinstyle="bevel" endcap="flat"/>
                          <v:fill o:detectmouseclick="t" on="false"/>
                          <w10:wrap type="none"/>
                        </v:line>
                        <v:shape id="shape_0" stroked="f" o:allowincell="t" style="position:absolute;left:2949;top:602;width:508;height:59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1"/>
                                    <w:b/>
                                    <w:i/>
                                    <w:kern w:val="2"/>
                                    <w:szCs w:val="56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84;top:2447;width:440;height:59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1"/>
                                    <w:b/>
                                    <w:i/>
                                    <w:kern w:val="2"/>
                                    <w:szCs w:val="56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242;top:797;width:603;height:1329">
                          <v:line id="shape_0" from="4242,797" to="4694,998" stroked="t" o:allowincell="t" style="position:absolute;flip:y;mso-position-horizontal-relative:char">
                            <v:stroke color="red" weight="38160" endarrow="block" endarrowwidth="medium" endarrowlength="medium" joinstyle="bevel" endcap="flat"/>
                            <v:fill o:detectmouseclick="t" on="false"/>
                            <w10:wrap type="none"/>
                          </v:line>
                          <v:line id="shape_0" from="4314,1719" to="4766,1920" stroked="t" o:allowincell="t" style="position:absolute;flip:y;mso-position-horizontal-relative:char">
                            <v:stroke color="red" weight="38160" startarrow="block" startarrowwidth="medium" startarrowlength="medium" joinstyle="bevel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483;top:907;width:325;height:455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9"/>
                                      <w:b/>
                                      <w:i/>
                                      <w:kern w:val="2"/>
                                      <w:szCs w:val="4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19;top:1668;width:325;height:457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9"/>
                                      <w:b/>
                                      <w:i/>
                                      <w:kern w:val="2"/>
                                      <w:szCs w:val="4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3058,1246" to="3265,1246" stroked="t" o:allowincell="t" style="position:absolute;flip:x;mso-position-horizontal-relative:char">
                          <v:stroke color="fuchsia" weight="28440" endarrow="block" endarrowwidth="narrow" endarrowlength="short" joinstyle="bevel" endcap="flat"/>
                          <v:fill o:detectmouseclick="t" on="false"/>
                          <w10:wrap type="none"/>
                        </v:line>
                        <v:line id="shape_0" from="3267,2285" to="3473,2285" stroked="t" o:allowincell="t" style="position:absolute;mso-position-horizontal-relative:char">
                          <v:stroke color="fuchsia" weight="28440" endarrow="block" endarrowwidth="narrow" endarrowlength="short" joinstyle="bevel" endcap="flat"/>
                          <v:fill o:detectmouseclick="t" on="false"/>
                          <w10:wrap type="none"/>
                        </v:line>
                        <v:shape id="shape_0" stroked="f" o:allowincell="t" style="position:absolute;left:3224;top:1149;width:358;height:457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9"/>
                                    <w:b/>
                                    <w:i/>
                                    <w:kern w:val="2"/>
                                    <w:szCs w:val="4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35;top:185;width:358;height:457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9"/>
                                    <w:b/>
                                    <w:i/>
                                    <w:kern w:val="2"/>
                                    <w:szCs w:val="4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43;top:1107;width:341;height:457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9"/>
                                    <w:b/>
                                    <w:i/>
                                    <w:kern w:val="2"/>
                                    <w:szCs w:val="4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17;top:2104;width:358;height:457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9"/>
                                    <w:b/>
                                    <w:i/>
                                    <w:kern w:val="2"/>
                                    <w:szCs w:val="4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59;top:828;width:2123;height:2010">
                        <v:rect id="shape_0" fillcolor="black" stroked="t" o:allowincell="t" style="position:absolute;left:2683;top:1669;width:498;height:256;mso-wrap-style:none;v-text-anchor:middle;mso-position-horizontal-relative:char">
                          <v:fill o:detectmouseclick="t" type="solid" color2="white"/>
                          <v:stroke color="black" weight="38160" joinstyle="bevel" endcap="flat"/>
                          <w10:wrap type="none"/>
                        </v:rect>
                        <v:rect id="shape_0" fillcolor="green" stroked="t" o:allowincell="t" style="position:absolute;left:2886;top:1510;width:112;height:138;mso-wrap-style:none;v-text-anchor:middle;mso-position-horizontal-relative:char">
                          <v:fill o:detectmouseclick="t" type="solid" color2="#ff7fff"/>
                          <v:stroke color="green" weight="38160" joinstyle="bevel" endcap="flat"/>
                          <w10:wrap type="none"/>
                        </v:rect>
                        <v:rect id="shape_0" fillcolor="green" stroked="t" o:allowincell="t" style="position:absolute;left:2868;top:2046;width:112;height:136;mso-wrap-style:none;v-text-anchor:middle;mso-position-horizontal-relative:char">
                          <v:fill o:detectmouseclick="t" type="solid" color2="#ff7fff"/>
                          <v:stroke color="green" weight="38160" joinstyle="bevel" endcap="flat"/>
                          <w10:wrap type="none"/>
                        </v:rect>
                        <v:line id="shape_0" from="1820,1392" to="2931,1392" stroked="t" o:allowincell="t" style="position:absolute;mso-position-horizontal-relative:char">
                          <v:stroke color="green" weight="38160" joinstyle="bevel" endcap="flat"/>
                          <v:fill o:detectmouseclick="t" on="false"/>
                          <w10:wrap type="none"/>
                        </v:line>
                        <v:line id="shape_0" from="1820,2321" to="2953,2321" stroked="t" o:allowincell="t" style="position:absolute;mso-position-horizontal-relative:char">
                          <v:stroke color="green" weight="38160" joinstyle="bevel" endcap="flat"/>
                          <v:fill o:detectmouseclick="t" on="false"/>
                          <w10:wrap type="none"/>
                        </v:line>
                        <v:line id="shape_0" from="2932,1451" to="2932,1648" stroked="t" o:allowincell="t" style="position:absolute;mso-position-horizontal-relative:char">
                          <v:stroke color="green" weight="38160" joinstyle="bevel" endcap="flat"/>
                          <v:fill o:detectmouseclick="t" on="false"/>
                          <w10:wrap type="none"/>
                        </v:line>
                        <v:line id="shape_0" from="2932,2162" to="2932,2359" stroked="t" o:allowincell="t" style="position:absolute;mso-position-horizontal-relative:char">
                          <v:stroke color="green" weight="38160" joinstyle="bevel" endcap="flat"/>
                          <v:fill o:detectmouseclick="t" on="false"/>
                          <w10:wrap type="none"/>
                        </v:line>
                        <v:oval id="shape_0" stroked="t" o:allowincell="t" style="position:absolute;left:1637;top:1353;width:181;height:136;mso-wrap-style:none;v-text-anchor:middle;mso-position-horizontal-relative:char">
                          <v:fill o:detectmouseclick="t" on="false"/>
                          <v:stroke color="green" weight="38160" joinstyle="bevel" endcap="flat"/>
                          <w10:wrap type="none"/>
                        </v:oval>
                        <v:oval id="shape_0" stroked="t" o:allowincell="t" style="position:absolute;left:1660;top:2260;width:180;height:138;mso-wrap-style:none;v-text-anchor:middle;mso-position-horizontal-relative:char">
                          <v:fill o:detectmouseclick="t" on="false"/>
                          <v:stroke color="green" weight="38160" joinstyle="bevel" endcap="flat"/>
                          <w10:wrap type="none"/>
                        </v:oval>
                        <v:line id="shape_0" from="1706,1649" to="1706,2180" stroked="t" o:allowincell="t" style="position:absolute;mso-position-horizontal-relative:char">
                          <v:stroke color="green" weight="38160" endarrow="block" endarrowwidth="medium" endarrowlength="medium" joinstyle="bevel" endcap="flat"/>
                          <v:fill o:detectmouseclick="t" on="false"/>
                          <w10:wrap type="none"/>
                        </v:line>
                        <v:shape id="shape_0" stroked="f" o:allowincell="t" style="position:absolute;left:1059;top:1640;width:507;height:599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1"/>
                                    <w:b/>
                                    <w:i/>
                                    <w:kern w:val="2"/>
                                    <w:szCs w:val="56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8000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27;top:828;width:445;height:597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1"/>
                                    <w:b/>
                                    <w:kern w:val="2"/>
                                    <w:szCs w:val="56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36;top:2240;width:416;height:597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1"/>
                                    <w:b/>
                                    <w:kern w:val="2"/>
                                    <w:szCs w:val="56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932,1392" to="2932,1587" stroked="t" o:allowincell="t" style="position:absolute;mso-position-horizontal-relative:char">
                          <v:stroke color="green" weight="38160" joinstyle="bevel" endcap="flat"/>
                          <v:fill o:detectmouseclick="t" on="false"/>
                          <w10:wrap type="none"/>
                        </v:line>
                        <v:rect id="shape_0" fillcolor="black" stroked="t" o:allowincell="t" style="position:absolute;left:2683;top:1851;width:491;height:241;flip:y;mso-wrap-style:none;v-text-anchor:middle;mso-position-horizontal-relative:char">
                          <v:fill o:detectmouseclick="t" type="solid" color2="white"/>
                          <v:stroke color="black" weight="38160" joinstyle="bevel" endcap="flat"/>
                          <w10:wrap type="none"/>
                        </v:rect>
                      </v:group>
                      <v:shape id="shape_0" fillcolor="white" stroked="t" o:allowincell="t" style="position:absolute;left:996;top:209;width:1245;height:504;mso-wrap-style:square;v-text-anchor:middle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0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8000"/>
                                  <w:lang w:val="zh-CN" w:eastAsia="zh-CN" w:bidi="ar-SA"/>
                                </w:rPr>
                                <w:t>电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9900" weight="19080" dashstyle="shortdot" joinstyle="bevel" endcap="flat"/>
                        <w10:wrap type="none"/>
                      </v:shape>
                      <v:shape id="shape_0" fillcolor="white" stroked="t" o:allowincell="t" style="position:absolute;left:1330;top:3243;width:1161;height:625;mso-wrap-style:square;v-text-anchor:middle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0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换向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dashstyle="shortdot" joinstyle="bevel" endcap="flat"/>
                        <w10:wrap type="none"/>
                      </v:shape>
                      <v:shape id="shape_0" fillcolor="white" stroked="t" o:allowincell="t" style="position:absolute;left:4281;top:3283;width:1289;height:538;mso-wrap-style:square;v-text-anchor:middle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0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FF00FF"/>
                                  <w:lang w:val="zh-CN" w:eastAsia="zh-CN" w:bidi="ar-SA"/>
                                </w:rPr>
                                <w:t>转动方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fuchsia" weight="19080" dashstyle="shortdot" joinstyle="bevel" endcap="flat"/>
                        <w10:wrap type="none"/>
                      </v:shape>
                      <v:shape id="shape_0" fillcolor="white" stroked="t" o:allowincell="t" style="position:absolute;left:6693;top:956;width:1289;height:537;mso-wrap-style:square;v-text-anchor:middle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0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FF00FF"/>
                                  <w:lang w:val="zh-CN" w:eastAsia="zh-CN" w:bidi="ar-SA"/>
                                </w:rPr>
                                <w:t>磁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fuchsia" weight="19080" dashstyle="shortdot" joinstyle="bevel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snapToGrid w:val="false"/>
              <w:ind w:left="141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直流电机的基本工作原理</w:t>
            </w:r>
          </w:p>
          <w:p>
            <w:pPr>
              <w:pStyle w:val="Style16"/>
              <w:snapToGrid w:val="false"/>
              <w:ind w:left="560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a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磁感应定律的应用（左手定则）</w:t>
            </w:r>
          </w:p>
          <w:p>
            <w:pPr>
              <w:pStyle w:val="Style16"/>
              <w:snapToGrid w:val="false"/>
              <w:ind w:left="560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换向器的作用：保证流入的磁极下的电流方向不变（直流    电）</w:t>
            </w:r>
          </w:p>
          <w:p>
            <w:pPr>
              <w:pStyle w:val="Style16"/>
              <w:snapToGrid w:val="false"/>
              <w:ind w:left="252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c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工作原理</w:t>
            </w:r>
          </w:p>
          <w:p>
            <w:pPr>
              <w:pStyle w:val="Style16"/>
              <w:snapToGrid w:val="false"/>
              <w:ind w:left="252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电刷将直流电源加到电动机换向器上，换向器与电枢线圈相连，电枢中有电流流过，电枢电流受磁场作用力而使得电枢转动。由于电刷和换相器的作用，每一极性下的导体中的电流方向始终不变，产生单方向的电磁转矩，使电枢向一个方向旋转，这就是直流电动机的基本工作原理。</w:t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直流发电机的工作原理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20640" cy="29686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20640" cy="2968560"/>
                                <a:chOff x="0" y="0"/>
                                <a:chExt cx="5120640" cy="2968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20640" cy="29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69320" y="0"/>
                                  <a:ext cx="2461320" cy="173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2880" y="0"/>
                                    <a:ext cx="1918440" cy="1730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900000">
                                      <a:off x="936360" y="-207720"/>
                                      <a:ext cx="45000" cy="2095560"/>
                                    </a:xfrm>
                                    <a:prstGeom prst="can">
                                      <a:avLst>
                                        <a:gd name="adj" fmla="val 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6900000"/>
                                    </a:gradFill>
                                    <a:ln w="19080">
                                      <a:solidFill>
                                        <a:srgbClr val="4d4d4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" y="361440"/>
                                      <a:ext cx="0" cy="402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9680" y="361440"/>
                                      <a:ext cx="0" cy="402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" y="757440"/>
                                      <a:ext cx="939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4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24"/>
                                            <a:pt x="32" y="48"/>
                                            <a:pt x="48" y="48"/>
                                          </a:cubicBezTo>
                                          <a:cubicBezTo>
                                            <a:pt x="64" y="48"/>
                                            <a:pt x="80" y="24"/>
                                            <a:pt x="9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000" y="684000"/>
                                      <a:ext cx="48276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6" h="48">
                                          <a:moveTo>
                                            <a:pt x="0" y="48"/>
                                          </a:moveTo>
                                          <a:cubicBezTo>
                                            <a:pt x="96" y="24"/>
                                            <a:pt x="192" y="0"/>
                                            <a:pt x="288" y="0"/>
                                          </a:cubicBezTo>
                                          <a:cubicBezTo>
                                            <a:pt x="384" y="0"/>
                                            <a:pt x="480" y="24"/>
                                            <a:pt x="576" y="4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5720" y="757440"/>
                                      <a:ext cx="939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4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24"/>
                                            <a:pt x="32" y="48"/>
                                            <a:pt x="48" y="48"/>
                                          </a:cubicBezTo>
                                          <a:cubicBezTo>
                                            <a:pt x="64" y="48"/>
                                            <a:pt x="80" y="24"/>
                                            <a:pt x="9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0960" y="0"/>
                                      <a:ext cx="0" cy="402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5000" y="0"/>
                                      <a:ext cx="0" cy="402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0960" y="395640"/>
                                      <a:ext cx="9468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4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24"/>
                                            <a:pt x="32" y="48"/>
                                            <a:pt x="48" y="48"/>
                                          </a:cubicBezTo>
                                          <a:cubicBezTo>
                                            <a:pt x="64" y="48"/>
                                            <a:pt x="80" y="24"/>
                                            <a:pt x="9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0880" y="321840"/>
                                      <a:ext cx="48276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6" h="48">
                                          <a:moveTo>
                                            <a:pt x="0" y="48"/>
                                          </a:moveTo>
                                          <a:cubicBezTo>
                                            <a:pt x="96" y="24"/>
                                            <a:pt x="192" y="0"/>
                                            <a:pt x="288" y="0"/>
                                          </a:cubicBezTo>
                                          <a:cubicBezTo>
                                            <a:pt x="384" y="0"/>
                                            <a:pt x="480" y="24"/>
                                            <a:pt x="576" y="4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9600" y="395640"/>
                                      <a:ext cx="9468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4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24"/>
                                            <a:pt x="32" y="48"/>
                                            <a:pt x="48" y="48"/>
                                          </a:cubicBezTo>
                                          <a:cubicBezTo>
                                            <a:pt x="64" y="48"/>
                                            <a:pt x="80" y="24"/>
                                            <a:pt x="9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59680" y="402120"/>
                                      <a:ext cx="805320" cy="36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360" y="402120"/>
                                      <a:ext cx="803880" cy="36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920" y="482040"/>
                                      <a:ext cx="241200" cy="27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9"/>
                                            <w:b/>
                                            <w:kern w:val="2"/>
                                            <w:szCs w:val="48"/>
                                            <w:bCs/>
                                            <w:rFonts w:ascii="Times New Roman" w:hAnsi="Times New Roman" w:eastAsia="宋体;SimSun" w:cs="Times New Roman"/>
                                            <w:color w:val="FF0000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lIns="55800" rIns="55800" tIns="28080" bIns="2808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65000" y="965880"/>
                                      <a:ext cx="0" cy="402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68880" y="953280"/>
                                      <a:ext cx="9468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4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24"/>
                                            <a:pt x="32" y="48"/>
                                            <a:pt x="48" y="48"/>
                                          </a:cubicBezTo>
                                          <a:cubicBezTo>
                                            <a:pt x="64" y="48"/>
                                            <a:pt x="80" y="24"/>
                                            <a:pt x="9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00880" y="965880"/>
                                      <a:ext cx="48276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6" h="48">
                                          <a:moveTo>
                                            <a:pt x="0" y="48"/>
                                          </a:moveTo>
                                          <a:cubicBezTo>
                                            <a:pt x="96" y="24"/>
                                            <a:pt x="192" y="0"/>
                                            <a:pt x="288" y="0"/>
                                          </a:cubicBezTo>
                                          <a:cubicBezTo>
                                            <a:pt x="384" y="0"/>
                                            <a:pt x="480" y="24"/>
                                            <a:pt x="576" y="4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20240" y="953280"/>
                                      <a:ext cx="9468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4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24"/>
                                            <a:pt x="32" y="48"/>
                                            <a:pt x="48" y="48"/>
                                          </a:cubicBezTo>
                                          <a:cubicBezTo>
                                            <a:pt x="64" y="48"/>
                                            <a:pt x="80" y="24"/>
                                            <a:pt x="9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59680" y="1327680"/>
                                      <a:ext cx="0" cy="402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360" y="1327680"/>
                                      <a:ext cx="0" cy="402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65720" y="1315080"/>
                                      <a:ext cx="939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4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24"/>
                                            <a:pt x="32" y="48"/>
                                            <a:pt x="48" y="48"/>
                                          </a:cubicBezTo>
                                          <a:cubicBezTo>
                                            <a:pt x="64" y="48"/>
                                            <a:pt x="80" y="24"/>
                                            <a:pt x="9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7000" y="1327680"/>
                                      <a:ext cx="48276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6" h="48">
                                          <a:moveTo>
                                            <a:pt x="0" y="48"/>
                                          </a:moveTo>
                                          <a:cubicBezTo>
                                            <a:pt x="96" y="24"/>
                                            <a:pt x="192" y="0"/>
                                            <a:pt x="288" y="0"/>
                                          </a:cubicBezTo>
                                          <a:cubicBezTo>
                                            <a:pt x="384" y="0"/>
                                            <a:pt x="480" y="24"/>
                                            <a:pt x="576" y="4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16360" y="1315080"/>
                                      <a:ext cx="939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4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24"/>
                                            <a:pt x="32" y="48"/>
                                            <a:pt x="48" y="48"/>
                                          </a:cubicBezTo>
                                          <a:cubicBezTo>
                                            <a:pt x="64" y="48"/>
                                            <a:pt x="80" y="24"/>
                                            <a:pt x="9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360" y="965880"/>
                                      <a:ext cx="803880" cy="36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9680" y="965880"/>
                                      <a:ext cx="805320" cy="36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920" y="1367640"/>
                                      <a:ext cx="241200" cy="27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9"/>
                                            <w:b/>
                                            <w:kern w:val="2"/>
                                            <w:szCs w:val="48"/>
                                            <w:bCs/>
                                            <w:rFonts w:ascii="Times New Roman" w:hAnsi="Times New Roman" w:eastAsia="宋体;SimSun" w:cs="Times New Roman"/>
                                            <w:color w:val="FF0000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lIns="55800" rIns="55800" tIns="28080" bIns="2808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20960" y="965880"/>
                                      <a:ext cx="0" cy="402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97880" y="361440"/>
                                      <a:ext cx="885960" cy="4024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333399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97880" y="925200"/>
                                      <a:ext cx="885960" cy="4024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3480" y="361440"/>
                                      <a:ext cx="0" cy="57960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97880" y="759960"/>
                                      <a:ext cx="0" cy="1702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97880" y="1172880"/>
                                      <a:ext cx="0" cy="17136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0" y="925200"/>
                                      <a:ext cx="493560" cy="24120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1166400"/>
                                      <a:ext cx="492840" cy="24120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5640" y="281160"/>
                                      <a:ext cx="120600" cy="402480"/>
                                    </a:xfrm>
                                    <a:custGeom>
                                      <a:avLst/>
                                      <a:gdLst>
                                        <a:gd name="textAreaLeft" fmla="*/ 9000 w 68400"/>
                                        <a:gd name="textAreaRight" fmla="*/ 59400 w 68400"/>
                                        <a:gd name="textAreaTop" fmla="*/ 39960 h 228240"/>
                                        <a:gd name="textAreaBottom" fmla="*/ 165600 h 228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21600" hR="7560" stAng="-5400000" swAng="5400000"/>
                                          <a:lnTo>
                                            <a:pt x="21600" y="11880"/>
                                          </a:lnTo>
                                          <a:arcTo wR="21600" hR="7560" stAng="0" swAng="2682637"/>
                                          <a:lnTo>
                                            <a:pt x="7200" y="21168"/>
                                          </a:lnTo>
                                          <a:lnTo>
                                            <a:pt x="0" y="17280"/>
                                          </a:lnTo>
                                          <a:lnTo>
                                            <a:pt x="7200" y="12528"/>
                                          </a:lnTo>
                                          <a:lnTo>
                                            <a:pt x="7200" y="14688"/>
                                          </a:lnTo>
                                          <a:arcTo wR="21600" hR="7560" stAng="2682637" swAng="-2325203"/>
                                          <a:lnTo>
                                            <a:pt x="20700" y="9720"/>
                                          </a:lnTo>
                                          <a:arcTo wR="21600" hR="7560" stAng="-357435" swAng="-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21600" hR="7560" stAng="-5400000" swAng="5400000"/>
                                          <a:lnTo>
                                            <a:pt x="21600" y="11880"/>
                                          </a:lnTo>
                                          <a:arcTo wR="21600" hR="7560" stAng="0" swAng="-357435"/>
                                          <a:lnTo>
                                            <a:pt x="20700" y="9720"/>
                                          </a:lnTo>
                                          <a:arcTo wR="21600" hR="7560" stAng="-357435" swAng="-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be0e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53640"/>
                                    <a:ext cx="562680" cy="68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3280"/>
                                      <a:ext cx="3618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18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120" y="522720"/>
                                      <a:ext cx="120600" cy="16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891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520" y="160920"/>
                                      <a:ext cx="361800" cy="32148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25000"/>
                                      </a:avLst>
                                    </a:prstGeom>
                                    <a:solidFill>
                                      <a:srgbClr val="66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0520" y="241560"/>
                                      <a:ext cx="361800" cy="32148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25000"/>
                                      </a:avLst>
                                    </a:prstGeom>
                                    <a:solidFill>
                                      <a:srgbClr val="bbe0e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120" y="0"/>
                                      <a:ext cx="120600" cy="16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3900000">
                                  <a:off x="1520280" y="-166680"/>
                                  <a:ext cx="50760" cy="2002320"/>
                                </a:xfrm>
                                <a:prstGeom prst="can">
                                  <a:avLst>
                                    <a:gd name="adj" fmla="val 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6900000"/>
                                </a:gradFill>
                                <a:ln w="19080">
                                  <a:solidFill>
                                    <a:srgbClr val="4d4d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2920" y="18360"/>
                                  <a:ext cx="1434960" cy="171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358920"/>
                                    <a:ext cx="0" cy="398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920" y="358920"/>
                                    <a:ext cx="0" cy="398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50600"/>
                                    <a:ext cx="932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48">
                                        <a:moveTo>
                                          <a:pt x="0" y="0"/>
                                        </a:moveTo>
                                        <a:cubicBezTo>
                                          <a:pt x="16" y="24"/>
                                          <a:pt x="32" y="48"/>
                                          <a:pt x="48" y="48"/>
                                        </a:cubicBezTo>
                                        <a:cubicBezTo>
                                          <a:pt x="64" y="48"/>
                                          <a:pt x="80" y="24"/>
                                          <a:pt x="9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677520"/>
                                    <a:ext cx="47808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6" h="48">
                                        <a:moveTo>
                                          <a:pt x="0" y="48"/>
                                        </a:moveTo>
                                        <a:cubicBezTo>
                                          <a:pt x="96" y="24"/>
                                          <a:pt x="192" y="0"/>
                                          <a:pt x="288" y="0"/>
                                        </a:cubicBezTo>
                                        <a:cubicBezTo>
                                          <a:pt x="384" y="0"/>
                                          <a:pt x="480" y="24"/>
                                          <a:pt x="576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50600"/>
                                    <a:ext cx="932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48">
                                        <a:moveTo>
                                          <a:pt x="0" y="0"/>
                                        </a:moveTo>
                                        <a:cubicBezTo>
                                          <a:pt x="16" y="24"/>
                                          <a:pt x="32" y="48"/>
                                          <a:pt x="48" y="48"/>
                                        </a:cubicBezTo>
                                        <a:cubicBezTo>
                                          <a:pt x="64" y="48"/>
                                          <a:pt x="80" y="24"/>
                                          <a:pt x="9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400" y="0"/>
                                    <a:ext cx="0" cy="398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960" y="0"/>
                                    <a:ext cx="0" cy="398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400" y="391680"/>
                                    <a:ext cx="932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48">
                                        <a:moveTo>
                                          <a:pt x="0" y="0"/>
                                        </a:moveTo>
                                        <a:cubicBezTo>
                                          <a:pt x="16" y="24"/>
                                          <a:pt x="32" y="48"/>
                                          <a:pt x="48" y="48"/>
                                        </a:cubicBezTo>
                                        <a:cubicBezTo>
                                          <a:pt x="64" y="48"/>
                                          <a:pt x="80" y="24"/>
                                          <a:pt x="9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960" y="318960"/>
                                    <a:ext cx="47808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6" h="48">
                                        <a:moveTo>
                                          <a:pt x="0" y="48"/>
                                        </a:moveTo>
                                        <a:cubicBezTo>
                                          <a:pt x="96" y="24"/>
                                          <a:pt x="192" y="0"/>
                                          <a:pt x="288" y="0"/>
                                        </a:cubicBezTo>
                                        <a:cubicBezTo>
                                          <a:pt x="384" y="0"/>
                                          <a:pt x="480" y="24"/>
                                          <a:pt x="576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1000" y="391680"/>
                                    <a:ext cx="932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48">
                                        <a:moveTo>
                                          <a:pt x="0" y="0"/>
                                        </a:moveTo>
                                        <a:cubicBezTo>
                                          <a:pt x="16" y="24"/>
                                          <a:pt x="32" y="48"/>
                                          <a:pt x="48" y="48"/>
                                        </a:cubicBezTo>
                                        <a:cubicBezTo>
                                          <a:pt x="64" y="48"/>
                                          <a:pt x="80" y="24"/>
                                          <a:pt x="9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7920" y="398160"/>
                                    <a:ext cx="797040" cy="358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398160"/>
                                    <a:ext cx="797040" cy="358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9400" y="477720"/>
                                    <a:ext cx="237960" cy="27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9"/>
                                          <w:b/>
                                          <w:kern w:val="2"/>
                                          <w:szCs w:val="48"/>
                                          <w:bCs/>
                                          <w:rFonts w:ascii="Times New Roman" w:hAnsi="Times New Roman" w:eastAsia="宋体;SimSun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55800" rIns="55800" tIns="28080" bIns="280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434960" y="956880"/>
                                    <a:ext cx="0" cy="398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40280" y="944280"/>
                                    <a:ext cx="932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48">
                                        <a:moveTo>
                                          <a:pt x="0" y="0"/>
                                        </a:moveTo>
                                        <a:cubicBezTo>
                                          <a:pt x="16" y="24"/>
                                          <a:pt x="32" y="48"/>
                                          <a:pt x="48" y="48"/>
                                        </a:cubicBezTo>
                                        <a:cubicBezTo>
                                          <a:pt x="64" y="48"/>
                                          <a:pt x="80" y="24"/>
                                          <a:pt x="9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6240" y="956520"/>
                                    <a:ext cx="47808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6" h="48">
                                        <a:moveTo>
                                          <a:pt x="0" y="48"/>
                                        </a:moveTo>
                                        <a:cubicBezTo>
                                          <a:pt x="96" y="24"/>
                                          <a:pt x="192" y="0"/>
                                          <a:pt x="288" y="0"/>
                                        </a:cubicBezTo>
                                        <a:cubicBezTo>
                                          <a:pt x="384" y="0"/>
                                          <a:pt x="480" y="24"/>
                                          <a:pt x="576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6680" y="944280"/>
                                    <a:ext cx="932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48">
                                        <a:moveTo>
                                          <a:pt x="0" y="0"/>
                                        </a:moveTo>
                                        <a:cubicBezTo>
                                          <a:pt x="16" y="24"/>
                                          <a:pt x="32" y="48"/>
                                          <a:pt x="48" y="48"/>
                                        </a:cubicBezTo>
                                        <a:cubicBezTo>
                                          <a:pt x="64" y="48"/>
                                          <a:pt x="80" y="24"/>
                                          <a:pt x="9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7920" y="1315800"/>
                                    <a:ext cx="0" cy="398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1315800"/>
                                    <a:ext cx="0" cy="398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3600" y="1303200"/>
                                    <a:ext cx="932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48">
                                        <a:moveTo>
                                          <a:pt x="0" y="0"/>
                                        </a:moveTo>
                                        <a:cubicBezTo>
                                          <a:pt x="16" y="24"/>
                                          <a:pt x="32" y="48"/>
                                          <a:pt x="48" y="48"/>
                                        </a:cubicBezTo>
                                        <a:cubicBezTo>
                                          <a:pt x="64" y="48"/>
                                          <a:pt x="80" y="24"/>
                                          <a:pt x="9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200" y="1315080"/>
                                    <a:ext cx="47808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6" h="48">
                                        <a:moveTo>
                                          <a:pt x="0" y="48"/>
                                        </a:moveTo>
                                        <a:cubicBezTo>
                                          <a:pt x="96" y="24"/>
                                          <a:pt x="192" y="0"/>
                                          <a:pt x="288" y="0"/>
                                        </a:cubicBezTo>
                                        <a:cubicBezTo>
                                          <a:pt x="384" y="0"/>
                                          <a:pt x="480" y="24"/>
                                          <a:pt x="576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303200"/>
                                    <a:ext cx="932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48">
                                        <a:moveTo>
                                          <a:pt x="0" y="0"/>
                                        </a:moveTo>
                                        <a:cubicBezTo>
                                          <a:pt x="16" y="24"/>
                                          <a:pt x="32" y="48"/>
                                          <a:pt x="48" y="48"/>
                                        </a:cubicBezTo>
                                        <a:cubicBezTo>
                                          <a:pt x="64" y="48"/>
                                          <a:pt x="80" y="24"/>
                                          <a:pt x="9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56880"/>
                                    <a:ext cx="797040" cy="358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7560" y="956880"/>
                                    <a:ext cx="797040" cy="358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9400" y="1355040"/>
                                    <a:ext cx="237960" cy="27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9"/>
                                          <w:b/>
                                          <w:kern w:val="2"/>
                                          <w:szCs w:val="48"/>
                                          <w:bCs/>
                                          <w:rFonts w:ascii="Times New Roman" w:hAnsi="Times New Roman" w:eastAsia="宋体;SimSun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55800" rIns="55800" tIns="28080" bIns="280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97400" y="956880"/>
                                    <a:ext cx="0" cy="398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680" y="975240"/>
                                  <a:ext cx="358200" cy="67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77520"/>
                                    <a:ext cx="3582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82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37440"/>
                                  <a:ext cx="240120" cy="72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48"/>
                                        <w:b/>
                                        <w:bCs/>
                                        <w:rFonts w:ascii="Times New Roman" w:hAnsi="Times New Roman" w:eastAsia="楷体_GB2312" w:cs="楷体_GB2312"/>
                                        <w:color w:val="800000"/>
                                        <w:lang w:val="zh-CN" w:eastAsia="zh-CN" w:bidi="ar-SA"/>
                                      </w:rPr>
                                      <w:t>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b/>
                                        <w:i/>
                                        <w:kern w:val="2"/>
                                        <w:szCs w:val="4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800000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48"/>
                                        <w:b/>
                                        <w:bCs/>
                                        <w:rFonts w:ascii="Times New Roman" w:hAnsi="Times New Roman" w:eastAsia="楷体_GB2312" w:cs="楷体_GB2312"/>
                                        <w:color w:val="800000"/>
                                        <w:lang w:val="zh-CN" w:eastAsia="zh-CN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63760" y="377280"/>
                                  <a:ext cx="1365840" cy="1036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88520" y="0"/>
                                    <a:ext cx="877680" cy="39816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66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8520" y="557280"/>
                                    <a:ext cx="877680" cy="39816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5840" y="720"/>
                                    <a:ext cx="0" cy="57348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8520" y="394920"/>
                                    <a:ext cx="0" cy="1688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8520" y="803160"/>
                                    <a:ext cx="0" cy="1688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" y="558000"/>
                                    <a:ext cx="488160" cy="23868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97400"/>
                                    <a:ext cx="488160" cy="23868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411560" y="496440"/>
                                  <a:ext cx="239400" cy="1195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8720" y="1120680"/>
                                  <a:ext cx="240120" cy="1195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4480" y="975240"/>
                                  <a:ext cx="358200" cy="67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0" y="517680"/>
                                    <a:ext cx="118800" cy="15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891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9480"/>
                                    <a:ext cx="358200" cy="31860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39400"/>
                                    <a:ext cx="358200" cy="31860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66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0"/>
                                    <a:ext cx="118800" cy="15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011600" y="496440"/>
                                  <a:ext cx="358920" cy="1195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cc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880" y="1053360"/>
                                  <a:ext cx="358920" cy="806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cc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01040" y="453240"/>
                                  <a:ext cx="240840" cy="1198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70360" y="1095480"/>
                                  <a:ext cx="240120" cy="1198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6400" y="897840"/>
                                  <a:ext cx="241200" cy="72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48"/>
                                        <w:b/>
                                        <w:bCs/>
                                        <w:rFonts w:ascii="Times New Roman" w:hAnsi="Times New Roman" w:eastAsia="楷体_GB2312" w:cs="楷体_GB2312"/>
                                        <w:color w:val="993300"/>
                                        <w:lang w:val="zh-CN" w:eastAsia="zh-CN" w:bidi="ar-SA"/>
                                      </w:rPr>
                                      <w:t>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b/>
                                        <w:i/>
                                        <w:kern w:val="2"/>
                                        <w:szCs w:val="4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993300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48"/>
                                        <w:b/>
                                        <w:bCs/>
                                        <w:rFonts w:ascii="Times New Roman" w:hAnsi="Times New Roman" w:eastAsia="楷体_GB2312" w:cs="楷体_GB2312"/>
                                        <w:color w:val="993300"/>
                                        <w:lang w:val="zh-CN" w:eastAsia="zh-CN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91040" y="290160"/>
                                  <a:ext cx="119520" cy="398880"/>
                                </a:xfrm>
                                <a:custGeom>
                                  <a:avLst/>
                                  <a:gdLst>
                                    <a:gd name="textAreaLeft" fmla="*/ 9000 w 67680"/>
                                    <a:gd name="textAreaRight" fmla="*/ 58680 w 67680"/>
                                    <a:gd name="textAreaTop" fmla="*/ 39600 h 226080"/>
                                    <a:gd name="textAreaBottom" fmla="*/ 164160 h 226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86760" y="374760"/>
                                  <a:ext cx="937440" cy="751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58920" cy="11880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cc33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520" y="671040"/>
                                    <a:ext cx="358920" cy="799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cc33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86640" y="1907640"/>
                                  <a:ext cx="685080" cy="50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6600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48"/>
                                        <w:b/>
                                        <w:bCs/>
                                        <w:rFonts w:ascii="Times New Roman" w:hAnsi="Times New Roman" w:eastAsia="楷体_GB2312" w:cs="楷体_GB2312"/>
                                        <w:color w:val="006600"/>
                                        <w:lang w:val="zh-CN" w:eastAsia="zh-CN" w:bidi="ar-SA"/>
                                      </w:rPr>
                                      <w:t>输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48"/>
                                        <w:b/>
                                        <w:bCs/>
                                        <w:rFonts w:ascii="Times New Roman" w:hAnsi="Times New Roman" w:eastAsia="楷体_GB2312" w:cs="楷体_GB2312"/>
                                        <w:color w:val="006600"/>
                                        <w:lang w:val="zh-CN" w:eastAsia="zh-CN" w:bidi="ar-SA"/>
                                      </w:rPr>
                                      <w:t>直流电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3540240" y="1906200"/>
                                  <a:ext cx="374040" cy="5086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339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5e46"/>
                                    </a:gs>
                                    <a:gs pos="100000">
                                      <a:srgbClr val="ffcc99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48"/>
                                        <w:b/>
                                        <w:bCs/>
                                        <w:rFonts w:ascii="Times New Roman" w:hAnsi="Times New Roman" w:eastAsia="楷体_GB2312" w:cs="楷体_GB2312"/>
                                        <w:color w:val="000000"/>
                                        <w:lang w:val="zh-CN" w:eastAsia="zh-CN" w:bidi="ar-SA"/>
                                      </w:rPr>
                                      <w:t>换向</w:t>
                                    </w:r>
                                  </w:p>
                                </w:txbxContent>
                              </wps:txbx>
                              <wps:bodyPr lIns="55800" rIns="55800" tIns="28080" bIns="28080" anchor="ctr" rot="5400000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8480" y="1907640"/>
                                  <a:ext cx="700920" cy="49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6600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48"/>
                                        <w:b/>
                                        <w:bCs/>
                                        <w:rFonts w:ascii="Times New Roman" w:hAnsi="Times New Roman" w:eastAsia="楷体_GB2312" w:cs="楷体_GB2312"/>
                                        <w:color w:val="006600"/>
                                        <w:lang w:val="zh-CN" w:eastAsia="zh-CN" w:bidi="ar-SA"/>
                                      </w:rPr>
                                      <w:t>原动机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0640" y="1900080"/>
                                  <a:ext cx="950760" cy="50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6600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48"/>
                                        <w:b/>
                                        <w:bCs/>
                                        <w:rFonts w:ascii="Times New Roman" w:hAnsi="Times New Roman" w:eastAsia="楷体_GB2312" w:cs="楷体_GB2312"/>
                                        <w:color w:val="CC3300"/>
                                        <w:lang w:val="zh-CN" w:eastAsia="zh-CN" w:bidi="ar-SA"/>
                                      </w:rPr>
                                      <w:t>感应电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48"/>
                                        <w:b/>
                                        <w:bCs/>
                                        <w:rFonts w:ascii="Times New Roman" w:hAnsi="Times New Roman" w:eastAsia="楷体_GB2312" w:cs="楷体_GB2312"/>
                                        <w:color w:val="CC3300"/>
                                        <w:lang w:val="zh-CN" w:eastAsia="zh-CN" w:bidi="ar-SA"/>
                                      </w:rPr>
                                      <w:t>势、电流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2094120" y="1919160"/>
                                  <a:ext cx="374040" cy="4705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314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5e46"/>
                                    </a:gs>
                                    <a:gs pos="100000">
                                      <a:srgbClr val="ffcc99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b/>
                                        <w:i/>
                                        <w:kern w:val="2"/>
                                        <w:szCs w:val="48"/>
                                        <w:bCs/>
                                        <w:iCs/>
                                        <w:rFonts w:ascii="Times New Roman" w:hAnsi="Times New Roman" w:eastAsia="楷体_GB2312" w:cs="楷体_GB2312"/>
                                        <w:color w:val="000000"/>
                                        <w:lang w:val="en-US" w:eastAsia="zh-CN" w:bidi="ar-SA"/>
                                      </w:rPr>
                                      <w:t>Φ</w:t>
                                    </w:r>
                                  </w:p>
                                </w:txbxContent>
                              </wps:txbx>
                              <wps:bodyPr lIns="55800" rIns="55800" tIns="28080" bIns="28080" anchor="ctr" rot="5400000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5680" y="2459520"/>
                                  <a:ext cx="1054800" cy="50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6600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48"/>
                                        <w:b/>
                                        <w:bCs/>
                                        <w:rFonts w:ascii="Times New Roman" w:hAnsi="Times New Roman" w:eastAsia="楷体_GB2312" w:cs="楷体_GB2312"/>
                                        <w:color w:val="333399"/>
                                        <w:lang w:val="zh-CN" w:eastAsia="zh-CN" w:bidi="ar-SA"/>
                                      </w:rPr>
                                      <w:t>电磁转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48"/>
                                        <w:b/>
                                        <w:bCs/>
                                        <w:rFonts w:ascii="Times New Roman" w:hAnsi="Times New Roman" w:eastAsia="楷体_GB2312" w:cs="楷体_GB2312"/>
                                        <w:color w:val="333399"/>
                                        <w:lang w:val="zh-CN" w:eastAsia="zh-CN" w:bidi="ar-SA"/>
                                      </w:rPr>
                                      <w:t>（阻转矩）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5400000">
                                  <a:off x="2824920" y="2443320"/>
                                  <a:ext cx="407520" cy="346680"/>
                                </a:xfrm>
                                <a:custGeom>
                                  <a:avLst/>
                                  <a:gdLst>
                                    <a:gd name="textAreaLeft" fmla="*/ 69120 w 231120"/>
                                    <a:gd name="textAreaRight" fmla="*/ 199800 w 231120"/>
                                    <a:gd name="textAreaTop" fmla="*/ 136800 h 196560"/>
                                    <a:gd name="textAreaBottom" fmla="*/ 17028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7941"/>
                                      </a:moveTo>
                                      <a:lnTo>
                                        <a:pt x="15004" y="17941"/>
                                      </a:lnTo>
                                      <a:lnTo>
                                        <a:pt x="15004" y="6450"/>
                                      </a:lnTo>
                                      <a:lnTo>
                                        <a:pt x="12067" y="6450"/>
                                      </a:lnTo>
                                      <a:lnTo>
                                        <a:pt x="16834" y="0"/>
                                      </a:lnTo>
                                      <a:lnTo>
                                        <a:pt x="21600" y="6450"/>
                                      </a:lnTo>
                                      <a:lnTo>
                                        <a:pt x="18663" y="6450"/>
                                      </a:lnTo>
                                      <a:lnTo>
                                        <a:pt x="18663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3840" y="2397240"/>
                                  <a:ext cx="332280" cy="370800"/>
                                </a:xfrm>
                                <a:custGeom>
                                  <a:avLst/>
                                  <a:gdLst>
                                    <a:gd name="textAreaLeft" fmla="*/ 59400 w 188280"/>
                                    <a:gd name="textAreaRight" fmla="*/ 156600 w 188280"/>
                                    <a:gd name="textAreaTop" fmla="*/ 128160 h 210240"/>
                                    <a:gd name="textAreaBottom" fmla="*/ 175320 h 21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6752"/>
                                      </a:moveTo>
                                      <a:lnTo>
                                        <a:pt x="13162" y="16752"/>
                                      </a:lnTo>
                                      <a:lnTo>
                                        <a:pt x="13162" y="6864"/>
                                      </a:lnTo>
                                      <a:lnTo>
                                        <a:pt x="9572" y="6864"/>
                                      </a:lnTo>
                                      <a:lnTo>
                                        <a:pt x="15586" y="0"/>
                                      </a:lnTo>
                                      <a:lnTo>
                                        <a:pt x="21600" y="6864"/>
                                      </a:lnTo>
                                      <a:lnTo>
                                        <a:pt x="18010" y="6864"/>
                                      </a:lnTo>
                                      <a:lnTo>
                                        <a:pt x="1801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5e46"/>
                                    </a:gs>
                                    <a:gs pos="100000">
                                      <a:srgbClr val="ffcc99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560" y="2126160"/>
                                  <a:ext cx="4852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48"/>
                                        <w:b/>
                                        <w:bCs/>
                                        <w:rFonts w:ascii="Times New Roman" w:hAnsi="Times New Roman" w:eastAsia="楷体_GB2312" w:cs="楷体_GB2312"/>
                                        <w:color w:val="993300"/>
                                        <w:lang w:val="zh-CN" w:eastAsia="zh-CN" w:bidi="ar-SA"/>
                                      </w:rPr>
                                      <w:t>做功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040" y="1847160"/>
                                  <a:ext cx="930960" cy="57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kern w:val="2"/>
                                        <w:szCs w:val="56"/>
                                        <w:bCs/>
                                        <w:rFonts w:ascii="Times New Roman" w:hAnsi="Times New Roman" w:eastAsia="楷体_GB2312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4"/>
                                        <w:b/>
                                        <w:kern w:val="2"/>
                                        <w:szCs w:val="56"/>
                                        <w:bCs/>
                                        <w:rFonts w:ascii="Times New Roman" w:hAnsi="Times New Roman" w:eastAsia="楷体_GB2312" w:cs="楷体_GB2312"/>
                                        <w:color w:val="000000"/>
                                        <w:lang w:val="zh-CN" w:eastAsia="zh-CN" w:bidi="ar-SA"/>
                                      </w:rPr>
                                      <w:t>电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kern w:val="2"/>
                                        <w:szCs w:val="56"/>
                                        <w:bCs/>
                                        <w:rFonts w:ascii="Times New Roman" w:hAnsi="Times New Roman" w:eastAsia="楷体_GB2312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sz w:val="34"/>
                                        <w:b/>
                                        <w:kern w:val="2"/>
                                        <w:szCs w:val="56"/>
                                        <w:bCs/>
                                        <w:rFonts w:ascii="Times New Roman" w:hAnsi="Times New Roman" w:eastAsia="楷体_GB2312" w:cs="楷体_GB2312"/>
                                        <w:color w:val="000000"/>
                                        <w:lang w:val="zh-CN" w:eastAsia="zh-CN" w:bidi="ar-SA"/>
                                      </w:rPr>
                                      <w:t>关系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6.35pt;width:403.2pt;height:250.1pt" coordorigin="0,-327" coordsize="8064,5002">
                      <v:rect id="shape_0" stroked="f" o:allowincell="t" style="position:absolute;left:0;top:0;width:8063;height:46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046;top:-327;width:3794;height:3300">
                        <v:group id="shape_0" style="position:absolute;left:4909;top:-327;width:2931;height:3300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fillcolor="#757575" stroked="t" o:allowincell="t" style="position:absolute;left:6375;top:-327;width:70;height:3299;mso-wrap-style:none;v-text-anchor:middle;rotation:65;mso-position-horizontal-relative:char" type="_x0000_t22">
                            <v:fill o:detectmouseclick="t" color2="white"/>
                            <v:stroke color="#4d4d4d" weight="19080" joinstyle="miter" endcap="flat"/>
                            <w10:wrap type="none"/>
                          </v:shape>
                          <v:line id="shape_0" from="5242,569" to="5242,1202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255,569" to="6255,1202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coordsize="96,48" path="m0,0c16,24,32,48,48,48c64,48,80,24,96,0e" stroked="t" o:allowincell="t" style="position:absolute;left:5242;top:1193;width:147;height:29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576,48" path="m0,48c96,24,192,0,288,0c384,0,480,24,576,48e" stroked="t" o:allowincell="t" style="position:absolute;left:5369;top:1077;width:759;height:125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96,48" path="m0,0c16,24,32,48,48,48c64,48,80,24,96,0e" stroked="t" o:allowincell="t" style="position:absolute;left:6107;top:1193;width:147;height:29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line id="shape_0" from="6509,0" to="6509,633" stroked="t" o:allowincell="t" style="position:absolute;mso-position-horizontal-relative:char">
                            <v:stroke color="black" weight="28440" dashstyle="dash" joinstyle="miter" endcap="flat"/>
                            <v:fill o:detectmouseclick="t" on="false"/>
                            <w10:wrap type="none"/>
                          </v:line>
                          <v:line id="shape_0" from="7523,0" to="7523,633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coordsize="96,48" path="m0,0c16,24,32,48,48,48c64,48,80,24,96,0e" stroked="t" o:allowincell="t" style="position:absolute;left:6509;top:623;width:148;height:29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576,48" path="m0,48c96,24,192,0,288,0c384,0,480,24,576,48e" stroked="t" o:allowincell="t" style="position:absolute;left:6635;top:507;width:759;height:125;mso-wrap-style:none;v-text-anchor:middle;mso-position-horizontal-relative:char">
                            <v:fill o:detectmouseclick="t" on="false"/>
                            <v:stroke color="black" weight="28440" dashstyle="dash" joinstyle="round" endcap="flat"/>
                            <w10:wrap type="none"/>
                          </v:shape>
                          <v:shape id="shape_0" coordsize="96,48" path="m0,0c16,24,32,48,48,48c64,48,80,24,96,0e" stroked="t" o:allowincell="t" style="position:absolute;left:7373;top:623;width:148;height:29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line id="shape_0" from="6255,633" to="7522,1201" stroked="t" o:allowincell="t" style="position:absolute;flip:y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242,633" to="6507,1201" stroked="t" o:allowincell="t" style="position:absolute;flip:y;mso-position-horizontal-relative:char">
                            <v:stroke color="black" weight="28440" dashstyle="dash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5622;top:759;width:379;height:43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9"/>
                                      <w:b/>
                                      <w:kern w:val="2"/>
                                      <w:szCs w:val="48"/>
                                      <w:bCs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523,1521" to="7523,2154" stroked="t" o:allowincell="t" style="position:absolute;flip:y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coordsize="96,48" path="m0,0c16,24,32,48,48,48c64,48,80,24,96,0e" stroked="t" o:allowincell="t" style="position:absolute;left:7372;top:1501;width:148;height:29;flip:xy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576,48" path="m0,48c96,24,192,0,288,0c384,0,480,24,576,48e" stroked="t" o:allowincell="t" style="position:absolute;left:6635;top:1521;width:759;height:125;flip:xy;mso-wrap-style:none;v-text-anchor:middle;mso-position-horizontal-relative:char">
                            <v:fill o:detectmouseclick="t" on="false"/>
                            <v:stroke color="black" weight="28440" dashstyle="dash" joinstyle="round" endcap="flat"/>
                            <w10:wrap type="none"/>
                          </v:shape>
                          <v:shape id="shape_0" coordsize="96,48" path="m0,0c16,24,32,48,48,48c64,48,80,24,96,0e" stroked="t" o:allowincell="t" style="position:absolute;left:6508;top:1501;width:148;height:29;flip:xy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line id="shape_0" from="6255,2091" to="6255,2724" stroked="t" o:allowincell="t" style="position:absolute;flip:y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242,2091" to="5242,2724" stroked="t" o:allowincell="t" style="position:absolute;flip:y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coordsize="96,48" path="m0,0c16,24,32,48,48,48c64,48,80,24,96,0e" stroked="t" o:allowincell="t" style="position:absolute;left:6107;top:2071;width:147;height:29;flip:xy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576,48" path="m0,48c96,24,192,0,288,0c384,0,480,24,576,48e" stroked="t" o:allowincell="t" style="position:absolute;left:5369;top:2091;width:759;height:125;flip:xy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96,48" path="m0,0c16,24,32,48,48,48c64,48,80,24,96,0e" stroked="t" o:allowincell="t" style="position:absolute;left:5242;top:2071;width:147;height:29;flip:xy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line id="shape_0" from="5242,1521" to="6507,2089" stroked="t" o:allowincell="t" style="position:absolute;flip:x;mso-position-horizontal-relative:char">
                            <v:stroke color="black" weight="28440" dashstyle="dash" joinstyle="miter" endcap="flat"/>
                            <v:fill o:detectmouseclick="t" on="false"/>
                            <w10:wrap type="none"/>
                          </v:line>
                          <v:line id="shape_0" from="6255,1521" to="7522,2089" stroked="t" o:allowincell="t" style="position:absolute;flip:x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5622;top:2154;width:379;height:43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9"/>
                                      <w:b/>
                                      <w:kern w:val="2"/>
                                      <w:szCs w:val="48"/>
                                      <w:bCs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509,1521" to="6509,2154" stroked="t" o:allowincell="t" style="position:absolute;mso-position-horizontal-relative:char">
                            <v:stroke color="black" weight="28440" dashstyle="dash" joinstyle="miter" endcap="flat"/>
                            <v:fill o:detectmouseclick="t" on="false"/>
                            <w10:wrap type="none"/>
                          </v:line>
                          <v:line id="shape_0" from="5685,569" to="7079,1202" stroked="t" o:allowincell="t" style="position:absolute;flip:y;mso-position-horizontal-relative:char">
                            <v:stroke color="#333399" weight="57240" dashstyle="dash" joinstyle="miter" endcap="flat"/>
                            <v:fill o:detectmouseclick="t" on="false"/>
                            <w10:wrap type="none"/>
                          </v:line>
                          <v:line id="shape_0" from="5685,1457" to="7079,2090" stroked="t" o:allowincell="t" style="position:absolute;flip:y;mso-position-horizontal-relative:char">
                            <v:stroke color="#006600" weight="57240" joinstyle="miter" endcap="flat"/>
                            <v:fill o:detectmouseclick="t" on="false"/>
                            <w10:wrap type="none"/>
                          </v:line>
                          <v:line id="shape_0" from="7080,569" to="7080,1481" stroked="t" o:allowincell="t" style="position:absolute;mso-position-horizontal-relative:char">
                            <v:stroke color="purple" weight="57240" joinstyle="miter" endcap="flat"/>
                            <v:fill o:detectmouseclick="t" on="false"/>
                            <w10:wrap type="none"/>
                          </v:line>
                          <v:line id="shape_0" from="5685,1197" to="5685,1464" stroked="t" o:allowincell="t" style="position:absolute;flip:y;mso-position-horizontal-relative:char">
                            <v:stroke color="#333399" weight="57240" joinstyle="miter" endcap="flat"/>
                            <v:fill o:detectmouseclick="t" on="false"/>
                            <w10:wrap type="none"/>
                          </v:line>
                          <v:line id="shape_0" from="5685,1847" to="5685,2116" stroked="t" o:allowincell="t" style="position:absolute;flip:y;mso-position-horizontal-relative:char">
                            <v:stroke color="#006600" weight="57240" joinstyle="miter" endcap="flat"/>
                            <v:fill o:detectmouseclick="t" on="false"/>
                            <w10:wrap type="none"/>
                          </v:line>
                          <v:line id="shape_0" from="4924,1457" to="5700,1836" stroked="t" o:allowincell="t" style="position:absolute;flip:y;mso-position-horizontal-relative:char">
                            <v:stroke color="#333399" weight="57240" joinstyle="miter" endcap="flat"/>
                            <v:fill o:detectmouseclick="t" on="false"/>
                            <w10:wrap type="none"/>
                          </v:line>
                          <v:line id="shape_0" from="4909,1837" to="5684,2216" stroked="t" o:allowincell="t" style="position:absolute;flip:y;mso-position-horizontal-relative:char">
                            <v:stroke color="#006600" weight="57240" joinstyle="miter" endcap="flat"/>
                            <v:fill o:detectmouseclick="t" on="false"/>
                            <w10:wrap type="none"/>
                          </v:line>
                          <v:rect id="shape_0" fillcolor="#bbe0e3" stroked="t" o:allowincell="t" style="position:absolute;left:7650;top:443;width:189;height:633;mso-wrap-style:none;v-text-anchor:middle;mso-position-horizontal-relative:char">
                            <v:fill o:detectmouseclick="t" type="solid" color2="#441f1c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046;top:1502;width:886;height:1076">
                          <v:line id="shape_0" from="4046,2578" to="4615,2578" stroked="t" o:allowincell="t" style="position:absolute;mso-position-horizontal-relative:char">
                            <v:stroke color="black" weight="38160" startarrow="oval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4046,1502" to="4615,1502" stroked="t" o:allowincell="t" style="position:absolute;mso-position-horizontal-relative:char">
                            <v:stroke color="black" weight="38160" startarrow="oval" startarrowwidth="medium" startarrowlength="medium" joinstyle="miter" endcap="flat"/>
                            <v:fill o:detectmouseclick="t" on="false"/>
                            <w10:wrap type="none"/>
                          </v:line>
                          <v:rect id="shape_0" fillcolor="#ff8913" stroked="t" o:allowincell="t" style="position:absolute;left:4552;top:2325;width:189;height:252;mso-wrap-style:none;v-text-anchor:middle;mso-position-horizontal-relative:char">
                            <v:fill o:detectmouseclick="t" type="solid" color2="#0076ec"/>
                            <v:stroke color="black" weight="9360" joinstyle="miter" endcap="flat"/>
                            <w10:wrap type="none"/>
                          </v:rect>
                          <v:rect id="shape_0" fillcolor="#66ccff" stroked="t" o:allowincell="t" style="position:absolute;left:4362;top:1755;width:569;height:505;mso-wrap-style:none;v-text-anchor:middle;mso-position-horizontal-relative:char">
                            <v:fill o:detectmouseclick="t" type="solid" color2="#993300"/>
                            <v:stroke color="black" weight="9360" joinstyle="miter" endcap="flat"/>
                            <w10:wrap type="none"/>
                          </v:rect>
                          <v:rect id="shape_0" fillcolor="#bbe0e3" stroked="t" o:allowincell="t" style="position:absolute;left:4362;top:1882;width:569;height:505;flip:y;mso-wrap-style:none;v-text-anchor:middle;mso-position-horizontal-relative:char">
                            <v:fill o:detectmouseclick="t" type="solid" color2="#441f1c"/>
                            <v:stroke color="black" weight="9360" joinstyle="miter" endcap="flat"/>
                            <w10:wrap type="none"/>
                          </v:rect>
                          <v:rect id="shape_0" fillcolor="#cccc00" stroked="t" o:allowincell="t" style="position:absolute;left:4552;top:1502;width:189;height:252;mso-wrap-style:none;v-text-anchor:middle;mso-position-horizontal-relative:char">
                            <v:fill o:detectmouseclick="t" type="solid" color2="#3333ff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fillcolor="#757575" stroked="t" o:allowincell="t" style="position:absolute;left:2394;top:-262;width:79;height:3152;mso-wrap-style:none;v-text-anchor:middle;rotation:65;mso-position-horizontal-relative:char" type="_x0000_t22">
                        <v:fill o:detectmouseclick="t" color2="white"/>
                        <v:stroke color="#4d4d4d" weight="19080" joinstyle="miter" endcap="flat"/>
                        <w10:wrap type="none"/>
                      </v:shape>
                      <v:group id="shape_0" style="position:absolute;left:1216;top:29;width:2260;height:2699">
                        <v:line id="shape_0" from="1218,594" to="1218,1221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222,594" to="2222,1221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96,48" path="m0,0c16,24,32,48,48,48c64,48,80,24,96,0e" stroked="t" o:allowincell="t" style="position:absolute;left:1218;top:1211;width:146;height:29;mso-wrap-style:none;v-text-anchor:middle;mso-position-horizontal-relative:char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576,48" path="m0,48c96,24,192,0,288,0c384,0,480,24,576,48e" stroked="t" o:allowincell="t" style="position:absolute;left:1343;top:1096;width:752;height:124;mso-wrap-style:none;v-text-anchor:middle;mso-position-horizontal-relative:char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96,48" path="m0,0c16,24,32,48,48,48c64,48,80,24,96,0e" stroked="t" o:allowincell="t" style="position:absolute;left:2074;top:1211;width:146;height:29;mso-wrap-style:none;v-text-anchor:middle;mso-position-horizontal-relative:char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line id="shape_0" from="2473,29" to="2473,656" stroked="t" o:allowincell="t" style="position:absolute;mso-position-horizontal-relative:char">
                          <v:stroke color="black" weight="28440" dashstyle="dash" joinstyle="miter" endcap="flat"/>
                          <v:fill o:detectmouseclick="t" on="false"/>
                          <w10:wrap type="none"/>
                        </v:line>
                        <v:line id="shape_0" from="3477,29" to="3477,656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96,48" path="m0,0c16,24,32,48,48,48c64,48,80,24,96,0e" stroked="t" o:allowincell="t" style="position:absolute;left:2473;top:646;width:146;height:29;mso-wrap-style:none;v-text-anchor:middle;mso-position-horizontal-relative:char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576,48" path="m0,48c96,24,192,0,288,0c384,0,480,24,576,48e" stroked="t" o:allowincell="t" style="position:absolute;left:2598;top:531;width:752;height:124;mso-wrap-style:none;v-text-anchor:middle;mso-position-horizontal-relative:char">
                          <v:fill o:detectmouseclick="t" on="false"/>
                          <v:stroke color="black" weight="28440" dashstyle="dash" joinstyle="round" endcap="flat"/>
                          <w10:wrap type="none"/>
                        </v:shape>
                        <v:shape id="shape_0" coordsize="96,48" path="m0,0c16,24,32,48,48,48c64,48,80,24,96,0e" stroked="t" o:allowincell="t" style="position:absolute;left:3329;top:646;width:146;height:29;mso-wrap-style:none;v-text-anchor:middle;mso-position-horizontal-relative:char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line id="shape_0" from="2222,656" to="3476,1220" stroked="t" o:allowincell="t" style="position:absolute;flip: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18,656" to="2472,1220" stroked="t" o:allowincell="t" style="position:absolute;flip:y;mso-position-horizontal-relative:char">
                          <v:stroke color="black" weight="2844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594;top:781;width:374;height:4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9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77,1536" to="3477,2163" stroked="t" o:allowincell="t" style="position:absolute;flip: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96,48" path="m0,0c16,24,32,48,48,48c64,48,80,24,96,0e" stroked="t" o:allowincell="t" style="position:absolute;left:3328;top:1516;width:146;height:29;flip:xy;mso-wrap-style:none;v-text-anchor:middle;mso-position-horizontal-relative:char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576,48" path="m0,48c96,24,192,0,288,0c384,0,480,24,576,48e" stroked="t" o:allowincell="t" style="position:absolute;left:2597;top:1535;width:752;height:124;flip:xy;mso-wrap-style:none;v-text-anchor:middle;mso-position-horizontal-relative:char">
                          <v:fill o:detectmouseclick="t" on="false"/>
                          <v:stroke color="black" weight="28440" dashstyle="dash" joinstyle="round" endcap="flat"/>
                          <w10:wrap type="none"/>
                        </v:shape>
                        <v:shape id="shape_0" coordsize="96,48" path="m0,0c16,24,32,48,48,48c64,48,80,24,96,0e" stroked="t" o:allowincell="t" style="position:absolute;left:2472;top:1516;width:146;height:29;flip:xy;mso-wrap-style:none;v-text-anchor:middle;mso-position-horizontal-relative:char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line id="shape_0" from="2222,2101" to="2222,2728" stroked="t" o:allowincell="t" style="position:absolute;flip: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18,2101" to="1218,2728" stroked="t" o:allowincell="t" style="position:absolute;flip: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96,48" path="m0,0c16,24,32,48,48,48c64,48,80,24,96,0e" stroked="t" o:allowincell="t" style="position:absolute;left:2073;top:2081;width:146;height:29;flip:xy;mso-wrap-style:none;v-text-anchor:middle;mso-position-horizontal-relative:char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576,48" path="m0,48c96,24,192,0,288,0c384,0,480,24,576,48e" stroked="t" o:allowincell="t" style="position:absolute;left:1342;top:2100;width:752;height:124;flip:xy;mso-wrap-style:none;v-text-anchor:middle;mso-position-horizontal-relative:char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96,48" path="m0,0c16,24,32,48,48,48c64,48,80,24,96,0e" stroked="t" o:allowincell="t" style="position:absolute;left:1217;top:2081;width:146;height:29;flip:xy;mso-wrap-style:none;v-text-anchor:middle;mso-position-horizontal-relative:char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line id="shape_0" from="1217,1536" to="2471,2100" stroked="t" o:allowincell="t" style="position:absolute;flip:x;mso-position-horizontal-relative:char">
                          <v:stroke color="black" weight="28440" dashstyle="dash" joinstyle="miter" endcap="flat"/>
                          <v:fill o:detectmouseclick="t" on="false"/>
                          <w10:wrap type="none"/>
                        </v:line>
                        <v:line id="shape_0" from="2221,1536" to="3475,2100" stroked="t" o:allowincell="t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594;top:2163;width:374;height:4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9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73,1536" to="2473,2163" stroked="t" o:allowincell="t" style="position:absolute;mso-position-horizontal-relative:char">
                          <v:stroke color="black" weight="2844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9;top:1536;width:563;height:1066">
                        <v:line id="shape_0" from="149,2603" to="712,2603" stroked="t" o:allowincell="t" style="position:absolute;mso-position-horizontal-relative:char">
                          <v:stroke color="black" weight="381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49,1536" to="712,1536" stroked="t" o:allowincell="t" style="position:absolute;mso-position-horizontal-relative:char">
                          <v:stroke color="black" weight="381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0;top:1476;width:377;height:11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8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800000"/>
                                  <w:lang w:val="zh-CN" w:eastAsia="zh-CN" w:bidi="ar-SA"/>
                                </w:rPr>
                                <w:t>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8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8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800000"/>
                                  <w:lang w:val="zh-CN" w:eastAsia="zh-CN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88;top:594;width:2150;height:1631">
                        <v:line id="shape_0" from="1657,594" to="3038,1220" stroked="t" o:allowincell="t" style="position:absolute;flip:y;mso-position-horizontal-relative:char">
                          <v:stroke color="#006600" weight="57240" dashstyle="dash" joinstyle="miter" endcap="flat"/>
                          <v:fill o:detectmouseclick="t" on="false"/>
                          <w10:wrap type="none"/>
                        </v:line>
                        <v:line id="shape_0" from="1657,1472" to="3038,2098" stroked="t" o:allowincell="t" style="position:absolute;flip:y;mso-position-horizontal-relative:char">
                          <v:stroke color="#333399" weight="57240" joinstyle="miter" endcap="flat"/>
                          <v:fill o:detectmouseclick="t" on="false"/>
                          <w10:wrap type="none"/>
                        </v:line>
                        <v:line id="shape_0" from="3039,595" to="3039,1497" stroked="t" o:allowincell="t" style="position:absolute;mso-position-horizontal-relative:char">
                          <v:stroke color="purple" weight="57240" joinstyle="miter" endcap="flat"/>
                          <v:fill o:detectmouseclick="t" on="false"/>
                          <w10:wrap type="none"/>
                        </v:line>
                        <v:line id="shape_0" from="1657,1216" to="1657,1481" stroked="t" o:allowincell="t" style="position:absolute;flip:y;mso-position-horizontal-relative:char">
                          <v:stroke color="#006600" weight="57240" joinstyle="miter" endcap="flat"/>
                          <v:fill o:detectmouseclick="t" on="false"/>
                          <w10:wrap type="none"/>
                        </v:line>
                        <v:line id="shape_0" from="1657,1859" to="1657,2124" stroked="t" o:allowincell="t" style="position:absolute;flip:y;mso-position-horizontal-relative:char">
                          <v:stroke color="#333399" weight="57240" joinstyle="miter" endcap="flat"/>
                          <v:fill o:detectmouseclick="t" on="false"/>
                          <w10:wrap type="none"/>
                        </v:line>
                        <v:line id="shape_0" from="903,1473" to="1671,1848" stroked="t" o:allowincell="t" style="position:absolute;flip:y;mso-position-horizontal-relative:char">
                          <v:stroke color="#006600" weight="57240" joinstyle="miter" endcap="flat"/>
                          <v:fill o:detectmouseclick="t" on="false"/>
                          <w10:wrap type="none"/>
                        </v:line>
                        <v:line id="shape_0" from="888,1850" to="1656,2225" stroked="t" o:allowincell="t" style="position:absolute;flip:y;mso-position-horizontal-relative:char">
                          <v:stroke color="#333399" weight="57240" joinstyle="miter" endcap="flat"/>
                          <v:fill o:detectmouseclick="t" on="false"/>
                          <w10:wrap type="none"/>
                        </v:line>
                      </v:group>
                      <v:line id="shape_0" from="2223,782" to="2599,969" stroked="t" o:allowincell="t" style="position:absolute;flip:y;mso-position-horizontal-relative:char">
                        <v:stroke color="red" weight="5724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014,1765" to="2391,1952" stroked="t" o:allowincell="t" style="position:absolute;flip:x;mso-position-horizontal-relative:char">
                        <v:stroke color="red" weight="57240" endarrow="block" endarrowwidth="narrow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64;top:1536;width:564;height:1066">
                        <v:rect id="shape_0" fillcolor="#ff8913" stroked="t" o:allowincell="t" style="position:absolute;left:651;top:2351;width:186;height:250;mso-wrap-style:none;v-text-anchor:middle;mso-position-horizontal-relative:char">
                          <v:fill o:detectmouseclick="t" type="solid" color2="#0076ec"/>
                          <v:stroke color="black" weight="9360" joinstyle="miter" endcap="flat"/>
                          <w10:wrap type="none"/>
                        </v:rect>
                        <v:rect id="shape_0" fillcolor="#bbe0e3" stroked="t" o:allowincell="t" style="position:absolute;left:464;top:1787;width:563;height:501;mso-wrap-style:none;v-text-anchor:middle;mso-position-horizontal-relative:char">
                          <v:fill o:detectmouseclick="t" type="solid" color2="#441f1c"/>
                          <v:stroke color="black" weight="9360" joinstyle="miter" endcap="flat"/>
                          <w10:wrap type="none"/>
                        </v:rect>
                        <v:rect id="shape_0" fillcolor="#66ccff" stroked="t" o:allowincell="t" style="position:absolute;left:464;top:1913;width:563;height:501;flip:y;mso-wrap-style:none;v-text-anchor:middle;mso-position-horizontal-relative:char">
                          <v:fill o:detectmouseclick="t" type="solid" color2="#993300"/>
                          <v:stroke color="black" weight="9360" joinstyle="miter" endcap="flat"/>
                          <w10:wrap type="none"/>
                        </v:rect>
                        <v:rect id="shape_0" fillcolor="#cccc00" stroked="t" o:allowincell="t" style="position:absolute;left:651;top:1536;width:186;height:250;mso-wrap-style:none;v-text-anchor:middle;mso-position-horizontal-relative:char">
                          <v:fill o:detectmouseclick="t" type="solid" color2="#3333ff"/>
                          <v:stroke color="black" weight="9360" joinstyle="miter" endcap="flat"/>
                          <w10:wrap type="none"/>
                        </v:rect>
                      </v:group>
                      <v:line id="shape_0" from="1593,782" to="2157,969" stroked="t" o:allowincell="t" style="position:absolute;flip:xy;mso-position-horizontal-relative:char">
                        <v:stroke color="#cc3300" weight="76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98,1659" to="3162,1785" stroked="t" o:allowincell="t" style="position:absolute;mso-position-horizontal-relative:char">
                        <v:stroke color="#cc3300" weight="76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1,714" to="6679,902" stroked="t" o:allowincell="t" style="position:absolute;flip:y;mso-position-horizontal-relative:char">
                        <v:stroke color="red" weight="5724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095,1725" to="6472,1913" stroked="t" o:allowincell="t" style="position:absolute;flip:x;mso-position-horizontal-relative:char">
                        <v:stroke color="red" weight="5724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21;top:1414;width:379;height:11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8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993300"/>
                                  <w:lang w:val="zh-CN" w:eastAsia="zh-CN" w:bidi="ar-SA"/>
                                </w:rPr>
                                <w:t>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8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993300"/>
                                  <w:lang w:val="zh-CN" w:eastAsia="zh-CN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bbe0e3" stroked="t" o:allowincell="t" style="position:absolute;left:3608;top:457;width:187;height:627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group id="shape_0" style="position:absolute;left:5806;top:590;width:1475;height:1182">
                        <v:line id="shape_0" from="5806,590" to="6370,776" stroked="t" o:allowincell="t" style="position:absolute;flip:xy;mso-position-horizontal-relative:char">
                          <v:stroke color="#cc3300" weight="7632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17,1647" to="7281,1772" stroked="t" o:allowincell="t" style="position:absolute;mso-position-horizontal-relative:char">
                          <v:stroke color="#cc3300" weight="7632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t" style="position:absolute;left:6278;top:3004;width:1078;height:8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8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6600"/>
                                  <w:lang w:val="zh-CN" w:eastAsia="zh-CN" w:bidi="ar-SA"/>
                                </w:rPr>
                                <w:t>输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8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6600"/>
                                  <w:lang w:val="zh-CN" w:eastAsia="zh-CN" w:bidi="ar-SA"/>
                                </w:rPr>
                                <w:t>直流电</w:t>
                              </w:r>
                            </w:p>
                          </w:txbxContent>
                        </v:textbox>
                        <v:fill o:detectmouseclick="t" on="false"/>
                        <v:stroke color="#660033" weight="9360" joinstyle="miter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#ffcc99" stroked="f" o:allowincell="t" style="position:absolute;left:5575;top:3002;width:588;height:800;mso-wrap-style:square;v-text-anchor:middle;rotation:270;mso-position-horizontal-relative:char" type="_x0000_t6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8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换向</w:t>
                              </w:r>
                            </w:p>
                          </w:txbxContent>
                        </v:textbox>
                        <v:fill o:detectmouseclick="t" color2="#755e46"/>
                        <v:stroke color="#3465a4" joinstyle="round" endcap="flat"/>
                        <w10:wrap type="none"/>
                      </v:shape>
                      <v:shape id="shape_0" stroked="t" o:allowincell="t" style="position:absolute;left:2108;top:3004;width:1103;height:7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8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6600"/>
                                  <w:lang w:val="zh-CN" w:eastAsia="zh-CN" w:bidi="ar-SA"/>
                                </w:rPr>
                                <w:t>原动机</w:t>
                              </w:r>
                            </w:p>
                          </w:txbxContent>
                        </v:textbox>
                        <v:fill o:detectmouseclick="t" on="false"/>
                        <v:stroke color="#660033" weight="9360" joinstyle="miter" endcap="flat"/>
                        <w10:wrap type="none"/>
                      </v:shape>
                      <v:shape id="shape_0" stroked="t" o:allowincell="t" style="position:absolute;left:3954;top:2992;width:1496;height:8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8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CC3300"/>
                                  <w:lang w:val="zh-CN" w:eastAsia="zh-CN" w:bidi="ar-SA"/>
                                </w:rPr>
                                <w:t>感应电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8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CC3300"/>
                                  <w:lang w:val="zh-CN" w:eastAsia="zh-CN" w:bidi="ar-SA"/>
                                </w:rPr>
                                <w:t>势、电流</w:t>
                              </w:r>
                            </w:p>
                          </w:txbxContent>
                        </v:textbox>
                        <v:fill o:detectmouseclick="t" on="false"/>
                        <v:stroke color="#660033" weight="9360" joinstyle="miter" endcap="flat"/>
                        <w10:wrap type="none"/>
                      </v:shape>
                      <v:shape id="shape_0" fillcolor="#ffcc99" stroked="f" o:allowincell="t" style="position:absolute;left:3298;top:3022;width:588;height:740;mso-wrap-style:square;v-text-anchor:middle;rotation:270;mso-position-horizontal-relative:char" type="_x0000_t6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Φ</w:t>
                              </w:r>
                            </w:p>
                          </w:txbxContent>
                        </v:textbox>
                        <v:fill o:detectmouseclick="t" color2="#755e46"/>
                        <v:stroke color="#3465a4" joinstyle="round" endcap="flat"/>
                        <w10:wrap type="none"/>
                      </v:shape>
                      <v:shape id="shape_0" stroked="t" o:allowincell="t" style="position:absolute;left:2828;top:3873;width:1660;height:8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8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333399"/>
                                  <w:lang w:val="zh-CN" w:eastAsia="zh-CN" w:bidi="ar-SA"/>
                                </w:rPr>
                                <w:t>电磁转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8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333399"/>
                                  <w:lang w:val="zh-CN" w:eastAsia="zh-CN" w:bidi="ar-SA"/>
                                </w:rPr>
                                <w:t>（阻转矩）</w:t>
                              </w:r>
                            </w:p>
                          </w:txbxContent>
                        </v:textbox>
                        <v:fill o:detectmouseclick="t" on="false"/>
                        <v:stroke color="#660033" weight="9360" joinstyle="miter" endcap="flat"/>
                        <w10:wrap type="none"/>
                      </v:shape>
                      <v:shapetype id="_x0000_t90" coordsize="21600,21600" o:spt="90" adj="5400,5400,5400" path="m0@9l@7@9l@7@2l@4@2l@5,l21600@2l@8@2l@8,21600l,21600xe">
                        <v:stroke joinstyle="miter"/>
                        <v:formulas>
                          <v:f eqn="val #2"/>
                          <v:f eqn="val #1"/>
                          <v:f eqn="val #0"/>
                          <v:f eqn="prod 2 @1 1"/>
                          <v:f eqn="sum width 0 @3"/>
                          <v:f eqn="sum width 0 @1"/>
                          <v:f eqn="prod 1 @0 2"/>
                          <v:f eqn="sum @5 0 @6"/>
                          <v:f eqn="sum @5 @6 0"/>
                          <v:f eqn="sum height 0 @0"/>
                          <v:f eqn="prod @8 1 2"/>
                          <v:f eqn="sum @9 height 0"/>
                          <v:f eqn="prod 1 @11 2"/>
                          <v:f eqn="sum @2 height 0"/>
                          <v:f eqn="prod 1 @13 2"/>
                        </v:formulas>
                        <v:path gradientshapeok="t" o:connecttype="rect" textboxrect="0,@9,@8,21600"/>
                        <v:handles>
                          <v:h position="0,@9"/>
                          <v:h position="@4,0"/>
                          <v:h position="@7,@2"/>
                        </v:handles>
                      </v:shapetype>
                      <v:shape id="shape_0" fillcolor="#755e46" stroked="f" o:allowincell="t" style="position:absolute;left:4449;top:3848;width:641;height:545;flip:y;mso-wrap-style:none;v-text-anchor:middle;rotation:270;mso-position-horizontal-relative:char" type="_x0000_t9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ffcc99"/>
                        <v:stroke color="#3465a4" joinstyle="round" endcap="flat"/>
                        <w10:wrap type="none"/>
                      </v:shape>
                      <v:shape id="shape_0" fillcolor="#ffcc99" stroked="f" o:allowincell="t" style="position:absolute;left:2321;top:3775;width:522;height:583;flip:x;mso-wrap-style:none;v-text-anchor:middle;mso-position-horizontal-relative:char" type="_x0000_t9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755e46"/>
                        <v:stroke color="#3465a4" joinstyle="round" endcap="flat"/>
                        <w10:wrap type="none"/>
                      </v:shape>
                      <v:shape id="shape_0" stroked="f" o:allowincell="t" style="position:absolute;left:2223;top:3348;width:763;height:43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8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993300"/>
                                  <w:lang w:val="zh-CN" w:eastAsia="zh-CN" w:bidi="ar-SA"/>
                                </w:rPr>
                                <w:t>做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;top:2909;width:1465;height:9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4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电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34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关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任务实施 （重点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一、直流电动机的拆装步骤 （见课本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二、换向器的常见故障及修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换向器片间短路的修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当换向器片间的沟槽被电刷粉、金属屑或其他导电物质填满，或有腐蚀性物质与灰尘等侵入使云母片碳化时，会造成换向器片间短路。特别是片间电压高时，更容易导致换向器片间短路，从而引起火花或产生电弧，损坏换向片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修理时先清除杂物，用校验灯检查确定无短路后，再用云母与绝缘填补，待干燥后即可装配。 </w:t>
            </w:r>
          </w:p>
          <w:p>
            <w:pPr>
              <w:pStyle w:val="Style16"/>
              <w:snapToGrid w:val="false"/>
              <w:spacing w:lineRule="auto" w:line="360"/>
              <w:ind w:left="560" w:hanging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换向器接地的修理</w:t>
            </w:r>
          </w:p>
          <w:p>
            <w:pPr>
              <w:pStyle w:val="Style16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形云母环尖角端在压装时绝缘损坏或金属屑、灰尘等未清除干净，都会造成换向器接地故障。</w:t>
            </w:r>
          </w:p>
          <w:p>
            <w:pPr>
              <w:pStyle w:val="Style16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修理时先将击穿烧坏处的斑点、灰尘等清除干净，用云母绝缘材料及虫胶干漆填补，然后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25m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厚的可塑云母板覆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，并加热压入。如果换向器接地时因换向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形角配合不当使压装时绝缘损坏而造成的，则应改变换向片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形角或者调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形压环。</w:t>
            </w:r>
          </w:p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换向器凸片的修理</w:t>
            </w:r>
          </w:p>
          <w:p>
            <w:pPr>
              <w:pStyle w:val="Style16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换向器过热、短路或装配不良等，都会引起换向器松弛而导致换向片过高。检查时用手抚摸换向器表面，即可发现换向片过高处形成凸片。修理时，可用锤轻敲凸片，将其调整到正确位置后再拧紧螺母，然后用车床将换向器表面车光。若换向器已装在电动机上，也可用磨石来磨光。转动电枢并将磨石压在换向器上，直至换向器表面光滑为止，然后用细砂纸进行精修。 </w:t>
            </w:r>
          </w:p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换向器表面有伤痕及磨损的修理   </w:t>
            </w:r>
          </w:p>
          <w:p>
            <w:pPr>
              <w:pStyle w:val="Style16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直流电机运行时，电刷下火花的损伤将造成换向器表面灼痕严重或高低不平，都需要及时修理。若伤痕或不平度较轻微，修理方法如图所示。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砂布贴在木质支架上（木支架应与换向器外圆吻合），转动电机进行修磨，待换向器表面较为光洁为止。若伤痕或不平度严重，车光换向器外圆，下刻换向器片间云母片，云母片挖削的方法如图所示，其下刻深度见表。</w:t>
            </w:r>
          </w:p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换向器修复后的检查  换向器修复后应做以下检查。</w:t>
            </w:r>
          </w:p>
          <w:p>
            <w:pPr>
              <w:pStyle w:val="Style16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小锤轻敲换向片，依据发出的声音来判断安装是否牢固。若发出较清脆的声音，表明换向器装配牢固；如果发出空壳声，则表明换向器松弛，应重新装配。</w:t>
            </w:r>
          </w:p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换向片的轴向平行度，使换向片沿轴线的偏斜度不超过片间云母片的厚度，否则会造成换向不良。</w:t>
            </w:r>
          </w:p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对地耐压试验，试验电压通常为两倍的额定电压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持续时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min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Style16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0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验灯逐片检查片间是否短路，若有短路应加以排除。</w:t>
            </w:r>
          </w:p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直流电动机的常见故障及维修（见课本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任务评价</w:t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"/>
              <w:gridCol w:w="1501"/>
              <w:gridCol w:w="1648"/>
              <w:gridCol w:w="560"/>
              <w:gridCol w:w="898"/>
              <w:gridCol w:w="427"/>
              <w:gridCol w:w="427"/>
              <w:gridCol w:w="427"/>
              <w:gridCol w:w="428"/>
            </w:tblGrid>
            <w:tr>
              <w:trPr>
                <w:trHeight w:val="360" w:hRule="atLeast"/>
              </w:trPr>
              <w:tc>
                <w:tcPr>
                  <w:tcW w:w="82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607" w:type="dxa"/>
                  <w:gridSpan w:val="4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评 价 内 容</w:t>
                  </w:r>
                </w:p>
              </w:tc>
              <w:tc>
                <w:tcPr>
                  <w:tcW w:w="42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优</w:t>
                  </w:r>
                </w:p>
              </w:tc>
              <w:tc>
                <w:tcPr>
                  <w:tcW w:w="42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良</w:t>
                  </w:r>
                </w:p>
              </w:tc>
              <w:tc>
                <w:tcPr>
                  <w:tcW w:w="42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中</w:t>
                  </w:r>
                </w:p>
              </w:tc>
              <w:tc>
                <w:tcPr>
                  <w:tcW w:w="42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差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4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知识</w:t>
                  </w:r>
                </w:p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与</w:t>
                  </w:r>
                </w:p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技能</w:t>
                  </w:r>
                </w:p>
              </w:tc>
              <w:tc>
                <w:tcPr>
                  <w:tcW w:w="460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对直流电动机相关理论掌握熟练；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460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2.</w:t>
                  </w: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直流电动机的拆装；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460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直流电动机的故障排查与检修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4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安全</w:t>
                  </w:r>
                </w:p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用电</w:t>
                  </w:r>
                </w:p>
              </w:tc>
              <w:tc>
                <w:tcPr>
                  <w:tcW w:w="460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遵守安全操作规程和实训室实习规程；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460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工作服、劳保用品穿戴整齐；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460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工具、仪表摆放整齐，保证用后完好性。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6S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整理</w:t>
                  </w:r>
                </w:p>
              </w:tc>
              <w:tc>
                <w:tcPr>
                  <w:tcW w:w="460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清理、整顿、清扫、清洁、素养、安全。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4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学习</w:t>
                  </w:r>
                </w:p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表现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出勤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纪律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团队协作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综合</w:t>
                  </w:r>
                </w:p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评价</w:t>
                  </w:r>
                </w:p>
              </w:tc>
              <w:tc>
                <w:tcPr>
                  <w:tcW w:w="31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教师</w:t>
                  </w:r>
                </w:p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签字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知识拓展</w:t>
            </w:r>
            <w:bookmarkStart w:id="0" w:name="参数特征_使用方法"/>
            <w:bookmarkStart w:id="1" w:name="sub130973_5_3"/>
            <w:bookmarkStart w:id="2" w:name="5_3"/>
            <w:bookmarkEnd w:id="0"/>
            <w:bookmarkEnd w:id="1"/>
            <w:bookmarkEnd w:id="2"/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直流电机调速器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直流电机调速器。脉宽调制的全称为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ulse WidthModulator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简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W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直流电机调速器就是调节直流电动机速度的设备， 由于直流电动机具有低转速大力矩的特点，是交流电动机无法取代的， 因此调节直流电动机速度的设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直流调速器，由于它的特殊性能、常被用于直流负载回路中、灯具调光或直流电动机调速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W-1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型调速器、就是利用脉宽调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PWM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理制作的马达调速器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W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调速器已经在：工业直流电机调速、工业传送带调速、灯光照明调解、计算机电源散热、直流电扇等、得到广泛应用 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原理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直流调速器就是调节直流电动机速度的设备，上端和交流电源连接，下端和直流电动机连接，直流调速器将交流电转化成两路输出直流电源，一路输入给直流电机砺磁（定子），一路输入给直流电机电枢（转子），直流调速器通过控制电枢直流电压来调节直流电动机转速。同时直流电动机给调速器一个反馈电流，调速器根据反馈电流来判断直流电机的转速情况，必要时修正电枢电压输出，以此来再次调节电机的转速 </w:t>
            </w:r>
          </w:p>
          <w:p>
            <w:pPr>
              <w:pStyle w:val="Style16"/>
              <w:snapToGrid w:val="false"/>
              <w:spacing w:lineRule="auto" w:line="360"/>
              <w:ind w:left="562" w:hanging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【想一想 】</w:t>
            </w:r>
          </w:p>
          <w:p>
            <w:pPr>
              <w:pStyle w:val="Style16"/>
              <w:snapToGrid w:val="false"/>
              <w:spacing w:lineRule="auto" w:line="360"/>
              <w:ind w:firstLine="70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直流电动机换向器的凸片如何修理？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直流电动机绕组短路的原因及检查方法有哪些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后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过本课题的教学实践，我觉得本节课的设计，方向很明确，首先由师生共同分析任务的要求，并讲解相关的知识点，再由学生分组讨论，最后得出结论，学生直接参与的过程激发了学生极大的学习兴趣和主动思维模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791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Arial" w:hAnsi="Arial" w:cs="Arial"/>
      <w:sz w:val="56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教材专用正文格式 Char"/>
    <w:basedOn w:val="Style14"/>
    <w:qFormat/>
    <w:rPr>
      <w:rFonts w:ascii="华文中宋;Dotum" w:hAnsi="华文中宋;Dotum" w:eastAsia="华文中宋;Dotum" w:cs="华文中宋;Dotum"/>
      <w:kern w:val="2"/>
      <w:sz w:val="21"/>
      <w:szCs w:val="21"/>
      <w:lang w:val="en-US" w:eastAsia="zh-CN" w:bidi="ar-SA"/>
    </w:rPr>
  </w:style>
  <w:style w:type="character" w:styleId="Char1">
    <w:name w:val="教材专用小四标题 Char"/>
    <w:basedOn w:val="Style14"/>
    <w:qFormat/>
    <w:rPr>
      <w:rFonts w:ascii="宋体;SimSun" w:hAnsi="宋体;SimSun" w:eastAsia="华文中宋;Dotum" w:cs="宋体;SimSun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教材专用正文格式"/>
    <w:basedOn w:val="Normal"/>
    <w:qFormat/>
    <w:pPr>
      <w:spacing w:lineRule="exact" w:line="360"/>
      <w:ind w:firstLine="420"/>
      <w:jc w:val="left"/>
    </w:pPr>
    <w:rPr>
      <w:rFonts w:ascii="华文中宋;Dotum" w:hAnsi="华文中宋;Dotum" w:eastAsia="华文中宋;Dotum" w:cs="华文中宋;Dotum"/>
      <w:szCs w:val="21"/>
    </w:rPr>
  </w:style>
  <w:style w:type="paragraph" w:styleId="Style18">
    <w:name w:val="教材专用小四标题"/>
    <w:basedOn w:val="Normal"/>
    <w:qFormat/>
    <w:pPr>
      <w:spacing w:lineRule="exact" w:line="360"/>
      <w:jc w:val="left"/>
    </w:pPr>
    <w:rPr>
      <w:rFonts w:ascii="宋体;SimSun" w:hAnsi="宋体;SimSun" w:eastAsia="华文中宋;Dotum" w:cs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2:51:00Z</dcterms:created>
  <dc:creator>微软中国</dc:creator>
  <dc:description/>
  <cp:keywords/>
  <dc:language>en-US</dc:language>
  <cp:lastModifiedBy>User</cp:lastModifiedBy>
  <dcterms:modified xsi:type="dcterms:W3CDTF">2014-09-01T02:05:00Z</dcterms:modified>
  <cp:revision>27</cp:revision>
  <dc:subject/>
  <dc:title>课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