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jpeg" ContentType="image/jpeg"/>
  <Override PartName="/word/media/image11.jpeg" ContentType="image/jpeg"/>
  <Override PartName="/word/media/image8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media/image12.wmf" ContentType="image/x-wmf"/>
  <Override PartName="/word/media/image21.jpeg" ContentType="image/jpeg"/>
  <Override PartName="/word/media/image20.jpeg" ContentType="image/jpeg"/>
  <Override PartName="/word/media/image18.png" ContentType="image/png"/>
  <Override PartName="/word/media/image19.jpeg" ContentType="image/jpeg"/>
  <Override PartName="/word/media/image4.wmf" ContentType="image/x-wmf"/>
  <Override PartName="/word/media/image17.jpeg" ContentType="image/jpeg"/>
  <Override PartName="/word/media/image16.wmf" ContentType="image/x-wmf"/>
  <Override PartName="/word/media/image14.wmf" ContentType="image/x-wmf"/>
  <Override PartName="/word/media/image23.jpeg" ContentType="image/jpeg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14"/>
        <w:gridCol w:w="2910"/>
        <w:gridCol w:w="1440"/>
        <w:gridCol w:w="828"/>
        <w:gridCol w:w="1326"/>
      </w:tblGrid>
      <w:tr>
        <w:trPr>
          <w:trHeight w:val="7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 程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维修电工技能训练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4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日期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任务五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相可控调压电路的安装、调试与检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班级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方法</w:t>
            </w:r>
          </w:p>
        </w:tc>
        <w:tc>
          <w:tcPr>
            <w:tcW w:w="5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授、启发、演示、总结相结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  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媒体投影仪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线路板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    时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时</w:t>
            </w:r>
          </w:p>
        </w:tc>
      </w:tr>
      <w:tr>
        <w:trPr>
          <w:trHeight w:val="31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目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目标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掌握单结晶体管触发电路原理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掌握单相可控调压电路原理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掌握单相可控调压电路的安装技能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掌握单相可控调压电路的调试技能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力目标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培养动手能力、分析问题和解决问题的能力。</w:t>
            </w:r>
          </w:p>
          <w:p>
            <w:pPr>
              <w:pStyle w:val="Normal"/>
              <w:ind w:left="1508" w:hanging="151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提高自主学习的能力、交流协作能力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情感目标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培养主动探究、勇于发现的科学精神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 提高踏实细致、严谨科学的学习习惯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培养相互合作、相互配合的集体主义精神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重点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12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相可控调压电路的安装、调试与检修</w:t>
            </w:r>
          </w:p>
        </w:tc>
      </w:tr>
      <w:tr>
        <w:trPr>
          <w:trHeight w:val="12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难点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结晶体管触发电路原理</w:t>
            </w:r>
          </w:p>
          <w:p>
            <w:pPr>
              <w:pStyle w:val="Normal"/>
              <w:ind w:firstLine="549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相可控调压电路原理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。</w:t>
            </w:r>
          </w:p>
        </w:tc>
      </w:tr>
      <w:tr>
        <w:trPr>
          <w:trHeight w:val="2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分析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课题内容是中等职业技术学校电子类专业通用教材《基本操作技能》的内容。</w:t>
            </w:r>
          </w:p>
          <w:p>
            <w:pPr>
              <w:pStyle w:val="TextBodyIndent"/>
              <w:snapToGrid w:val="false"/>
              <w:spacing w:lineRule="auto" w:line="240"/>
              <w:ind w:firstLine="5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这个课题内容包括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结晶体管触发电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相可控调压电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现了理论和操作实践性强的特点，既需要教师的精心组织，更需要学生的互动，应采取一体化教学的模式。</w:t>
            </w:r>
          </w:p>
          <w:p>
            <w:pPr>
              <w:pStyle w:val="Normal"/>
              <w:widowControl/>
              <w:ind w:firstLine="272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这一部分内容处理好了将有利于激发学生学习的兴趣；对努力提高动手能力 ，也有较强的刺激效应。</w:t>
            </w:r>
          </w:p>
        </w:tc>
      </w:tr>
      <w:tr>
        <w:trPr>
          <w:trHeight w:val="2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情分析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我所教班级学生普遍基础较差，对理论性知识缺乏足够的认知能力，但学生渴望获得一技之长，对要求动手操作的知识学习比较感兴趣 ，并希望通过实践学习来弥补自己理论上的不足。因此，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>理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论联系实践，注重实践环节的教学，充分发挥学生的主观能动性，才能达到最佳的教学效果。</w:t>
            </w:r>
          </w:p>
        </w:tc>
      </w:tr>
      <w:tr>
        <w:trPr>
          <w:trHeight w:val="765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  学  过  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12378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任务导入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晶闸管（可控硅）是一种大功率半导体器件，可用于可控整流，也就是把交流电变换成输出电压可调的直流电。晶闸管的用途非常广泛：在工业生产中用于整流、逆变、变频、调压、直流调速、无触点开关等。在日常生活中用于家用电器中的调光灯、空调等。所以，晶闸管控制电路的检修是维修电工必须掌握的一项技能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2171700" cy="19723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2018665" cy="18840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864" t="14628" r="11166" b="17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相关知识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单结晶体管及触发电路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结晶体管的结构、符号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4686935" cy="2085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93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结晶体管的示意图、等效电路、图形符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结晶体管也称为双基极二极管，它有一个发射极和两个基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形和普通三极管相似。 单结晶体管的结构是在一块高电阻率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硅基片上引出两个接触电阻很小的电极：第一基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第二基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在两个基极间靠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，用合金法或扩散法渗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杂质，形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N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，并引出发射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伏安特性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4588510" cy="16732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851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结晶体管特性实验等效电路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sub>
              </m:sSub>
            </m:oMath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示为单结晶体管特性实验等效电路。将单结晶体管等效成一个二极管和两个电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B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B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成的等效电路，那么当基极上加电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B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B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分得的电压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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式中，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分压比，是单结晶体管的主要参数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般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E&lt;UAB1+U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N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正向压降）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之间不能导通。处于截止状态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E=UAB1+U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N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导通，发射极电流突然增大，此突变点为峰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该点电压为峰点电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该点电流为峰点电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IP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。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P=UAB1+UD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单结晶体管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N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导通后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B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域的导电能力增加，这样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B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阻值急剧减小，分压比下降，致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迅速增加，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增大到某一数值后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降到最低点，称为谷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该点电压为谷点电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该点电流为谷点电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IV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发射极电压减小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E&lt;U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，单结晶体管由导通突跳到截止状态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般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-5V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单结晶体管的型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结管的型号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T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T3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T3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T3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型号组成部分各符号所代表的意义如图所示。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3273425" cy="21615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929" r="3005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结管型号的各符号意义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结晶体管的判别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 直观判别单结晶体管的方法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于金属管壳的管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脚对着自己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凸口为起始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顺时针方向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依次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 对于环氧封装半球状的管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面对着自己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脚向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左向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依次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b1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外的塑料封装管管脚排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般也和国产环氧封装管的排列相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图。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2799715" cy="13430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6" r="-21" b="16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陶瓷封装            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金属封装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861945" cy="18046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2000" cy="1804680"/>
                                <a:chOff x="0" y="0"/>
                                <a:chExt cx="2862000" cy="180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62000" cy="180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862000" cy="180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86920" y="1412280"/>
                                  <a:ext cx="86364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35pt;height:142.1pt" coordorigin="0,0" coordsize="4507,2842">
                      <v:rect id="shape_0" stroked="f" o:allowincell="t" style="position:absolute;left:0;top:0;width:4506;height:284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4506;height:2841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869;top:2224;width:1359;height:5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陶瓷封装目测     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金属封装目测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结晶体管直观判别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用万用表判别单结晶体管的方法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结晶体管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都相当于一个二极管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之间相当于是一个固定电阻。万用表电阻量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object w:dxaOrig="181" w:dyaOrig="20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95pt;height:9.95pt" filled="f" o:ole="">
                  <v:imagedata r:id="rId11" o:title=""/>
                </v:shape>
                <o:OLEObject Type="Embed" ProgID="" ShapeID="ole_rId10" DrawAspect="Content" ObjectID="_1570179756" r:id="rId10"/>
              </w:objec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，将红黑表棒分别接单结晶体管的任意两个极，测读其电阻值，若第一次测得的电阻小，第二次测得的大，则第一次测时黑表棒所接的为管子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极，红表棒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极，另一管脚也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极。由于单结晶体管在结构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靠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极，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正向电阻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正向电阻要稍大一些。测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之间的正向电阻值，即可区别第一基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第二基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晶闸管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晶闸管简介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晶闸管是晶体闸流管的简称，它是具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NPN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层结构的各种开关器件的总称 。普通晶闸管是晶闸管家族中的一种，旧称为可控硅，正式名称为反向阻断三端晶闸管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1781175" cy="995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1593215" cy="991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1480185" cy="982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6142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a)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螺栓式；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b)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平板式；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c)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塑封式；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晶闸管的外形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晶闸管的特点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169545</wp:posOffset>
                  </wp:positionV>
                  <wp:extent cx="2896235" cy="2092325"/>
                  <wp:effectExtent l="0" t="0" r="0" b="0"/>
                  <wp:wrapSquare wrapText="bothSides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体积小、重量轻、无噪声、寿命长、容量大。  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晶闸管的应用领域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流、逆变、变频、斩波。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晶闸管的基本结构及符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晶闸管内部有一个硅半导体材料做成的管芯，管芯由四层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NPN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端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K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半导体制成，它具有三个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N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，由最外层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分别引出阳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阴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K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由中间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引出门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晶闸管的导通原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晶闸管的导通实验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5131435" cy="2628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143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闸管的导通实验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上面的实验可以看出，如果要使晶闸管导通，必须具备以下两个条件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晶闸管阳极接正、阴极接负（即加正向电压），形成主回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极加适当的正向电压，形成控制回路。在实际工作中，门极加正触发脉冲信号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导通原理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4791075" cy="22040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通原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uG≤0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时，无论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0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或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晶闸管均截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A &gt; 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uG &gt; 0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时，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iG → iB1→ T1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导通→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iC1= iB2 →T2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通→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B1 = iG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C2→ T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进一步导通→形成正反馈→管子迅速导通。由于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B1 ≈iC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，若使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uG ≤0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iG = 0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，管子会继续导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晶闸管由导通转换为截止的条件：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uA≤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或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H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维持电流）  结论：晶闸管具有单向导电性（直流开关）。  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晶闸管的型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产晶闸管的型号有两种表示方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K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列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C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系列。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额定通态平均电流的系列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(A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种规格。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额定电压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 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下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 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一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; 1000 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0 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 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为一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用百位数或千位及百位数组合表示级数。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K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列表示参数的方式如图。 其通态平均电压分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字母表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2 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范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每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1 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为一级。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object w:dxaOrig="5009" w:dyaOrig="217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35pt;margin-top:0pt;width:288pt;height:111.6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868512878" r:id="rId18"/>
              </w:objec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K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列参数表示方法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object w:dxaOrig="4783" w:dyaOrig="217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35pt;margin-top:15.6pt;width:261pt;height:124.8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808878076" r:id="rId20"/>
              </w:objec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C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列表示参数的方式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C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列参数表示方式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晶闸管的简易判别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将万用表打到电阻量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object w:dxaOrig="181" w:dyaOrig="20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.95pt;height:9.95pt" filled="f" o:ole="">
                  <v:imagedata r:id="rId23" o:title=""/>
                </v:shape>
                <o:OLEObject Type="Embed" ProgID="" ShapeID="ole_rId22" DrawAspect="Content" ObjectID="_1062479102" r:id="rId22"/>
              </w:objec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object w:dxaOrig="181" w:dyaOrig="20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.95pt;height:9.95pt" filled="f" o:ole="">
                  <v:imagedata r:id="rId25" o:title=""/>
                </v:shape>
                <o:OLEObject Type="Embed" ProgID="" ShapeID="ole_rId24" DrawAspect="Content" ObjectID="_1842322545" r:id="rId24"/>
              </w:objec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k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，用黑表棒接一管脚，红表棒接另一管脚，测取数据，然后再调换一对脚，测取数据，直至测取的数据符合二极管正向导通阻值时，黑表棒所接的管脚为控制极，红表棒所接的为阴极，另一管脚为阳极。然后再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object w:dxaOrig="181" w:dyaOrig="20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.95pt;height:9.95pt" filled="f" o:ole="">
                  <v:imagedata r:id="rId27" o:title=""/>
                </v:shape>
                <o:OLEObject Type="Embed" ProgID="" ShapeID="ole_rId26" DrawAspect="Content" ObjectID="_2046055282" r:id="rId26"/>
              </w:objec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，黑表棒同时接触控制极和阳极，红表棒接触阴极，这时万用表应有偏转，然后把黑表棒慢慢移离控制极（仍然接触阳极），如果万用表仍能维持后来的导通状态（指针有偏转）说明这个晶闸管是好的，如果未能维持原来的导通状态（指针为无穷大）说明此晶闸管是坏的。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2371725" cy="21526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用表判别晶闸管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晶闸管触发电路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4648200" cy="23044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晶闸管触发电路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结晶体管触发电路分析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1)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路图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5143500" cy="29845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3680" cy="2984400"/>
                                <a:chOff x="0" y="0"/>
                                <a:chExt cx="5143680" cy="298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3680" cy="29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720" y="734760"/>
                                  <a:ext cx="501120" cy="121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160" y="24120"/>
                                    <a:ext cx="357480" cy="27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1" h="463">
                                        <a:moveTo>
                                          <a:pt x="0" y="0"/>
                                        </a:moveTo>
                                        <a:lnTo>
                                          <a:pt x="601" y="0"/>
                                        </a:lnTo>
                                        <a:lnTo>
                                          <a:pt x="598" y="46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45720" cy="45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8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167120"/>
                                    <a:ext cx="45720" cy="4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8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7240" y="303480"/>
                                    <a:ext cx="83880" cy="60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80" cy="15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" h="257">
                                          <a:moveTo>
                                            <a:pt x="0" y="1"/>
                                          </a:moveTo>
                                          <a:cubicBezTo>
                                            <a:pt x="4" y="1"/>
                                            <a:pt x="9" y="0"/>
                                            <a:pt x="13" y="0"/>
                                          </a:cubicBezTo>
                                          <a:cubicBezTo>
                                            <a:pt x="84" y="0"/>
                                            <a:pt x="141" y="58"/>
                                            <a:pt x="141" y="128"/>
                                          </a:cubicBezTo>
                                          <a:cubicBezTo>
                                            <a:pt x="141" y="199"/>
                                            <a:pt x="84" y="257"/>
                                            <a:pt x="13" y="257"/>
                                          </a:cubicBezTo>
                                          <a:cubicBezTo>
                                            <a:pt x="10" y="257"/>
                                            <a:pt x="7" y="256"/>
                                            <a:pt x="4" y="2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41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920"/>
                                      <a:ext cx="8388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" h="256">
                                          <a:moveTo>
                                            <a:pt x="0" y="1"/>
                                          </a:moveTo>
                                          <a:cubicBezTo>
                                            <a:pt x="4" y="0"/>
                                            <a:pt x="9" y="0"/>
                                            <a:pt x="13" y="0"/>
                                          </a:cubicBezTo>
                                          <a:cubicBezTo>
                                            <a:pt x="84" y="0"/>
                                            <a:pt x="141" y="57"/>
                                            <a:pt x="141" y="128"/>
                                          </a:cubicBezTo>
                                          <a:cubicBezTo>
                                            <a:pt x="141" y="199"/>
                                            <a:pt x="84" y="256"/>
                                            <a:pt x="13" y="256"/>
                                          </a:cubicBezTo>
                                          <a:cubicBezTo>
                                            <a:pt x="10" y="256"/>
                                            <a:pt x="7" y="256"/>
                                            <a:pt x="4" y="25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41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3480"/>
                                      <a:ext cx="8388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" h="25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0"/>
                                            <a:pt x="9" y="0"/>
                                            <a:pt x="13" y="0"/>
                                          </a:cubicBezTo>
                                          <a:cubicBezTo>
                                            <a:pt x="84" y="0"/>
                                            <a:pt x="141" y="57"/>
                                            <a:pt x="141" y="128"/>
                                          </a:cubicBezTo>
                                          <a:cubicBezTo>
                                            <a:pt x="141" y="198"/>
                                            <a:pt x="84" y="256"/>
                                            <a:pt x="13" y="256"/>
                                          </a:cubicBezTo>
                                          <a:cubicBezTo>
                                            <a:pt x="10" y="256"/>
                                            <a:pt x="7" y="256"/>
                                            <a:pt x="4" y="2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41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3960"/>
                                      <a:ext cx="8388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" h="25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0"/>
                                            <a:pt x="9" y="0"/>
                                            <a:pt x="13" y="0"/>
                                          </a:cubicBezTo>
                                          <a:cubicBezTo>
                                            <a:pt x="84" y="0"/>
                                            <a:pt x="141" y="57"/>
                                            <a:pt x="141" y="128"/>
                                          </a:cubicBezTo>
                                          <a:cubicBezTo>
                                            <a:pt x="141" y="198"/>
                                            <a:pt x="84" y="256"/>
                                            <a:pt x="13" y="256"/>
                                          </a:cubicBezTo>
                                          <a:cubicBezTo>
                                            <a:pt x="10" y="256"/>
                                            <a:pt x="7" y="256"/>
                                            <a:pt x="4" y="2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41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4160" y="909720"/>
                                    <a:ext cx="357480" cy="27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1" h="463">
                                        <a:moveTo>
                                          <a:pt x="0" y="463"/>
                                        </a:moveTo>
                                        <a:lnTo>
                                          <a:pt x="601" y="463"/>
                                        </a:lnTo>
                                        <a:lnTo>
                                          <a:pt x="5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8800"/>
                                    <a:ext cx="111600" cy="37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4"/>
                                          <w:b/>
                                          <w:kern w:val="2"/>
                                          <w:szCs w:val="36"/>
                                          <w:bCs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 w:bidi="ar-SA"/>
                                        </w:rPr>
                                        <w:t>~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360" y="777960"/>
                                  <a:ext cx="0" cy="1152360"/>
                                </a:xfrm>
                                <a:prstGeom prst="line">
                                  <a:avLst/>
                                </a:prstGeom>
                                <a:ln w="36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7080" y="923400"/>
                                  <a:ext cx="8964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30"/>
                                        <w:bCs/>
                                        <w:rFonts w:ascii="Times New Roman" w:hAnsi="Times New Roman" w:eastAsia="宋体;SimSun" w:cs="Times New Roman"/>
                                        <w:color w:val="A50021"/>
                                        <w:lang w:val="en-US" w:eastAsia="zh-CN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800" y="1252800"/>
                                  <a:ext cx="9900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/>
                                        <w:kern w:val="2"/>
                                        <w:szCs w:val="30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8600" y="1350000"/>
                                  <a:ext cx="63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3320" y="1441440"/>
                                  <a:ext cx="17964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b/>
                                        <w:bCs/>
                                        <w:rFonts w:ascii="楷体_GB2312" w:hAnsi="楷体_GB2312" w:eastAsia="楷体_GB2312" w:cs="楷体_GB2312"/>
                                        <w:color w:val="A50021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4040" y="1708200"/>
                                  <a:ext cx="9900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/>
                                        <w:kern w:val="2"/>
                                        <w:szCs w:val="30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6280" y="1807200"/>
                                  <a:ext cx="838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3320" y="2010960"/>
                                  <a:ext cx="17964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b/>
                                        <w:bCs/>
                                        <w:rFonts w:ascii="楷体_GB2312" w:hAnsi="楷体_GB2312" w:eastAsia="楷体_GB2312" w:cs="楷体_GB2312"/>
                                        <w:color w:val="A50021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1880" y="901800"/>
                                  <a:ext cx="1893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1810440"/>
                                  <a:ext cx="1893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040" y="1811160"/>
                                  <a:ext cx="514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7880" y="1810440"/>
                                  <a:ext cx="1893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9400" y="1377360"/>
                                  <a:ext cx="1893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556920"/>
                                  <a:ext cx="1036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880" y="758880"/>
                                  <a:ext cx="35748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463">
                                      <a:moveTo>
                                        <a:pt x="0" y="0"/>
                                      </a:moveTo>
                                      <a:lnTo>
                                        <a:pt x="601" y="0"/>
                                      </a:lnTo>
                                      <a:lnTo>
                                        <a:pt x="598" y="463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734760"/>
                                  <a:ext cx="45720" cy="4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0260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2320" y="1038240"/>
                                  <a:ext cx="83880" cy="60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57">
                                        <a:moveTo>
                                          <a:pt x="0" y="1"/>
                                        </a:moveTo>
                                        <a:cubicBezTo>
                                          <a:pt x="4" y="1"/>
                                          <a:pt x="9" y="0"/>
                                          <a:pt x="13" y="0"/>
                                        </a:cubicBezTo>
                                        <a:cubicBezTo>
                                          <a:pt x="84" y="0"/>
                                          <a:pt x="141" y="58"/>
                                          <a:pt x="141" y="128"/>
                                        </a:cubicBezTo>
                                        <a:cubicBezTo>
                                          <a:pt x="141" y="199"/>
                                          <a:pt x="84" y="257"/>
                                          <a:pt x="13" y="257"/>
                                        </a:cubicBezTo>
                                        <a:cubicBezTo>
                                          <a:pt x="10" y="257"/>
                                          <a:pt x="7" y="256"/>
                                          <a:pt x="4" y="2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920"/>
                                    <a:ext cx="83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56">
                                        <a:moveTo>
                                          <a:pt x="0" y="1"/>
                                        </a:moveTo>
                                        <a:cubicBezTo>
                                          <a:pt x="4" y="0"/>
                                          <a:pt x="9" y="0"/>
                                          <a:pt x="13" y="0"/>
                                        </a:cubicBezTo>
                                        <a:cubicBezTo>
                                          <a:pt x="84" y="0"/>
                                          <a:pt x="141" y="57"/>
                                          <a:pt x="141" y="128"/>
                                        </a:cubicBezTo>
                                        <a:cubicBezTo>
                                          <a:pt x="141" y="199"/>
                                          <a:pt x="84" y="256"/>
                                          <a:pt x="13" y="256"/>
                                        </a:cubicBezTo>
                                        <a:cubicBezTo>
                                          <a:pt x="10" y="256"/>
                                          <a:pt x="7" y="256"/>
                                          <a:pt x="4" y="2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83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56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0"/>
                                          <a:pt x="9" y="0"/>
                                          <a:pt x="13" y="0"/>
                                        </a:cubicBezTo>
                                        <a:cubicBezTo>
                                          <a:pt x="84" y="0"/>
                                          <a:pt x="141" y="57"/>
                                          <a:pt x="141" y="128"/>
                                        </a:cubicBezTo>
                                        <a:cubicBezTo>
                                          <a:pt x="141" y="198"/>
                                          <a:pt x="84" y="256"/>
                                          <a:pt x="13" y="256"/>
                                        </a:cubicBezTo>
                                        <a:cubicBezTo>
                                          <a:pt x="10" y="256"/>
                                          <a:pt x="7" y="256"/>
                                          <a:pt x="4" y="2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3960"/>
                                    <a:ext cx="83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56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0"/>
                                          <a:pt x="9" y="0"/>
                                          <a:pt x="13" y="0"/>
                                        </a:cubicBezTo>
                                        <a:cubicBezTo>
                                          <a:pt x="84" y="0"/>
                                          <a:pt x="141" y="57"/>
                                          <a:pt x="141" y="128"/>
                                        </a:cubicBezTo>
                                        <a:cubicBezTo>
                                          <a:pt x="141" y="198"/>
                                          <a:pt x="84" y="256"/>
                                          <a:pt x="13" y="256"/>
                                        </a:cubicBezTo>
                                        <a:cubicBezTo>
                                          <a:pt x="10" y="256"/>
                                          <a:pt x="7" y="256"/>
                                          <a:pt x="4" y="2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8880" y="1645200"/>
                                  <a:ext cx="35748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463">
                                      <a:moveTo>
                                        <a:pt x="0" y="463"/>
                                      </a:moveTo>
                                      <a:lnTo>
                                        <a:pt x="601" y="463"/>
                                      </a:lnTo>
                                      <a:lnTo>
                                        <a:pt x="5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214280"/>
                                  <a:ext cx="11160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~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880" y="758880"/>
                                  <a:ext cx="35748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463">
                                      <a:moveTo>
                                        <a:pt x="0" y="0"/>
                                      </a:moveTo>
                                      <a:lnTo>
                                        <a:pt x="601" y="0"/>
                                      </a:lnTo>
                                      <a:lnTo>
                                        <a:pt x="598" y="463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734760"/>
                                  <a:ext cx="45720" cy="45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0260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038240"/>
                                  <a:ext cx="838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57">
                                      <a:moveTo>
                                        <a:pt x="0" y="1"/>
                                      </a:moveTo>
                                      <a:cubicBezTo>
                                        <a:pt x="4" y="1"/>
                                        <a:pt x="9" y="0"/>
                                        <a:pt x="13" y="0"/>
                                      </a:cubicBezTo>
                                      <a:cubicBezTo>
                                        <a:pt x="84" y="0"/>
                                        <a:pt x="141" y="58"/>
                                        <a:pt x="141" y="128"/>
                                      </a:cubicBezTo>
                                      <a:cubicBezTo>
                                        <a:pt x="141" y="199"/>
                                        <a:pt x="84" y="257"/>
                                        <a:pt x="13" y="257"/>
                                      </a:cubicBezTo>
                                      <a:cubicBezTo>
                                        <a:pt x="10" y="257"/>
                                        <a:pt x="7" y="256"/>
                                        <a:pt x="4" y="2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190160"/>
                                  <a:ext cx="838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56">
                                      <a:moveTo>
                                        <a:pt x="0" y="1"/>
                                      </a:moveTo>
                                      <a:cubicBezTo>
                                        <a:pt x="4" y="0"/>
                                        <a:pt x="9" y="0"/>
                                        <a:pt x="13" y="0"/>
                                      </a:cubicBezTo>
                                      <a:cubicBezTo>
                                        <a:pt x="84" y="0"/>
                                        <a:pt x="141" y="57"/>
                                        <a:pt x="141" y="128"/>
                                      </a:cubicBezTo>
                                      <a:cubicBezTo>
                                        <a:pt x="141" y="199"/>
                                        <a:pt x="84" y="256"/>
                                        <a:pt x="13" y="256"/>
                                      </a:cubicBezTo>
                                      <a:cubicBezTo>
                                        <a:pt x="10" y="256"/>
                                        <a:pt x="7" y="256"/>
                                        <a:pt x="4" y="2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341720"/>
                                  <a:ext cx="838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56">
                                      <a:moveTo>
                                        <a:pt x="0" y="0"/>
                                      </a:moveTo>
                                      <a:cubicBezTo>
                                        <a:pt x="4" y="0"/>
                                        <a:pt x="9" y="0"/>
                                        <a:pt x="13" y="0"/>
                                      </a:cubicBezTo>
                                      <a:cubicBezTo>
                                        <a:pt x="84" y="0"/>
                                        <a:pt x="141" y="57"/>
                                        <a:pt x="141" y="128"/>
                                      </a:cubicBezTo>
                                      <a:cubicBezTo>
                                        <a:pt x="141" y="198"/>
                                        <a:pt x="84" y="256"/>
                                        <a:pt x="13" y="256"/>
                                      </a:cubicBezTo>
                                      <a:cubicBezTo>
                                        <a:pt x="10" y="256"/>
                                        <a:pt x="7" y="256"/>
                                        <a:pt x="4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492200"/>
                                  <a:ext cx="838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56">
                                      <a:moveTo>
                                        <a:pt x="0" y="0"/>
                                      </a:moveTo>
                                      <a:cubicBezTo>
                                        <a:pt x="4" y="0"/>
                                        <a:pt x="9" y="0"/>
                                        <a:pt x="13" y="0"/>
                                      </a:cubicBezTo>
                                      <a:cubicBezTo>
                                        <a:pt x="84" y="0"/>
                                        <a:pt x="141" y="57"/>
                                        <a:pt x="141" y="128"/>
                                      </a:cubicBezTo>
                                      <a:cubicBezTo>
                                        <a:pt x="141" y="198"/>
                                        <a:pt x="84" y="256"/>
                                        <a:pt x="13" y="256"/>
                                      </a:cubicBezTo>
                                      <a:cubicBezTo>
                                        <a:pt x="10" y="256"/>
                                        <a:pt x="7" y="256"/>
                                        <a:pt x="4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038240"/>
                                  <a:ext cx="838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57">
                                      <a:moveTo>
                                        <a:pt x="0" y="1"/>
                                      </a:moveTo>
                                      <a:cubicBezTo>
                                        <a:pt x="4" y="1"/>
                                        <a:pt x="9" y="0"/>
                                        <a:pt x="13" y="0"/>
                                      </a:cubicBezTo>
                                      <a:cubicBezTo>
                                        <a:pt x="84" y="0"/>
                                        <a:pt x="141" y="58"/>
                                        <a:pt x="141" y="128"/>
                                      </a:cubicBezTo>
                                      <a:cubicBezTo>
                                        <a:pt x="141" y="199"/>
                                        <a:pt x="84" y="257"/>
                                        <a:pt x="13" y="257"/>
                                      </a:cubicBezTo>
                                      <a:cubicBezTo>
                                        <a:pt x="10" y="257"/>
                                        <a:pt x="7" y="256"/>
                                        <a:pt x="4" y="2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190160"/>
                                  <a:ext cx="838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56">
                                      <a:moveTo>
                                        <a:pt x="0" y="1"/>
                                      </a:moveTo>
                                      <a:cubicBezTo>
                                        <a:pt x="4" y="0"/>
                                        <a:pt x="9" y="0"/>
                                        <a:pt x="13" y="0"/>
                                      </a:cubicBezTo>
                                      <a:cubicBezTo>
                                        <a:pt x="84" y="0"/>
                                        <a:pt x="141" y="57"/>
                                        <a:pt x="141" y="128"/>
                                      </a:cubicBezTo>
                                      <a:cubicBezTo>
                                        <a:pt x="141" y="199"/>
                                        <a:pt x="84" y="256"/>
                                        <a:pt x="13" y="256"/>
                                      </a:cubicBezTo>
                                      <a:cubicBezTo>
                                        <a:pt x="10" y="256"/>
                                        <a:pt x="7" y="256"/>
                                        <a:pt x="4" y="2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341720"/>
                                  <a:ext cx="838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56">
                                      <a:moveTo>
                                        <a:pt x="0" y="0"/>
                                      </a:moveTo>
                                      <a:cubicBezTo>
                                        <a:pt x="4" y="0"/>
                                        <a:pt x="9" y="0"/>
                                        <a:pt x="13" y="0"/>
                                      </a:cubicBezTo>
                                      <a:cubicBezTo>
                                        <a:pt x="84" y="0"/>
                                        <a:pt x="141" y="57"/>
                                        <a:pt x="141" y="128"/>
                                      </a:cubicBezTo>
                                      <a:cubicBezTo>
                                        <a:pt x="141" y="198"/>
                                        <a:pt x="84" y="256"/>
                                        <a:pt x="13" y="256"/>
                                      </a:cubicBezTo>
                                      <a:cubicBezTo>
                                        <a:pt x="10" y="256"/>
                                        <a:pt x="7" y="256"/>
                                        <a:pt x="4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492200"/>
                                  <a:ext cx="838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56">
                                      <a:moveTo>
                                        <a:pt x="0" y="0"/>
                                      </a:moveTo>
                                      <a:cubicBezTo>
                                        <a:pt x="4" y="0"/>
                                        <a:pt x="9" y="0"/>
                                        <a:pt x="13" y="0"/>
                                      </a:cubicBezTo>
                                      <a:cubicBezTo>
                                        <a:pt x="84" y="0"/>
                                        <a:pt x="141" y="57"/>
                                        <a:pt x="141" y="128"/>
                                      </a:cubicBezTo>
                                      <a:cubicBezTo>
                                        <a:pt x="141" y="198"/>
                                        <a:pt x="84" y="256"/>
                                        <a:pt x="13" y="256"/>
                                      </a:cubicBezTo>
                                      <a:cubicBezTo>
                                        <a:pt x="10" y="256"/>
                                        <a:pt x="7" y="256"/>
                                        <a:pt x="4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645200"/>
                                  <a:ext cx="35748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463">
                                      <a:moveTo>
                                        <a:pt x="0" y="463"/>
                                      </a:moveTo>
                                      <a:lnTo>
                                        <a:pt x="601" y="463"/>
                                      </a:lnTo>
                                      <a:lnTo>
                                        <a:pt x="5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214280"/>
                                  <a:ext cx="11160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4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~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360" y="777960"/>
                                  <a:ext cx="0" cy="1152360"/>
                                </a:xfrm>
                                <a:prstGeom prst="line">
                                  <a:avLst/>
                                </a:prstGeom>
                                <a:ln w="367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7080" y="923400"/>
                                  <a:ext cx="8964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30"/>
                                        <w:bCs/>
                                        <w:rFonts w:ascii="Times New Roman" w:hAnsi="Times New Roman" w:eastAsia="宋体;SimSun" w:cs="Times New Roman"/>
                                        <w:color w:val="A50021"/>
                                        <w:lang w:val="en-US" w:eastAsia="zh-CN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800" y="1252800"/>
                                  <a:ext cx="9900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/>
                                        <w:kern w:val="2"/>
                                        <w:szCs w:val="30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8600" y="1350000"/>
                                  <a:ext cx="63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3320" y="1441440"/>
                                  <a:ext cx="17964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b/>
                                        <w:bCs/>
                                        <w:rFonts w:ascii="楷体_GB2312" w:hAnsi="楷体_GB2312" w:eastAsia="楷体_GB2312" w:cs="楷体_GB2312"/>
                                        <w:color w:val="A50021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4040" y="1708200"/>
                                  <a:ext cx="9900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/>
                                        <w:kern w:val="2"/>
                                        <w:szCs w:val="30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6280" y="1807200"/>
                                  <a:ext cx="838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3320" y="2010960"/>
                                  <a:ext cx="17964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0"/>
                                        <w:b/>
                                        <w:bCs/>
                                        <w:rFonts w:ascii="楷体_GB2312" w:hAnsi="楷体_GB2312" w:eastAsia="楷体_GB2312" w:cs="楷体_GB2312"/>
                                        <w:color w:val="A50021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2800" y="1397160"/>
                                  <a:ext cx="2300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03">
                                      <a:moveTo>
                                        <a:pt x="0" y="0"/>
                                      </a:moveTo>
                                      <a:lnTo>
                                        <a:pt x="386" y="3"/>
                                      </a:lnTo>
                                      <a:lnTo>
                                        <a:pt x="386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9640" y="1416600"/>
                                  <a:ext cx="208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215">
                                      <a:moveTo>
                                        <a:pt x="176" y="0"/>
                                      </a:moveTo>
                                      <a:lnTo>
                                        <a:pt x="0" y="215"/>
                                      </a:lnTo>
                                      <a:lnTo>
                                        <a:pt x="351" y="215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4120">
                                  <a:solidFill>
                                    <a:srgbClr val="0000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6920" y="762120"/>
                                  <a:ext cx="0" cy="141876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771480"/>
                                  <a:ext cx="1994400" cy="140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0" h="2367">
                                      <a:moveTo>
                                        <a:pt x="1298" y="970"/>
                                      </a:moveTo>
                                      <a:lnTo>
                                        <a:pt x="1298" y="0"/>
                                      </a:lnTo>
                                      <a:lnTo>
                                        <a:pt x="3339" y="0"/>
                                      </a:lnTo>
                                      <a:lnTo>
                                        <a:pt x="3350" y="2367"/>
                                      </a:lnTo>
                                      <a:lnTo>
                                        <a:pt x="3" y="2367"/>
                                      </a:lnTo>
                                      <a:lnTo>
                                        <a:pt x="0" y="956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965880"/>
                                  <a:ext cx="765000" cy="76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1284">
                                      <a:moveTo>
                                        <a:pt x="642" y="0"/>
                                      </a:moveTo>
                                      <a:lnTo>
                                        <a:pt x="0" y="642"/>
                                      </a:lnTo>
                                      <a:lnTo>
                                        <a:pt x="642" y="1284"/>
                                      </a:lnTo>
                                      <a:lnTo>
                                        <a:pt x="1285" y="642"/>
                                      </a:lnTo>
                                      <a:lnTo>
                                        <a:pt x="6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5480" y="1054800"/>
                                  <a:ext cx="838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56">
                                        <a:moveTo>
                                          <a:pt x="141" y="0"/>
                                        </a:moveTo>
                                        <a:cubicBezTo>
                                          <a:pt x="136" y="0"/>
                                          <a:pt x="132" y="0"/>
                                          <a:pt x="127" y="0"/>
                                        </a:cubicBezTo>
                                        <a:cubicBezTo>
                                          <a:pt x="57" y="0"/>
                                          <a:pt x="0" y="57"/>
                                          <a:pt x="0" y="128"/>
                                        </a:cubicBezTo>
                                        <a:cubicBezTo>
                                          <a:pt x="0" y="198"/>
                                          <a:pt x="57" y="256"/>
                                          <a:pt x="127" y="256"/>
                                        </a:cubicBezTo>
                                        <a:cubicBezTo>
                                          <a:pt x="130" y="256"/>
                                          <a:pt x="133" y="256"/>
                                          <a:pt x="136" y="2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0"/>
                                    <a:ext cx="83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56">
                                        <a:moveTo>
                                          <a:pt x="141" y="1"/>
                                        </a:moveTo>
                                        <a:cubicBezTo>
                                          <a:pt x="136" y="0"/>
                                          <a:pt x="132" y="0"/>
                                          <a:pt x="127" y="0"/>
                                        </a:cubicBezTo>
                                        <a:cubicBezTo>
                                          <a:pt x="57" y="0"/>
                                          <a:pt x="0" y="58"/>
                                          <a:pt x="0" y="128"/>
                                        </a:cubicBezTo>
                                        <a:cubicBezTo>
                                          <a:pt x="0" y="199"/>
                                          <a:pt x="57" y="256"/>
                                          <a:pt x="127" y="256"/>
                                        </a:cubicBezTo>
                                        <a:cubicBezTo>
                                          <a:pt x="130" y="256"/>
                                          <a:pt x="133" y="256"/>
                                          <a:pt x="136" y="2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760"/>
                                    <a:ext cx="83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56">
                                        <a:moveTo>
                                          <a:pt x="141" y="0"/>
                                        </a:moveTo>
                                        <a:cubicBezTo>
                                          <a:pt x="136" y="0"/>
                                          <a:pt x="132" y="0"/>
                                          <a:pt x="127" y="0"/>
                                        </a:cubicBezTo>
                                        <a:cubicBezTo>
                                          <a:pt x="57" y="0"/>
                                          <a:pt x="0" y="57"/>
                                          <a:pt x="0" y="128"/>
                                        </a:cubicBezTo>
                                        <a:cubicBezTo>
                                          <a:pt x="0" y="199"/>
                                          <a:pt x="57" y="256"/>
                                          <a:pt x="127" y="256"/>
                                        </a:cubicBezTo>
                                        <a:cubicBezTo>
                                          <a:pt x="130" y="256"/>
                                          <a:pt x="133" y="256"/>
                                          <a:pt x="136" y="2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3240"/>
                                    <a:ext cx="838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256">
                                        <a:moveTo>
                                          <a:pt x="141" y="0"/>
                                        </a:moveTo>
                                        <a:cubicBezTo>
                                          <a:pt x="136" y="0"/>
                                          <a:pt x="132" y="0"/>
                                          <a:pt x="127" y="0"/>
                                        </a:cubicBezTo>
                                        <a:cubicBezTo>
                                          <a:pt x="57" y="0"/>
                                          <a:pt x="0" y="57"/>
                                          <a:pt x="0" y="128"/>
                                        </a:cubicBezTo>
                                        <a:cubicBezTo>
                                          <a:pt x="0" y="199"/>
                                          <a:pt x="57" y="256"/>
                                          <a:pt x="127" y="256"/>
                                        </a:cubicBezTo>
                                        <a:cubicBezTo>
                                          <a:pt x="130" y="256"/>
                                          <a:pt x="133" y="256"/>
                                          <a:pt x="136" y="2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07120" y="774720"/>
                                  <a:ext cx="788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5" h="473">
                                      <a:moveTo>
                                        <a:pt x="1325" y="329"/>
                                      </a:moveTo>
                                      <a:lnTo>
                                        <a:pt x="13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473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1662480"/>
                                  <a:ext cx="7887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5" h="458">
                                      <a:moveTo>
                                        <a:pt x="1325" y="97"/>
                                      </a:moveTo>
                                      <a:lnTo>
                                        <a:pt x="1324" y="458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9160" y="1251000"/>
                                  <a:ext cx="41004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0480" y="20880"/>
                                    <a:ext cx="14868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96">
                                        <a:moveTo>
                                          <a:pt x="250" y="1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250" y="1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241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410040" cy="0"/>
                                  </a:xfrm>
                                  <a:prstGeom prst="line">
                                    <a:avLst/>
                                  </a:prstGeom>
                                  <a:ln w="18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0"/>
                                    <a:ext cx="0" cy="216360"/>
                                  </a:xfrm>
                                  <a:prstGeom prst="line">
                                    <a:avLst/>
                                  </a:prstGeom>
                                  <a:ln w="18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1280" y="734760"/>
                                  <a:ext cx="21636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3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360" cy="7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24120">
                                    <a:solidFill>
                                      <a:srgbClr val="0000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46960" y="1704960"/>
                                  <a:ext cx="0" cy="475560"/>
                                </a:xfrm>
                                <a:prstGeom prst="line">
                                  <a:avLst/>
                                </a:prstGeom>
                                <a:ln w="20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53240" y="879480"/>
                                  <a:ext cx="6876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9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9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20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81320" y="769680"/>
                                  <a:ext cx="664920" cy="58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7" h="989">
                                      <a:moveTo>
                                        <a:pt x="0" y="0"/>
                                      </a:moveTo>
                                      <a:lnTo>
                                        <a:pt x="1117" y="3"/>
                                      </a:lnTo>
                                      <a:lnTo>
                                        <a:pt x="1117" y="989"/>
                                      </a:lnTo>
                                    </a:path>
                                  </a:pathLst>
                                </a:custGeom>
                                <a:noFill/>
                                <a:ln w="20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7880" y="2181240"/>
                                  <a:ext cx="908640" cy="0"/>
                                </a:xfrm>
                                <a:prstGeom prst="line">
                                  <a:avLst/>
                                </a:prstGeom>
                                <a:ln w="20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9480" y="1743120"/>
                                  <a:ext cx="1036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6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46960" y="177300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20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04000" y="1748160"/>
                                  <a:ext cx="4500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4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8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2200" y="2159640"/>
                                  <a:ext cx="4500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8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21280" y="774720"/>
                                  <a:ext cx="13536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3" h="1967">
                                      <a:moveTo>
                                        <a:pt x="1183" y="1"/>
                                      </a:moveTo>
                                      <a:lnTo>
                                        <a:pt x="1175" y="1742"/>
                                      </a:lnTo>
                                      <a:cubicBezTo>
                                        <a:pt x="1175" y="1784"/>
                                        <a:pt x="1141" y="1817"/>
                                        <a:pt x="1100" y="1817"/>
                                      </a:cubicBezTo>
                                      <a:lnTo>
                                        <a:pt x="450" y="1817"/>
                                      </a:lnTo>
                                      <a:lnTo>
                                        <a:pt x="450" y="1667"/>
                                      </a:lnTo>
                                      <a:lnTo>
                                        <a:pt x="1100" y="1667"/>
                                      </a:lnTo>
                                      <a:lnTo>
                                        <a:pt x="1025" y="1742"/>
                                      </a:lnTo>
                                      <a:lnTo>
                                        <a:pt x="1033" y="0"/>
                                      </a:lnTo>
                                      <a:lnTo>
                                        <a:pt x="1183" y="1"/>
                                      </a:lnTo>
                                      <a:close/>
                                      <a:moveTo>
                                        <a:pt x="450" y="1742"/>
                                      </a:moveTo>
                                      <a:lnTo>
                                        <a:pt x="750" y="1967"/>
                                      </a:lnTo>
                                      <a:lnTo>
                                        <a:pt x="0" y="1742"/>
                                      </a:lnTo>
                                      <a:lnTo>
                                        <a:pt x="750" y="1517"/>
                                      </a:lnTo>
                                      <a:lnTo>
                                        <a:pt x="450" y="17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53240" y="1164600"/>
                                  <a:ext cx="68760" cy="1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20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360" y="1792440"/>
                                  <a:ext cx="12888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880" cy="4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880" cy="4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18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9160" y="1770480"/>
                                  <a:ext cx="195120" cy="8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12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195120" cy="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93560" y="1272600"/>
                                  <a:ext cx="652320" cy="47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7400" y="89640"/>
                                    <a:ext cx="0" cy="276840"/>
                                  </a:xfrm>
                                  <a:prstGeom prst="line">
                                    <a:avLst/>
                                  </a:prstGeom>
                                  <a:ln w="2412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59840"/>
                                    <a:ext cx="3002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3" h="432">
                                        <a:moveTo>
                                          <a:pt x="0" y="7"/>
                                        </a:moveTo>
                                        <a:lnTo>
                                          <a:pt x="850" y="7"/>
                                        </a:lnTo>
                                        <a:cubicBezTo>
                                          <a:pt x="862" y="7"/>
                                          <a:pt x="873" y="11"/>
                                          <a:pt x="882" y="18"/>
                                        </a:cubicBezTo>
                                        <a:lnTo>
                                          <a:pt x="1111" y="204"/>
                                        </a:lnTo>
                                        <a:lnTo>
                                          <a:pt x="1048" y="282"/>
                                        </a:lnTo>
                                        <a:lnTo>
                                          <a:pt x="819" y="96"/>
                                        </a:lnTo>
                                        <a:lnTo>
                                          <a:pt x="850" y="107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  <a:moveTo>
                                          <a:pt x="1080" y="243"/>
                                        </a:moveTo>
                                        <a:lnTo>
                                          <a:pt x="1019" y="0"/>
                                        </a:lnTo>
                                        <a:lnTo>
                                          <a:pt x="1313" y="432"/>
                                        </a:lnTo>
                                        <a:lnTo>
                                          <a:pt x="830" y="233"/>
                                        </a:lnTo>
                                        <a:lnTo>
                                          <a:pt x="1080" y="2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50021"/>
                                  </a:solidFill>
                                  <a:ln w="1440">
                                    <a:solidFill>
                                      <a:srgbClr val="a50021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920" y="0"/>
                                    <a:ext cx="12204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254">
                                        <a:moveTo>
                                          <a:pt x="0" y="253"/>
                                        </a:moveTo>
                                        <a:lnTo>
                                          <a:pt x="205" y="254"/>
                                        </a:lnTo>
                                        <a:lnTo>
                                          <a:pt x="2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323640"/>
                                    <a:ext cx="12564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248">
                                        <a:moveTo>
                                          <a:pt x="0" y="0"/>
                                        </a:moveTo>
                                        <a:lnTo>
                                          <a:pt x="212" y="1"/>
                                        </a:lnTo>
                                        <a:lnTo>
                                          <a:pt x="212" y="2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4120">
                                    <a:solidFill>
                                      <a:srgbClr val="a5002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2080"/>
                                    <a:ext cx="240840" cy="0"/>
                                  </a:xfrm>
                                  <a:prstGeom prst="line">
                                    <a:avLst/>
                                  </a:prstGeom>
                                  <a:ln w="20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7360" y="1878480"/>
                                  <a:ext cx="6876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9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9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20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7360" y="927000"/>
                                  <a:ext cx="6876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9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9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20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12800" y="1397160"/>
                                  <a:ext cx="2300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03">
                                      <a:moveTo>
                                        <a:pt x="0" y="0"/>
                                      </a:moveTo>
                                      <a:lnTo>
                                        <a:pt x="386" y="3"/>
                                      </a:lnTo>
                                      <a:lnTo>
                                        <a:pt x="386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9640" y="1416600"/>
                                  <a:ext cx="208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215">
                                      <a:moveTo>
                                        <a:pt x="176" y="0"/>
                                      </a:moveTo>
                                      <a:lnTo>
                                        <a:pt x="0" y="215"/>
                                      </a:lnTo>
                                      <a:lnTo>
                                        <a:pt x="351" y="215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4120">
                                  <a:solidFill>
                                    <a:srgbClr val="0000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6920" y="762120"/>
                                  <a:ext cx="0" cy="141876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771480"/>
                                  <a:ext cx="1994400" cy="140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0" h="2367">
                                      <a:moveTo>
                                        <a:pt x="1298" y="970"/>
                                      </a:moveTo>
                                      <a:lnTo>
                                        <a:pt x="1298" y="0"/>
                                      </a:lnTo>
                                      <a:lnTo>
                                        <a:pt x="3339" y="0"/>
                                      </a:lnTo>
                                      <a:lnTo>
                                        <a:pt x="3350" y="2367"/>
                                      </a:lnTo>
                                      <a:lnTo>
                                        <a:pt x="3" y="2367"/>
                                      </a:lnTo>
                                      <a:lnTo>
                                        <a:pt x="0" y="956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965880"/>
                                  <a:ext cx="765000" cy="76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1284">
                                      <a:moveTo>
                                        <a:pt x="642" y="0"/>
                                      </a:moveTo>
                                      <a:lnTo>
                                        <a:pt x="0" y="642"/>
                                      </a:lnTo>
                                      <a:lnTo>
                                        <a:pt x="642" y="1284"/>
                                      </a:lnTo>
                                      <a:lnTo>
                                        <a:pt x="1285" y="642"/>
                                      </a:lnTo>
                                      <a:lnTo>
                                        <a:pt x="6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8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1054800"/>
                                  <a:ext cx="838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56">
                                      <a:moveTo>
                                        <a:pt x="141" y="0"/>
                                      </a:moveTo>
                                      <a:cubicBezTo>
                                        <a:pt x="136" y="0"/>
                                        <a:pt x="132" y="0"/>
                                        <a:pt x="127" y="0"/>
                                      </a:cubicBezTo>
                                      <a:cubicBezTo>
                                        <a:pt x="57" y="0"/>
                                        <a:pt x="0" y="57"/>
                                        <a:pt x="0" y="128"/>
                                      </a:cubicBezTo>
                                      <a:cubicBezTo>
                                        <a:pt x="0" y="198"/>
                                        <a:pt x="57" y="256"/>
                                        <a:pt x="127" y="256"/>
                                      </a:cubicBezTo>
                                      <a:cubicBezTo>
                                        <a:pt x="130" y="256"/>
                                        <a:pt x="133" y="256"/>
                                        <a:pt x="136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1206000"/>
                                  <a:ext cx="838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56">
                                      <a:moveTo>
                                        <a:pt x="141" y="1"/>
                                      </a:moveTo>
                                      <a:cubicBezTo>
                                        <a:pt x="136" y="0"/>
                                        <a:pt x="132" y="0"/>
                                        <a:pt x="127" y="0"/>
                                      </a:cubicBezTo>
                                      <a:cubicBezTo>
                                        <a:pt x="57" y="0"/>
                                        <a:pt x="0" y="58"/>
                                        <a:pt x="0" y="128"/>
                                      </a:cubicBezTo>
                                      <a:cubicBezTo>
                                        <a:pt x="0" y="199"/>
                                        <a:pt x="57" y="256"/>
                                        <a:pt x="127" y="256"/>
                                      </a:cubicBezTo>
                                      <a:cubicBezTo>
                                        <a:pt x="130" y="256"/>
                                        <a:pt x="133" y="256"/>
                                        <a:pt x="136" y="2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1358280"/>
                                  <a:ext cx="838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56">
                                      <a:moveTo>
                                        <a:pt x="141" y="0"/>
                                      </a:moveTo>
                                      <a:cubicBezTo>
                                        <a:pt x="136" y="0"/>
                                        <a:pt x="132" y="0"/>
                                        <a:pt x="127" y="0"/>
                                      </a:cubicBezTo>
                                      <a:cubicBezTo>
                                        <a:pt x="57" y="0"/>
                                        <a:pt x="0" y="57"/>
                                        <a:pt x="0" y="128"/>
                                      </a:cubicBezTo>
                                      <a:cubicBezTo>
                                        <a:pt x="0" y="199"/>
                                        <a:pt x="57" y="256"/>
                                        <a:pt x="127" y="256"/>
                                      </a:cubicBezTo>
                                      <a:cubicBezTo>
                                        <a:pt x="130" y="256"/>
                                        <a:pt x="133" y="256"/>
                                        <a:pt x="136" y="2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1508760"/>
                                  <a:ext cx="838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56">
                                      <a:moveTo>
                                        <a:pt x="141" y="0"/>
                                      </a:moveTo>
                                      <a:cubicBezTo>
                                        <a:pt x="136" y="0"/>
                                        <a:pt x="132" y="0"/>
                                        <a:pt x="127" y="0"/>
                                      </a:cubicBezTo>
                                      <a:cubicBezTo>
                                        <a:pt x="57" y="0"/>
                                        <a:pt x="0" y="57"/>
                                        <a:pt x="0" y="128"/>
                                      </a:cubicBezTo>
                                      <a:cubicBezTo>
                                        <a:pt x="0" y="199"/>
                                        <a:pt x="57" y="256"/>
                                        <a:pt x="127" y="256"/>
                                      </a:cubicBezTo>
                                      <a:cubicBezTo>
                                        <a:pt x="130" y="256"/>
                                        <a:pt x="133" y="256"/>
                                        <a:pt x="136" y="2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1054800"/>
                                  <a:ext cx="838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56">
                                      <a:moveTo>
                                        <a:pt x="141" y="0"/>
                                      </a:moveTo>
                                      <a:cubicBezTo>
                                        <a:pt x="136" y="0"/>
                                        <a:pt x="132" y="0"/>
                                        <a:pt x="127" y="0"/>
                                      </a:cubicBezTo>
                                      <a:cubicBezTo>
                                        <a:pt x="57" y="0"/>
                                        <a:pt x="0" y="57"/>
                                        <a:pt x="0" y="128"/>
                                      </a:cubicBezTo>
                                      <a:cubicBezTo>
                                        <a:pt x="0" y="198"/>
                                        <a:pt x="57" y="256"/>
                                        <a:pt x="127" y="256"/>
                                      </a:cubicBezTo>
                                      <a:cubicBezTo>
                                        <a:pt x="130" y="256"/>
                                        <a:pt x="133" y="256"/>
                                        <a:pt x="136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1206000"/>
                                  <a:ext cx="838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56">
                                      <a:moveTo>
                                        <a:pt x="141" y="1"/>
                                      </a:moveTo>
                                      <a:cubicBezTo>
                                        <a:pt x="136" y="0"/>
                                        <a:pt x="132" y="0"/>
                                        <a:pt x="127" y="0"/>
                                      </a:cubicBezTo>
                                      <a:cubicBezTo>
                                        <a:pt x="57" y="0"/>
                                        <a:pt x="0" y="58"/>
                                        <a:pt x="0" y="128"/>
                                      </a:cubicBezTo>
                                      <a:cubicBezTo>
                                        <a:pt x="0" y="199"/>
                                        <a:pt x="57" y="256"/>
                                        <a:pt x="127" y="256"/>
                                      </a:cubicBezTo>
                                      <a:cubicBezTo>
                                        <a:pt x="130" y="256"/>
                                        <a:pt x="133" y="256"/>
                                        <a:pt x="136" y="2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1358280"/>
                                  <a:ext cx="838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56">
                                      <a:moveTo>
                                        <a:pt x="141" y="0"/>
                                      </a:moveTo>
                                      <a:cubicBezTo>
                                        <a:pt x="136" y="0"/>
                                        <a:pt x="132" y="0"/>
                                        <a:pt x="127" y="0"/>
                                      </a:cubicBezTo>
                                      <a:cubicBezTo>
                                        <a:pt x="57" y="0"/>
                                        <a:pt x="0" y="57"/>
                                        <a:pt x="0" y="128"/>
                                      </a:cubicBezTo>
                                      <a:cubicBezTo>
                                        <a:pt x="0" y="199"/>
                                        <a:pt x="57" y="256"/>
                                        <a:pt x="127" y="256"/>
                                      </a:cubicBezTo>
                                      <a:cubicBezTo>
                                        <a:pt x="130" y="256"/>
                                        <a:pt x="133" y="256"/>
                                        <a:pt x="136" y="2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1508760"/>
                                  <a:ext cx="838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56">
                                      <a:moveTo>
                                        <a:pt x="141" y="0"/>
                                      </a:moveTo>
                                      <a:cubicBezTo>
                                        <a:pt x="136" y="0"/>
                                        <a:pt x="132" y="0"/>
                                        <a:pt x="127" y="0"/>
                                      </a:cubicBezTo>
                                      <a:cubicBezTo>
                                        <a:pt x="57" y="0"/>
                                        <a:pt x="0" y="57"/>
                                        <a:pt x="0" y="128"/>
                                      </a:cubicBezTo>
                                      <a:cubicBezTo>
                                        <a:pt x="0" y="199"/>
                                        <a:pt x="57" y="256"/>
                                        <a:pt x="127" y="256"/>
                                      </a:cubicBezTo>
                                      <a:cubicBezTo>
                                        <a:pt x="130" y="256"/>
                                        <a:pt x="133" y="256"/>
                                        <a:pt x="136" y="2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774720"/>
                                  <a:ext cx="788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5" h="473">
                                      <a:moveTo>
                                        <a:pt x="1325" y="329"/>
                                      </a:moveTo>
                                      <a:lnTo>
                                        <a:pt x="13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473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1662480"/>
                                  <a:ext cx="7887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5" h="458">
                                      <a:moveTo>
                                        <a:pt x="1325" y="97"/>
                                      </a:moveTo>
                                      <a:lnTo>
                                        <a:pt x="1324" y="458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640" y="1271880"/>
                                  <a:ext cx="1486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296">
                                      <a:moveTo>
                                        <a:pt x="250" y="14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25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41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160" y="1358280"/>
                                  <a:ext cx="41004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560" y="125100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640" y="1271880"/>
                                  <a:ext cx="1486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296">
                                      <a:moveTo>
                                        <a:pt x="250" y="14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25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241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160" y="1358280"/>
                                  <a:ext cx="41004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560" y="125100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1280" y="734760"/>
                                  <a:ext cx="21636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36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360" cy="74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24120">
                                    <a:solidFill>
                                      <a:srgbClr val="0000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46960" y="1704960"/>
                                  <a:ext cx="0" cy="475560"/>
                                </a:xfrm>
                                <a:prstGeom prst="line">
                                  <a:avLst/>
                                </a:prstGeom>
                                <a:ln w="20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53240" y="879480"/>
                                  <a:ext cx="6876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9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9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20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81320" y="769680"/>
                                  <a:ext cx="664920" cy="58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7" h="989">
                                      <a:moveTo>
                                        <a:pt x="0" y="0"/>
                                      </a:moveTo>
                                      <a:lnTo>
                                        <a:pt x="1117" y="3"/>
                                      </a:lnTo>
                                      <a:lnTo>
                                        <a:pt x="1117" y="989"/>
                                      </a:lnTo>
                                    </a:path>
                                  </a:pathLst>
                                </a:custGeom>
                                <a:noFill/>
                                <a:ln w="20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7880" y="2181240"/>
                                  <a:ext cx="908640" cy="0"/>
                                </a:xfrm>
                                <a:prstGeom prst="line">
                                  <a:avLst/>
                                </a:prstGeom>
                                <a:ln w="20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9480" y="1743120"/>
                                  <a:ext cx="1036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kern w:val="2"/>
                                        <w:szCs w:val="26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46960" y="177300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20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04000" y="1748160"/>
                                  <a:ext cx="4500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4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8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2200" y="2159640"/>
                                  <a:ext cx="4500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8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21280" y="774720"/>
                                  <a:ext cx="13536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3" h="1967">
                                      <a:moveTo>
                                        <a:pt x="1183" y="1"/>
                                      </a:moveTo>
                                      <a:lnTo>
                                        <a:pt x="1175" y="1742"/>
                                      </a:lnTo>
                                      <a:cubicBezTo>
                                        <a:pt x="1175" y="1784"/>
                                        <a:pt x="1141" y="1817"/>
                                        <a:pt x="1100" y="1817"/>
                                      </a:cubicBezTo>
                                      <a:lnTo>
                                        <a:pt x="450" y="1817"/>
                                      </a:lnTo>
                                      <a:lnTo>
                                        <a:pt x="450" y="1667"/>
                                      </a:lnTo>
                                      <a:lnTo>
                                        <a:pt x="1100" y="1667"/>
                                      </a:lnTo>
                                      <a:lnTo>
                                        <a:pt x="1025" y="1742"/>
                                      </a:lnTo>
                                      <a:lnTo>
                                        <a:pt x="1033" y="0"/>
                                      </a:lnTo>
                                      <a:lnTo>
                                        <a:pt x="1183" y="1"/>
                                      </a:lnTo>
                                      <a:close/>
                                      <a:moveTo>
                                        <a:pt x="450" y="1742"/>
                                      </a:moveTo>
                                      <a:lnTo>
                                        <a:pt x="750" y="1967"/>
                                      </a:lnTo>
                                      <a:lnTo>
                                        <a:pt x="0" y="1742"/>
                                      </a:lnTo>
                                      <a:lnTo>
                                        <a:pt x="750" y="1517"/>
                                      </a:lnTo>
                                      <a:lnTo>
                                        <a:pt x="450" y="17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53240" y="1164600"/>
                                  <a:ext cx="68760" cy="19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98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20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32360" y="1792440"/>
                                  <a:ext cx="12888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880" cy="4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880" cy="4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18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89160" y="177048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85616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77048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160" y="1856160"/>
                                  <a:ext cx="19512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1680" y="136260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720" y="1433880"/>
                                  <a:ext cx="3002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3" h="432">
                                      <a:moveTo>
                                        <a:pt x="0" y="7"/>
                                      </a:moveTo>
                                      <a:lnTo>
                                        <a:pt x="850" y="7"/>
                                      </a:lnTo>
                                      <a:cubicBezTo>
                                        <a:pt x="862" y="7"/>
                                        <a:pt x="873" y="11"/>
                                        <a:pt x="882" y="18"/>
                                      </a:cubicBezTo>
                                      <a:lnTo>
                                        <a:pt x="1111" y="204"/>
                                      </a:lnTo>
                                      <a:lnTo>
                                        <a:pt x="1048" y="282"/>
                                      </a:lnTo>
                                      <a:lnTo>
                                        <a:pt x="819" y="96"/>
                                      </a:lnTo>
                                      <a:lnTo>
                                        <a:pt x="85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  <a:moveTo>
                                        <a:pt x="1080" y="243"/>
                                      </a:moveTo>
                                      <a:lnTo>
                                        <a:pt x="1019" y="0"/>
                                      </a:lnTo>
                                      <a:lnTo>
                                        <a:pt x="1313" y="432"/>
                                      </a:lnTo>
                                      <a:lnTo>
                                        <a:pt x="830" y="233"/>
                                      </a:lnTo>
                                      <a:lnTo>
                                        <a:pt x="1080" y="2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0021"/>
                                </a:solidFill>
                                <a:ln w="1440">
                                  <a:solidFill>
                                    <a:srgbClr val="a5002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920" y="1272600"/>
                                  <a:ext cx="1220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254">
                                      <a:moveTo>
                                        <a:pt x="0" y="253"/>
                                      </a:moveTo>
                                      <a:lnTo>
                                        <a:pt x="205" y="254"/>
                                      </a:lnTo>
                                      <a:lnTo>
                                        <a:pt x="2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0600" y="1597680"/>
                                  <a:ext cx="12564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48">
                                      <a:moveTo>
                                        <a:pt x="0" y="0"/>
                                      </a:moveTo>
                                      <a:lnTo>
                                        <a:pt x="212" y="1"/>
                                      </a:lnTo>
                                      <a:lnTo>
                                        <a:pt x="212" y="248"/>
                                      </a:ln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3560" y="144540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20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1680" y="136260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720" y="1433880"/>
                                  <a:ext cx="3002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3" h="432">
                                      <a:moveTo>
                                        <a:pt x="0" y="7"/>
                                      </a:moveTo>
                                      <a:lnTo>
                                        <a:pt x="850" y="7"/>
                                      </a:lnTo>
                                      <a:cubicBezTo>
                                        <a:pt x="862" y="7"/>
                                        <a:pt x="873" y="11"/>
                                        <a:pt x="882" y="18"/>
                                      </a:cubicBezTo>
                                      <a:lnTo>
                                        <a:pt x="1111" y="204"/>
                                      </a:lnTo>
                                      <a:lnTo>
                                        <a:pt x="1048" y="282"/>
                                      </a:lnTo>
                                      <a:lnTo>
                                        <a:pt x="819" y="96"/>
                                      </a:lnTo>
                                      <a:lnTo>
                                        <a:pt x="85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  <a:moveTo>
                                        <a:pt x="1080" y="243"/>
                                      </a:moveTo>
                                      <a:lnTo>
                                        <a:pt x="1019" y="0"/>
                                      </a:lnTo>
                                      <a:lnTo>
                                        <a:pt x="1313" y="432"/>
                                      </a:lnTo>
                                      <a:lnTo>
                                        <a:pt x="830" y="233"/>
                                      </a:lnTo>
                                      <a:lnTo>
                                        <a:pt x="1080" y="2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0021"/>
                                </a:solidFill>
                                <a:ln w="1440">
                                  <a:solidFill>
                                    <a:srgbClr val="a5002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920" y="1272600"/>
                                  <a:ext cx="1220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254">
                                      <a:moveTo>
                                        <a:pt x="0" y="253"/>
                                      </a:moveTo>
                                      <a:lnTo>
                                        <a:pt x="205" y="254"/>
                                      </a:lnTo>
                                      <a:lnTo>
                                        <a:pt x="2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0600" y="1597680"/>
                                  <a:ext cx="12564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48">
                                      <a:moveTo>
                                        <a:pt x="0" y="0"/>
                                      </a:moveTo>
                                      <a:lnTo>
                                        <a:pt x="212" y="1"/>
                                      </a:lnTo>
                                      <a:lnTo>
                                        <a:pt x="212" y="248"/>
                                      </a:ln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3560" y="144540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20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07360" y="1878480"/>
                                  <a:ext cx="6876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9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9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20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7360" y="927000"/>
                                  <a:ext cx="68760" cy="19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9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9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20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04440" y="1050120"/>
                                  <a:ext cx="2005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920" y="1810440"/>
                                  <a:ext cx="1893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040" y="1811160"/>
                                  <a:ext cx="514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7880" y="1810440"/>
                                  <a:ext cx="1893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9400" y="1377360"/>
                                  <a:ext cx="1893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556920"/>
                                  <a:ext cx="1036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0600" y="272520"/>
                                  <a:ext cx="5097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7" h="294">
                                      <a:moveTo>
                                        <a:pt x="0" y="294"/>
                                      </a:moveTo>
                                      <a:lnTo>
                                        <a:pt x="73" y="213"/>
                                      </a:lnTo>
                                      <a:lnTo>
                                        <a:pt x="145" y="144"/>
                                      </a:lnTo>
                                      <a:lnTo>
                                        <a:pt x="217" y="84"/>
                                      </a:lnTo>
                                      <a:lnTo>
                                        <a:pt x="290" y="34"/>
                                      </a:lnTo>
                                      <a:lnTo>
                                        <a:pt x="350" y="9"/>
                                      </a:lnTo>
                                      <a:lnTo>
                                        <a:pt x="422" y="0"/>
                                      </a:lnTo>
                                      <a:lnTo>
                                        <a:pt x="495" y="9"/>
                                      </a:lnTo>
                                      <a:lnTo>
                                        <a:pt x="567" y="34"/>
                                      </a:lnTo>
                                      <a:lnTo>
                                        <a:pt x="640" y="84"/>
                                      </a:lnTo>
                                      <a:lnTo>
                                        <a:pt x="712" y="144"/>
                                      </a:lnTo>
                                      <a:lnTo>
                                        <a:pt x="784" y="219"/>
                                      </a:lnTo>
                                      <a:lnTo>
                                        <a:pt x="857" y="29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439920"/>
                                  <a:ext cx="51192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0" h="294">
                                      <a:moveTo>
                                        <a:pt x="860" y="0"/>
                                      </a:moveTo>
                                      <a:lnTo>
                                        <a:pt x="786" y="80"/>
                                      </a:lnTo>
                                      <a:lnTo>
                                        <a:pt x="714" y="149"/>
                                      </a:lnTo>
                                      <a:lnTo>
                                        <a:pt x="641" y="209"/>
                                      </a:lnTo>
                                      <a:lnTo>
                                        <a:pt x="569" y="259"/>
                                      </a:lnTo>
                                      <a:lnTo>
                                        <a:pt x="508" y="284"/>
                                      </a:lnTo>
                                      <a:lnTo>
                                        <a:pt x="436" y="294"/>
                                      </a:lnTo>
                                      <a:lnTo>
                                        <a:pt x="362" y="284"/>
                                      </a:lnTo>
                                      <a:lnTo>
                                        <a:pt x="290" y="259"/>
                                      </a:lnTo>
                                      <a:lnTo>
                                        <a:pt x="218" y="209"/>
                                      </a:lnTo>
                                      <a:lnTo>
                                        <a:pt x="145" y="149"/>
                                      </a:lnTo>
                                      <a:lnTo>
                                        <a:pt x="73" y="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1440"/>
                                  <a:ext cx="45720" cy="36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610">
                                      <a:moveTo>
                                        <a:pt x="29" y="610"/>
                                      </a:moveTo>
                                      <a:lnTo>
                                        <a:pt x="29" y="7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8" y="610"/>
                                      </a:lnTo>
                                      <a:lnTo>
                                        <a:pt x="29" y="610"/>
                                      </a:lnTo>
                                      <a:close/>
                                      <a:moveTo>
                                        <a:pt x="39" y="77"/>
                                      </a:moveTo>
                                      <a:lnTo>
                                        <a:pt x="0" y="128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77" y="128"/>
                                      </a:lnTo>
                                      <a:lnTo>
                                        <a:pt x="39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425520"/>
                                  <a:ext cx="11246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9" h="77">
                                      <a:moveTo>
                                        <a:pt x="0" y="29"/>
                                      </a:moveTo>
                                      <a:lnTo>
                                        <a:pt x="1812" y="29"/>
                                      </a:lnTo>
                                      <a:lnTo>
                                        <a:pt x="1812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  <a:moveTo>
                                        <a:pt x="1812" y="38"/>
                                      </a:moveTo>
                                      <a:lnTo>
                                        <a:pt x="1761" y="0"/>
                                      </a:lnTo>
                                      <a:lnTo>
                                        <a:pt x="1889" y="38"/>
                                      </a:lnTo>
                                      <a:lnTo>
                                        <a:pt x="1761" y="77"/>
                                      </a:lnTo>
                                      <a:lnTo>
                                        <a:pt x="181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400" y="122040"/>
                                  <a:ext cx="691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185400"/>
                                  <a:ext cx="417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4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2320" y="267840"/>
                                  <a:ext cx="117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4640" y="280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409680"/>
                                  <a:ext cx="90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0600" y="272520"/>
                                  <a:ext cx="5097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7" h="294">
                                      <a:moveTo>
                                        <a:pt x="0" y="294"/>
                                      </a:moveTo>
                                      <a:lnTo>
                                        <a:pt x="73" y="213"/>
                                      </a:lnTo>
                                      <a:lnTo>
                                        <a:pt x="145" y="144"/>
                                      </a:lnTo>
                                      <a:lnTo>
                                        <a:pt x="217" y="84"/>
                                      </a:lnTo>
                                      <a:lnTo>
                                        <a:pt x="290" y="34"/>
                                      </a:lnTo>
                                      <a:lnTo>
                                        <a:pt x="350" y="9"/>
                                      </a:lnTo>
                                      <a:lnTo>
                                        <a:pt x="422" y="0"/>
                                      </a:lnTo>
                                      <a:lnTo>
                                        <a:pt x="495" y="9"/>
                                      </a:lnTo>
                                      <a:lnTo>
                                        <a:pt x="567" y="34"/>
                                      </a:lnTo>
                                      <a:lnTo>
                                        <a:pt x="640" y="84"/>
                                      </a:lnTo>
                                      <a:lnTo>
                                        <a:pt x="712" y="144"/>
                                      </a:lnTo>
                                      <a:lnTo>
                                        <a:pt x="784" y="219"/>
                                      </a:lnTo>
                                      <a:lnTo>
                                        <a:pt x="857" y="29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439920"/>
                                  <a:ext cx="51192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0" h="294">
                                      <a:moveTo>
                                        <a:pt x="860" y="0"/>
                                      </a:moveTo>
                                      <a:lnTo>
                                        <a:pt x="786" y="80"/>
                                      </a:lnTo>
                                      <a:lnTo>
                                        <a:pt x="714" y="149"/>
                                      </a:lnTo>
                                      <a:lnTo>
                                        <a:pt x="641" y="209"/>
                                      </a:lnTo>
                                      <a:lnTo>
                                        <a:pt x="569" y="259"/>
                                      </a:lnTo>
                                      <a:lnTo>
                                        <a:pt x="508" y="284"/>
                                      </a:lnTo>
                                      <a:lnTo>
                                        <a:pt x="436" y="294"/>
                                      </a:lnTo>
                                      <a:lnTo>
                                        <a:pt x="362" y="284"/>
                                      </a:lnTo>
                                      <a:lnTo>
                                        <a:pt x="290" y="259"/>
                                      </a:lnTo>
                                      <a:lnTo>
                                        <a:pt x="218" y="209"/>
                                      </a:lnTo>
                                      <a:lnTo>
                                        <a:pt x="145" y="149"/>
                                      </a:lnTo>
                                      <a:lnTo>
                                        <a:pt x="73" y="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1440"/>
                                  <a:ext cx="45720" cy="36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610">
                                      <a:moveTo>
                                        <a:pt x="29" y="610"/>
                                      </a:moveTo>
                                      <a:lnTo>
                                        <a:pt x="29" y="7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8" y="610"/>
                                      </a:lnTo>
                                      <a:lnTo>
                                        <a:pt x="29" y="610"/>
                                      </a:lnTo>
                                      <a:close/>
                                      <a:moveTo>
                                        <a:pt x="39" y="77"/>
                                      </a:moveTo>
                                      <a:lnTo>
                                        <a:pt x="0" y="128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77" y="128"/>
                                      </a:lnTo>
                                      <a:lnTo>
                                        <a:pt x="39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425520"/>
                                  <a:ext cx="11246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9" h="77">
                                      <a:moveTo>
                                        <a:pt x="0" y="29"/>
                                      </a:moveTo>
                                      <a:lnTo>
                                        <a:pt x="1812" y="29"/>
                                      </a:lnTo>
                                      <a:lnTo>
                                        <a:pt x="1812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  <a:moveTo>
                                        <a:pt x="1812" y="38"/>
                                      </a:moveTo>
                                      <a:lnTo>
                                        <a:pt x="1761" y="0"/>
                                      </a:lnTo>
                                      <a:lnTo>
                                        <a:pt x="1889" y="38"/>
                                      </a:lnTo>
                                      <a:lnTo>
                                        <a:pt x="1761" y="77"/>
                                      </a:lnTo>
                                      <a:lnTo>
                                        <a:pt x="181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3400" y="122040"/>
                                  <a:ext cx="691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185400"/>
                                  <a:ext cx="417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4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2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2320" y="267840"/>
                                  <a:ext cx="117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4640" y="28008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409680"/>
                                  <a:ext cx="90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3960" y="230040"/>
                                  <a:ext cx="61164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9" h="2038">
                                      <a:moveTo>
                                        <a:pt x="5226" y="2036"/>
                                      </a:moveTo>
                                      <a:lnTo>
                                        <a:pt x="4834" y="1582"/>
                                      </a:lnTo>
                                      <a:lnTo>
                                        <a:pt x="4947" y="1484"/>
                                      </a:lnTo>
                                      <a:lnTo>
                                        <a:pt x="5339" y="1938"/>
                                      </a:lnTo>
                                      <a:lnTo>
                                        <a:pt x="5226" y="2036"/>
                                      </a:lnTo>
                                      <a:close/>
                                      <a:moveTo>
                                        <a:pt x="4526" y="1260"/>
                                      </a:moveTo>
                                      <a:lnTo>
                                        <a:pt x="4341" y="1070"/>
                                      </a:lnTo>
                                      <a:lnTo>
                                        <a:pt x="4094" y="852"/>
                                      </a:lnTo>
                                      <a:lnTo>
                                        <a:pt x="4193" y="740"/>
                                      </a:lnTo>
                                      <a:lnTo>
                                        <a:pt x="4448" y="965"/>
                                      </a:lnTo>
                                      <a:lnTo>
                                        <a:pt x="4633" y="1155"/>
                                      </a:lnTo>
                                      <a:lnTo>
                                        <a:pt x="4526" y="1260"/>
                                      </a:lnTo>
                                      <a:close/>
                                      <a:moveTo>
                                        <a:pt x="3751" y="572"/>
                                      </a:moveTo>
                                      <a:lnTo>
                                        <a:pt x="3469" y="365"/>
                                      </a:lnTo>
                                      <a:lnTo>
                                        <a:pt x="3483" y="373"/>
                                      </a:lnTo>
                                      <a:lnTo>
                                        <a:pt x="3254" y="271"/>
                                      </a:lnTo>
                                      <a:lnTo>
                                        <a:pt x="3315" y="134"/>
                                      </a:lnTo>
                                      <a:lnTo>
                                        <a:pt x="3544" y="236"/>
                                      </a:lnTo>
                                      <a:cubicBezTo>
                                        <a:pt x="3549" y="239"/>
                                        <a:pt x="3554" y="241"/>
                                        <a:pt x="3558" y="245"/>
                                      </a:cubicBezTo>
                                      <a:lnTo>
                                        <a:pt x="3840" y="451"/>
                                      </a:lnTo>
                                      <a:lnTo>
                                        <a:pt x="3751" y="572"/>
                                      </a:lnTo>
                                      <a:close/>
                                      <a:moveTo>
                                        <a:pt x="2840" y="171"/>
                                      </a:moveTo>
                                      <a:lnTo>
                                        <a:pt x="2695" y="149"/>
                                      </a:lnTo>
                                      <a:lnTo>
                                        <a:pt x="2717" y="149"/>
                                      </a:lnTo>
                                      <a:lnTo>
                                        <a:pt x="2270" y="215"/>
                                      </a:lnTo>
                                      <a:lnTo>
                                        <a:pt x="2285" y="212"/>
                                      </a:lnTo>
                                      <a:lnTo>
                                        <a:pt x="2284" y="212"/>
                                      </a:lnTo>
                                      <a:lnTo>
                                        <a:pt x="2232" y="71"/>
                                      </a:lnTo>
                                      <a:lnTo>
                                        <a:pt x="2233" y="71"/>
                                      </a:lnTo>
                                      <a:cubicBezTo>
                                        <a:pt x="2237" y="69"/>
                                        <a:pt x="2242" y="68"/>
                                        <a:pt x="2248" y="67"/>
                                      </a:cubicBezTo>
                                      <a:lnTo>
                                        <a:pt x="2695" y="1"/>
                                      </a:lnTo>
                                      <a:cubicBezTo>
                                        <a:pt x="2702" y="0"/>
                                        <a:pt x="2710" y="0"/>
                                        <a:pt x="2717" y="1"/>
                                      </a:cubicBezTo>
                                      <a:lnTo>
                                        <a:pt x="2862" y="23"/>
                                      </a:lnTo>
                                      <a:lnTo>
                                        <a:pt x="2840" y="171"/>
                                      </a:lnTo>
                                      <a:close/>
                                      <a:moveTo>
                                        <a:pt x="1862" y="369"/>
                                      </a:moveTo>
                                      <a:lnTo>
                                        <a:pt x="1844" y="375"/>
                                      </a:lnTo>
                                      <a:lnTo>
                                        <a:pt x="1862" y="365"/>
                                      </a:lnTo>
                                      <a:lnTo>
                                        <a:pt x="1422" y="689"/>
                                      </a:lnTo>
                                      <a:lnTo>
                                        <a:pt x="1401" y="707"/>
                                      </a:lnTo>
                                      <a:lnTo>
                                        <a:pt x="1302" y="595"/>
                                      </a:lnTo>
                                      <a:lnTo>
                                        <a:pt x="1333" y="568"/>
                                      </a:lnTo>
                                      <a:lnTo>
                                        <a:pt x="1774" y="245"/>
                                      </a:lnTo>
                                      <a:cubicBezTo>
                                        <a:pt x="1779" y="240"/>
                                        <a:pt x="1785" y="237"/>
                                        <a:pt x="1792" y="235"/>
                                      </a:cubicBezTo>
                                      <a:lnTo>
                                        <a:pt x="1810" y="228"/>
                                      </a:lnTo>
                                      <a:lnTo>
                                        <a:pt x="1862" y="369"/>
                                      </a:lnTo>
                                      <a:close/>
                                      <a:moveTo>
                                        <a:pt x="1064" y="1005"/>
                                      </a:moveTo>
                                      <a:lnTo>
                                        <a:pt x="987" y="1074"/>
                                      </a:lnTo>
                                      <a:lnTo>
                                        <a:pt x="660" y="1436"/>
                                      </a:lnTo>
                                      <a:lnTo>
                                        <a:pt x="548" y="1335"/>
                                      </a:lnTo>
                                      <a:lnTo>
                                        <a:pt x="887" y="961"/>
                                      </a:lnTo>
                                      <a:lnTo>
                                        <a:pt x="965" y="893"/>
                                      </a:lnTo>
                                      <a:lnTo>
                                        <a:pt x="1064" y="1005"/>
                                      </a:lnTo>
                                      <a:close/>
                                      <a:moveTo>
                                        <a:pt x="356" y="1769"/>
                                      </a:moveTo>
                                      <a:lnTo>
                                        <a:pt x="111" y="2038"/>
                                      </a:lnTo>
                                      <a:lnTo>
                                        <a:pt x="0" y="1936"/>
                                      </a:lnTo>
                                      <a:lnTo>
                                        <a:pt x="246" y="1668"/>
                                      </a:lnTo>
                                      <a:lnTo>
                                        <a:pt x="356" y="17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4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222840"/>
                                  <a:ext cx="61092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9" h="2038">
                                      <a:moveTo>
                                        <a:pt x="5226" y="2037"/>
                                      </a:moveTo>
                                      <a:lnTo>
                                        <a:pt x="4834" y="1583"/>
                                      </a:lnTo>
                                      <a:lnTo>
                                        <a:pt x="4947" y="1485"/>
                                      </a:lnTo>
                                      <a:lnTo>
                                        <a:pt x="5339" y="1939"/>
                                      </a:lnTo>
                                      <a:lnTo>
                                        <a:pt x="5226" y="2037"/>
                                      </a:lnTo>
                                      <a:close/>
                                      <a:moveTo>
                                        <a:pt x="4526" y="1260"/>
                                      </a:moveTo>
                                      <a:lnTo>
                                        <a:pt x="4341" y="1071"/>
                                      </a:lnTo>
                                      <a:lnTo>
                                        <a:pt x="4094" y="853"/>
                                      </a:lnTo>
                                      <a:lnTo>
                                        <a:pt x="4193" y="740"/>
                                      </a:lnTo>
                                      <a:lnTo>
                                        <a:pt x="4448" y="966"/>
                                      </a:lnTo>
                                      <a:lnTo>
                                        <a:pt x="4633" y="1156"/>
                                      </a:lnTo>
                                      <a:lnTo>
                                        <a:pt x="4526" y="1260"/>
                                      </a:lnTo>
                                      <a:close/>
                                      <a:moveTo>
                                        <a:pt x="3751" y="573"/>
                                      </a:moveTo>
                                      <a:lnTo>
                                        <a:pt x="3469" y="366"/>
                                      </a:lnTo>
                                      <a:lnTo>
                                        <a:pt x="3483" y="374"/>
                                      </a:lnTo>
                                      <a:lnTo>
                                        <a:pt x="3254" y="272"/>
                                      </a:lnTo>
                                      <a:lnTo>
                                        <a:pt x="3315" y="135"/>
                                      </a:lnTo>
                                      <a:lnTo>
                                        <a:pt x="3544" y="237"/>
                                      </a:lnTo>
                                      <a:cubicBezTo>
                                        <a:pt x="3549" y="239"/>
                                        <a:pt x="3554" y="242"/>
                                        <a:pt x="3558" y="245"/>
                                      </a:cubicBezTo>
                                      <a:lnTo>
                                        <a:pt x="3840" y="452"/>
                                      </a:lnTo>
                                      <a:lnTo>
                                        <a:pt x="3751" y="573"/>
                                      </a:lnTo>
                                      <a:close/>
                                      <a:moveTo>
                                        <a:pt x="2840" y="172"/>
                                      </a:moveTo>
                                      <a:lnTo>
                                        <a:pt x="2695" y="150"/>
                                      </a:lnTo>
                                      <a:lnTo>
                                        <a:pt x="2717" y="150"/>
                                      </a:lnTo>
                                      <a:lnTo>
                                        <a:pt x="2270" y="216"/>
                                      </a:lnTo>
                                      <a:lnTo>
                                        <a:pt x="2285" y="212"/>
                                      </a:lnTo>
                                      <a:lnTo>
                                        <a:pt x="2284" y="212"/>
                                      </a:lnTo>
                                      <a:lnTo>
                                        <a:pt x="2232" y="72"/>
                                      </a:lnTo>
                                      <a:lnTo>
                                        <a:pt x="2233" y="72"/>
                                      </a:lnTo>
                                      <a:cubicBezTo>
                                        <a:pt x="2237" y="70"/>
                                        <a:pt x="2242" y="68"/>
                                        <a:pt x="2248" y="68"/>
                                      </a:cubicBezTo>
                                      <a:lnTo>
                                        <a:pt x="2695" y="1"/>
                                      </a:lnTo>
                                      <a:cubicBezTo>
                                        <a:pt x="2702" y="0"/>
                                        <a:pt x="2710" y="0"/>
                                        <a:pt x="2717" y="1"/>
                                      </a:cubicBezTo>
                                      <a:lnTo>
                                        <a:pt x="2862" y="23"/>
                                      </a:lnTo>
                                      <a:lnTo>
                                        <a:pt x="2840" y="172"/>
                                      </a:lnTo>
                                      <a:close/>
                                      <a:moveTo>
                                        <a:pt x="1862" y="369"/>
                                      </a:moveTo>
                                      <a:lnTo>
                                        <a:pt x="1844" y="376"/>
                                      </a:lnTo>
                                      <a:lnTo>
                                        <a:pt x="1862" y="366"/>
                                      </a:lnTo>
                                      <a:lnTo>
                                        <a:pt x="1422" y="689"/>
                                      </a:lnTo>
                                      <a:lnTo>
                                        <a:pt x="1401" y="708"/>
                                      </a:lnTo>
                                      <a:lnTo>
                                        <a:pt x="1302" y="595"/>
                                      </a:lnTo>
                                      <a:lnTo>
                                        <a:pt x="1333" y="568"/>
                                      </a:lnTo>
                                      <a:lnTo>
                                        <a:pt x="1774" y="245"/>
                                      </a:lnTo>
                                      <a:cubicBezTo>
                                        <a:pt x="1779" y="241"/>
                                        <a:pt x="1785" y="238"/>
                                        <a:pt x="1792" y="235"/>
                                      </a:cubicBezTo>
                                      <a:lnTo>
                                        <a:pt x="1810" y="229"/>
                                      </a:lnTo>
                                      <a:lnTo>
                                        <a:pt x="1862" y="369"/>
                                      </a:lnTo>
                                      <a:close/>
                                      <a:moveTo>
                                        <a:pt x="1064" y="1006"/>
                                      </a:moveTo>
                                      <a:lnTo>
                                        <a:pt x="987" y="1074"/>
                                      </a:lnTo>
                                      <a:lnTo>
                                        <a:pt x="660" y="1437"/>
                                      </a:lnTo>
                                      <a:lnTo>
                                        <a:pt x="548" y="1336"/>
                                      </a:lnTo>
                                      <a:lnTo>
                                        <a:pt x="887" y="962"/>
                                      </a:lnTo>
                                      <a:lnTo>
                                        <a:pt x="965" y="893"/>
                                      </a:lnTo>
                                      <a:lnTo>
                                        <a:pt x="1064" y="1006"/>
                                      </a:lnTo>
                                      <a:close/>
                                      <a:moveTo>
                                        <a:pt x="356" y="1770"/>
                                      </a:moveTo>
                                      <a:lnTo>
                                        <a:pt x="111" y="2038"/>
                                      </a:lnTo>
                                      <a:lnTo>
                                        <a:pt x="0" y="1937"/>
                                      </a:lnTo>
                                      <a:lnTo>
                                        <a:pt x="246" y="1669"/>
                                      </a:lnTo>
                                      <a:lnTo>
                                        <a:pt x="356" y="17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4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0320" y="309960"/>
                                  <a:ext cx="6037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5" h="258">
                                      <a:moveTo>
                                        <a:pt x="1015" y="258"/>
                                      </a:moveTo>
                                      <a:lnTo>
                                        <a:pt x="925" y="146"/>
                                      </a:lnTo>
                                      <a:lnTo>
                                        <a:pt x="855" y="62"/>
                                      </a:lnTo>
                                      <a:lnTo>
                                        <a:pt x="792" y="8"/>
                                      </a:lnTo>
                                      <a:lnTo>
                                        <a:pt x="749" y="1"/>
                                      </a:lnTo>
                                      <a:lnTo>
                                        <a:pt x="683" y="1"/>
                                      </a:lnTo>
                                      <a:lnTo>
                                        <a:pt x="519" y="1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90" y="139"/>
                                      </a:lnTo>
                                      <a:lnTo>
                                        <a:pt x="0" y="257"/>
                                      </a:ln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309960"/>
                                  <a:ext cx="6037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5" h="258">
                                      <a:moveTo>
                                        <a:pt x="1015" y="258"/>
                                      </a:moveTo>
                                      <a:lnTo>
                                        <a:pt x="917" y="144"/>
                                      </a:lnTo>
                                      <a:lnTo>
                                        <a:pt x="855" y="74"/>
                                      </a:lnTo>
                                      <a:lnTo>
                                        <a:pt x="788" y="16"/>
                                      </a:lnTo>
                                      <a:lnTo>
                                        <a:pt x="749" y="1"/>
                                      </a:lnTo>
                                      <a:lnTo>
                                        <a:pt x="683" y="1"/>
                                      </a:lnTo>
                                      <a:lnTo>
                                        <a:pt x="519" y="1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90" y="139"/>
                                      </a:lnTo>
                                      <a:lnTo>
                                        <a:pt x="0" y="257"/>
                                      </a:ln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2680" y="149760"/>
                                  <a:ext cx="131760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08" h="2866">
                                      <a:moveTo>
                                        <a:pt x="250" y="400"/>
                                      </a:moveTo>
                                      <a:lnTo>
                                        <a:pt x="250" y="2666"/>
                                      </a:lnTo>
                                      <a:lnTo>
                                        <a:pt x="200" y="2616"/>
                                      </a:lnTo>
                                      <a:lnTo>
                                        <a:pt x="11108" y="2616"/>
                                      </a:lnTo>
                                      <a:lnTo>
                                        <a:pt x="11108" y="2716"/>
                                      </a:lnTo>
                                      <a:lnTo>
                                        <a:pt x="200" y="2716"/>
                                      </a:lnTo>
                                      <a:cubicBezTo>
                                        <a:pt x="172" y="2716"/>
                                        <a:pt x="150" y="2694"/>
                                        <a:pt x="150" y="2666"/>
                                      </a:cubicBezTo>
                                      <a:lnTo>
                                        <a:pt x="150" y="400"/>
                                      </a:lnTo>
                                      <a:lnTo>
                                        <a:pt x="250" y="400"/>
                                      </a:lnTo>
                                      <a:close/>
                                      <a:moveTo>
                                        <a:pt x="200" y="400"/>
                                      </a:moveTo>
                                      <a:lnTo>
                                        <a:pt x="0" y="666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400" y="666"/>
                                      </a:lnTo>
                                      <a:lnTo>
                                        <a:pt x="200" y="400"/>
                                      </a:lnTo>
                                      <a:close/>
                                      <a:moveTo>
                                        <a:pt x="11108" y="2666"/>
                                      </a:moveTo>
                                      <a:lnTo>
                                        <a:pt x="10841" y="2466"/>
                                      </a:lnTo>
                                      <a:lnTo>
                                        <a:pt x="11508" y="2666"/>
                                      </a:lnTo>
                                      <a:lnTo>
                                        <a:pt x="10841" y="2866"/>
                                      </a:lnTo>
                                      <a:lnTo>
                                        <a:pt x="11108" y="26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9720" y="34920"/>
                                  <a:ext cx="691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7760" y="98280"/>
                                  <a:ext cx="374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4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2040" y="440640"/>
                                  <a:ext cx="766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360" y="304200"/>
                                  <a:ext cx="117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4680" y="31572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720" y="232560"/>
                                  <a:ext cx="90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2920" y="296640"/>
                                  <a:ext cx="558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4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5000" y="298440"/>
                                  <a:ext cx="125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">
                                      <a:moveTo>
                                        <a:pt x="0" y="0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77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35" y="0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212" y="19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230040"/>
                                  <a:ext cx="61164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9" h="2038">
                                      <a:moveTo>
                                        <a:pt x="5226" y="2036"/>
                                      </a:moveTo>
                                      <a:lnTo>
                                        <a:pt x="4834" y="1582"/>
                                      </a:lnTo>
                                      <a:lnTo>
                                        <a:pt x="4947" y="1484"/>
                                      </a:lnTo>
                                      <a:lnTo>
                                        <a:pt x="5339" y="1938"/>
                                      </a:lnTo>
                                      <a:lnTo>
                                        <a:pt x="5226" y="2036"/>
                                      </a:lnTo>
                                      <a:close/>
                                      <a:moveTo>
                                        <a:pt x="4526" y="1260"/>
                                      </a:moveTo>
                                      <a:lnTo>
                                        <a:pt x="4341" y="1070"/>
                                      </a:lnTo>
                                      <a:lnTo>
                                        <a:pt x="4094" y="852"/>
                                      </a:lnTo>
                                      <a:lnTo>
                                        <a:pt x="4193" y="740"/>
                                      </a:lnTo>
                                      <a:lnTo>
                                        <a:pt x="4448" y="965"/>
                                      </a:lnTo>
                                      <a:lnTo>
                                        <a:pt x="4633" y="1155"/>
                                      </a:lnTo>
                                      <a:lnTo>
                                        <a:pt x="4526" y="1260"/>
                                      </a:lnTo>
                                      <a:close/>
                                      <a:moveTo>
                                        <a:pt x="3751" y="572"/>
                                      </a:moveTo>
                                      <a:lnTo>
                                        <a:pt x="3469" y="365"/>
                                      </a:lnTo>
                                      <a:lnTo>
                                        <a:pt x="3483" y="373"/>
                                      </a:lnTo>
                                      <a:lnTo>
                                        <a:pt x="3254" y="271"/>
                                      </a:lnTo>
                                      <a:lnTo>
                                        <a:pt x="3315" y="134"/>
                                      </a:lnTo>
                                      <a:lnTo>
                                        <a:pt x="3544" y="236"/>
                                      </a:lnTo>
                                      <a:cubicBezTo>
                                        <a:pt x="3549" y="239"/>
                                        <a:pt x="3554" y="241"/>
                                        <a:pt x="3558" y="245"/>
                                      </a:cubicBezTo>
                                      <a:lnTo>
                                        <a:pt x="3840" y="451"/>
                                      </a:lnTo>
                                      <a:lnTo>
                                        <a:pt x="3751" y="572"/>
                                      </a:lnTo>
                                      <a:close/>
                                      <a:moveTo>
                                        <a:pt x="2840" y="171"/>
                                      </a:moveTo>
                                      <a:lnTo>
                                        <a:pt x="2695" y="149"/>
                                      </a:lnTo>
                                      <a:lnTo>
                                        <a:pt x="2717" y="149"/>
                                      </a:lnTo>
                                      <a:lnTo>
                                        <a:pt x="2270" y="215"/>
                                      </a:lnTo>
                                      <a:lnTo>
                                        <a:pt x="2285" y="212"/>
                                      </a:lnTo>
                                      <a:lnTo>
                                        <a:pt x="2284" y="212"/>
                                      </a:lnTo>
                                      <a:lnTo>
                                        <a:pt x="2232" y="71"/>
                                      </a:lnTo>
                                      <a:lnTo>
                                        <a:pt x="2233" y="71"/>
                                      </a:lnTo>
                                      <a:cubicBezTo>
                                        <a:pt x="2237" y="69"/>
                                        <a:pt x="2242" y="68"/>
                                        <a:pt x="2248" y="67"/>
                                      </a:cubicBezTo>
                                      <a:lnTo>
                                        <a:pt x="2695" y="1"/>
                                      </a:lnTo>
                                      <a:cubicBezTo>
                                        <a:pt x="2702" y="0"/>
                                        <a:pt x="2710" y="0"/>
                                        <a:pt x="2717" y="1"/>
                                      </a:cubicBezTo>
                                      <a:lnTo>
                                        <a:pt x="2862" y="23"/>
                                      </a:lnTo>
                                      <a:lnTo>
                                        <a:pt x="2840" y="171"/>
                                      </a:lnTo>
                                      <a:close/>
                                      <a:moveTo>
                                        <a:pt x="1862" y="369"/>
                                      </a:moveTo>
                                      <a:lnTo>
                                        <a:pt x="1844" y="375"/>
                                      </a:lnTo>
                                      <a:lnTo>
                                        <a:pt x="1862" y="365"/>
                                      </a:lnTo>
                                      <a:lnTo>
                                        <a:pt x="1422" y="689"/>
                                      </a:lnTo>
                                      <a:lnTo>
                                        <a:pt x="1401" y="707"/>
                                      </a:lnTo>
                                      <a:lnTo>
                                        <a:pt x="1302" y="595"/>
                                      </a:lnTo>
                                      <a:lnTo>
                                        <a:pt x="1333" y="568"/>
                                      </a:lnTo>
                                      <a:lnTo>
                                        <a:pt x="1774" y="245"/>
                                      </a:lnTo>
                                      <a:cubicBezTo>
                                        <a:pt x="1779" y="240"/>
                                        <a:pt x="1785" y="237"/>
                                        <a:pt x="1792" y="235"/>
                                      </a:cubicBezTo>
                                      <a:lnTo>
                                        <a:pt x="1810" y="228"/>
                                      </a:lnTo>
                                      <a:lnTo>
                                        <a:pt x="1862" y="369"/>
                                      </a:lnTo>
                                      <a:close/>
                                      <a:moveTo>
                                        <a:pt x="1064" y="1005"/>
                                      </a:moveTo>
                                      <a:lnTo>
                                        <a:pt x="987" y="1074"/>
                                      </a:lnTo>
                                      <a:lnTo>
                                        <a:pt x="660" y="1436"/>
                                      </a:lnTo>
                                      <a:lnTo>
                                        <a:pt x="548" y="1335"/>
                                      </a:lnTo>
                                      <a:lnTo>
                                        <a:pt x="887" y="961"/>
                                      </a:lnTo>
                                      <a:lnTo>
                                        <a:pt x="965" y="893"/>
                                      </a:lnTo>
                                      <a:lnTo>
                                        <a:pt x="1064" y="1005"/>
                                      </a:lnTo>
                                      <a:close/>
                                      <a:moveTo>
                                        <a:pt x="356" y="1769"/>
                                      </a:moveTo>
                                      <a:lnTo>
                                        <a:pt x="111" y="2038"/>
                                      </a:lnTo>
                                      <a:lnTo>
                                        <a:pt x="0" y="1936"/>
                                      </a:lnTo>
                                      <a:lnTo>
                                        <a:pt x="246" y="1668"/>
                                      </a:lnTo>
                                      <a:lnTo>
                                        <a:pt x="356" y="17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4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222840"/>
                                  <a:ext cx="61092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9" h="2038">
                                      <a:moveTo>
                                        <a:pt x="5226" y="2037"/>
                                      </a:moveTo>
                                      <a:lnTo>
                                        <a:pt x="4834" y="1583"/>
                                      </a:lnTo>
                                      <a:lnTo>
                                        <a:pt x="4947" y="1485"/>
                                      </a:lnTo>
                                      <a:lnTo>
                                        <a:pt x="5339" y="1939"/>
                                      </a:lnTo>
                                      <a:lnTo>
                                        <a:pt x="5226" y="2037"/>
                                      </a:lnTo>
                                      <a:close/>
                                      <a:moveTo>
                                        <a:pt x="4526" y="1260"/>
                                      </a:moveTo>
                                      <a:lnTo>
                                        <a:pt x="4341" y="1071"/>
                                      </a:lnTo>
                                      <a:lnTo>
                                        <a:pt x="4094" y="853"/>
                                      </a:lnTo>
                                      <a:lnTo>
                                        <a:pt x="4193" y="740"/>
                                      </a:lnTo>
                                      <a:lnTo>
                                        <a:pt x="4448" y="966"/>
                                      </a:lnTo>
                                      <a:lnTo>
                                        <a:pt x="4633" y="1156"/>
                                      </a:lnTo>
                                      <a:lnTo>
                                        <a:pt x="4526" y="1260"/>
                                      </a:lnTo>
                                      <a:close/>
                                      <a:moveTo>
                                        <a:pt x="3751" y="573"/>
                                      </a:moveTo>
                                      <a:lnTo>
                                        <a:pt x="3469" y="366"/>
                                      </a:lnTo>
                                      <a:lnTo>
                                        <a:pt x="3483" y="374"/>
                                      </a:lnTo>
                                      <a:lnTo>
                                        <a:pt x="3254" y="272"/>
                                      </a:lnTo>
                                      <a:lnTo>
                                        <a:pt x="3315" y="135"/>
                                      </a:lnTo>
                                      <a:lnTo>
                                        <a:pt x="3544" y="237"/>
                                      </a:lnTo>
                                      <a:cubicBezTo>
                                        <a:pt x="3549" y="239"/>
                                        <a:pt x="3554" y="242"/>
                                        <a:pt x="3558" y="245"/>
                                      </a:cubicBezTo>
                                      <a:lnTo>
                                        <a:pt x="3840" y="452"/>
                                      </a:lnTo>
                                      <a:lnTo>
                                        <a:pt x="3751" y="573"/>
                                      </a:lnTo>
                                      <a:close/>
                                      <a:moveTo>
                                        <a:pt x="2840" y="172"/>
                                      </a:moveTo>
                                      <a:lnTo>
                                        <a:pt x="2695" y="150"/>
                                      </a:lnTo>
                                      <a:lnTo>
                                        <a:pt x="2717" y="150"/>
                                      </a:lnTo>
                                      <a:lnTo>
                                        <a:pt x="2270" y="216"/>
                                      </a:lnTo>
                                      <a:lnTo>
                                        <a:pt x="2285" y="212"/>
                                      </a:lnTo>
                                      <a:lnTo>
                                        <a:pt x="2284" y="212"/>
                                      </a:lnTo>
                                      <a:lnTo>
                                        <a:pt x="2232" y="72"/>
                                      </a:lnTo>
                                      <a:lnTo>
                                        <a:pt x="2233" y="72"/>
                                      </a:lnTo>
                                      <a:cubicBezTo>
                                        <a:pt x="2237" y="70"/>
                                        <a:pt x="2242" y="68"/>
                                        <a:pt x="2248" y="68"/>
                                      </a:cubicBezTo>
                                      <a:lnTo>
                                        <a:pt x="2695" y="1"/>
                                      </a:lnTo>
                                      <a:cubicBezTo>
                                        <a:pt x="2702" y="0"/>
                                        <a:pt x="2710" y="0"/>
                                        <a:pt x="2717" y="1"/>
                                      </a:cubicBezTo>
                                      <a:lnTo>
                                        <a:pt x="2862" y="23"/>
                                      </a:lnTo>
                                      <a:lnTo>
                                        <a:pt x="2840" y="172"/>
                                      </a:lnTo>
                                      <a:close/>
                                      <a:moveTo>
                                        <a:pt x="1862" y="369"/>
                                      </a:moveTo>
                                      <a:lnTo>
                                        <a:pt x="1844" y="376"/>
                                      </a:lnTo>
                                      <a:lnTo>
                                        <a:pt x="1862" y="366"/>
                                      </a:lnTo>
                                      <a:lnTo>
                                        <a:pt x="1422" y="689"/>
                                      </a:lnTo>
                                      <a:lnTo>
                                        <a:pt x="1401" y="708"/>
                                      </a:lnTo>
                                      <a:lnTo>
                                        <a:pt x="1302" y="595"/>
                                      </a:lnTo>
                                      <a:lnTo>
                                        <a:pt x="1333" y="568"/>
                                      </a:lnTo>
                                      <a:lnTo>
                                        <a:pt x="1774" y="245"/>
                                      </a:lnTo>
                                      <a:cubicBezTo>
                                        <a:pt x="1779" y="241"/>
                                        <a:pt x="1785" y="238"/>
                                        <a:pt x="1792" y="235"/>
                                      </a:cubicBezTo>
                                      <a:lnTo>
                                        <a:pt x="1810" y="229"/>
                                      </a:lnTo>
                                      <a:lnTo>
                                        <a:pt x="1862" y="369"/>
                                      </a:lnTo>
                                      <a:close/>
                                      <a:moveTo>
                                        <a:pt x="1064" y="1006"/>
                                      </a:moveTo>
                                      <a:lnTo>
                                        <a:pt x="987" y="1074"/>
                                      </a:lnTo>
                                      <a:lnTo>
                                        <a:pt x="660" y="1437"/>
                                      </a:lnTo>
                                      <a:lnTo>
                                        <a:pt x="548" y="1336"/>
                                      </a:lnTo>
                                      <a:lnTo>
                                        <a:pt x="887" y="962"/>
                                      </a:lnTo>
                                      <a:lnTo>
                                        <a:pt x="965" y="893"/>
                                      </a:lnTo>
                                      <a:lnTo>
                                        <a:pt x="1064" y="1006"/>
                                      </a:lnTo>
                                      <a:close/>
                                      <a:moveTo>
                                        <a:pt x="356" y="1770"/>
                                      </a:moveTo>
                                      <a:lnTo>
                                        <a:pt x="111" y="2038"/>
                                      </a:lnTo>
                                      <a:lnTo>
                                        <a:pt x="0" y="1937"/>
                                      </a:lnTo>
                                      <a:lnTo>
                                        <a:pt x="246" y="1669"/>
                                      </a:lnTo>
                                      <a:lnTo>
                                        <a:pt x="356" y="17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144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0320" y="309960"/>
                                  <a:ext cx="6037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5" h="258">
                                      <a:moveTo>
                                        <a:pt x="1015" y="258"/>
                                      </a:moveTo>
                                      <a:lnTo>
                                        <a:pt x="925" y="146"/>
                                      </a:lnTo>
                                      <a:lnTo>
                                        <a:pt x="855" y="62"/>
                                      </a:lnTo>
                                      <a:lnTo>
                                        <a:pt x="792" y="8"/>
                                      </a:lnTo>
                                      <a:lnTo>
                                        <a:pt x="749" y="1"/>
                                      </a:lnTo>
                                      <a:lnTo>
                                        <a:pt x="683" y="1"/>
                                      </a:lnTo>
                                      <a:lnTo>
                                        <a:pt x="519" y="1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90" y="139"/>
                                      </a:lnTo>
                                      <a:lnTo>
                                        <a:pt x="0" y="257"/>
                                      </a:ln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309960"/>
                                  <a:ext cx="6037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5" h="258">
                                      <a:moveTo>
                                        <a:pt x="1015" y="258"/>
                                      </a:moveTo>
                                      <a:lnTo>
                                        <a:pt x="917" y="144"/>
                                      </a:lnTo>
                                      <a:lnTo>
                                        <a:pt x="855" y="74"/>
                                      </a:lnTo>
                                      <a:lnTo>
                                        <a:pt x="788" y="16"/>
                                      </a:lnTo>
                                      <a:lnTo>
                                        <a:pt x="749" y="1"/>
                                      </a:lnTo>
                                      <a:lnTo>
                                        <a:pt x="683" y="1"/>
                                      </a:lnTo>
                                      <a:lnTo>
                                        <a:pt x="519" y="1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90" y="139"/>
                                      </a:lnTo>
                                      <a:lnTo>
                                        <a:pt x="0" y="257"/>
                                      </a:ln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2680" y="149760"/>
                                  <a:ext cx="131760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08" h="2866">
                                      <a:moveTo>
                                        <a:pt x="250" y="400"/>
                                      </a:moveTo>
                                      <a:lnTo>
                                        <a:pt x="250" y="2666"/>
                                      </a:lnTo>
                                      <a:lnTo>
                                        <a:pt x="200" y="2616"/>
                                      </a:lnTo>
                                      <a:lnTo>
                                        <a:pt x="11108" y="2616"/>
                                      </a:lnTo>
                                      <a:lnTo>
                                        <a:pt x="11108" y="2716"/>
                                      </a:lnTo>
                                      <a:lnTo>
                                        <a:pt x="200" y="2716"/>
                                      </a:lnTo>
                                      <a:cubicBezTo>
                                        <a:pt x="172" y="2716"/>
                                        <a:pt x="150" y="2694"/>
                                        <a:pt x="150" y="2666"/>
                                      </a:cubicBezTo>
                                      <a:lnTo>
                                        <a:pt x="150" y="400"/>
                                      </a:lnTo>
                                      <a:lnTo>
                                        <a:pt x="250" y="400"/>
                                      </a:lnTo>
                                      <a:close/>
                                      <a:moveTo>
                                        <a:pt x="200" y="400"/>
                                      </a:moveTo>
                                      <a:lnTo>
                                        <a:pt x="0" y="666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400" y="666"/>
                                      </a:lnTo>
                                      <a:lnTo>
                                        <a:pt x="200" y="400"/>
                                      </a:lnTo>
                                      <a:close/>
                                      <a:moveTo>
                                        <a:pt x="11108" y="2666"/>
                                      </a:moveTo>
                                      <a:lnTo>
                                        <a:pt x="10841" y="2466"/>
                                      </a:lnTo>
                                      <a:lnTo>
                                        <a:pt x="11508" y="2666"/>
                                      </a:lnTo>
                                      <a:lnTo>
                                        <a:pt x="10841" y="2866"/>
                                      </a:lnTo>
                                      <a:lnTo>
                                        <a:pt x="11108" y="26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9720" y="34920"/>
                                  <a:ext cx="691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7760" y="98280"/>
                                  <a:ext cx="374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4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2040" y="440640"/>
                                  <a:ext cx="766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360" y="304200"/>
                                  <a:ext cx="117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4680" y="31572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720" y="232560"/>
                                  <a:ext cx="90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2920" y="296640"/>
                                  <a:ext cx="558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4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35000" y="298440"/>
                                  <a:ext cx="1256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">
                                      <a:moveTo>
                                        <a:pt x="0" y="0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77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35" y="0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212" y="19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6200" y="2646720"/>
                                  <a:ext cx="117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8160" y="265860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57840" y="2558880"/>
                                  <a:ext cx="565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316">
                                      <a:moveTo>
                                        <a:pt x="0" y="0"/>
                                      </a:moveTo>
                                      <a:cubicBezTo>
                                        <a:pt x="5" y="42"/>
                                        <a:pt x="10" y="83"/>
                                        <a:pt x="26" y="136"/>
                                      </a:cubicBezTo>
                                      <a:cubicBezTo>
                                        <a:pt x="41" y="188"/>
                                        <a:pt x="81" y="288"/>
                                        <a:pt x="95" y="3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1720" y="256464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9720" y="2558880"/>
                                  <a:ext cx="565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316">
                                      <a:moveTo>
                                        <a:pt x="0" y="0"/>
                                      </a:moveTo>
                                      <a:cubicBezTo>
                                        <a:pt x="5" y="42"/>
                                        <a:pt x="10" y="83"/>
                                        <a:pt x="25" y="136"/>
                                      </a:cubicBezTo>
                                      <a:cubicBezTo>
                                        <a:pt x="41" y="188"/>
                                        <a:pt x="81" y="288"/>
                                        <a:pt x="95" y="3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240" y="256464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0480" y="2359080"/>
                                  <a:ext cx="10800" cy="60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019">
                                      <a:moveTo>
                                        <a:pt x="19" y="0"/>
                                      </a:moveTo>
                                      <a:lnTo>
                                        <a:pt x="19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  <a:moveTo>
                                        <a:pt x="19" y="135"/>
                                      </a:moveTo>
                                      <a:lnTo>
                                        <a:pt x="19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9" y="135"/>
                                      </a:lnTo>
                                      <a:close/>
                                      <a:moveTo>
                                        <a:pt x="19" y="269"/>
                                      </a:moveTo>
                                      <a:lnTo>
                                        <a:pt x="19" y="346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19" y="269"/>
                                      </a:lnTo>
                                      <a:close/>
                                      <a:moveTo>
                                        <a:pt x="19" y="404"/>
                                      </a:moveTo>
                                      <a:lnTo>
                                        <a:pt x="19" y="481"/>
                                      </a:lnTo>
                                      <a:lnTo>
                                        <a:pt x="0" y="481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19" y="404"/>
                                      </a:lnTo>
                                      <a:close/>
                                      <a:moveTo>
                                        <a:pt x="19" y="538"/>
                                      </a:moveTo>
                                      <a:lnTo>
                                        <a:pt x="19" y="615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0" y="538"/>
                                      </a:lnTo>
                                      <a:lnTo>
                                        <a:pt x="19" y="538"/>
                                      </a:lnTo>
                                      <a:close/>
                                      <a:moveTo>
                                        <a:pt x="19" y="673"/>
                                      </a:moveTo>
                                      <a:lnTo>
                                        <a:pt x="19" y="750"/>
                                      </a:lnTo>
                                      <a:lnTo>
                                        <a:pt x="0" y="750"/>
                                      </a:lnTo>
                                      <a:lnTo>
                                        <a:pt x="0" y="673"/>
                                      </a:lnTo>
                                      <a:lnTo>
                                        <a:pt x="19" y="673"/>
                                      </a:lnTo>
                                      <a:close/>
                                      <a:moveTo>
                                        <a:pt x="19" y="807"/>
                                      </a:moveTo>
                                      <a:lnTo>
                                        <a:pt x="19" y="884"/>
                                      </a:lnTo>
                                      <a:lnTo>
                                        <a:pt x="0" y="884"/>
                                      </a:lnTo>
                                      <a:lnTo>
                                        <a:pt x="0" y="807"/>
                                      </a:lnTo>
                                      <a:lnTo>
                                        <a:pt x="19" y="807"/>
                                      </a:lnTo>
                                      <a:close/>
                                      <a:moveTo>
                                        <a:pt x="19" y="942"/>
                                      </a:moveTo>
                                      <a:lnTo>
                                        <a:pt x="19" y="1019"/>
                                      </a:lnTo>
                                      <a:lnTo>
                                        <a:pt x="0" y="1019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19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66"/>
                                </a:solidFill>
                                <a:ln w="1440">
                                  <a:solidFill>
                                    <a:srgbClr val="6600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7880" y="2783880"/>
                                  <a:ext cx="1105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Symbol" w:hAnsi="Symbol" w:eastAsia="宋体;SimSun" w:cs="Symbol"/>
                                        <w:color w:val="A50021"/>
                                        <w:lang w:val="en-US" w:eastAsia="zh-CN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51720" y="274572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720" y="274572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5080" y="2795760"/>
                                  <a:ext cx="2059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77">
                                      <a:moveTo>
                                        <a:pt x="77" y="29"/>
                                      </a:moveTo>
                                      <a:lnTo>
                                        <a:pt x="269" y="29"/>
                                      </a:lnTo>
                                      <a:lnTo>
                                        <a:pt x="269" y="48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7" y="29"/>
                                      </a:lnTo>
                                      <a:close/>
                                      <a:moveTo>
                                        <a:pt x="77" y="38"/>
                                      </a:moveTo>
                                      <a:lnTo>
                                        <a:pt x="128" y="77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77" y="38"/>
                                      </a:lnTo>
                                      <a:close/>
                                      <a:moveTo>
                                        <a:pt x="269" y="38"/>
                                      </a:moveTo>
                                      <a:lnTo>
                                        <a:pt x="218" y="0"/>
                                      </a:lnTo>
                                      <a:lnTo>
                                        <a:pt x="346" y="38"/>
                                      </a:lnTo>
                                      <a:lnTo>
                                        <a:pt x="218" y="77"/>
                                      </a:lnTo>
                                      <a:lnTo>
                                        <a:pt x="269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1440">
                                  <a:solidFill>
                                    <a:srgbClr val="cc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920" y="2417400"/>
                                  <a:ext cx="121356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0" h="1534">
                                      <a:moveTo>
                                        <a:pt x="125" y="200"/>
                                      </a:moveTo>
                                      <a:lnTo>
                                        <a:pt x="125" y="1434"/>
                                      </a:lnTo>
                                      <a:lnTo>
                                        <a:pt x="100" y="1409"/>
                                      </a:lnTo>
                                      <a:lnTo>
                                        <a:pt x="5100" y="1409"/>
                                      </a:lnTo>
                                      <a:lnTo>
                                        <a:pt x="5100" y="1459"/>
                                      </a:lnTo>
                                      <a:lnTo>
                                        <a:pt x="100" y="1459"/>
                                      </a:lnTo>
                                      <a:cubicBezTo>
                                        <a:pt x="86" y="1459"/>
                                        <a:pt x="75" y="1448"/>
                                        <a:pt x="75" y="1434"/>
                                      </a:cubicBezTo>
                                      <a:lnTo>
                                        <a:pt x="75" y="200"/>
                                      </a:lnTo>
                                      <a:lnTo>
                                        <a:pt x="125" y="200"/>
                                      </a:lnTo>
                                      <a:close/>
                                      <a:moveTo>
                                        <a:pt x="100" y="200"/>
                                      </a:moveTo>
                                      <a:lnTo>
                                        <a:pt x="0" y="334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200" y="334"/>
                                      </a:lnTo>
                                      <a:lnTo>
                                        <a:pt x="100" y="200"/>
                                      </a:lnTo>
                                      <a:close/>
                                      <a:moveTo>
                                        <a:pt x="5100" y="1434"/>
                                      </a:moveTo>
                                      <a:lnTo>
                                        <a:pt x="4967" y="1334"/>
                                      </a:lnTo>
                                      <a:lnTo>
                                        <a:pt x="5300" y="1434"/>
                                      </a:lnTo>
                                      <a:lnTo>
                                        <a:pt x="4967" y="1534"/>
                                      </a:lnTo>
                                      <a:lnTo>
                                        <a:pt x="5100" y="14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4480" y="2242080"/>
                                  <a:ext cx="691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3240" y="2305080"/>
                                  <a:ext cx="583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i/>
                                        <w:kern w:val="2"/>
                                        <w:szCs w:val="1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G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99640" y="2567160"/>
                                  <a:ext cx="5580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15">
                                      <a:moveTo>
                                        <a:pt x="0" y="0"/>
                                      </a:moveTo>
                                      <a:cubicBezTo>
                                        <a:pt x="5" y="41"/>
                                        <a:pt x="9" y="82"/>
                                        <a:pt x="25" y="134"/>
                                      </a:cubicBezTo>
                                      <a:cubicBezTo>
                                        <a:pt x="41" y="187"/>
                                        <a:pt x="81" y="287"/>
                                        <a:pt x="94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0" y="257292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0080" y="2567160"/>
                                  <a:ext cx="572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15">
                                      <a:moveTo>
                                        <a:pt x="0" y="0"/>
                                      </a:moveTo>
                                      <a:cubicBezTo>
                                        <a:pt x="5" y="41"/>
                                        <a:pt x="10" y="82"/>
                                        <a:pt x="26" y="134"/>
                                      </a:cubicBezTo>
                                      <a:cubicBezTo>
                                        <a:pt x="42" y="187"/>
                                        <a:pt x="83" y="287"/>
                                        <a:pt x="96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3600" y="257292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68960" y="2798280"/>
                                  <a:ext cx="1105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Symbol" w:hAnsi="Symbol" w:eastAsia="宋体;SimSun" w:cs="Symbol"/>
                                        <w:color w:val="A50021"/>
                                        <w:lang w:val="en-US" w:eastAsia="zh-CN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92800" y="275328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5440" y="275328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6160" y="2803680"/>
                                  <a:ext cx="2059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76">
                                      <a:moveTo>
                                        <a:pt x="77" y="28"/>
                                      </a:moveTo>
                                      <a:lnTo>
                                        <a:pt x="269" y="28"/>
                                      </a:lnTo>
                                      <a:lnTo>
                                        <a:pt x="269" y="48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7" y="28"/>
                                      </a:lnTo>
                                      <a:close/>
                                      <a:moveTo>
                                        <a:pt x="77" y="38"/>
                                      </a:moveTo>
                                      <a:lnTo>
                                        <a:pt x="129" y="7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77" y="38"/>
                                      </a:lnTo>
                                      <a:close/>
                                      <a:moveTo>
                                        <a:pt x="269" y="38"/>
                                      </a:moveTo>
                                      <a:lnTo>
                                        <a:pt x="218" y="0"/>
                                      </a:lnTo>
                                      <a:lnTo>
                                        <a:pt x="346" y="38"/>
                                      </a:lnTo>
                                      <a:lnTo>
                                        <a:pt x="218" y="76"/>
                                      </a:lnTo>
                                      <a:lnTo>
                                        <a:pt x="269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1440">
                                  <a:solidFill>
                                    <a:srgbClr val="cc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7840" y="2558880"/>
                                  <a:ext cx="565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316">
                                      <a:moveTo>
                                        <a:pt x="0" y="0"/>
                                      </a:moveTo>
                                      <a:cubicBezTo>
                                        <a:pt x="5" y="42"/>
                                        <a:pt x="10" y="83"/>
                                        <a:pt x="26" y="136"/>
                                      </a:cubicBezTo>
                                      <a:cubicBezTo>
                                        <a:pt x="41" y="188"/>
                                        <a:pt x="81" y="288"/>
                                        <a:pt x="95" y="3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1720" y="256464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9720" y="2558880"/>
                                  <a:ext cx="565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316">
                                      <a:moveTo>
                                        <a:pt x="0" y="0"/>
                                      </a:moveTo>
                                      <a:cubicBezTo>
                                        <a:pt x="5" y="42"/>
                                        <a:pt x="10" y="83"/>
                                        <a:pt x="25" y="136"/>
                                      </a:cubicBezTo>
                                      <a:cubicBezTo>
                                        <a:pt x="41" y="188"/>
                                        <a:pt x="81" y="288"/>
                                        <a:pt x="95" y="3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3240" y="256464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0480" y="2359080"/>
                                  <a:ext cx="10800" cy="60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019">
                                      <a:moveTo>
                                        <a:pt x="19" y="0"/>
                                      </a:moveTo>
                                      <a:lnTo>
                                        <a:pt x="19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  <a:moveTo>
                                        <a:pt x="19" y="135"/>
                                      </a:moveTo>
                                      <a:lnTo>
                                        <a:pt x="19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9" y="135"/>
                                      </a:lnTo>
                                      <a:close/>
                                      <a:moveTo>
                                        <a:pt x="19" y="269"/>
                                      </a:moveTo>
                                      <a:lnTo>
                                        <a:pt x="19" y="346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19" y="269"/>
                                      </a:lnTo>
                                      <a:close/>
                                      <a:moveTo>
                                        <a:pt x="19" y="404"/>
                                      </a:moveTo>
                                      <a:lnTo>
                                        <a:pt x="19" y="481"/>
                                      </a:lnTo>
                                      <a:lnTo>
                                        <a:pt x="0" y="481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19" y="404"/>
                                      </a:lnTo>
                                      <a:close/>
                                      <a:moveTo>
                                        <a:pt x="19" y="538"/>
                                      </a:moveTo>
                                      <a:lnTo>
                                        <a:pt x="19" y="615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0" y="538"/>
                                      </a:lnTo>
                                      <a:lnTo>
                                        <a:pt x="19" y="538"/>
                                      </a:lnTo>
                                      <a:close/>
                                      <a:moveTo>
                                        <a:pt x="19" y="673"/>
                                      </a:moveTo>
                                      <a:lnTo>
                                        <a:pt x="19" y="750"/>
                                      </a:lnTo>
                                      <a:lnTo>
                                        <a:pt x="0" y="750"/>
                                      </a:lnTo>
                                      <a:lnTo>
                                        <a:pt x="0" y="673"/>
                                      </a:lnTo>
                                      <a:lnTo>
                                        <a:pt x="19" y="673"/>
                                      </a:lnTo>
                                      <a:close/>
                                      <a:moveTo>
                                        <a:pt x="19" y="807"/>
                                      </a:moveTo>
                                      <a:lnTo>
                                        <a:pt x="19" y="884"/>
                                      </a:lnTo>
                                      <a:lnTo>
                                        <a:pt x="0" y="884"/>
                                      </a:lnTo>
                                      <a:lnTo>
                                        <a:pt x="0" y="807"/>
                                      </a:lnTo>
                                      <a:lnTo>
                                        <a:pt x="19" y="807"/>
                                      </a:lnTo>
                                      <a:close/>
                                      <a:moveTo>
                                        <a:pt x="19" y="942"/>
                                      </a:moveTo>
                                      <a:lnTo>
                                        <a:pt x="19" y="1019"/>
                                      </a:lnTo>
                                      <a:lnTo>
                                        <a:pt x="0" y="1019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19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66"/>
                                </a:solidFill>
                                <a:ln w="1440">
                                  <a:solidFill>
                                    <a:srgbClr val="6600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7880" y="2783880"/>
                                  <a:ext cx="1105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Symbol" w:hAnsi="Symbol" w:eastAsia="宋体;SimSun" w:cs="Symbol"/>
                                        <w:color w:val="A50021"/>
                                        <w:lang w:val="en-US" w:eastAsia="zh-CN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51720" y="274572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720" y="274572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5080" y="2795760"/>
                                  <a:ext cx="2059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77">
                                      <a:moveTo>
                                        <a:pt x="77" y="29"/>
                                      </a:moveTo>
                                      <a:lnTo>
                                        <a:pt x="269" y="29"/>
                                      </a:lnTo>
                                      <a:lnTo>
                                        <a:pt x="269" y="48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7" y="29"/>
                                      </a:lnTo>
                                      <a:close/>
                                      <a:moveTo>
                                        <a:pt x="77" y="38"/>
                                      </a:moveTo>
                                      <a:lnTo>
                                        <a:pt x="128" y="77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77" y="38"/>
                                      </a:lnTo>
                                      <a:close/>
                                      <a:moveTo>
                                        <a:pt x="269" y="38"/>
                                      </a:moveTo>
                                      <a:lnTo>
                                        <a:pt x="218" y="0"/>
                                      </a:lnTo>
                                      <a:lnTo>
                                        <a:pt x="346" y="38"/>
                                      </a:lnTo>
                                      <a:lnTo>
                                        <a:pt x="218" y="77"/>
                                      </a:lnTo>
                                      <a:lnTo>
                                        <a:pt x="269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1440">
                                  <a:solidFill>
                                    <a:srgbClr val="cc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4920" y="2417400"/>
                                  <a:ext cx="121356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0" h="1534">
                                      <a:moveTo>
                                        <a:pt x="125" y="200"/>
                                      </a:moveTo>
                                      <a:lnTo>
                                        <a:pt x="125" y="1434"/>
                                      </a:lnTo>
                                      <a:lnTo>
                                        <a:pt x="100" y="1409"/>
                                      </a:lnTo>
                                      <a:lnTo>
                                        <a:pt x="5100" y="1409"/>
                                      </a:lnTo>
                                      <a:lnTo>
                                        <a:pt x="5100" y="1459"/>
                                      </a:lnTo>
                                      <a:lnTo>
                                        <a:pt x="100" y="1459"/>
                                      </a:lnTo>
                                      <a:cubicBezTo>
                                        <a:pt x="86" y="1459"/>
                                        <a:pt x="75" y="1448"/>
                                        <a:pt x="75" y="1434"/>
                                      </a:cubicBezTo>
                                      <a:lnTo>
                                        <a:pt x="75" y="200"/>
                                      </a:lnTo>
                                      <a:lnTo>
                                        <a:pt x="125" y="200"/>
                                      </a:lnTo>
                                      <a:close/>
                                      <a:moveTo>
                                        <a:pt x="100" y="200"/>
                                      </a:moveTo>
                                      <a:lnTo>
                                        <a:pt x="0" y="334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200" y="334"/>
                                      </a:lnTo>
                                      <a:lnTo>
                                        <a:pt x="100" y="200"/>
                                      </a:lnTo>
                                      <a:close/>
                                      <a:moveTo>
                                        <a:pt x="5100" y="1434"/>
                                      </a:moveTo>
                                      <a:lnTo>
                                        <a:pt x="4967" y="1334"/>
                                      </a:lnTo>
                                      <a:lnTo>
                                        <a:pt x="5300" y="1434"/>
                                      </a:lnTo>
                                      <a:lnTo>
                                        <a:pt x="4967" y="1534"/>
                                      </a:lnTo>
                                      <a:lnTo>
                                        <a:pt x="5100" y="14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24480" y="2242080"/>
                                  <a:ext cx="691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3240" y="2305080"/>
                                  <a:ext cx="583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i/>
                                        <w:kern w:val="2"/>
                                        <w:szCs w:val="1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G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99640" y="2567160"/>
                                  <a:ext cx="5580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15">
                                      <a:moveTo>
                                        <a:pt x="0" y="0"/>
                                      </a:moveTo>
                                      <a:cubicBezTo>
                                        <a:pt x="5" y="41"/>
                                        <a:pt x="9" y="82"/>
                                        <a:pt x="25" y="134"/>
                                      </a:cubicBezTo>
                                      <a:cubicBezTo>
                                        <a:pt x="41" y="187"/>
                                        <a:pt x="81" y="287"/>
                                        <a:pt x="94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0" y="257292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0080" y="2567160"/>
                                  <a:ext cx="5724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15">
                                      <a:moveTo>
                                        <a:pt x="0" y="0"/>
                                      </a:moveTo>
                                      <a:cubicBezTo>
                                        <a:pt x="5" y="41"/>
                                        <a:pt x="10" y="82"/>
                                        <a:pt x="26" y="134"/>
                                      </a:cubicBezTo>
                                      <a:cubicBezTo>
                                        <a:pt x="42" y="187"/>
                                        <a:pt x="83" y="287"/>
                                        <a:pt x="96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3600" y="257292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68960" y="2798280"/>
                                  <a:ext cx="1105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Symbol" w:hAnsi="Symbol" w:eastAsia="宋体;SimSun" w:cs="Symbol"/>
                                        <w:color w:val="A50021"/>
                                        <w:lang w:val="en-US" w:eastAsia="zh-CN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92800" y="275328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5440" y="275328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6160" y="2803680"/>
                                  <a:ext cx="2059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76">
                                      <a:moveTo>
                                        <a:pt x="77" y="28"/>
                                      </a:moveTo>
                                      <a:lnTo>
                                        <a:pt x="269" y="28"/>
                                      </a:lnTo>
                                      <a:lnTo>
                                        <a:pt x="269" y="48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7" y="28"/>
                                      </a:lnTo>
                                      <a:close/>
                                      <a:moveTo>
                                        <a:pt x="77" y="38"/>
                                      </a:moveTo>
                                      <a:lnTo>
                                        <a:pt x="129" y="7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77" y="38"/>
                                      </a:lnTo>
                                      <a:close/>
                                      <a:moveTo>
                                        <a:pt x="269" y="38"/>
                                      </a:moveTo>
                                      <a:lnTo>
                                        <a:pt x="218" y="0"/>
                                      </a:lnTo>
                                      <a:lnTo>
                                        <a:pt x="346" y="38"/>
                                      </a:lnTo>
                                      <a:lnTo>
                                        <a:pt x="218" y="76"/>
                                      </a:lnTo>
                                      <a:lnTo>
                                        <a:pt x="269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1440">
                                  <a:solidFill>
                                    <a:srgbClr val="cc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1040" y="79200"/>
                                  <a:ext cx="139824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4" h="1758">
                                      <a:moveTo>
                                        <a:pt x="125" y="200"/>
                                      </a:moveTo>
                                      <a:lnTo>
                                        <a:pt x="125" y="1658"/>
                                      </a:lnTo>
                                      <a:lnTo>
                                        <a:pt x="100" y="1633"/>
                                      </a:lnTo>
                                      <a:lnTo>
                                        <a:pt x="5904" y="1633"/>
                                      </a:lnTo>
                                      <a:lnTo>
                                        <a:pt x="5904" y="1683"/>
                                      </a:lnTo>
                                      <a:lnTo>
                                        <a:pt x="100" y="1683"/>
                                      </a:lnTo>
                                      <a:cubicBezTo>
                                        <a:pt x="86" y="1683"/>
                                        <a:pt x="75" y="1672"/>
                                        <a:pt x="75" y="1658"/>
                                      </a:cubicBezTo>
                                      <a:lnTo>
                                        <a:pt x="75" y="200"/>
                                      </a:lnTo>
                                      <a:lnTo>
                                        <a:pt x="125" y="200"/>
                                      </a:lnTo>
                                      <a:close/>
                                      <a:moveTo>
                                        <a:pt x="100" y="200"/>
                                      </a:moveTo>
                                      <a:lnTo>
                                        <a:pt x="0" y="333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200" y="333"/>
                                      </a:lnTo>
                                      <a:lnTo>
                                        <a:pt x="100" y="200"/>
                                      </a:lnTo>
                                      <a:close/>
                                      <a:moveTo>
                                        <a:pt x="5904" y="1658"/>
                                      </a:moveTo>
                                      <a:lnTo>
                                        <a:pt x="5770" y="1558"/>
                                      </a:lnTo>
                                      <a:lnTo>
                                        <a:pt x="6104" y="1658"/>
                                      </a:lnTo>
                                      <a:lnTo>
                                        <a:pt x="5770" y="1758"/>
                                      </a:lnTo>
                                      <a:lnTo>
                                        <a:pt x="5904" y="16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7200" y="36720"/>
                                  <a:ext cx="691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5960" y="100800"/>
                                  <a:ext cx="558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i/>
                                        <w:kern w:val="2"/>
                                        <w:szCs w:val="1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080" y="423000"/>
                                  <a:ext cx="766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0000" y="257760"/>
                                  <a:ext cx="117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2320" y="27000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9040" y="272880"/>
                                  <a:ext cx="63180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9" h="875">
                                      <a:moveTo>
                                        <a:pt x="2717" y="875"/>
                                      </a:moveTo>
                                      <a:lnTo>
                                        <a:pt x="2607" y="708"/>
                                      </a:lnTo>
                                      <a:lnTo>
                                        <a:pt x="2649" y="680"/>
                                      </a:lnTo>
                                      <a:lnTo>
                                        <a:pt x="2759" y="847"/>
                                      </a:lnTo>
                                      <a:lnTo>
                                        <a:pt x="2717" y="875"/>
                                      </a:lnTo>
                                      <a:close/>
                                      <a:moveTo>
                                        <a:pt x="2525" y="583"/>
                                      </a:moveTo>
                                      <a:lnTo>
                                        <a:pt x="2477" y="510"/>
                                      </a:lnTo>
                                      <a:lnTo>
                                        <a:pt x="2413" y="418"/>
                                      </a:lnTo>
                                      <a:lnTo>
                                        <a:pt x="2454" y="389"/>
                                      </a:lnTo>
                                      <a:lnTo>
                                        <a:pt x="2519" y="482"/>
                                      </a:lnTo>
                                      <a:lnTo>
                                        <a:pt x="2567" y="555"/>
                                      </a:lnTo>
                                      <a:lnTo>
                                        <a:pt x="2525" y="583"/>
                                      </a:lnTo>
                                      <a:close/>
                                      <a:moveTo>
                                        <a:pt x="2327" y="294"/>
                                      </a:moveTo>
                                      <a:lnTo>
                                        <a:pt x="2289" y="239"/>
                                      </a:lnTo>
                                      <a:lnTo>
                                        <a:pt x="2292" y="242"/>
                                      </a:lnTo>
                                      <a:lnTo>
                                        <a:pt x="2200" y="145"/>
                                      </a:lnTo>
                                      <a:lnTo>
                                        <a:pt x="2237" y="111"/>
                                      </a:lnTo>
                                      <a:lnTo>
                                        <a:pt x="2328" y="208"/>
                                      </a:lnTo>
                                      <a:cubicBezTo>
                                        <a:pt x="2329" y="209"/>
                                        <a:pt x="2330" y="210"/>
                                        <a:pt x="2330" y="211"/>
                                      </a:cubicBezTo>
                                      <a:lnTo>
                                        <a:pt x="2369" y="266"/>
                                      </a:lnTo>
                                      <a:lnTo>
                                        <a:pt x="2327" y="294"/>
                                      </a:lnTo>
                                      <a:close/>
                                      <a:moveTo>
                                        <a:pt x="2099" y="66"/>
                                      </a:moveTo>
                                      <a:lnTo>
                                        <a:pt x="2023" y="52"/>
                                      </a:lnTo>
                                      <a:lnTo>
                                        <a:pt x="2028" y="52"/>
                                      </a:lnTo>
                                      <a:lnTo>
                                        <a:pt x="1905" y="52"/>
                                      </a:lnTo>
                                      <a:lnTo>
                                        <a:pt x="1905" y="2"/>
                                      </a:lnTo>
                                      <a:lnTo>
                                        <a:pt x="2028" y="2"/>
                                      </a:lnTo>
                                      <a:cubicBezTo>
                                        <a:pt x="2029" y="2"/>
                                        <a:pt x="2031" y="2"/>
                                        <a:pt x="2032" y="3"/>
                                      </a:cubicBezTo>
                                      <a:lnTo>
                                        <a:pt x="2108" y="16"/>
                                      </a:lnTo>
                                      <a:lnTo>
                                        <a:pt x="2099" y="66"/>
                                      </a:lnTo>
                                      <a:close/>
                                      <a:moveTo>
                                        <a:pt x="1755" y="52"/>
                                      </a:moveTo>
                                      <a:lnTo>
                                        <a:pt x="1555" y="52"/>
                                      </a:lnTo>
                                      <a:lnTo>
                                        <a:pt x="1555" y="2"/>
                                      </a:lnTo>
                                      <a:lnTo>
                                        <a:pt x="1755" y="2"/>
                                      </a:lnTo>
                                      <a:lnTo>
                                        <a:pt x="1755" y="52"/>
                                      </a:lnTo>
                                      <a:close/>
                                      <a:moveTo>
                                        <a:pt x="1405" y="52"/>
                                      </a:moveTo>
                                      <a:lnTo>
                                        <a:pt x="1205" y="52"/>
                                      </a:lnTo>
                                      <a:lnTo>
                                        <a:pt x="1205" y="2"/>
                                      </a:lnTo>
                                      <a:lnTo>
                                        <a:pt x="1405" y="2"/>
                                      </a:lnTo>
                                      <a:lnTo>
                                        <a:pt x="1405" y="52"/>
                                      </a:lnTo>
                                      <a:close/>
                                      <a:moveTo>
                                        <a:pt x="1055" y="52"/>
                                      </a:moveTo>
                                      <a:lnTo>
                                        <a:pt x="962" y="52"/>
                                      </a:lnTo>
                                      <a:lnTo>
                                        <a:pt x="855" y="50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962" y="2"/>
                                      </a:lnTo>
                                      <a:lnTo>
                                        <a:pt x="1055" y="2"/>
                                      </a:lnTo>
                                      <a:lnTo>
                                        <a:pt x="1055" y="52"/>
                                      </a:lnTo>
                                      <a:close/>
                                      <a:moveTo>
                                        <a:pt x="713" y="58"/>
                                      </a:moveTo>
                                      <a:lnTo>
                                        <a:pt x="634" y="79"/>
                                      </a:lnTo>
                                      <a:lnTo>
                                        <a:pt x="646" y="72"/>
                                      </a:lnTo>
                                      <a:lnTo>
                                        <a:pt x="563" y="157"/>
                                      </a:lnTo>
                                      <a:lnTo>
                                        <a:pt x="527" y="122"/>
                                      </a:lnTo>
                                      <a:lnTo>
                                        <a:pt x="610" y="37"/>
                                      </a:lnTo>
                                      <a:cubicBezTo>
                                        <a:pt x="613" y="34"/>
                                        <a:pt x="617" y="32"/>
                                        <a:pt x="621" y="31"/>
                                      </a:cubicBezTo>
                                      <a:lnTo>
                                        <a:pt x="700" y="9"/>
                                      </a:lnTo>
                                      <a:lnTo>
                                        <a:pt x="713" y="58"/>
                                      </a:lnTo>
                                      <a:close/>
                                      <a:moveTo>
                                        <a:pt x="465" y="267"/>
                                      </a:moveTo>
                                      <a:lnTo>
                                        <a:pt x="338" y="422"/>
                                      </a:lnTo>
                                      <a:lnTo>
                                        <a:pt x="299" y="390"/>
                                      </a:lnTo>
                                      <a:lnTo>
                                        <a:pt x="426" y="236"/>
                                      </a:lnTo>
                                      <a:lnTo>
                                        <a:pt x="465" y="267"/>
                                      </a:lnTo>
                                      <a:close/>
                                      <a:moveTo>
                                        <a:pt x="251" y="540"/>
                                      </a:moveTo>
                                      <a:lnTo>
                                        <a:pt x="144" y="709"/>
                                      </a:lnTo>
                                      <a:lnTo>
                                        <a:pt x="102" y="683"/>
                                      </a:lnTo>
                                      <a:lnTo>
                                        <a:pt x="209" y="513"/>
                                      </a:lnTo>
                                      <a:lnTo>
                                        <a:pt x="251" y="540"/>
                                      </a:lnTo>
                                      <a:close/>
                                      <a:moveTo>
                                        <a:pt x="65" y="836"/>
                                      </a:moveTo>
                                      <a:lnTo>
                                        <a:pt x="43" y="871"/>
                                      </a:lnTo>
                                      <a:lnTo>
                                        <a:pt x="0" y="844"/>
                                      </a:lnTo>
                                      <a:lnTo>
                                        <a:pt x="22" y="810"/>
                                      </a:lnTo>
                                      <a:lnTo>
                                        <a:pt x="65" y="8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0021"/>
                                </a:solidFill>
                                <a:ln w="1440">
                                  <a:solidFill>
                                    <a:srgbClr val="a5002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9320" y="272880"/>
                                  <a:ext cx="63180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2" h="876">
                                      <a:moveTo>
                                        <a:pt x="2721" y="876"/>
                                      </a:moveTo>
                                      <a:lnTo>
                                        <a:pt x="2605" y="713"/>
                                      </a:lnTo>
                                      <a:lnTo>
                                        <a:pt x="2646" y="684"/>
                                      </a:lnTo>
                                      <a:lnTo>
                                        <a:pt x="2762" y="847"/>
                                      </a:lnTo>
                                      <a:lnTo>
                                        <a:pt x="2721" y="876"/>
                                      </a:lnTo>
                                      <a:close/>
                                      <a:moveTo>
                                        <a:pt x="2519" y="590"/>
                                      </a:moveTo>
                                      <a:lnTo>
                                        <a:pt x="2460" y="507"/>
                                      </a:lnTo>
                                      <a:lnTo>
                                        <a:pt x="2402" y="428"/>
                                      </a:lnTo>
                                      <a:lnTo>
                                        <a:pt x="2442" y="399"/>
                                      </a:lnTo>
                                      <a:lnTo>
                                        <a:pt x="2500" y="478"/>
                                      </a:lnTo>
                                      <a:lnTo>
                                        <a:pt x="2559" y="561"/>
                                      </a:lnTo>
                                      <a:lnTo>
                                        <a:pt x="2519" y="590"/>
                                      </a:lnTo>
                                      <a:close/>
                                      <a:moveTo>
                                        <a:pt x="2313" y="307"/>
                                      </a:moveTo>
                                      <a:lnTo>
                                        <a:pt x="2292" y="278"/>
                                      </a:lnTo>
                                      <a:lnTo>
                                        <a:pt x="2181" y="161"/>
                                      </a:lnTo>
                                      <a:lnTo>
                                        <a:pt x="2218" y="127"/>
                                      </a:lnTo>
                                      <a:lnTo>
                                        <a:pt x="2333" y="249"/>
                                      </a:lnTo>
                                      <a:lnTo>
                                        <a:pt x="2354" y="278"/>
                                      </a:lnTo>
                                      <a:lnTo>
                                        <a:pt x="2313" y="307"/>
                                      </a:lnTo>
                                      <a:close/>
                                      <a:moveTo>
                                        <a:pt x="2074" y="75"/>
                                      </a:moveTo>
                                      <a:lnTo>
                                        <a:pt x="2019" y="50"/>
                                      </a:lnTo>
                                      <a:lnTo>
                                        <a:pt x="2030" y="52"/>
                                      </a:lnTo>
                                      <a:lnTo>
                                        <a:pt x="1890" y="52"/>
                                      </a:lnTo>
                                      <a:lnTo>
                                        <a:pt x="1890" y="2"/>
                                      </a:lnTo>
                                      <a:lnTo>
                                        <a:pt x="2030" y="2"/>
                                      </a:lnTo>
                                      <a:cubicBezTo>
                                        <a:pt x="2034" y="2"/>
                                        <a:pt x="2037" y="3"/>
                                        <a:pt x="2041" y="4"/>
                                      </a:cubicBezTo>
                                      <a:lnTo>
                                        <a:pt x="2095" y="30"/>
                                      </a:lnTo>
                                      <a:lnTo>
                                        <a:pt x="2074" y="75"/>
                                      </a:lnTo>
                                      <a:close/>
                                      <a:moveTo>
                                        <a:pt x="1740" y="52"/>
                                      </a:moveTo>
                                      <a:lnTo>
                                        <a:pt x="1540" y="52"/>
                                      </a:lnTo>
                                      <a:lnTo>
                                        <a:pt x="1540" y="2"/>
                                      </a:lnTo>
                                      <a:lnTo>
                                        <a:pt x="1740" y="2"/>
                                      </a:lnTo>
                                      <a:lnTo>
                                        <a:pt x="1740" y="52"/>
                                      </a:lnTo>
                                      <a:close/>
                                      <a:moveTo>
                                        <a:pt x="1390" y="52"/>
                                      </a:moveTo>
                                      <a:lnTo>
                                        <a:pt x="1190" y="52"/>
                                      </a:lnTo>
                                      <a:lnTo>
                                        <a:pt x="1190" y="2"/>
                                      </a:lnTo>
                                      <a:lnTo>
                                        <a:pt x="1390" y="2"/>
                                      </a:lnTo>
                                      <a:lnTo>
                                        <a:pt x="1390" y="52"/>
                                      </a:lnTo>
                                      <a:close/>
                                      <a:moveTo>
                                        <a:pt x="1040" y="52"/>
                                      </a:moveTo>
                                      <a:lnTo>
                                        <a:pt x="963" y="52"/>
                                      </a:lnTo>
                                      <a:lnTo>
                                        <a:pt x="839" y="50"/>
                                      </a:lnTo>
                                      <a:lnTo>
                                        <a:pt x="840" y="0"/>
                                      </a:lnTo>
                                      <a:lnTo>
                                        <a:pt x="963" y="2"/>
                                      </a:lnTo>
                                      <a:lnTo>
                                        <a:pt x="1040" y="2"/>
                                      </a:lnTo>
                                      <a:lnTo>
                                        <a:pt x="1040" y="52"/>
                                      </a:lnTo>
                                      <a:close/>
                                      <a:moveTo>
                                        <a:pt x="698" y="62"/>
                                      </a:moveTo>
                                      <a:lnTo>
                                        <a:pt x="634" y="79"/>
                                      </a:lnTo>
                                      <a:lnTo>
                                        <a:pt x="646" y="72"/>
                                      </a:lnTo>
                                      <a:lnTo>
                                        <a:pt x="552" y="168"/>
                                      </a:lnTo>
                                      <a:lnTo>
                                        <a:pt x="516" y="133"/>
                                      </a:lnTo>
                                      <a:lnTo>
                                        <a:pt x="610" y="37"/>
                                      </a:lnTo>
                                      <a:cubicBezTo>
                                        <a:pt x="613" y="34"/>
                                        <a:pt x="617" y="32"/>
                                        <a:pt x="621" y="31"/>
                                      </a:cubicBezTo>
                                      <a:lnTo>
                                        <a:pt x="685" y="13"/>
                                      </a:lnTo>
                                      <a:lnTo>
                                        <a:pt x="698" y="62"/>
                                      </a:lnTo>
                                      <a:close/>
                                      <a:moveTo>
                                        <a:pt x="455" y="279"/>
                                      </a:moveTo>
                                      <a:lnTo>
                                        <a:pt x="328" y="434"/>
                                      </a:lnTo>
                                      <a:lnTo>
                                        <a:pt x="289" y="402"/>
                                      </a:lnTo>
                                      <a:lnTo>
                                        <a:pt x="416" y="247"/>
                                      </a:lnTo>
                                      <a:lnTo>
                                        <a:pt x="455" y="279"/>
                                      </a:lnTo>
                                      <a:close/>
                                      <a:moveTo>
                                        <a:pt x="242" y="553"/>
                                      </a:moveTo>
                                      <a:lnTo>
                                        <a:pt x="136" y="722"/>
                                      </a:lnTo>
                                      <a:lnTo>
                                        <a:pt x="93" y="695"/>
                                      </a:lnTo>
                                      <a:lnTo>
                                        <a:pt x="200" y="526"/>
                                      </a:lnTo>
                                      <a:lnTo>
                                        <a:pt x="242" y="553"/>
                                      </a:lnTo>
                                      <a:close/>
                                      <a:moveTo>
                                        <a:pt x="56" y="849"/>
                                      </a:moveTo>
                                      <a:lnTo>
                                        <a:pt x="42" y="871"/>
                                      </a:lnTo>
                                      <a:lnTo>
                                        <a:pt x="0" y="844"/>
                                      </a:lnTo>
                                      <a:lnTo>
                                        <a:pt x="14" y="822"/>
                                      </a:lnTo>
                                      <a:lnTo>
                                        <a:pt x="56" y="8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0021"/>
                                </a:solidFill>
                                <a:ln w="1440">
                                  <a:solidFill>
                                    <a:srgbClr val="a5002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440" y="322560"/>
                                  <a:ext cx="60948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4" h="248">
                                      <a:moveTo>
                                        <a:pt x="0" y="244"/>
                                      </a:moveTo>
                                      <a:lnTo>
                                        <a:pt x="401" y="4"/>
                                      </a:lnTo>
                                      <a:lnTo>
                                        <a:pt x="474" y="176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839" y="180"/>
                                      </a:lnTo>
                                      <a:lnTo>
                                        <a:pt x="947" y="112"/>
                                      </a:lnTo>
                                      <a:lnTo>
                                        <a:pt x="1024" y="248"/>
                                      </a:ln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9320" y="322560"/>
                                  <a:ext cx="6102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248">
                                      <a:moveTo>
                                        <a:pt x="0" y="244"/>
                                      </a:moveTo>
                                      <a:lnTo>
                                        <a:pt x="402" y="4"/>
                                      </a:lnTo>
                                      <a:lnTo>
                                        <a:pt x="474" y="176"/>
                                      </a:lnTo>
                                      <a:lnTo>
                                        <a:pt x="744" y="0"/>
                                      </a:lnTo>
                                      <a:lnTo>
                                        <a:pt x="840" y="180"/>
                                      </a:lnTo>
                                      <a:lnTo>
                                        <a:pt x="949" y="112"/>
                                      </a:lnTo>
                                      <a:lnTo>
                                        <a:pt x="1025" y="248"/>
                                      </a:ln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1040" y="79200"/>
                                  <a:ext cx="139824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4" h="1758">
                                      <a:moveTo>
                                        <a:pt x="125" y="200"/>
                                      </a:moveTo>
                                      <a:lnTo>
                                        <a:pt x="125" y="1658"/>
                                      </a:lnTo>
                                      <a:lnTo>
                                        <a:pt x="100" y="1633"/>
                                      </a:lnTo>
                                      <a:lnTo>
                                        <a:pt x="5904" y="1633"/>
                                      </a:lnTo>
                                      <a:lnTo>
                                        <a:pt x="5904" y="1683"/>
                                      </a:lnTo>
                                      <a:lnTo>
                                        <a:pt x="100" y="1683"/>
                                      </a:lnTo>
                                      <a:cubicBezTo>
                                        <a:pt x="86" y="1683"/>
                                        <a:pt x="75" y="1672"/>
                                        <a:pt x="75" y="1658"/>
                                      </a:cubicBezTo>
                                      <a:lnTo>
                                        <a:pt x="75" y="200"/>
                                      </a:lnTo>
                                      <a:lnTo>
                                        <a:pt x="125" y="200"/>
                                      </a:lnTo>
                                      <a:close/>
                                      <a:moveTo>
                                        <a:pt x="100" y="200"/>
                                      </a:moveTo>
                                      <a:lnTo>
                                        <a:pt x="0" y="333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200" y="333"/>
                                      </a:lnTo>
                                      <a:lnTo>
                                        <a:pt x="100" y="200"/>
                                      </a:lnTo>
                                      <a:close/>
                                      <a:moveTo>
                                        <a:pt x="5904" y="1658"/>
                                      </a:moveTo>
                                      <a:lnTo>
                                        <a:pt x="5770" y="1558"/>
                                      </a:lnTo>
                                      <a:lnTo>
                                        <a:pt x="6104" y="1658"/>
                                      </a:lnTo>
                                      <a:lnTo>
                                        <a:pt x="5770" y="1758"/>
                                      </a:lnTo>
                                      <a:lnTo>
                                        <a:pt x="5904" y="16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7200" y="36720"/>
                                  <a:ext cx="691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5960" y="100800"/>
                                  <a:ext cx="558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i/>
                                        <w:kern w:val="2"/>
                                        <w:szCs w:val="1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080" y="423000"/>
                                  <a:ext cx="766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0000" y="257760"/>
                                  <a:ext cx="117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Symbol" w:hAnsi="Symbol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2320" y="270000"/>
                                  <a:ext cx="3492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i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9040" y="272880"/>
                                  <a:ext cx="63180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9" h="875">
                                      <a:moveTo>
                                        <a:pt x="2717" y="875"/>
                                      </a:moveTo>
                                      <a:lnTo>
                                        <a:pt x="2607" y="708"/>
                                      </a:lnTo>
                                      <a:lnTo>
                                        <a:pt x="2649" y="680"/>
                                      </a:lnTo>
                                      <a:lnTo>
                                        <a:pt x="2759" y="847"/>
                                      </a:lnTo>
                                      <a:lnTo>
                                        <a:pt x="2717" y="875"/>
                                      </a:lnTo>
                                      <a:close/>
                                      <a:moveTo>
                                        <a:pt x="2525" y="583"/>
                                      </a:moveTo>
                                      <a:lnTo>
                                        <a:pt x="2477" y="510"/>
                                      </a:lnTo>
                                      <a:lnTo>
                                        <a:pt x="2413" y="418"/>
                                      </a:lnTo>
                                      <a:lnTo>
                                        <a:pt x="2454" y="389"/>
                                      </a:lnTo>
                                      <a:lnTo>
                                        <a:pt x="2519" y="482"/>
                                      </a:lnTo>
                                      <a:lnTo>
                                        <a:pt x="2567" y="555"/>
                                      </a:lnTo>
                                      <a:lnTo>
                                        <a:pt x="2525" y="583"/>
                                      </a:lnTo>
                                      <a:close/>
                                      <a:moveTo>
                                        <a:pt x="2327" y="294"/>
                                      </a:moveTo>
                                      <a:lnTo>
                                        <a:pt x="2289" y="239"/>
                                      </a:lnTo>
                                      <a:lnTo>
                                        <a:pt x="2292" y="242"/>
                                      </a:lnTo>
                                      <a:lnTo>
                                        <a:pt x="2200" y="145"/>
                                      </a:lnTo>
                                      <a:lnTo>
                                        <a:pt x="2237" y="111"/>
                                      </a:lnTo>
                                      <a:lnTo>
                                        <a:pt x="2328" y="208"/>
                                      </a:lnTo>
                                      <a:cubicBezTo>
                                        <a:pt x="2329" y="209"/>
                                        <a:pt x="2330" y="210"/>
                                        <a:pt x="2330" y="211"/>
                                      </a:cubicBezTo>
                                      <a:lnTo>
                                        <a:pt x="2369" y="266"/>
                                      </a:lnTo>
                                      <a:lnTo>
                                        <a:pt x="2327" y="294"/>
                                      </a:lnTo>
                                      <a:close/>
                                      <a:moveTo>
                                        <a:pt x="2099" y="66"/>
                                      </a:moveTo>
                                      <a:lnTo>
                                        <a:pt x="2023" y="52"/>
                                      </a:lnTo>
                                      <a:lnTo>
                                        <a:pt x="2028" y="52"/>
                                      </a:lnTo>
                                      <a:lnTo>
                                        <a:pt x="1905" y="52"/>
                                      </a:lnTo>
                                      <a:lnTo>
                                        <a:pt x="1905" y="2"/>
                                      </a:lnTo>
                                      <a:lnTo>
                                        <a:pt x="2028" y="2"/>
                                      </a:lnTo>
                                      <a:cubicBezTo>
                                        <a:pt x="2029" y="2"/>
                                        <a:pt x="2031" y="2"/>
                                        <a:pt x="2032" y="3"/>
                                      </a:cubicBezTo>
                                      <a:lnTo>
                                        <a:pt x="2108" y="16"/>
                                      </a:lnTo>
                                      <a:lnTo>
                                        <a:pt x="2099" y="66"/>
                                      </a:lnTo>
                                      <a:close/>
                                      <a:moveTo>
                                        <a:pt x="1755" y="52"/>
                                      </a:moveTo>
                                      <a:lnTo>
                                        <a:pt x="1555" y="52"/>
                                      </a:lnTo>
                                      <a:lnTo>
                                        <a:pt x="1555" y="2"/>
                                      </a:lnTo>
                                      <a:lnTo>
                                        <a:pt x="1755" y="2"/>
                                      </a:lnTo>
                                      <a:lnTo>
                                        <a:pt x="1755" y="52"/>
                                      </a:lnTo>
                                      <a:close/>
                                      <a:moveTo>
                                        <a:pt x="1405" y="52"/>
                                      </a:moveTo>
                                      <a:lnTo>
                                        <a:pt x="1205" y="52"/>
                                      </a:lnTo>
                                      <a:lnTo>
                                        <a:pt x="1205" y="2"/>
                                      </a:lnTo>
                                      <a:lnTo>
                                        <a:pt x="1405" y="2"/>
                                      </a:lnTo>
                                      <a:lnTo>
                                        <a:pt x="1405" y="52"/>
                                      </a:lnTo>
                                      <a:close/>
                                      <a:moveTo>
                                        <a:pt x="1055" y="52"/>
                                      </a:moveTo>
                                      <a:lnTo>
                                        <a:pt x="962" y="52"/>
                                      </a:lnTo>
                                      <a:lnTo>
                                        <a:pt x="855" y="50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962" y="2"/>
                                      </a:lnTo>
                                      <a:lnTo>
                                        <a:pt x="1055" y="2"/>
                                      </a:lnTo>
                                      <a:lnTo>
                                        <a:pt x="1055" y="52"/>
                                      </a:lnTo>
                                      <a:close/>
                                      <a:moveTo>
                                        <a:pt x="713" y="58"/>
                                      </a:moveTo>
                                      <a:lnTo>
                                        <a:pt x="634" y="79"/>
                                      </a:lnTo>
                                      <a:lnTo>
                                        <a:pt x="646" y="72"/>
                                      </a:lnTo>
                                      <a:lnTo>
                                        <a:pt x="563" y="157"/>
                                      </a:lnTo>
                                      <a:lnTo>
                                        <a:pt x="527" y="122"/>
                                      </a:lnTo>
                                      <a:lnTo>
                                        <a:pt x="610" y="37"/>
                                      </a:lnTo>
                                      <a:cubicBezTo>
                                        <a:pt x="613" y="34"/>
                                        <a:pt x="617" y="32"/>
                                        <a:pt x="621" y="31"/>
                                      </a:cubicBezTo>
                                      <a:lnTo>
                                        <a:pt x="700" y="9"/>
                                      </a:lnTo>
                                      <a:lnTo>
                                        <a:pt x="713" y="58"/>
                                      </a:lnTo>
                                      <a:close/>
                                      <a:moveTo>
                                        <a:pt x="465" y="267"/>
                                      </a:moveTo>
                                      <a:lnTo>
                                        <a:pt x="338" y="422"/>
                                      </a:lnTo>
                                      <a:lnTo>
                                        <a:pt x="299" y="390"/>
                                      </a:lnTo>
                                      <a:lnTo>
                                        <a:pt x="426" y="236"/>
                                      </a:lnTo>
                                      <a:lnTo>
                                        <a:pt x="465" y="267"/>
                                      </a:lnTo>
                                      <a:close/>
                                      <a:moveTo>
                                        <a:pt x="251" y="540"/>
                                      </a:moveTo>
                                      <a:lnTo>
                                        <a:pt x="144" y="709"/>
                                      </a:lnTo>
                                      <a:lnTo>
                                        <a:pt x="102" y="683"/>
                                      </a:lnTo>
                                      <a:lnTo>
                                        <a:pt x="209" y="513"/>
                                      </a:lnTo>
                                      <a:lnTo>
                                        <a:pt x="251" y="540"/>
                                      </a:lnTo>
                                      <a:close/>
                                      <a:moveTo>
                                        <a:pt x="65" y="836"/>
                                      </a:moveTo>
                                      <a:lnTo>
                                        <a:pt x="43" y="871"/>
                                      </a:lnTo>
                                      <a:lnTo>
                                        <a:pt x="0" y="844"/>
                                      </a:lnTo>
                                      <a:lnTo>
                                        <a:pt x="22" y="810"/>
                                      </a:lnTo>
                                      <a:lnTo>
                                        <a:pt x="65" y="8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0021"/>
                                </a:solidFill>
                                <a:ln w="1440">
                                  <a:solidFill>
                                    <a:srgbClr val="a5002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9320" y="272880"/>
                                  <a:ext cx="63180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2" h="876">
                                      <a:moveTo>
                                        <a:pt x="2721" y="876"/>
                                      </a:moveTo>
                                      <a:lnTo>
                                        <a:pt x="2605" y="713"/>
                                      </a:lnTo>
                                      <a:lnTo>
                                        <a:pt x="2646" y="684"/>
                                      </a:lnTo>
                                      <a:lnTo>
                                        <a:pt x="2762" y="847"/>
                                      </a:lnTo>
                                      <a:lnTo>
                                        <a:pt x="2721" y="876"/>
                                      </a:lnTo>
                                      <a:close/>
                                      <a:moveTo>
                                        <a:pt x="2519" y="590"/>
                                      </a:moveTo>
                                      <a:lnTo>
                                        <a:pt x="2460" y="507"/>
                                      </a:lnTo>
                                      <a:lnTo>
                                        <a:pt x="2402" y="428"/>
                                      </a:lnTo>
                                      <a:lnTo>
                                        <a:pt x="2442" y="399"/>
                                      </a:lnTo>
                                      <a:lnTo>
                                        <a:pt x="2500" y="478"/>
                                      </a:lnTo>
                                      <a:lnTo>
                                        <a:pt x="2559" y="561"/>
                                      </a:lnTo>
                                      <a:lnTo>
                                        <a:pt x="2519" y="590"/>
                                      </a:lnTo>
                                      <a:close/>
                                      <a:moveTo>
                                        <a:pt x="2313" y="307"/>
                                      </a:moveTo>
                                      <a:lnTo>
                                        <a:pt x="2292" y="278"/>
                                      </a:lnTo>
                                      <a:lnTo>
                                        <a:pt x="2181" y="161"/>
                                      </a:lnTo>
                                      <a:lnTo>
                                        <a:pt x="2218" y="127"/>
                                      </a:lnTo>
                                      <a:lnTo>
                                        <a:pt x="2333" y="249"/>
                                      </a:lnTo>
                                      <a:lnTo>
                                        <a:pt x="2354" y="278"/>
                                      </a:lnTo>
                                      <a:lnTo>
                                        <a:pt x="2313" y="307"/>
                                      </a:lnTo>
                                      <a:close/>
                                      <a:moveTo>
                                        <a:pt x="2074" y="75"/>
                                      </a:moveTo>
                                      <a:lnTo>
                                        <a:pt x="2019" y="50"/>
                                      </a:lnTo>
                                      <a:lnTo>
                                        <a:pt x="2030" y="52"/>
                                      </a:lnTo>
                                      <a:lnTo>
                                        <a:pt x="1890" y="52"/>
                                      </a:lnTo>
                                      <a:lnTo>
                                        <a:pt x="1890" y="2"/>
                                      </a:lnTo>
                                      <a:lnTo>
                                        <a:pt x="2030" y="2"/>
                                      </a:lnTo>
                                      <a:cubicBezTo>
                                        <a:pt x="2034" y="2"/>
                                        <a:pt x="2037" y="3"/>
                                        <a:pt x="2041" y="4"/>
                                      </a:cubicBezTo>
                                      <a:lnTo>
                                        <a:pt x="2095" y="30"/>
                                      </a:lnTo>
                                      <a:lnTo>
                                        <a:pt x="2074" y="75"/>
                                      </a:lnTo>
                                      <a:close/>
                                      <a:moveTo>
                                        <a:pt x="1740" y="52"/>
                                      </a:moveTo>
                                      <a:lnTo>
                                        <a:pt x="1540" y="52"/>
                                      </a:lnTo>
                                      <a:lnTo>
                                        <a:pt x="1540" y="2"/>
                                      </a:lnTo>
                                      <a:lnTo>
                                        <a:pt x="1740" y="2"/>
                                      </a:lnTo>
                                      <a:lnTo>
                                        <a:pt x="1740" y="52"/>
                                      </a:lnTo>
                                      <a:close/>
                                      <a:moveTo>
                                        <a:pt x="1390" y="52"/>
                                      </a:moveTo>
                                      <a:lnTo>
                                        <a:pt x="1190" y="52"/>
                                      </a:lnTo>
                                      <a:lnTo>
                                        <a:pt x="1190" y="2"/>
                                      </a:lnTo>
                                      <a:lnTo>
                                        <a:pt x="1390" y="2"/>
                                      </a:lnTo>
                                      <a:lnTo>
                                        <a:pt x="1390" y="52"/>
                                      </a:lnTo>
                                      <a:close/>
                                      <a:moveTo>
                                        <a:pt x="1040" y="52"/>
                                      </a:moveTo>
                                      <a:lnTo>
                                        <a:pt x="963" y="52"/>
                                      </a:lnTo>
                                      <a:lnTo>
                                        <a:pt x="839" y="50"/>
                                      </a:lnTo>
                                      <a:lnTo>
                                        <a:pt x="840" y="0"/>
                                      </a:lnTo>
                                      <a:lnTo>
                                        <a:pt x="963" y="2"/>
                                      </a:lnTo>
                                      <a:lnTo>
                                        <a:pt x="1040" y="2"/>
                                      </a:lnTo>
                                      <a:lnTo>
                                        <a:pt x="1040" y="52"/>
                                      </a:lnTo>
                                      <a:close/>
                                      <a:moveTo>
                                        <a:pt x="698" y="62"/>
                                      </a:moveTo>
                                      <a:lnTo>
                                        <a:pt x="634" y="79"/>
                                      </a:lnTo>
                                      <a:lnTo>
                                        <a:pt x="646" y="72"/>
                                      </a:lnTo>
                                      <a:lnTo>
                                        <a:pt x="552" y="168"/>
                                      </a:lnTo>
                                      <a:lnTo>
                                        <a:pt x="516" y="133"/>
                                      </a:lnTo>
                                      <a:lnTo>
                                        <a:pt x="610" y="37"/>
                                      </a:lnTo>
                                      <a:cubicBezTo>
                                        <a:pt x="613" y="34"/>
                                        <a:pt x="617" y="32"/>
                                        <a:pt x="621" y="31"/>
                                      </a:cubicBezTo>
                                      <a:lnTo>
                                        <a:pt x="685" y="13"/>
                                      </a:lnTo>
                                      <a:lnTo>
                                        <a:pt x="698" y="62"/>
                                      </a:lnTo>
                                      <a:close/>
                                      <a:moveTo>
                                        <a:pt x="455" y="279"/>
                                      </a:moveTo>
                                      <a:lnTo>
                                        <a:pt x="328" y="434"/>
                                      </a:lnTo>
                                      <a:lnTo>
                                        <a:pt x="289" y="402"/>
                                      </a:lnTo>
                                      <a:lnTo>
                                        <a:pt x="416" y="247"/>
                                      </a:lnTo>
                                      <a:lnTo>
                                        <a:pt x="455" y="279"/>
                                      </a:lnTo>
                                      <a:close/>
                                      <a:moveTo>
                                        <a:pt x="242" y="553"/>
                                      </a:moveTo>
                                      <a:lnTo>
                                        <a:pt x="136" y="722"/>
                                      </a:lnTo>
                                      <a:lnTo>
                                        <a:pt x="93" y="695"/>
                                      </a:lnTo>
                                      <a:lnTo>
                                        <a:pt x="200" y="526"/>
                                      </a:lnTo>
                                      <a:lnTo>
                                        <a:pt x="242" y="553"/>
                                      </a:lnTo>
                                      <a:close/>
                                      <a:moveTo>
                                        <a:pt x="56" y="849"/>
                                      </a:moveTo>
                                      <a:lnTo>
                                        <a:pt x="42" y="871"/>
                                      </a:lnTo>
                                      <a:lnTo>
                                        <a:pt x="0" y="844"/>
                                      </a:lnTo>
                                      <a:lnTo>
                                        <a:pt x="14" y="822"/>
                                      </a:lnTo>
                                      <a:lnTo>
                                        <a:pt x="56" y="8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0021"/>
                                </a:solidFill>
                                <a:ln w="1440">
                                  <a:solidFill>
                                    <a:srgbClr val="a5002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440" y="322560"/>
                                  <a:ext cx="60948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4" h="248">
                                      <a:moveTo>
                                        <a:pt x="0" y="244"/>
                                      </a:moveTo>
                                      <a:lnTo>
                                        <a:pt x="401" y="4"/>
                                      </a:lnTo>
                                      <a:lnTo>
                                        <a:pt x="474" y="176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839" y="180"/>
                                      </a:lnTo>
                                      <a:lnTo>
                                        <a:pt x="947" y="112"/>
                                      </a:lnTo>
                                      <a:lnTo>
                                        <a:pt x="1024" y="248"/>
                                      </a:ln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9320" y="322560"/>
                                  <a:ext cx="6102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248">
                                      <a:moveTo>
                                        <a:pt x="0" y="244"/>
                                      </a:moveTo>
                                      <a:lnTo>
                                        <a:pt x="402" y="4"/>
                                      </a:lnTo>
                                      <a:lnTo>
                                        <a:pt x="474" y="176"/>
                                      </a:lnTo>
                                      <a:lnTo>
                                        <a:pt x="744" y="0"/>
                                      </a:lnTo>
                                      <a:lnTo>
                                        <a:pt x="840" y="180"/>
                                      </a:lnTo>
                                      <a:lnTo>
                                        <a:pt x="949" y="112"/>
                                      </a:lnTo>
                                      <a:lnTo>
                                        <a:pt x="1025" y="248"/>
                                      </a:ln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6920" y="907920"/>
                                  <a:ext cx="4572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725">
                                      <a:moveTo>
                                        <a:pt x="26" y="725"/>
                                      </a:moveTo>
                                      <a:lnTo>
                                        <a:pt x="26" y="64"/>
                                      </a:lnTo>
                                      <a:lnTo>
                                        <a:pt x="52" y="64"/>
                                      </a:lnTo>
                                      <a:lnTo>
                                        <a:pt x="52" y="725"/>
                                      </a:lnTo>
                                      <a:lnTo>
                                        <a:pt x="26" y="725"/>
                                      </a:lnTo>
                                      <a:close/>
                                      <a:moveTo>
                                        <a:pt x="0" y="77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77" y="77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6920" y="1600200"/>
                                  <a:ext cx="45720" cy="47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799">
                                      <a:moveTo>
                                        <a:pt x="52" y="0"/>
                                      </a:moveTo>
                                      <a:lnTo>
                                        <a:pt x="52" y="735"/>
                                      </a:lnTo>
                                      <a:lnTo>
                                        <a:pt x="26" y="735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  <a:moveTo>
                                        <a:pt x="77" y="722"/>
                                      </a:moveTo>
                                      <a:lnTo>
                                        <a:pt x="39" y="799"/>
                                      </a:lnTo>
                                      <a:lnTo>
                                        <a:pt x="0" y="722"/>
                                      </a:lnTo>
                                      <a:lnTo>
                                        <a:pt x="77" y="7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2240" y="1375560"/>
                                  <a:ext cx="1036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3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960" y="1455480"/>
                                  <a:ext cx="633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6"/>
                                        <w:b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720" y="861840"/>
                                  <a:ext cx="9900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/>
                                        <w:kern w:val="2"/>
                                        <w:szCs w:val="30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" y="959400"/>
                                  <a:ext cx="630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8600" y="1856160"/>
                                  <a:ext cx="9900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/>
                                        <w:kern w:val="2"/>
                                        <w:szCs w:val="30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0840" y="1953720"/>
                                  <a:ext cx="972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7000" y="927720"/>
                                  <a:ext cx="1893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2960" y="835200"/>
                                  <a:ext cx="20628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7000" y="1764000"/>
                                  <a:ext cx="1893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0120" y="1310040"/>
                                  <a:ext cx="2667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6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5pt;height:235pt" coordorigin="0,0" coordsize="8100,4700">
                      <v:rect id="shape_0" stroked="f" o:allowincell="t" style="position:absolute;left:0;top:0;width:8099;height:4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6;top:1157;width:789;height:1910">
                        <v:shape id="shape_0" ID="未知" coordsize="601,463" path="m0,0l601,0l598,463e" stroked="t" o:allowincell="t" style="position:absolute;left:203;top:1195;width:562;height:433;mso-wrap-style:none;v-text-anchor:middle;mso-position-horizontal-relative:char">
                          <v:fill o:detectmouseclick="t" on="false"/>
                          <v:stroke color="black" weight="18360" joinstyle="miter" endcap="flat"/>
                          <w10:wrap type="none"/>
                        </v:shape>
                        <v:oval id="shape_0" stroked="t" o:allowincell="t" style="position:absolute;left:133;top:1157;width:71;height:70;mso-wrap-style:none;v-text-anchor:middle;mso-position-horizontal-relative:char">
                          <v:fill o:detectmouseclick="t" on="false"/>
                          <v:stroke color="black" weight="18360" joinstyle="miter" endcap="round"/>
                          <w10:wrap type="none"/>
                        </v:oval>
                        <v:oval id="shape_0" stroked="t" o:allowincell="t" style="position:absolute;left:133;top:2995;width:71;height:71;mso-wrap-style:none;v-text-anchor:middle;mso-position-horizontal-relative:char">
                          <v:fill o:detectmouseclick="t" on="false"/>
                          <v:stroke color="black" weight="18360" joinstyle="miter" endcap="round"/>
                          <w10:wrap type="none"/>
                        </v:oval>
                        <v:group id="shape_0" style="position:absolute;left:743;top:1635;width:132;height:954">
                          <v:shape id="shape_0" ID="未知" coordsize="141,257" path="m0,1c4,1,9,0,13,0c84,0,141,58,141,128c141,199,84,257,13,257c10,257,7,256,4,256e" stroked="t" o:allowincell="t" style="position:absolute;left:743;top:1635;width:131;height:239;mso-wrap-style:none;v-text-anchor:middle;mso-position-horizontal-relative:char">
                            <v:fill o:detectmouseclick="t" on="false"/>
                            <v:stroke color="black" weight="24120" joinstyle="miter" endcap="flat"/>
                            <w10:wrap type="none"/>
                          </v:shape>
                          <v:shape id="shape_0" ID="未知" coordsize="141,256" path="m0,1c4,0,9,0,13,0c84,0,141,57,141,128c141,199,84,256,13,256c10,256,7,256,4,256e" stroked="t" o:allowincell="t" style="position:absolute;left:743;top:1874;width:131;height:238;mso-wrap-style:none;v-text-anchor:middle;mso-position-horizontal-relative:char">
                            <v:fill o:detectmouseclick="t" on="false"/>
                            <v:stroke color="black" weight="24120" joinstyle="miter" endcap="flat"/>
                            <w10:wrap type="none"/>
                          </v:shape>
                          <v:shape id="shape_0" ID="未知" coordsize="141,256" path="m0,0c4,0,9,0,13,0c84,0,141,57,141,128c141,198,84,256,13,256c10,256,7,256,4,255e" stroked="t" o:allowincell="t" style="position:absolute;left:743;top:2113;width:131;height:238;mso-wrap-style:none;v-text-anchor:middle;mso-position-horizontal-relative:char">
                            <v:fill o:detectmouseclick="t" on="false"/>
                            <v:stroke color="black" weight="24120" joinstyle="miter" endcap="flat"/>
                            <w10:wrap type="none"/>
                          </v:shape>
                          <v:shape id="shape_0" ID="未知" coordsize="141,256" path="m0,0c4,0,9,0,13,0c84,0,141,57,141,128c141,198,84,256,13,256c10,256,7,256,4,255e" stroked="t" o:allowincell="t" style="position:absolute;left:743;top:2350;width:131;height:238;mso-wrap-style:none;v-text-anchor:middle;mso-position-horizontal-relative:char">
                            <v:fill o:detectmouseclick="t" on="false"/>
                            <v:stroke color="black" weight="24120" joinstyle="miter" endcap="flat"/>
                            <w10:wrap type="none"/>
                          </v:shape>
                        </v:group>
                        <v:shape id="shape_0" ID="未知" coordsize="601,463" path="m0,463l601,463l598,0e" stroked="t" o:allowincell="t" style="position:absolute;left:203;top:2590;width:562;height:433;mso-wrap-style:none;v-text-anchor:middle;mso-position-horizontal-relative:char">
                          <v:fill o:detectmouseclick="t" on="false"/>
                          <v:stroke color="black" weight="18360" joinstyle="miter" endcap="flat"/>
                          <w10:wrap type="none"/>
                        </v:shape>
                        <v:shape id="shape_0" stroked="f" o:allowincell="t" style="position:absolute;left:86;top:1911;width:175;height:58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4"/>
                                    <w:b/>
                                    <w:kern w:val="2"/>
                                    <w:szCs w:val="36"/>
                                    <w:bCs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~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021,1225" to="1021,3039" stroked="t" o:allowincell="t" style="position:absolute;mso-position-horizontal-relative:char">
                        <v:stroke color="black" weight="367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34;top:1454;width:140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宋体;SimSun" w:cs="Times New Roman"/>
                                  <w:color w:val="A50021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5;top:1973;width:155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3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4;top:2126;width:98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5;top:2270;width:282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A50021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6;top:2690;width:155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3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7;top:2846;width:131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5;top:3167;width:282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A50021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2;top:1420;width:297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7;top:2851;width:297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0;top:2852;width:80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2;top:2851;width:297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5;top:2169;width:297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1;top:877;width:162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601,463" path="m0,0l601,0l598,463e" stroked="t" o:allowincell="t" style="position:absolute;left:203;top:1195;width:562;height:433;mso-wrap-style:none;v-text-anchor:middle;mso-position-horizontal-relative:char">
                        <v:fill o:detectmouseclick="t" on="false"/>
                        <v:stroke color="black" weight="18360" joinstyle="miter" endcap="flat"/>
                        <w10:wrap type="none"/>
                      </v:shape>
                      <v:oval id="shape_0" stroked="t" o:allowincell="t" style="position:absolute;left:134;top:1157;width:71;height:70;mso-wrap-style:none;v-text-anchor:middle;mso-position-horizontal-relative:char">
                        <v:fill o:detectmouseclick="t" on="false"/>
                        <v:stroke color="black" weight="18360" joinstyle="miter" endcap="round"/>
                        <w10:wrap type="none"/>
                      </v:oval>
                      <v:oval id="shape_0" stroked="t" o:allowincell="t" style="position:absolute;left:134;top:2996;width:71;height:71;mso-wrap-style:none;v-text-anchor:middle;mso-position-horizontal-relative:char">
                        <v:fill o:detectmouseclick="t" on="false"/>
                        <v:stroke color="black" weight="18360" joinstyle="miter" endcap="round"/>
                        <w10:wrap type="none"/>
                      </v:oval>
                      <v:group id="shape_0" style="position:absolute;left:744;top:1635;width:132;height:954">
                        <v:shape id="shape_0" ID="未知" coordsize="141,257" path="m0,1c4,1,9,0,13,0c84,0,141,58,141,128c141,199,84,257,13,257c10,257,7,256,4,256e" stroked="t" o:allowincell="t" style="position:absolute;left:744;top:1635;width:131;height:239;mso-wrap-style:none;v-text-anchor:middle;mso-position-horizontal-relative:char">
                          <v:fill o:detectmouseclick="t" on="false"/>
                          <v:stroke color="black" weight="24120" joinstyle="miter" endcap="flat"/>
                          <w10:wrap type="none"/>
                        </v:shape>
                        <v:shape id="shape_0" ID="未知" coordsize="141,256" path="m0,1c4,0,9,0,13,0c84,0,141,57,141,128c141,199,84,256,13,256c10,256,7,256,4,256e" stroked="t" o:allowincell="t" style="position:absolute;left:744;top:1874;width:131;height:238;mso-wrap-style:none;v-text-anchor:middle;mso-position-horizontal-relative:char">
                          <v:fill o:detectmouseclick="t" on="false"/>
                          <v:stroke color="black" weight="24120" joinstyle="miter" endcap="flat"/>
                          <w10:wrap type="none"/>
                        </v:shape>
                        <v:shape id="shape_0" ID="未知" coordsize="141,256" path="m0,0c4,0,9,0,13,0c84,0,141,57,141,128c141,198,84,256,13,256c10,256,7,256,4,255e" stroked="t" o:allowincell="t" style="position:absolute;left:744;top:2113;width:131;height:238;mso-wrap-style:none;v-text-anchor:middle;mso-position-horizontal-relative:char">
                          <v:fill o:detectmouseclick="t" on="false"/>
                          <v:stroke color="black" weight="24120" joinstyle="miter" endcap="flat"/>
                          <w10:wrap type="none"/>
                        </v:shape>
                        <v:shape id="shape_0" ID="未知" coordsize="141,256" path="m0,0c4,0,9,0,13,0c84,0,141,57,141,128c141,198,84,256,13,256c10,256,7,256,4,255e" stroked="t" o:allowincell="t" style="position:absolute;left:744;top:2350;width:131;height:238;mso-wrap-style:none;v-text-anchor:middle;mso-position-horizontal-relative:char">
                          <v:fill o:detectmouseclick="t" on="false"/>
                          <v:stroke color="black" weight="24120" joinstyle="miter" endcap="flat"/>
                          <w10:wrap type="none"/>
                        </v:shape>
                      </v:group>
                      <v:shape id="shape_0" ID="未知" coordsize="601,463" path="m0,463l601,463l598,0e" stroked="t" o:allowincell="t" style="position:absolute;left:203;top:2591;width:562;height:433;mso-wrap-style:none;v-text-anchor:middle;mso-position-horizontal-relative:char">
                        <v:fill o:detectmouseclick="t" on="false"/>
                        <v:stroke color="black" weight="18360" joinstyle="miter" endcap="flat"/>
                        <w10:wrap type="none"/>
                      </v:shape>
                      <v:shape id="shape_0" stroked="f" o:allowincell="t" style="position:absolute;left:86;top:1912;width:175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601,463" path="m0,0l601,0l598,463e" stroked="t" o:allowincell="t" style="position:absolute;left:203;top:1195;width:562;height:433;mso-wrap-style:none;v-text-anchor:middle;mso-position-horizontal-relative:char">
                        <v:fill o:detectmouseclick="t" on="false"/>
                        <v:stroke color="black" weight="18360" joinstyle="miter" endcap="flat"/>
                        <w10:wrap type="none"/>
                      </v:shape>
                      <v:oval id="shape_0" stroked="t" o:allowincell="t" style="position:absolute;left:134;top:1157;width:71;height:70;mso-wrap-style:none;v-text-anchor:middle;mso-position-horizontal-relative:char">
                        <v:fill o:detectmouseclick="t" on="false"/>
                        <v:stroke color="black" weight="18360" joinstyle="miter" endcap="round"/>
                        <w10:wrap type="none"/>
                      </v:oval>
                      <v:oval id="shape_0" stroked="t" o:allowincell="t" style="position:absolute;left:134;top:2996;width:71;height:71;mso-wrap-style:none;v-text-anchor:middle;mso-position-horizontal-relative:char">
                        <v:fill o:detectmouseclick="t" on="false"/>
                        <v:stroke color="black" weight="18360" joinstyle="miter" endcap="round"/>
                        <w10:wrap type="none"/>
                      </v:oval>
                      <v:shape id="shape_0" ID="未知" coordsize="141,257" path="m0,1c4,1,9,0,13,0c84,0,141,58,141,128c141,199,84,257,13,257c10,257,7,256,4,256e" stroked="t" o:allowincell="t" style="position:absolute;left:744;top:1635;width:131;height:240;mso-wrap-style:none;v-text-anchor:middle;mso-position-horizontal-relative:char">
                        <v:fill o:detectmouseclick="t" on="false"/>
                        <v:stroke color="black" weight="24120" joinstyle="miter" endcap="flat"/>
                        <w10:wrap type="none"/>
                      </v:shape>
                      <v:shape id="shape_0" ID="未知" coordsize="141,256" path="m0,1c4,0,9,0,13,0c84,0,141,57,141,128c141,199,84,256,13,256c10,256,7,256,4,256e" stroked="t" o:allowincell="t" style="position:absolute;left:744;top:1874;width:131;height:239;mso-wrap-style:none;v-text-anchor:middle;mso-position-horizontal-relative:char">
                        <v:fill o:detectmouseclick="t" on="false"/>
                        <v:stroke color="black" weight="24120" joinstyle="miter" endcap="flat"/>
                        <w10:wrap type="none"/>
                      </v:shape>
                      <v:shape id="shape_0" ID="未知" coordsize="141,256" path="m0,0c4,0,9,0,13,0c84,0,141,57,141,128c141,198,84,256,13,256c10,256,7,256,4,255e" stroked="t" o:allowincell="t" style="position:absolute;left:744;top:2113;width:131;height:239;mso-wrap-style:none;v-text-anchor:middle;mso-position-horizontal-relative:char">
                        <v:fill o:detectmouseclick="t" on="false"/>
                        <v:stroke color="black" weight="24120" joinstyle="miter" endcap="flat"/>
                        <w10:wrap type="none"/>
                      </v:shape>
                      <v:shape id="shape_0" ID="未知" coordsize="141,256" path="m0,0c4,0,9,0,13,0c84,0,141,57,141,128c141,198,84,256,13,256c10,256,7,256,4,255e" stroked="t" o:allowincell="t" style="position:absolute;left:744;top:2350;width:131;height:239;mso-wrap-style:none;v-text-anchor:middle;mso-position-horizontal-relative:char">
                        <v:fill o:detectmouseclick="t" on="false"/>
                        <v:stroke color="black" weight="24120" joinstyle="miter" endcap="flat"/>
                        <w10:wrap type="none"/>
                      </v:shape>
                      <v:shape id="shape_0" ID="未知" coordsize="141,257" path="m0,1c4,1,9,0,13,0c84,0,141,58,141,128c141,199,84,257,13,257c10,257,7,256,4,256e" stroked="t" o:allowincell="t" style="position:absolute;left:744;top:1635;width:131;height:240;mso-wrap-style:none;v-text-anchor:middle;mso-position-horizontal-relative:char">
                        <v:fill o:detectmouseclick="t" on="false"/>
                        <v:stroke color="black" weight="24120" joinstyle="miter" endcap="flat"/>
                        <w10:wrap type="none"/>
                      </v:shape>
                      <v:shape id="shape_0" ID="未知" coordsize="141,256" path="m0,1c4,0,9,0,13,0c84,0,141,57,141,128c141,199,84,256,13,256c10,256,7,256,4,256e" stroked="t" o:allowincell="t" style="position:absolute;left:744;top:1874;width:131;height:239;mso-wrap-style:none;v-text-anchor:middle;mso-position-horizontal-relative:char">
                        <v:fill o:detectmouseclick="t" on="false"/>
                        <v:stroke color="black" weight="24120" joinstyle="miter" endcap="flat"/>
                        <w10:wrap type="none"/>
                      </v:shape>
                      <v:shape id="shape_0" ID="未知" coordsize="141,256" path="m0,0c4,0,9,0,13,0c84,0,141,57,141,128c141,198,84,256,13,256c10,256,7,256,4,255e" stroked="t" o:allowincell="t" style="position:absolute;left:744;top:2113;width:131;height:239;mso-wrap-style:none;v-text-anchor:middle;mso-position-horizontal-relative:char">
                        <v:fill o:detectmouseclick="t" on="false"/>
                        <v:stroke color="black" weight="24120" joinstyle="miter" endcap="flat"/>
                        <w10:wrap type="none"/>
                      </v:shape>
                      <v:shape id="shape_0" ID="未知" coordsize="141,256" path="m0,0c4,0,9,0,13,0c84,0,141,57,141,128c141,198,84,256,13,256c10,256,7,256,4,255e" stroked="t" o:allowincell="t" style="position:absolute;left:744;top:2350;width:131;height:239;mso-wrap-style:none;v-text-anchor:middle;mso-position-horizontal-relative:char">
                        <v:fill o:detectmouseclick="t" on="false"/>
                        <v:stroke color="black" weight="24120" joinstyle="miter" endcap="flat"/>
                        <w10:wrap type="none"/>
                      </v:shape>
                      <v:shape id="shape_0" ID="未知" coordsize="601,463" path="m0,463l601,463l598,0e" stroked="t" o:allowincell="t" style="position:absolute;left:203;top:2591;width:562;height:433;mso-wrap-style:none;v-text-anchor:middle;mso-position-horizontal-relative:char">
                        <v:fill o:detectmouseclick="t" on="false"/>
                        <v:stroke color="black" weight="18360" joinstyle="miter" endcap="flat"/>
                        <w10:wrap type="none"/>
                      </v:shape>
                      <v:shape id="shape_0" stroked="f" o:allowincell="t" style="position:absolute;left:86;top:1912;width:175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21,1225" to="1021,3039" stroked="t" o:allowincell="t" style="position:absolute;mso-position-horizontal-relative:char">
                        <v:stroke color="black" weight="367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34;top:1454;width:140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0"/>
                                  <w:bCs/>
                                  <w:rFonts w:ascii="Times New Roman" w:hAnsi="Times New Roman" w:eastAsia="宋体;SimSun" w:cs="Times New Roman"/>
                                  <w:color w:val="A50021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5;top:1973;width:155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3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4;top:2126;width:98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5;top:2270;width:282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A50021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6;top:2690;width:155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3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7;top:2846;width:131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5;top:3167;width:282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b/>
                                  <w:bCs/>
                                  <w:rFonts w:ascii="楷体_GB2312" w:hAnsi="楷体_GB2312" w:eastAsia="楷体_GB2312" w:cs="楷体_GB2312"/>
                                  <w:color w:val="A50021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386,103" path="m0,0l386,3l386,103e" stroked="t" o:allowincell="t" style="position:absolute;left:3957;top:2200;width:361;height:95;mso-wrap-style:none;v-text-anchor:middle;mso-position-horizontal-relative:char">
                        <v:fill o:detectmouseclick="t" on="false"/>
                        <v:stroke color="#000099" weight="24120" joinstyle="miter" endcap="flat"/>
                        <w10:wrap type="none"/>
                      </v:shape>
                      <v:shape id="shape_0" ID="未知" coordsize="351,215" path="m176,0l0,215l351,215l176,0xe" stroked="t" o:allowincell="t" style="position:absolute;left:3968;top:2231;width:328;height:200;mso-wrap-style:none;v-text-anchor:middle;mso-position-horizontal-relative:char">
                        <v:fill o:detectmouseclick="t" on="false"/>
                        <v:stroke color="#000099" weight="24120" joinstyle="round" endcap="round"/>
                        <w10:wrap type="none"/>
                      </v:shape>
                      <v:line id="shape_0" from="4137,1200" to="4137,3433" stroked="t" o:allowincell="t" style="position:absolute;mso-position-horizontal-relative:char">
                        <v:stroke color="#000099" weight="18360" joinstyle="miter" endcap="flat"/>
                        <v:fill o:detectmouseclick="t" on="false"/>
                        <w10:wrap type="none"/>
                      </v:line>
                      <v:shape id="shape_0" ID="未知" coordsize="3350,2367" path="m1298,970l1298,0l3339,0l3350,2367l3,2367l0,956e" stroked="t" o:allowincell="t" style="position:absolute;left:1892;top:1215;width:3140;height:2218;mso-wrap-style:none;v-text-anchor:middle;mso-position-horizontal-relative:char">
                        <v:fill o:detectmouseclick="t" on="false"/>
                        <v:stroke color="black" weight="18360" joinstyle="miter" endcap="flat"/>
                        <w10:wrap type="none"/>
                      </v:shape>
                      <v:shape id="shape_0" ID="未知" coordsize="1285,1284" path="m642,0l0,642l642,1284l1285,642l642,0xe" stroked="t" o:allowincell="t" style="position:absolute;left:1893;top:1521;width:1204;height:1203;mso-wrap-style:none;v-text-anchor:middle;mso-position-horizontal-relative:char">
                        <v:fill o:detectmouseclick="t" on="false"/>
                        <v:stroke color="black" weight="18360" joinstyle="round" endcap="round"/>
                        <w10:wrap type="none"/>
                      </v:shape>
                      <v:group id="shape_0" style="position:absolute;left:1158;top:1661;width:132;height:953">
                        <v:shape id="shape_0" ID="未知" coordsize="141,256" path="m141,0c136,0,132,0,127,0c57,0,0,57,0,128c0,198,57,256,127,256c130,256,133,256,136,255e" stroked="t" o:allowincell="t" style="position:absolute;left:1158;top:1661;width:131;height:238;mso-wrap-style:none;v-text-anchor:middle;mso-position-horizontal-relative:char">
                          <v:fill o:detectmouseclick="t" on="false"/>
                          <v:stroke color="black" weight="24120" joinstyle="miter" endcap="flat"/>
                          <w10:wrap type="none"/>
                        </v:shape>
                        <v:shape id="shape_0" ID="未知" coordsize="141,256" path="m141,1c136,0,132,0,127,0c57,0,0,58,0,128c0,199,57,256,127,256c130,256,133,256,136,256e" stroked="t" o:allowincell="t" style="position:absolute;left:1158;top:1899;width:131;height:238;mso-wrap-style:none;v-text-anchor:middle;mso-position-horizontal-relative:char">
                          <v:fill o:detectmouseclick="t" on="false"/>
                          <v:stroke color="black" weight="24120" joinstyle="miter" endcap="flat"/>
                          <w10:wrap type="none"/>
                        </v:shape>
                        <v:shape id="shape_0" ID="未知" coordsize="141,256" path="m141,0c136,0,132,0,127,0c57,0,0,57,0,128c0,199,57,256,127,256c130,256,133,256,136,256e" stroked="t" o:allowincell="t" style="position:absolute;left:1158;top:2138;width:131;height:238;mso-wrap-style:none;v-text-anchor:middle;mso-position-horizontal-relative:char">
                          <v:fill o:detectmouseclick="t" on="false"/>
                          <v:stroke color="black" weight="24120" joinstyle="miter" endcap="flat"/>
                          <w10:wrap type="none"/>
                        </v:shape>
                        <v:shape id="shape_0" ID="未知" coordsize="141,256" path="m141,0c136,0,132,0,127,0c57,0,0,57,0,128c0,199,57,256,127,256c130,256,133,256,136,256e" stroked="t" o:allowincell="t" style="position:absolute;left:1158;top:2375;width:131;height:238;mso-wrap-style:none;v-text-anchor:middle;mso-position-horizontal-relative:char">
                          <v:fill o:detectmouseclick="t" on="false"/>
                          <v:stroke color="black" weight="24120" joinstyle="miter" endcap="flat"/>
                          <w10:wrap type="none"/>
                        </v:shape>
                      </v:group>
                      <v:shape id="shape_0" ID="未知" coordsize="1325,473" path="m1325,329l1324,0l0,0l7,473e" stroked="t" o:allowincell="t" style="position:absolute;left:1271;top:1220;width:1241;height:442;mso-wrap-style:none;v-text-anchor:middle;mso-position-horizontal-relative:char">
                        <v:fill o:detectmouseclick="t" on="false"/>
                        <v:stroke color="black" weight="18360" joinstyle="miter" endcap="flat"/>
                        <w10:wrap type="none"/>
                      </v:shape>
                      <v:shape id="shape_0" ID="未知" coordsize="1325,458" path="m1325,97l1324,458l0,456l7,0e" stroked="t" o:allowincell="t" style="position:absolute;left:1271;top:2618;width:1241;height:428;mso-wrap-style:none;v-text-anchor:middle;mso-position-horizontal-relative:char">
                        <v:fill o:detectmouseclick="t" on="false"/>
                        <v:stroke color="black" weight="18360" joinstyle="miter" endcap="flat"/>
                        <w10:wrap type="none"/>
                      </v:shape>
                      <v:group id="shape_0" style="position:absolute;left:2172;top:1970;width:645;height:340">
                        <v:shape id="shape_0" ID="未知" coordsize="250,296" path="m250,148l0,0l0,296l250,148xe" stroked="t" o:allowincell="t" style="position:absolute;left:2409;top:2003;width:233;height:276;mso-wrap-style:none;v-text-anchor:middle;mso-position-horizontal-relative:char">
                          <v:fill o:detectmouseclick="t" on="false"/>
                          <v:stroke color="black" weight="24120" joinstyle="round" endcap="round"/>
                          <w10:wrap type="none"/>
                        </v:shape>
                        <v:line id="shape_0" from="2172,2139" to="2817,2139" stroked="t" o:allowincell="t" style="position:absolute;mso-position-horizontal-relative:char">
                          <v:stroke color="black" weight="18360" joinstyle="miter" endcap="flat"/>
                          <v:fill o:detectmouseclick="t" on="false"/>
                          <w10:wrap type="none"/>
                        </v:line>
                        <v:line id="shape_0" from="2648,1970" to="2648,2310" stroked="t" o:allowincell="t" style="position:absolute;mso-position-horizontal-relative:char">
                          <v:stroke color="black" weight="18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14;top:1157;width:341;height:118">
                        <v:rect id="shape_0" fillcolor="white" stroked="f" o:allowincell="t" style="position:absolute;left:3514;top:1157;width:340;height:11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3514;top:1157;width:340;height:117;mso-wrap-style:none;v-text-anchor:middle;mso-position-horizontal-relative:char">
                          <v:fill o:detectmouseclick="t" on="false"/>
                          <v:stroke color="#000099" weight="24120" joinstyle="miter" endcap="round"/>
                          <w10:wrap type="none"/>
                        </v:rect>
                      </v:group>
                      <v:line id="shape_0" from="6058,2685" to="6058,3433" stroked="t" o:allowincell="t" style="position:absolute;mso-position-horizontal-relative:char">
                        <v:stroke color="black" weight="20160" joinstyle="miter" endcap="flat"/>
                        <v:fill o:detectmouseclick="t" on="false"/>
                        <w10:wrap type="none"/>
                      </v:line>
                      <v:group id="shape_0" style="position:absolute;left:4966;top:1385;width:108;height:314">
                        <v:rect id="shape_0" fillcolor="white" stroked="f" o:allowincell="t" style="position:absolute;left:4966;top:1385;width:107;height:31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966;top:1385;width:107;height:313;mso-wrap-style:none;v-text-anchor:middle;mso-position-horizontal-relative:char">
                          <v:fill o:detectmouseclick="t" on="false"/>
                          <v:stroke color="black" weight="20160" joinstyle="miter" endcap="round"/>
                          <w10:wrap type="none"/>
                        </v:rect>
                      </v:group>
                      <v:shape id="shape_0" ID="未知" coordsize="1117,989" path="m0,0l1117,3l1117,989e" stroked="t" o:allowincell="t" style="position:absolute;left:5010;top:1212;width:1046;height:926;mso-wrap-style:none;v-text-anchor:middle;mso-position-horizontal-relative:char">
                        <v:fill o:detectmouseclick="t" on="false"/>
                        <v:stroke color="black" weight="20160" joinstyle="miter" endcap="flat"/>
                        <w10:wrap type="none"/>
                      </v:shape>
                      <v:line id="shape_0" from="5036,3435" to="6466,3435" stroked="t" o:allowincell="t" style="position:absolute;mso-position-horizontal-relative:char">
                        <v:stroke color="black" weight="20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45;top:2745;width:162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58,2792" to="6473,2792" stroked="t" o:allowincell="t" style="position:absolute;mso-position-horizontal-relative:char">
                        <v:stroke color="black" weight="20160" joinstyle="miter" endcap="flat"/>
                        <v:fill o:detectmouseclick="t" on="false"/>
                        <w10:wrap type="none"/>
                      </v:line>
                      <v:group id="shape_0" style="position:absolute;left:6463;top:2753;width:71;height:70">
                        <v:oval id="shape_0" fillcolor="#ffffcc" stroked="t" o:allowincell="t" style="position:absolute;left:6463;top:2753;width:70;height:69;mso-wrap-style:none;v-text-anchor:middle;mso-position-horizontal-relative:char">
                          <v:fill o:detectmouseclick="t" type="solid" color2="#000033"/>
                          <v:stroke color="black" joinstyle="miter" endcap="flat"/>
                          <w10:wrap type="none"/>
                        </v:oval>
                        <v:oval id="shape_0" stroked="t" o:allowincell="t" style="position:absolute;left:6463;top:2753;width:70;height:69;mso-wrap-style:none;v-text-anchor:middle;mso-position-horizontal-relative:char">
                          <v:fill o:detectmouseclick="t" on="false"/>
                          <v:stroke color="black" weight="18360" joinstyle="miter" endcap="round"/>
                          <w10:wrap type="none"/>
                        </v:oval>
                      </v:group>
                      <v:group id="shape_0" style="position:absolute;left:6460;top:3401;width:71;height:71">
                        <v:oval id="shape_0" fillcolor="#ffffcc" stroked="t" o:allowincell="t" style="position:absolute;left:6460;top:3401;width:70;height:70;mso-wrap-style:none;v-text-anchor:middle;mso-position-horizontal-relative:char">
                          <v:fill o:detectmouseclick="t" type="solid" color2="#000033"/>
                          <v:stroke color="black" joinstyle="miter" endcap="flat"/>
                          <w10:wrap type="none"/>
                        </v:oval>
                        <v:oval id="shape_0" stroked="t" o:allowincell="t" style="position:absolute;left:6460;top:3401;width:70;height:70;mso-wrap-style:none;v-text-anchor:middle;mso-position-horizontal-relative:char">
                          <v:fill o:detectmouseclick="t" on="false"/>
                          <v:stroke color="black" weight="18360" joinstyle="miter" endcap="round"/>
                          <w10:wrap type="none"/>
                        </v:oval>
                      </v:group>
                      <v:shape id="shape_0" ID="未知" coordsize="1183,1967" path="m1183,1l1175,1742c1175,1784,1141,1817,1100,1817l450,1817l450,1667l1100,1667l1025,1742l1033,0l1183,1xm450,1742l750,1967l0,1742l750,1517l450,1742xe" fillcolor="black" stroked="t" o:allowincell="t" style="position:absolute;left:5073;top:1220;width:212;height:353;mso-wrap-style:none;v-text-anchor:middle;mso-position-horizontal-relative:char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group id="shape_0" style="position:absolute;left:4966;top:1834;width:108;height:313">
                        <v:rect id="shape_0" fillcolor="white" stroked="f" o:allowincell="t" style="position:absolute;left:4966;top:1834;width:107;height:31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966;top:1834;width:107;height:312;mso-wrap-style:none;v-text-anchor:middle;mso-position-horizontal-relative:char">
                          <v:fill o:detectmouseclick="t" on="false"/>
                          <v:stroke color="black" weight="20160" joinstyle="miter" endcap="round"/>
                          <w10:wrap type="none"/>
                        </v:rect>
                      </v:group>
                      <v:group id="shape_0" style="position:absolute;left:4933;top:2823;width:203;height:67">
                        <v:rect id="shape_0" fillcolor="white" stroked="f" o:allowincell="t" style="position:absolute;left:4933;top:2823;width:202;height:6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933;top:2823;width:202;height:66;mso-wrap-style:none;v-text-anchor:middle;mso-position-horizontal-relative:char">
                          <v:fill o:detectmouseclick="t" on="false"/>
                          <v:stroke color="white" weight="18360" joinstyle="miter" endcap="round"/>
                          <w10:wrap type="none"/>
                        </v:rect>
                      </v:group>
                      <v:group id="shape_0" style="position:absolute;left:4865;top:2788;width:306;height:134">
                        <v:line id="shape_0" from="4865,2788" to="5171,2788" stroked="t" o:allowincell="t" style="position:absolute;mso-position-horizontal-relative:char">
                          <v:stroke color="black" weight="24120" joinstyle="miter" endcap="flat"/>
                          <v:fill o:detectmouseclick="t" on="false"/>
                          <w10:wrap type="none"/>
                        </v:line>
                        <v:line id="shape_0" from="4865,2923" to="5171,2923" stroked="t" o:allowincell="t" style="position:absolute;mso-position-horizontal-relative:char">
                          <v:stroke color="black" weight="241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29;top:2004;width:1027;height:742">
                        <v:line id="shape_0" from="5860,2145" to="5860,2580" stroked="t" o:allowincell="t" style="position:absolute;mso-position-horizontal-relative:char">
                          <v:stroke color="#a50021" weight="24120" joinstyle="miter" endcap="flat"/>
                          <v:fill o:detectmouseclick="t" on="false"/>
                          <w10:wrap type="none"/>
                        </v:line>
                        <v:shape id="shape_0" ID="未知" coordsize="1313,432" path="m0,7l850,7c862,7,873,11,882,18l1111,204l1048,282l819,96l850,107l0,107l0,7xm1080,243l1019,0l1313,432l830,233l1080,243xe" fillcolor="#a50021" stroked="t" o:allowincell="t" style="position:absolute;left:5387;top:2256;width:472;height:154;mso-wrap-style:none;v-text-anchor:middle;mso-position-horizontal-relative:char">
                          <v:fill o:detectmouseclick="t" type="solid" color2="#5affde"/>
                          <v:stroke color="#a50021" weight="1440" joinstyle="round" endcap="flat"/>
                          <w10:wrap type="none"/>
                        </v:shape>
                        <v:shape id="shape_0" ID="未知" coordsize="205,254" path="m0,253l205,254l205,0e" stroked="t" o:allowincell="t" style="position:absolute;left:5864;top:2004;width:191;height:237;mso-wrap-style:none;v-text-anchor:middle;mso-position-horizontal-relative:char">
                          <v:fill o:detectmouseclick="t" on="false"/>
                          <v:stroke color="#a50021" weight="24120" joinstyle="miter" endcap="flat"/>
                          <w10:wrap type="none"/>
                        </v:shape>
                        <v:shape id="shape_0" ID="未知" coordsize="212,248" path="m0,0l212,1l212,248e" stroked="t" o:allowincell="t" style="position:absolute;left:5858;top:2514;width:197;height:231;mso-wrap-style:none;v-text-anchor:middle;mso-position-horizontal-relative:char">
                          <v:fill o:detectmouseclick="t" on="false"/>
                          <v:stroke color="#a50021" weight="24120" joinstyle="miter" endcap="flat"/>
                          <w10:wrap type="none"/>
                        </v:shape>
                        <v:line id="shape_0" from="5029,2275" to="5407,2275" stroked="t" o:allowincell="t" style="position:absolute;flip:x;mso-position-horizontal-relative:char">
                          <v:stroke color="black" weight="20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96;top:2958;width:108;height:314">
                        <v:rect id="shape_0" fillcolor="white" stroked="f" o:allowincell="t" style="position:absolute;left:5996;top:2958;width:107;height:31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5996;top:2958;width:107;height:313;mso-wrap-style:none;v-text-anchor:middle;mso-position-horizontal-relative:char">
                          <v:fill o:detectmouseclick="t" on="false"/>
                          <v:stroke color="black" weight="20160" joinstyle="miter" endcap="round"/>
                          <w10:wrap type="none"/>
                        </v:rect>
                      </v:group>
                      <v:group id="shape_0" style="position:absolute;left:5996;top:1460;width:108;height:314">
                        <v:rect id="shape_0" fillcolor="white" stroked="f" o:allowincell="t" style="position:absolute;left:5996;top:1460;width:107;height:31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5996;top:1460;width:107;height:313;mso-wrap-style:none;v-text-anchor:middle;mso-position-horizontal-relative:char">
                          <v:fill o:detectmouseclick="t" on="false"/>
                          <v:stroke color="black" weight="20160" joinstyle="miter" endcap="round"/>
                          <w10:wrap type="none"/>
                        </v:rect>
                      </v:group>
                      <v:shape id="shape_0" ID="未知" coordsize="386,103" path="m0,0l386,3l386,103e" stroked="t" o:allowincell="t" style="position:absolute;left:3957;top:2200;width:361;height:95;mso-wrap-style:none;v-text-anchor:middle;mso-position-horizontal-relative:char">
                        <v:fill o:detectmouseclick="t" on="false"/>
                        <v:stroke color="#000099" weight="24120" joinstyle="miter" endcap="flat"/>
                        <w10:wrap type="none"/>
                      </v:shape>
                      <v:shape id="shape_0" ID="未知" coordsize="351,215" path="m176,0l0,215l351,215l176,0xe" stroked="t" o:allowincell="t" style="position:absolute;left:3968;top:2231;width:328;height:200;mso-wrap-style:none;v-text-anchor:middle;mso-position-horizontal-relative:char">
                        <v:fill o:detectmouseclick="t" on="false"/>
                        <v:stroke color="#000099" weight="24120" joinstyle="round" endcap="round"/>
                        <w10:wrap type="none"/>
                      </v:shape>
                      <v:line id="shape_0" from="4137,1200" to="4137,3433" stroked="t" o:allowincell="t" style="position:absolute;mso-position-horizontal-relative:char">
                        <v:stroke color="#000099" weight="18360" joinstyle="miter" endcap="flat"/>
                        <v:fill o:detectmouseclick="t" on="false"/>
                        <w10:wrap type="none"/>
                      </v:line>
                      <v:shape id="shape_0" ID="未知" coordsize="3350,2367" path="m1298,970l1298,0l3339,0l3350,2367l3,2367l0,956e" stroked="t" o:allowincell="t" style="position:absolute;left:1892;top:1215;width:3140;height:2218;mso-wrap-style:none;v-text-anchor:middle;mso-position-horizontal-relative:char">
                        <v:fill o:detectmouseclick="t" on="false"/>
                        <v:stroke color="black" weight="18360" joinstyle="miter" endcap="flat"/>
                        <w10:wrap type="none"/>
                      </v:shape>
                      <v:shape id="shape_0" ID="未知" coordsize="1285,1284" path="m642,0l0,642l642,1284l1285,642l642,0xe" stroked="t" o:allowincell="t" style="position:absolute;left:1893;top:1521;width:1204;height:1203;mso-wrap-style:none;v-text-anchor:middle;mso-position-horizontal-relative:char">
                        <v:fill o:detectmouseclick="t" on="false"/>
                        <v:stroke color="black" weight="18360" joinstyle="round" endcap="round"/>
                        <w10:wrap type="none"/>
                      </v:shape>
                      <v:shape id="shape_0" ID="未知" coordsize="141,256" path="m141,0c136,0,132,0,127,0c57,0,0,57,0,128c0,198,57,256,127,256c130,256,133,256,136,255e" stroked="t" o:allowincell="t" style="position:absolute;left:1158;top:1661;width:131;height:239;mso-wrap-style:none;v-text-anchor:middle;mso-position-horizontal-relative:char">
                        <v:fill o:detectmouseclick="t" on="false"/>
                        <v:stroke color="black" weight="24120" joinstyle="miter" endcap="flat"/>
                        <w10:wrap type="none"/>
                      </v:shape>
                      <v:shape id="shape_0" ID="未知" coordsize="141,256" path="m141,1c136,0,132,0,127,0c57,0,0,58,0,128c0,199,57,256,127,256c130,256,133,256,136,256e" stroked="t" o:allowincell="t" style="position:absolute;left:1158;top:1899;width:131;height:239;mso-wrap-style:none;v-text-anchor:middle;mso-position-horizontal-relative:char">
                        <v:fill o:detectmouseclick="t" on="false"/>
                        <v:stroke color="black" weight="24120" joinstyle="miter" endcap="flat"/>
                        <w10:wrap type="none"/>
                      </v:shape>
                      <v:shape id="shape_0" ID="未知" coordsize="141,256" path="m141,0c136,0,132,0,127,0c57,0,0,57,0,128c0,199,57,256,127,256c130,256,133,256,136,256e" stroked="t" o:allowincell="t" style="position:absolute;left:1158;top:2139;width:131;height:239;mso-wrap-style:none;v-text-anchor:middle;mso-position-horizontal-relative:char">
                        <v:fill o:detectmouseclick="t" on="false"/>
                        <v:stroke color="black" weight="24120" joinstyle="miter" endcap="flat"/>
                        <w10:wrap type="none"/>
                      </v:shape>
                      <v:shape id="shape_0" ID="未知" coordsize="141,256" path="m141,0c136,0,132,0,127,0c57,0,0,57,0,128c0,199,57,256,127,256c130,256,133,256,136,256e" stroked="t" o:allowincell="t" style="position:absolute;left:1158;top:2376;width:131;height:239;mso-wrap-style:none;v-text-anchor:middle;mso-position-horizontal-relative:char">
                        <v:fill o:detectmouseclick="t" on="false"/>
                        <v:stroke color="black" weight="24120" joinstyle="miter" endcap="flat"/>
                        <w10:wrap type="none"/>
                      </v:shape>
                      <v:shape id="shape_0" ID="未知" coordsize="141,256" path="m141,0c136,0,132,0,127,0c57,0,0,57,0,128c0,198,57,256,127,256c130,256,133,256,136,255e" stroked="t" o:allowincell="t" style="position:absolute;left:1158;top:1661;width:131;height:239;mso-wrap-style:none;v-text-anchor:middle;mso-position-horizontal-relative:char">
                        <v:fill o:detectmouseclick="t" on="false"/>
                        <v:stroke color="black" weight="24120" joinstyle="miter" endcap="flat"/>
                        <w10:wrap type="none"/>
                      </v:shape>
                      <v:shape id="shape_0" ID="未知" coordsize="141,256" path="m141,1c136,0,132,0,127,0c57,0,0,58,0,128c0,199,57,256,127,256c130,256,133,256,136,256e" stroked="t" o:allowincell="t" style="position:absolute;left:1158;top:1899;width:131;height:239;mso-wrap-style:none;v-text-anchor:middle;mso-position-horizontal-relative:char">
                        <v:fill o:detectmouseclick="t" on="false"/>
                        <v:stroke color="black" weight="24120" joinstyle="miter" endcap="flat"/>
                        <w10:wrap type="none"/>
                      </v:shape>
                      <v:shape id="shape_0" ID="未知" coordsize="141,256" path="m141,0c136,0,132,0,127,0c57,0,0,57,0,128c0,199,57,256,127,256c130,256,133,256,136,256e" stroked="t" o:allowincell="t" style="position:absolute;left:1158;top:2139;width:131;height:239;mso-wrap-style:none;v-text-anchor:middle;mso-position-horizontal-relative:char">
                        <v:fill o:detectmouseclick="t" on="false"/>
                        <v:stroke color="black" weight="24120" joinstyle="miter" endcap="flat"/>
                        <w10:wrap type="none"/>
                      </v:shape>
                      <v:shape id="shape_0" ID="未知" coordsize="141,256" path="m141,0c136,0,132,0,127,0c57,0,0,57,0,128c0,199,57,256,127,256c130,256,133,256,136,256e" stroked="t" o:allowincell="t" style="position:absolute;left:1158;top:2376;width:131;height:239;mso-wrap-style:none;v-text-anchor:middle;mso-position-horizontal-relative:char">
                        <v:fill o:detectmouseclick="t" on="false"/>
                        <v:stroke color="black" weight="24120" joinstyle="miter" endcap="flat"/>
                        <w10:wrap type="none"/>
                      </v:shape>
                      <v:shape id="shape_0" ID="未知" coordsize="1325,473" path="m1325,329l1324,0l0,0l7,473e" stroked="t" o:allowincell="t" style="position:absolute;left:1271;top:1220;width:1241;height:442;mso-wrap-style:none;v-text-anchor:middle;mso-position-horizontal-relative:char">
                        <v:fill o:detectmouseclick="t" on="false"/>
                        <v:stroke color="black" weight="18360" joinstyle="miter" endcap="flat"/>
                        <w10:wrap type="none"/>
                      </v:shape>
                      <v:shape id="shape_0" ID="未知" coordsize="1325,458" path="m1325,97l1324,458l0,456l7,0e" stroked="t" o:allowincell="t" style="position:absolute;left:1271;top:2618;width:1241;height:428;mso-wrap-style:none;v-text-anchor:middle;mso-position-horizontal-relative:char">
                        <v:fill o:detectmouseclick="t" on="false"/>
                        <v:stroke color="black" weight="18360" joinstyle="miter" endcap="flat"/>
                        <w10:wrap type="none"/>
                      </v:shape>
                      <v:shape id="shape_0" ID="未知" coordsize="250,296" path="m250,148l0,0l0,296l250,148xe" stroked="t" o:allowincell="t" style="position:absolute;left:2409;top:2003;width:233;height:276;mso-wrap-style:none;v-text-anchor:middle;mso-position-horizontal-relative:char">
                        <v:fill o:detectmouseclick="t" on="false"/>
                        <v:stroke color="black" weight="24120" joinstyle="round" endcap="round"/>
                        <w10:wrap type="none"/>
                      </v:shape>
                      <v:line id="shape_0" from="2172,2139" to="2817,2139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line id="shape_0" from="2648,1970" to="2648,2310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shape id="shape_0" ID="未知" coordsize="250,296" path="m250,148l0,0l0,296l250,148xe" stroked="t" o:allowincell="t" style="position:absolute;left:2409;top:2003;width:233;height:276;mso-wrap-style:none;v-text-anchor:middle;mso-position-horizontal-relative:char">
                        <v:fill o:detectmouseclick="t" on="false"/>
                        <v:stroke color="black" weight="24120" joinstyle="round" endcap="round"/>
                        <w10:wrap type="none"/>
                      </v:shape>
                      <v:line id="shape_0" from="2172,2139" to="2817,2139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line id="shape_0" from="2648,1970" to="2648,2310" stroked="t" o:allowincell="t" style="position:absolute;mso-position-horizontal-relative:char">
                        <v:stroke color="black" weight="18360" joinstyle="miter" endcap="flat"/>
                        <v:fill o:detectmouseclick="t" on="false"/>
                        <w10:wrap type="none"/>
                      </v:line>
                      <v:group id="shape_0" style="position:absolute;left:3514;top:1157;width:341;height:118">
                        <v:rect id="shape_0" fillcolor="white" stroked="f" o:allowincell="t" style="position:absolute;left:3514;top:1157;width:340;height:11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3514;top:1157;width:340;height:117;mso-wrap-style:none;v-text-anchor:middle;mso-position-horizontal-relative:char">
                          <v:fill o:detectmouseclick="t" on="false"/>
                          <v:stroke color="#000099" weight="24120" joinstyle="miter" endcap="round"/>
                          <w10:wrap type="none"/>
                        </v:rect>
                      </v:group>
                      <v:line id="shape_0" from="6058,2685" to="6058,3433" stroked="t" o:allowincell="t" style="position:absolute;mso-position-horizontal-relative:char">
                        <v:stroke color="black" weight="20160" joinstyle="miter" endcap="flat"/>
                        <v:fill o:detectmouseclick="t" on="false"/>
                        <w10:wrap type="none"/>
                      </v:line>
                      <v:group id="shape_0" style="position:absolute;left:4966;top:1385;width:108;height:314">
                        <v:rect id="shape_0" fillcolor="white" stroked="f" o:allowincell="t" style="position:absolute;left:4966;top:1385;width:107;height:31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966;top:1385;width:107;height:313;mso-wrap-style:none;v-text-anchor:middle;mso-position-horizontal-relative:char">
                          <v:fill o:detectmouseclick="t" on="false"/>
                          <v:stroke color="black" weight="20160" joinstyle="miter" endcap="round"/>
                          <w10:wrap type="none"/>
                        </v:rect>
                      </v:group>
                      <v:shape id="shape_0" ID="未知" coordsize="1117,989" path="m0,0l1117,3l1117,989e" stroked="t" o:allowincell="t" style="position:absolute;left:5010;top:1212;width:1046;height:926;mso-wrap-style:none;v-text-anchor:middle;mso-position-horizontal-relative:char">
                        <v:fill o:detectmouseclick="t" on="false"/>
                        <v:stroke color="black" weight="20160" joinstyle="miter" endcap="flat"/>
                        <w10:wrap type="none"/>
                      </v:shape>
                      <v:line id="shape_0" from="5036,3435" to="6466,3435" stroked="t" o:allowincell="t" style="position:absolute;mso-position-horizontal-relative:char">
                        <v:stroke color="black" weight="20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45;top:2745;width:162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58,2792" to="6473,2792" stroked="t" o:allowincell="t" style="position:absolute;mso-position-horizontal-relative:char">
                        <v:stroke color="black" weight="20160" joinstyle="miter" endcap="flat"/>
                        <v:fill o:detectmouseclick="t" on="false"/>
                        <w10:wrap type="none"/>
                      </v:line>
                      <v:group id="shape_0" style="position:absolute;left:6463;top:2753;width:71;height:70">
                        <v:oval id="shape_0" fillcolor="#ffffcc" stroked="t" o:allowincell="t" style="position:absolute;left:6463;top:2753;width:70;height:69;mso-wrap-style:none;v-text-anchor:middle;mso-position-horizontal-relative:char">
                          <v:fill o:detectmouseclick="t" type="solid" color2="#000033"/>
                          <v:stroke color="black" joinstyle="miter" endcap="flat"/>
                          <w10:wrap type="none"/>
                        </v:oval>
                        <v:oval id="shape_0" stroked="t" o:allowincell="t" style="position:absolute;left:6463;top:2753;width:70;height:69;mso-wrap-style:none;v-text-anchor:middle;mso-position-horizontal-relative:char">
                          <v:fill o:detectmouseclick="t" on="false"/>
                          <v:stroke color="black" weight="18360" joinstyle="miter" endcap="round"/>
                          <w10:wrap type="none"/>
                        </v:oval>
                      </v:group>
                      <v:group id="shape_0" style="position:absolute;left:6460;top:3401;width:71;height:71">
                        <v:oval id="shape_0" fillcolor="#ffffcc" stroked="t" o:allowincell="t" style="position:absolute;left:6460;top:3401;width:70;height:70;mso-wrap-style:none;v-text-anchor:middle;mso-position-horizontal-relative:char">
                          <v:fill o:detectmouseclick="t" type="solid" color2="#000033"/>
                          <v:stroke color="black" joinstyle="miter" endcap="flat"/>
                          <w10:wrap type="none"/>
                        </v:oval>
                        <v:oval id="shape_0" stroked="t" o:allowincell="t" style="position:absolute;left:6460;top:3401;width:70;height:70;mso-wrap-style:none;v-text-anchor:middle;mso-position-horizontal-relative:char">
                          <v:fill o:detectmouseclick="t" on="false"/>
                          <v:stroke color="black" weight="18360" joinstyle="miter" endcap="round"/>
                          <w10:wrap type="none"/>
                        </v:oval>
                      </v:group>
                      <v:shape id="shape_0" ID="未知" coordsize="1183,1967" path="m1183,1l1175,1742c1175,1784,1141,1817,1100,1817l450,1817l450,1667l1100,1667l1025,1742l1033,0l1183,1xm450,1742l750,1967l0,1742l750,1517l450,1742xe" fillcolor="black" stroked="t" o:allowincell="t" style="position:absolute;left:5073;top:1220;width:212;height:353;mso-wrap-style:none;v-text-anchor:middle;mso-position-horizontal-relative:char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group id="shape_0" style="position:absolute;left:4966;top:1834;width:108;height:313">
                        <v:rect id="shape_0" fillcolor="white" stroked="f" o:allowincell="t" style="position:absolute;left:4966;top:1834;width:107;height:31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966;top:1834;width:107;height:312;mso-wrap-style:none;v-text-anchor:middle;mso-position-horizontal-relative:char">
                          <v:fill o:detectmouseclick="t" on="false"/>
                          <v:stroke color="black" weight="20160" joinstyle="miter" endcap="round"/>
                          <w10:wrap type="none"/>
                        </v:rect>
                      </v:group>
                      <v:group id="shape_0" style="position:absolute;left:4933;top:2823;width:203;height:67">
                        <v:rect id="shape_0" fillcolor="white" stroked="f" o:allowincell="t" style="position:absolute;left:4933;top:2823;width:202;height:6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933;top:2823;width:202;height:66;mso-wrap-style:none;v-text-anchor:middle;mso-position-horizontal-relative:char">
                          <v:fill o:detectmouseclick="t" on="false"/>
                          <v:stroke color="white" weight="18360" joinstyle="miter" endcap="round"/>
                          <w10:wrap type="none"/>
                        </v:rect>
                      </v:group>
                      <v:line id="shape_0" from="4865,2788" to="5171,2788" stroked="t" o:allowincell="t" style="position:absolute;mso-position-horizontal-relative:char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4865,2923" to="5171,2923" stroked="t" o:allowincell="t" style="position:absolute;mso-position-horizontal-relative:char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4865,2788" to="5171,2788" stroked="t" o:allowincell="t" style="position:absolute;mso-position-horizontal-relative:char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4865,2923" to="5171,2923" stroked="t" o:allowincell="t" style="position:absolute;mso-position-horizontal-relative:char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5861,2146" to="5861,2581" stroked="t" o:allowincell="t" style="position:absolute;mso-position-horizontal-relative:char">
                        <v:stroke color="#a50021" weight="24120" joinstyle="miter" endcap="flat"/>
                        <v:fill o:detectmouseclick="t" on="false"/>
                        <w10:wrap type="none"/>
                      </v:line>
                      <v:shape id="shape_0" ID="未知" coordsize="1313,432" path="m0,7l850,7c862,7,873,11,882,18l1111,204l1048,282l819,96l850,107l0,107l0,7xm1080,243l1019,0l1313,432l830,233l1080,243xe" fillcolor="#a50021" stroked="t" o:allowincell="t" style="position:absolute;left:5387;top:2258;width:472;height:154;mso-wrap-style:none;v-text-anchor:middle;mso-position-horizontal-relative:char">
                        <v:fill o:detectmouseclick="t" type="solid" color2="#5affde"/>
                        <v:stroke color="#a50021" weight="1440" joinstyle="round" endcap="flat"/>
                        <w10:wrap type="none"/>
                      </v:shape>
                      <v:shape id="shape_0" ID="未知" coordsize="205,254" path="m0,253l205,254l205,0e" stroked="t" o:allowincell="t" style="position:absolute;left:5866;top:2004;width:191;height:237;mso-wrap-style:none;v-text-anchor:middle;mso-position-horizontal-relative:char">
                        <v:fill o:detectmouseclick="t" on="false"/>
                        <v:stroke color="#a50021" weight="24120" joinstyle="miter" endcap="flat"/>
                        <w10:wrap type="none"/>
                      </v:shape>
                      <v:shape id="shape_0" ID="未知" coordsize="212,248" path="m0,0l212,1l212,248e" stroked="t" o:allowincell="t" style="position:absolute;left:5859;top:2516;width:197;height:231;mso-wrap-style:none;v-text-anchor:middle;mso-position-horizontal-relative:char">
                        <v:fill o:detectmouseclick="t" on="false"/>
                        <v:stroke color="#a50021" weight="24120" joinstyle="miter" endcap="flat"/>
                        <w10:wrap type="none"/>
                      </v:shape>
                      <v:line id="shape_0" from="5029,2276" to="5407,2276" stroked="t" o:allowincell="t" style="position:absolute;flip:x;mso-position-horizontal-relative:char">
                        <v:stroke color="black" weight="20160" joinstyle="miter" endcap="flat"/>
                        <v:fill o:detectmouseclick="t" on="false"/>
                        <w10:wrap type="none"/>
                      </v:line>
                      <v:line id="shape_0" from="5861,2146" to="5861,2581" stroked="t" o:allowincell="t" style="position:absolute;mso-position-horizontal-relative:char">
                        <v:stroke color="#a50021" weight="24120" joinstyle="miter" endcap="flat"/>
                        <v:fill o:detectmouseclick="t" on="false"/>
                        <w10:wrap type="none"/>
                      </v:line>
                      <v:shape id="shape_0" ID="未知" coordsize="1313,432" path="m0,7l850,7c862,7,873,11,882,18l1111,204l1048,282l819,96l850,107l0,107l0,7xm1080,243l1019,0l1313,432l830,233l1080,243xe" fillcolor="#a50021" stroked="t" o:allowincell="t" style="position:absolute;left:5387;top:2258;width:472;height:154;mso-wrap-style:none;v-text-anchor:middle;mso-position-horizontal-relative:char">
                        <v:fill o:detectmouseclick="t" type="solid" color2="#5affde"/>
                        <v:stroke color="#a50021" weight="1440" joinstyle="round" endcap="flat"/>
                        <w10:wrap type="none"/>
                      </v:shape>
                      <v:shape id="shape_0" ID="未知" coordsize="205,254" path="m0,253l205,254l205,0e" stroked="t" o:allowincell="t" style="position:absolute;left:5866;top:2004;width:191;height:237;mso-wrap-style:none;v-text-anchor:middle;mso-position-horizontal-relative:char">
                        <v:fill o:detectmouseclick="t" on="false"/>
                        <v:stroke color="#a50021" weight="24120" joinstyle="miter" endcap="flat"/>
                        <w10:wrap type="none"/>
                      </v:shape>
                      <v:shape id="shape_0" ID="未知" coordsize="212,248" path="m0,0l212,1l212,248e" stroked="t" o:allowincell="t" style="position:absolute;left:5859;top:2516;width:197;height:231;mso-wrap-style:none;v-text-anchor:middle;mso-position-horizontal-relative:char">
                        <v:fill o:detectmouseclick="t" on="false"/>
                        <v:stroke color="#a50021" weight="24120" joinstyle="miter" endcap="flat"/>
                        <w10:wrap type="none"/>
                      </v:shape>
                      <v:line id="shape_0" from="5029,2276" to="5407,2276" stroked="t" o:allowincell="t" style="position:absolute;flip:x;mso-position-horizontal-relative:char">
                        <v:stroke color="black" weight="20160" joinstyle="miter" endcap="flat"/>
                        <v:fill o:detectmouseclick="t" on="false"/>
                        <w10:wrap type="none"/>
                      </v:line>
                      <v:group id="shape_0" style="position:absolute;left:5996;top:2958;width:108;height:314">
                        <v:rect id="shape_0" fillcolor="white" stroked="f" o:allowincell="t" style="position:absolute;left:5996;top:2958;width:107;height:31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5996;top:2958;width:107;height:313;mso-wrap-style:none;v-text-anchor:middle;mso-position-horizontal-relative:char">
                          <v:fill o:detectmouseclick="t" on="false"/>
                          <v:stroke color="black" weight="20160" joinstyle="miter" endcap="round"/>
                          <w10:wrap type="none"/>
                        </v:rect>
                      </v:group>
                      <v:group id="shape_0" style="position:absolute;left:5996;top:1460;width:108;height:314">
                        <v:rect id="shape_0" fillcolor="white" stroked="f" o:allowincell="t" style="position:absolute;left:5996;top:1460;width:107;height:313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5996;top:1460;width:107;height:313;mso-wrap-style:none;v-text-anchor:middle;mso-position-horizontal-relative:char">
                          <v:fill o:detectmouseclick="t" on="false"/>
                          <v:stroke color="black" weight="20160" joinstyle="miter" endcap="round"/>
                          <w10:wrap type="none"/>
                        </v:rect>
                      </v:group>
                      <v:shape id="shape_0" stroked="f" o:allowincell="t" style="position:absolute;left:5204;top:1654;width:315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7;top:2851;width:297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0;top:2852;width:80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2;top:2851;width:297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5;top:2169;width:297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1;top:877;width:162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857,294" path="m0,294l73,213l145,144l217,84l290,34l350,9l422,0l495,9l567,34l640,84l712,144l784,219l857,294e" stroked="t" o:allowincell="t" style="position:absolute;left:757;top:429;width:802;height:274;mso-wrap-style:none;v-text-anchor:middle;mso-position-horizontal-relative:char">
                        <v:fill o:detectmouseclick="t" on="false"/>
                        <v:stroke color="#000099" weight="24120" joinstyle="miter" endcap="round"/>
                        <w10:wrap type="none"/>
                      </v:shape>
                      <v:shape id="shape_0" ID="未知" coordsize="860,294" path="m860,0l786,80l714,149l641,209l569,259l508,284l436,294l362,284l290,259l218,209l145,149l73,75l0,0e" stroked="t" o:allowincell="t" style="position:absolute;left:1548;top:693;width:805;height:274;mso-wrap-style:none;v-text-anchor:middle;mso-position-horizontal-relative:char">
                        <v:fill o:detectmouseclick="t" on="false"/>
                        <v:stroke color="#000099" weight="24120" joinstyle="miter" endcap="round"/>
                        <w10:wrap type="none"/>
                      </v:shape>
                      <v:shape id="shape_0" ID="未知" coordsize="77,610" path="m29,610l29,77l48,77l48,610l29,610xm39,77l0,128l39,0l77,128l39,77xe" fillcolor="black" stroked="t" o:allowincell="t" style="position:absolute;left:720;top:286;width:71;height:571;mso-wrap-style:none;v-text-anchor:middle;mso-position-horizontal-relative:char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ID="未知" coordsize="1889,77" path="m0,29l1812,29l1812,48l0,48l0,29xm1812,38l1761,0l1889,38l1761,77l1812,38xe" fillcolor="black" stroked="t" o:allowincell="t" style="position:absolute;left:749;top:670;width:1770;height:71;mso-wrap-style:none;v-text-anchor:middle;mso-position-horizontal-relative:char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stroked="f" o:allowincell="t" style="position:absolute;left:462;top:192;width:108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;top:292;width:65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3;top:422;width:183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0;top:441;width:54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645;width:141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857,294" path="m0,294l73,213l145,144l217,84l290,34l350,9l422,0l495,9l567,34l640,84l712,144l784,219l857,294e" stroked="t" o:allowincell="t" style="position:absolute;left:757;top:429;width:802;height:274;mso-wrap-style:none;v-text-anchor:middle;mso-position-horizontal-relative:char">
                        <v:fill o:detectmouseclick="t" on="false"/>
                        <v:stroke color="#000099" weight="24120" joinstyle="miter" endcap="round"/>
                        <w10:wrap type="none"/>
                      </v:shape>
                      <v:shape id="shape_0" ID="未知" coordsize="860,294" path="m860,0l786,80l714,149l641,209l569,259l508,284l436,294l362,284l290,259l218,209l145,149l73,75l0,0e" stroked="t" o:allowincell="t" style="position:absolute;left:1548;top:693;width:805;height:274;mso-wrap-style:none;v-text-anchor:middle;mso-position-horizontal-relative:char">
                        <v:fill o:detectmouseclick="t" on="false"/>
                        <v:stroke color="#000099" weight="24120" joinstyle="miter" endcap="round"/>
                        <w10:wrap type="none"/>
                      </v:shape>
                      <v:shape id="shape_0" ID="未知" coordsize="77,610" path="m29,610l29,77l48,77l48,610l29,610xm39,77l0,128l39,0l77,128l39,77xe" fillcolor="black" stroked="t" o:allowincell="t" style="position:absolute;left:720;top:286;width:71;height:571;mso-wrap-style:none;v-text-anchor:middle;mso-position-horizontal-relative:char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ID="未知" coordsize="1889,77" path="m0,29l1812,29l1812,48l0,48l0,29xm1812,38l1761,0l1889,38l1761,77l1812,38xe" fillcolor="black" stroked="t" o:allowincell="t" style="position:absolute;left:749;top:670;width:1770;height:71;mso-wrap-style:none;v-text-anchor:middle;mso-position-horizontal-relative:char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stroked="f" o:allowincell="t" style="position:absolute;left:462;top:192;width:108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;top:292;width:65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3;top:422;width:183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0;top:441;width:54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645;width:141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5339,2038" path="m5226,2036l4834,1582l4947,1484l5339,1938l5226,2036xm4526,1260l4341,1070l4094,852l4193,740l4448,965l4633,1155l4526,1260xm3751,572l3469,365l3483,373l3254,271l3315,134l3544,236c3549,239,3554,241,3558,245l3840,451l3751,572xm2840,171l2695,149l2717,149l2270,215l2285,212l2284,212l2232,71l2233,71c2237,69,2242,68,2248,67l2695,1c2702,0,2710,0,2717,1l2862,23l2840,171xm1862,369l1844,375l1862,365l1422,689l1401,707l1302,595l1333,568l1774,245c1779,240,1785,237,1792,235l1810,228l1862,369xm1064,1005l987,1074l660,1436l548,1335l887,961l965,893l1064,1005xm356,1769l111,2038l0,1936l246,1668l356,1769xe" fillcolor="green" stroked="t" o:allowincell="t" style="position:absolute;left:3975;top:362;width:962;height:365;mso-wrap-style:none;v-text-anchor:middle;mso-position-horizontal-relative:char">
                        <v:fill o:detectmouseclick="t" type="solid" color2="#ff7fff"/>
                        <v:stroke color="green" weight="1440" joinstyle="round" endcap="flat"/>
                        <w10:wrap type="none"/>
                      </v:shape>
                      <v:shape id="shape_0" ID="未知" coordsize="5339,2038" path="m5226,2037l4834,1583l4947,1485l5339,1939l5226,2037xm4526,1260l4341,1071l4094,853l4193,740l4448,966l4633,1156l4526,1260xm3751,573l3469,366l3483,374l3254,272l3315,135l3544,237c3549,239,3554,242,3558,245l3840,452l3751,573xm2840,172l2695,150l2717,150l2270,216l2285,212l2284,212l2232,72l2233,72c2237,70,2242,68,2248,68l2695,1c2702,0,2710,0,2717,1l2862,23l2840,172xm1862,369l1844,376l1862,366l1422,689l1401,708l1302,595l1333,568l1774,245c1779,241,1785,238,1792,235l1810,229l1862,369xm1064,1006l987,1074l660,1437l548,1336l887,962l965,893l1064,1006xm356,1770l111,2038l0,1937l246,1669l356,1770xe" fillcolor="green" stroked="t" o:allowincell="t" style="position:absolute;left:3038;top:351;width:961;height:366;mso-wrap-style:none;v-text-anchor:middle;mso-position-horizontal-relative:char">
                        <v:fill o:detectmouseclick="t" type="solid" color2="#ff7fff"/>
                        <v:stroke color="green" weight="1440" joinstyle="round" endcap="flat"/>
                        <w10:wrap type="none"/>
                      </v:shape>
                      <v:shape id="shape_0" ID="未知" coordsize="1015,258" path="m1015,258l925,146l855,62l792,8l749,1l683,1l519,1l351,1l269,0l227,10l177,51l90,139l0,257e" stroked="t" o:allowincell="t" style="position:absolute;left:3040;top:488;width:950;height:240;mso-wrap-style:none;v-text-anchor:middle;mso-position-horizontal-relative:char">
                        <v:fill o:detectmouseclick="t" on="false"/>
                        <v:stroke color="#a50021" weight="24120" joinstyle="miter" endcap="flat"/>
                        <w10:wrap type="none"/>
                      </v:shape>
                      <v:shape id="shape_0" ID="未知" coordsize="1015,258" path="m1015,258l917,144l855,74l788,16l749,1l683,1l519,1l351,1l269,0l227,10l177,51l90,139l0,257e" stroked="t" o:allowincell="t" style="position:absolute;left:3988;top:488;width:950;height:240;mso-wrap-style:none;v-text-anchor:middle;mso-position-horizontal-relative:char">
                        <v:fill o:detectmouseclick="t" on="false"/>
                        <v:stroke color="#a50021" weight="24120" joinstyle="miter" endcap="flat"/>
                        <w10:wrap type="none"/>
                      </v:shape>
                      <v:shape id="shape_0" ID="未知" coordsize="11508,2866" path="m250,400l250,2666l200,2616l11108,2616l11108,2716l200,2716c172,2716,150,2694,150,2666l150,400l250,400xm200,400l0,666l200,0l400,666l200,400xm11108,2666l10841,2466l11508,2666l10841,2866l11108,2666xe" fillcolor="black" stroked="t" o:allowincell="t" style="position:absolute;left:3012;top:236;width:2074;height:515;mso-wrap-style:none;v-text-anchor:middle;mso-position-horizontal-relative:char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stroked="f" o:allowincell="t" style="position:absolute;left:2850;top:55;width:108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7;top:155;width:58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5;top:694;width:120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3;top:479;width:183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0;top:497;width:54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9;top:366;width:141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8;top:467;width:87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12,19" path="m0,0l77,0l77,19l0,19l0,0xm135,0l212,0l212,19l135,19l135,0xe" fillcolor="black" stroked="t" o:allowincell="t" style="position:absolute;left:3047;top:470;width:197;height:16;mso-wrap-style:none;v-text-anchor:middle;mso-position-horizontal-relative:char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ID="未知" coordsize="5339,2038" path="m5226,2036l4834,1582l4947,1484l5339,1938l5226,2036xm4526,1260l4341,1070l4094,852l4193,740l4448,965l4633,1155l4526,1260xm3751,572l3469,365l3483,373l3254,271l3315,134l3544,236c3549,239,3554,241,3558,245l3840,451l3751,572xm2840,171l2695,149l2717,149l2270,215l2285,212l2284,212l2232,71l2233,71c2237,69,2242,68,2248,67l2695,1c2702,0,2710,0,2717,1l2862,23l2840,171xm1862,369l1844,375l1862,365l1422,689l1401,707l1302,595l1333,568l1774,245c1779,240,1785,237,1792,235l1810,228l1862,369xm1064,1005l987,1074l660,1436l548,1335l887,961l965,893l1064,1005xm356,1769l111,2038l0,1936l246,1668l356,1769xe" fillcolor="green" stroked="t" o:allowincell="t" style="position:absolute;left:3975;top:362;width:962;height:365;mso-wrap-style:none;v-text-anchor:middle;mso-position-horizontal-relative:char">
                        <v:fill o:detectmouseclick="t" type="solid" color2="#ff7fff"/>
                        <v:stroke color="green" weight="1440" joinstyle="round" endcap="flat"/>
                        <w10:wrap type="none"/>
                      </v:shape>
                      <v:shape id="shape_0" ID="未知" coordsize="5339,2038" path="m5226,2037l4834,1583l4947,1485l5339,1939l5226,2037xm4526,1260l4341,1071l4094,853l4193,740l4448,966l4633,1156l4526,1260xm3751,573l3469,366l3483,374l3254,272l3315,135l3544,237c3549,239,3554,242,3558,245l3840,452l3751,573xm2840,172l2695,150l2717,150l2270,216l2285,212l2284,212l2232,72l2233,72c2237,70,2242,68,2248,68l2695,1c2702,0,2710,0,2717,1l2862,23l2840,172xm1862,369l1844,376l1862,366l1422,689l1401,708l1302,595l1333,568l1774,245c1779,241,1785,238,1792,235l1810,229l1862,369xm1064,1006l987,1074l660,1437l548,1336l887,962l965,893l1064,1006xm356,1770l111,2038l0,1937l246,1669l356,1770xe" fillcolor="green" stroked="t" o:allowincell="t" style="position:absolute;left:3038;top:351;width:961;height:366;mso-wrap-style:none;v-text-anchor:middle;mso-position-horizontal-relative:char">
                        <v:fill o:detectmouseclick="t" type="solid" color2="#ff7fff"/>
                        <v:stroke color="green" weight="1440" joinstyle="round" endcap="flat"/>
                        <w10:wrap type="none"/>
                      </v:shape>
                      <v:shape id="shape_0" ID="未知" coordsize="1015,258" path="m1015,258l925,146l855,62l792,8l749,1l683,1l519,1l351,1l269,0l227,10l177,51l90,139l0,257e" stroked="t" o:allowincell="t" style="position:absolute;left:3040;top:488;width:950;height:240;mso-wrap-style:none;v-text-anchor:middle;mso-position-horizontal-relative:char">
                        <v:fill o:detectmouseclick="t" on="false"/>
                        <v:stroke color="#a50021" weight="24120" joinstyle="miter" endcap="flat"/>
                        <w10:wrap type="none"/>
                      </v:shape>
                      <v:shape id="shape_0" ID="未知" coordsize="1015,258" path="m1015,258l917,144l855,74l788,16l749,1l683,1l519,1l351,1l269,0l227,10l177,51l90,139l0,257e" stroked="t" o:allowincell="t" style="position:absolute;left:3988;top:488;width:950;height:240;mso-wrap-style:none;v-text-anchor:middle;mso-position-horizontal-relative:char">
                        <v:fill o:detectmouseclick="t" on="false"/>
                        <v:stroke color="#a50021" weight="24120" joinstyle="miter" endcap="flat"/>
                        <w10:wrap type="none"/>
                      </v:shape>
                      <v:shape id="shape_0" ID="未知" coordsize="11508,2866" path="m250,400l250,2666l200,2616l11108,2616l11108,2716l200,2716c172,2716,150,2694,150,2666l150,400l250,400xm200,400l0,666l200,0l400,666l200,400xm11108,2666l10841,2466l11508,2666l10841,2866l11108,2666xe" fillcolor="black" stroked="t" o:allowincell="t" style="position:absolute;left:3012;top:236;width:2074;height:515;mso-wrap-style:none;v-text-anchor:middle;mso-position-horizontal-relative:char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stroked="f" o:allowincell="t" style="position:absolute;left:2850;top:55;width:108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7;top:155;width:58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5;top:694;width:120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33;top:479;width:183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0;top:497;width:54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9;top:366;width:141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8;top:467;width:87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12,19" path="m0,0l77,0l77,19l0,19l0,0xm135,0l212,0l212,19l135,19l135,0xe" fillcolor="black" stroked="t" o:allowincell="t" style="position:absolute;left:3047;top:470;width:197;height:16;mso-wrap-style:none;v-text-anchor:middle;mso-position-horizontal-relative:char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stroked="f" o:allowincell="t" style="position:absolute;left:7821;top:4168;width:183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7;top:4187;width:54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95,316" path="m0,0c5,42,10,83,26,136c41,188,81,288,95,316e" stroked="t" o:allowincell="t" style="position:absolute;left:6233;top:4030;width:88;height:295;mso-wrap-style:none;v-text-anchor:middle;mso-position-horizontal-relative:char">
                        <v:fill o:detectmouseclick="t" on="false"/>
                        <v:stroke color="#000099" weight="24120" joinstyle="miter" endcap="flat"/>
                        <w10:wrap type="none"/>
                      </v:shape>
                      <v:line id="shape_0" from="6223,4039" to="6223,4324" stroked="t" o:allowincell="t" style="position:absolute;mso-position-horizontal-relative:char">
                        <v:stroke color="#000099" weight="24120" joinstyle="miter" endcap="flat"/>
                        <v:fill o:detectmouseclick="t" on="false"/>
                        <w10:wrap type="none"/>
                      </v:line>
                      <v:shape id="shape_0" ID="未知" coordsize="95,316" path="m0,0c5,42,10,83,25,136c41,188,81,288,95,316e" stroked="t" o:allowincell="t" style="position:absolute;left:6535;top:4030;width:88;height:295;mso-wrap-style:none;v-text-anchor:middle;mso-position-horizontal-relative:char">
                        <v:fill o:detectmouseclick="t" on="false"/>
                        <v:stroke color="#000099" weight="24120" joinstyle="miter" endcap="flat"/>
                        <w10:wrap type="none"/>
                      </v:shape>
                      <v:line id="shape_0" from="6525,4039" to="6525,4324" stroked="t" o:allowincell="t" style="position:absolute;mso-position-horizontal-relative:char">
                        <v:stroke color="#000099" weight="24120" joinstyle="miter" endcap="flat"/>
                        <v:fill o:detectmouseclick="t" on="false"/>
                        <w10:wrap type="none"/>
                      </v:line>
                      <v:shape id="shape_0" ID="未知" coordsize="19,1019" path="m19,0l19,77l0,77l0,0l19,0xm19,135l19,212l0,212l0,135l19,135xm19,269l19,346l0,346l0,269l19,269xm19,404l19,481l0,481l0,404l19,404xm19,538l19,615l0,615l0,538l19,538xm19,673l19,750l0,750l0,673l19,673xm19,807l19,884l0,884l0,807l19,807xm19,942l19,1019l0,1019l0,942l19,942xe" fillcolor="#660066" stroked="t" o:allowincell="t" style="position:absolute;left:6190;top:3715;width:16;height:954;mso-wrap-style:none;v-text-anchor:middle;mso-position-horizontal-relative:char">
                        <v:fill o:detectmouseclick="t" type="solid" color2="#99ff99"/>
                        <v:stroke color="#660066" weight="1440" joinstyle="round" endcap="flat"/>
                        <w10:wrap type="none"/>
                      </v:shape>
                      <v:shape id="shape_0" stroked="f" o:allowincell="t" style="position:absolute;left:6028;top:4384;width:173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Symbol" w:hAnsi="Symbol" w:eastAsia="宋体;SimSun" w:cs="Symbol"/>
                                  <w:color w:val="A50021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23,4324" to="6223,4534" stroked="t" o:allowincell="t" style="position:absolute;mso-position-horizontal-relative:char">
                        <v:stroke color="maroon" weight="12240" joinstyle="miter" endcap="flat"/>
                        <v:fill o:detectmouseclick="t" on="false"/>
                        <w10:wrap type="none"/>
                      </v:line>
                      <v:line id="shape_0" from="5897,4324" to="5897,4534" stroked="t" o:allowincell="t" style="position:absolute;mso-position-horizontal-relative:char">
                        <v:stroke color="maroon" weight="12240" joinstyle="miter" endcap="flat"/>
                        <v:fill o:detectmouseclick="t" on="false"/>
                        <w10:wrap type="none"/>
                      </v:line>
                      <v:shape id="shape_0" ID="未知" coordsize="346,77" path="m77,29l269,29l269,48l77,48l77,29xm77,38l128,77l0,38l128,0l77,38xm269,38l218,0l346,38l218,77l269,38xe" fillcolor="#cc6600" stroked="t" o:allowincell="t" style="position:absolute;left:5898;top:4403;width:323;height:71;mso-wrap-style:none;v-text-anchor:middle;mso-position-horizontal-relative:char">
                        <v:fill o:detectmouseclick="t" type="solid" color2="#3399ff"/>
                        <v:stroke color="#cc6600" weight="1440" joinstyle="round" endcap="flat"/>
                        <w10:wrap type="none"/>
                      </v:shape>
                      <v:shape id="shape_0" ID="未知" coordsize="5300,1534" path="m125,200l125,1434l100,1409l5100,1409l5100,1459l100,1459c86,1459,75,1448,75,1434l75,200l125,200xm100,200l0,334l100,0l200,334l100,200xm5100,1434l4967,1334l5300,1434l4967,1534l5100,1434xe" fillcolor="black" stroked="t" o:allowincell="t" style="position:absolute;left:5866;top:3807;width:1910;height:551;mso-wrap-style:none;v-text-anchor:middle;mso-position-horizontal-relative:char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stroked="f" o:allowincell="t" style="position:absolute;left:5708;top:3531;width:108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6;top:3630;width:91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i/>
                                  <w:kern w:val="2"/>
                                  <w:szCs w:val="1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G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94,315" path="m0,0c5,41,9,82,25,134c41,187,81,287,94,315e" stroked="t" o:allowincell="t" style="position:absolute;left:7086;top:4043;width:87;height:294;mso-wrap-style:none;v-text-anchor:middle;mso-position-horizontal-relative:char">
                        <v:fill o:detectmouseclick="t" on="false"/>
                        <v:stroke color="#000099" weight="24120" joinstyle="miter" endcap="flat"/>
                        <w10:wrap type="none"/>
                      </v:shape>
                      <v:line id="shape_0" from="7075,4052" to="7075,4337" stroked="t" o:allowincell="t" style="position:absolute;mso-position-horizontal-relative:char">
                        <v:stroke color="#000099" weight="24120" joinstyle="miter" endcap="flat"/>
                        <v:fill o:detectmouseclick="t" on="false"/>
                        <w10:wrap type="none"/>
                      </v:line>
                      <v:shape id="shape_0" ID="未知" coordsize="96,315" path="m0,0c5,41,10,82,26,134c42,187,83,287,96,315e" stroked="t" o:allowincell="t" style="position:absolute;left:7386;top:4043;width:89;height:294;mso-wrap-style:none;v-text-anchor:middle;mso-position-horizontal-relative:char">
                        <v:fill o:detectmouseclick="t" on="false"/>
                        <v:stroke color="#000099" weight="24120" joinstyle="miter" endcap="flat"/>
                        <w10:wrap type="none"/>
                      </v:shape>
                      <v:line id="shape_0" from="7376,4052" to="7376,4337" stroked="t" o:allowincell="t" style="position:absolute;mso-position-horizontal-relative:char">
                        <v:stroke color="#000099" weight="241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80;top:4407;width:173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Symbol" w:hAnsi="Symbol" w:eastAsia="宋体;SimSun" w:cs="Symbol"/>
                                  <w:color w:val="A50021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75,4336" to="7075,4546" stroked="t" o:allowincell="t" style="position:absolute;mso-position-horizontal-relative:char">
                        <v:stroke color="maroon" weight="12240" joinstyle="miter" endcap="flat"/>
                        <v:fill o:detectmouseclick="t" on="false"/>
                        <w10:wrap type="none"/>
                      </v:line>
                      <v:line id="shape_0" from="6749,4336" to="6749,4546" stroked="t" o:allowincell="t" style="position:absolute;mso-position-horizontal-relative:char">
                        <v:stroke color="maroon" weight="12240" joinstyle="miter" endcap="flat"/>
                        <v:fill o:detectmouseclick="t" on="false"/>
                        <w10:wrap type="none"/>
                      </v:line>
                      <v:shape id="shape_0" ID="未知" coordsize="346,76" path="m77,28l269,28l269,48l77,48l77,28xm77,38l129,76l0,38l129,0l77,38xm269,38l218,0l346,38l218,76l269,38xe" fillcolor="#cc6600" stroked="t" o:allowincell="t" style="position:absolute;left:6750;top:4415;width:323;height:70;mso-wrap-style:none;v-text-anchor:middle;mso-position-horizontal-relative:char">
                        <v:fill o:detectmouseclick="t" type="solid" color2="#3399ff"/>
                        <v:stroke color="#cc6600" weight="1440" joinstyle="round" endcap="flat"/>
                        <w10:wrap type="none"/>
                      </v:shape>
                      <v:shape id="shape_0" ID="未知" coordsize="95,316" path="m0,0c5,42,10,83,26,136c41,188,81,288,95,316e" stroked="t" o:allowincell="t" style="position:absolute;left:6233;top:4030;width:88;height:295;mso-wrap-style:none;v-text-anchor:middle;mso-position-horizontal-relative:char">
                        <v:fill o:detectmouseclick="t" on="false"/>
                        <v:stroke color="#000099" weight="24120" joinstyle="miter" endcap="flat"/>
                        <w10:wrap type="none"/>
                      </v:shape>
                      <v:line id="shape_0" from="6223,4039" to="6223,4324" stroked="t" o:allowincell="t" style="position:absolute;mso-position-horizontal-relative:char">
                        <v:stroke color="#000099" weight="24120" joinstyle="miter" endcap="flat"/>
                        <v:fill o:detectmouseclick="t" on="false"/>
                        <w10:wrap type="none"/>
                      </v:line>
                      <v:shape id="shape_0" ID="未知" coordsize="95,316" path="m0,0c5,42,10,83,25,136c41,188,81,288,95,316e" stroked="t" o:allowincell="t" style="position:absolute;left:6535;top:4030;width:88;height:295;mso-wrap-style:none;v-text-anchor:middle;mso-position-horizontal-relative:char">
                        <v:fill o:detectmouseclick="t" on="false"/>
                        <v:stroke color="#000099" weight="24120" joinstyle="miter" endcap="flat"/>
                        <w10:wrap type="none"/>
                      </v:shape>
                      <v:line id="shape_0" from="6525,4039" to="6525,4324" stroked="t" o:allowincell="t" style="position:absolute;mso-position-horizontal-relative:char">
                        <v:stroke color="#000099" weight="24120" joinstyle="miter" endcap="flat"/>
                        <v:fill o:detectmouseclick="t" on="false"/>
                        <w10:wrap type="none"/>
                      </v:line>
                      <v:shape id="shape_0" ID="未知" coordsize="19,1019" path="m19,0l19,77l0,77l0,0l19,0xm19,135l19,212l0,212l0,135l19,135xm19,269l19,346l0,346l0,269l19,269xm19,404l19,481l0,481l0,404l19,404xm19,538l19,615l0,615l0,538l19,538xm19,673l19,750l0,750l0,673l19,673xm19,807l19,884l0,884l0,807l19,807xm19,942l19,1019l0,1019l0,942l19,942xe" fillcolor="#660066" stroked="t" o:allowincell="t" style="position:absolute;left:6190;top:3715;width:16;height:954;mso-wrap-style:none;v-text-anchor:middle;mso-position-horizontal-relative:char">
                        <v:fill o:detectmouseclick="t" type="solid" color2="#99ff99"/>
                        <v:stroke color="#660066" weight="1440" joinstyle="round" endcap="flat"/>
                        <w10:wrap type="none"/>
                      </v:shape>
                      <v:shape id="shape_0" stroked="f" o:allowincell="t" style="position:absolute;left:6028;top:4384;width:173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Symbol" w:hAnsi="Symbol" w:eastAsia="宋体;SimSun" w:cs="Symbol"/>
                                  <w:color w:val="A50021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23,4324" to="6223,4534" stroked="t" o:allowincell="t" style="position:absolute;mso-position-horizontal-relative:char">
                        <v:stroke color="maroon" weight="12240" joinstyle="miter" endcap="flat"/>
                        <v:fill o:detectmouseclick="t" on="false"/>
                        <w10:wrap type="none"/>
                      </v:line>
                      <v:line id="shape_0" from="5897,4324" to="5897,4534" stroked="t" o:allowincell="t" style="position:absolute;mso-position-horizontal-relative:char">
                        <v:stroke color="maroon" weight="12240" joinstyle="miter" endcap="flat"/>
                        <v:fill o:detectmouseclick="t" on="false"/>
                        <w10:wrap type="none"/>
                      </v:line>
                      <v:shape id="shape_0" ID="未知" coordsize="346,77" path="m77,29l269,29l269,48l77,48l77,29xm77,38l128,77l0,38l128,0l77,38xm269,38l218,0l346,38l218,77l269,38xe" fillcolor="#cc6600" stroked="t" o:allowincell="t" style="position:absolute;left:5898;top:4403;width:323;height:71;mso-wrap-style:none;v-text-anchor:middle;mso-position-horizontal-relative:char">
                        <v:fill o:detectmouseclick="t" type="solid" color2="#3399ff"/>
                        <v:stroke color="#cc6600" weight="1440" joinstyle="round" endcap="flat"/>
                        <w10:wrap type="none"/>
                      </v:shape>
                      <v:shape id="shape_0" ID="未知" coordsize="5300,1534" path="m125,200l125,1434l100,1409l5100,1409l5100,1459l100,1459c86,1459,75,1448,75,1434l75,200l125,200xm100,200l0,334l100,0l200,334l100,200xm5100,1434l4967,1334l5300,1434l4967,1534l5100,1434xe" fillcolor="black" stroked="t" o:allowincell="t" style="position:absolute;left:5866;top:3807;width:1910;height:551;mso-wrap-style:none;v-text-anchor:middle;mso-position-horizontal-relative:char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stroked="f" o:allowincell="t" style="position:absolute;left:5708;top:3531;width:108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6;top:3630;width:91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i/>
                                  <w:kern w:val="2"/>
                                  <w:szCs w:val="1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G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94,315" path="m0,0c5,41,9,82,25,134c41,187,81,287,94,315e" stroked="t" o:allowincell="t" style="position:absolute;left:7086;top:4043;width:87;height:294;mso-wrap-style:none;v-text-anchor:middle;mso-position-horizontal-relative:char">
                        <v:fill o:detectmouseclick="t" on="false"/>
                        <v:stroke color="#000099" weight="24120" joinstyle="miter" endcap="flat"/>
                        <w10:wrap type="none"/>
                      </v:shape>
                      <v:line id="shape_0" from="7075,4052" to="7075,4337" stroked="t" o:allowincell="t" style="position:absolute;mso-position-horizontal-relative:char">
                        <v:stroke color="#000099" weight="24120" joinstyle="miter" endcap="flat"/>
                        <v:fill o:detectmouseclick="t" on="false"/>
                        <w10:wrap type="none"/>
                      </v:line>
                      <v:shape id="shape_0" ID="未知" coordsize="96,315" path="m0,0c5,41,10,82,26,134c42,187,83,287,96,315e" stroked="t" o:allowincell="t" style="position:absolute;left:7386;top:4043;width:89;height:294;mso-wrap-style:none;v-text-anchor:middle;mso-position-horizontal-relative:char">
                        <v:fill o:detectmouseclick="t" on="false"/>
                        <v:stroke color="#000099" weight="24120" joinstyle="miter" endcap="flat"/>
                        <w10:wrap type="none"/>
                      </v:shape>
                      <v:line id="shape_0" from="7376,4052" to="7376,4337" stroked="t" o:allowincell="t" style="position:absolute;mso-position-horizontal-relative:char">
                        <v:stroke color="#000099" weight="241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80;top:4407;width:173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Symbol" w:hAnsi="Symbol" w:eastAsia="宋体;SimSun" w:cs="Symbol"/>
                                  <w:color w:val="A50021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75,4336" to="7075,4546" stroked="t" o:allowincell="t" style="position:absolute;mso-position-horizontal-relative:char">
                        <v:stroke color="maroon" weight="12240" joinstyle="miter" endcap="flat"/>
                        <v:fill o:detectmouseclick="t" on="false"/>
                        <w10:wrap type="none"/>
                      </v:line>
                      <v:line id="shape_0" from="6749,4336" to="6749,4546" stroked="t" o:allowincell="t" style="position:absolute;mso-position-horizontal-relative:char">
                        <v:stroke color="maroon" weight="12240" joinstyle="miter" endcap="flat"/>
                        <v:fill o:detectmouseclick="t" on="false"/>
                        <w10:wrap type="none"/>
                      </v:line>
                      <v:shape id="shape_0" ID="未知" coordsize="346,76" path="m77,28l269,28l269,48l77,48l77,28xm77,38l129,76l0,38l129,0l77,38xm269,38l218,0l346,38l218,76l269,38xe" fillcolor="#cc6600" stroked="t" o:allowincell="t" style="position:absolute;left:6750;top:4415;width:323;height:70;mso-wrap-style:none;v-text-anchor:middle;mso-position-horizontal-relative:char">
                        <v:fill o:detectmouseclick="t" type="solid" color2="#3399ff"/>
                        <v:stroke color="#cc6600" weight="1440" joinstyle="round" endcap="flat"/>
                        <w10:wrap type="none"/>
                      </v:shape>
                      <v:shape id="shape_0" ID="未知" coordsize="6104,1758" path="m125,200l125,1658l100,1633l5904,1633l5904,1683l100,1683c86,1683,75,1672,75,1658l75,200l125,200xm100,200l0,333l100,0l200,333l100,200xm5904,1658l5770,1558l6104,1658l5770,1758l5904,1658xe" fillcolor="black" stroked="t" o:allowincell="t" style="position:absolute;left:5734;top:125;width:2201;height:631;mso-wrap-style:none;v-text-anchor:middle;mso-position-horizontal-relative:char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stroked="f" o:allowincell="t" style="position:absolute;left:5539;top:58;width:108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47;top:159;width:87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i/>
                                  <w:kern w:val="2"/>
                                  <w:szCs w:val="1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0;top:666;width:120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5;top:406;width:183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72;top:425;width:54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759,875" path="m2717,875l2607,708l2649,680l2759,847l2717,875xm2525,583l2477,510l2413,418l2454,389l2519,482l2567,555l2525,583xm2327,294l2289,239l2292,242l2200,145l2237,111l2328,208c2329,209,2330,210,2330,211l2369,266l2327,294xm2099,66l2023,52l2028,52l1905,52l1905,2l2028,2c2029,2,2031,2,2032,3l2108,16l2099,66xm1755,52l1555,52l1555,2l1755,2l1755,52xm1405,52l1205,52l1205,2l1405,2l1405,52xm1055,52l962,52l855,50l855,0l962,2l1055,2l1055,52xm713,58l634,79l646,72l563,157l527,122l610,37c613,34,617,32,621,31l700,9l713,58xm465,267l338,422l299,390l426,236l465,267xm251,540l144,709l102,683l209,513l251,540xm65,836l43,871l0,844l22,810l65,836xe" fillcolor="#a50021" stroked="t" o:allowincell="t" style="position:absolute;left:5762;top:430;width:994;height:314;mso-wrap-style:none;v-text-anchor:middle;mso-position-horizontal-relative:char">
                        <v:fill o:detectmouseclick="t" type="solid" color2="#5affde"/>
                        <v:stroke color="#a50021" weight="1440" joinstyle="round" endcap="flat"/>
                        <w10:wrap type="none"/>
                      </v:shape>
                      <v:shape id="shape_0" ID="未知" coordsize="2762,876" path="m2721,876l2605,713l2646,684l2762,847l2721,876xm2519,590l2460,507l2402,428l2442,399l2500,478l2559,561l2519,590xm2313,307l2292,278l2181,161l2218,127l2333,249l2354,278l2313,307xm2074,75l2019,50l2030,52l1890,52l1890,2l2030,2c2034,2,2037,3,2041,4l2095,30l2074,75xm1740,52l1540,52l1540,2l1740,2l1740,52xm1390,52l1190,52l1190,2l1390,2l1390,52xm1040,52l963,52l839,50l840,0l963,2l1040,2l1040,52xm698,62l634,79l646,72l552,168l516,133l610,37c613,34,617,32,621,31l685,13l698,62xm455,279l328,434l289,402l416,247l455,279xm242,553l136,722l93,695l200,526l242,553xm56,849l42,871l0,844l14,822l56,849xe" fillcolor="#a50021" stroked="t" o:allowincell="t" style="position:absolute;left:6739;top:430;width:994;height:315;mso-wrap-style:none;v-text-anchor:middle;mso-position-horizontal-relative:char">
                        <v:fill o:detectmouseclick="t" type="solid" color2="#5affde"/>
                        <v:stroke color="#a50021" weight="1440" joinstyle="round" endcap="flat"/>
                        <w10:wrap type="none"/>
                      </v:shape>
                      <v:shape id="shape_0" ID="未知" coordsize="1024,248" path="m0,244l401,4l474,176l742,0l839,180l947,112l1024,248e" stroked="t" o:allowincell="t" style="position:absolute;left:5771;top:508;width:959;height:231;mso-wrap-style:none;v-text-anchor:middle;mso-position-horizontal-relative:char">
                        <v:fill o:detectmouseclick="t" on="false"/>
                        <v:stroke color="#000099" weight="24120" joinstyle="miter" endcap="flat"/>
                        <w10:wrap type="none"/>
                      </v:shape>
                      <v:shape id="shape_0" ID="未知" coordsize="1025,248" path="m0,244l402,4l474,176l744,0l840,180l949,112l1025,248e" stroked="t" o:allowincell="t" style="position:absolute;left:6739;top:508;width:960;height:231;mso-wrap-style:none;v-text-anchor:middle;mso-position-horizontal-relative:char">
                        <v:fill o:detectmouseclick="t" on="false"/>
                        <v:stroke color="#000099" weight="24120" joinstyle="miter" endcap="flat"/>
                        <w10:wrap type="none"/>
                      </v:shape>
                      <v:shape id="shape_0" ID="未知" coordsize="6104,1758" path="m125,200l125,1658l100,1633l5904,1633l5904,1683l100,1683c86,1683,75,1672,75,1658l75,200l125,200xm100,200l0,333l100,0l200,333l100,200xm5904,1658l5770,1558l6104,1658l5770,1758l5904,1658xe" fillcolor="black" stroked="t" o:allowincell="t" style="position:absolute;left:5734;top:125;width:2201;height:631;mso-wrap-style:none;v-text-anchor:middle;mso-position-horizontal-relative:char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shape id="shape_0" stroked="f" o:allowincell="t" style="position:absolute;left:5539;top:58;width:108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47;top:159;width:87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i/>
                                  <w:kern w:val="2"/>
                                  <w:szCs w:val="1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00;top:666;width:120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5;top:406;width:183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Symbol" w:hAnsi="Symbol" w:eastAsia="宋体;SimSun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72;top:425;width:54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759,875" path="m2717,875l2607,708l2649,680l2759,847l2717,875xm2525,583l2477,510l2413,418l2454,389l2519,482l2567,555l2525,583xm2327,294l2289,239l2292,242l2200,145l2237,111l2328,208c2329,209,2330,210,2330,211l2369,266l2327,294xm2099,66l2023,52l2028,52l1905,52l1905,2l2028,2c2029,2,2031,2,2032,3l2108,16l2099,66xm1755,52l1555,52l1555,2l1755,2l1755,52xm1405,52l1205,52l1205,2l1405,2l1405,52xm1055,52l962,52l855,50l855,0l962,2l1055,2l1055,52xm713,58l634,79l646,72l563,157l527,122l610,37c613,34,617,32,621,31l700,9l713,58xm465,267l338,422l299,390l426,236l465,267xm251,540l144,709l102,683l209,513l251,540xm65,836l43,871l0,844l22,810l65,836xe" fillcolor="#a50021" stroked="t" o:allowincell="t" style="position:absolute;left:5762;top:430;width:994;height:314;mso-wrap-style:none;v-text-anchor:middle;mso-position-horizontal-relative:char">
                        <v:fill o:detectmouseclick="t" type="solid" color2="#5affde"/>
                        <v:stroke color="#a50021" weight="1440" joinstyle="round" endcap="flat"/>
                        <w10:wrap type="none"/>
                      </v:shape>
                      <v:shape id="shape_0" ID="未知" coordsize="2762,876" path="m2721,876l2605,713l2646,684l2762,847l2721,876xm2519,590l2460,507l2402,428l2442,399l2500,478l2559,561l2519,590xm2313,307l2292,278l2181,161l2218,127l2333,249l2354,278l2313,307xm2074,75l2019,50l2030,52l1890,52l1890,2l2030,2c2034,2,2037,3,2041,4l2095,30l2074,75xm1740,52l1540,52l1540,2l1740,2l1740,52xm1390,52l1190,52l1190,2l1390,2l1390,52xm1040,52l963,52l839,50l840,0l963,2l1040,2l1040,52xm698,62l634,79l646,72l552,168l516,133l610,37c613,34,617,32,621,31l685,13l698,62xm455,279l328,434l289,402l416,247l455,279xm242,553l136,722l93,695l200,526l242,553xm56,849l42,871l0,844l14,822l56,849xe" fillcolor="#a50021" stroked="t" o:allowincell="t" style="position:absolute;left:6739;top:430;width:994;height:315;mso-wrap-style:none;v-text-anchor:middle;mso-position-horizontal-relative:char">
                        <v:fill o:detectmouseclick="t" type="solid" color2="#5affde"/>
                        <v:stroke color="#a50021" weight="1440" joinstyle="round" endcap="flat"/>
                        <w10:wrap type="none"/>
                      </v:shape>
                      <v:shape id="shape_0" ID="未知" coordsize="1024,248" path="m0,244l401,4l474,176l742,0l839,180l947,112l1024,248e" stroked="t" o:allowincell="t" style="position:absolute;left:5771;top:508;width:959;height:231;mso-wrap-style:none;v-text-anchor:middle;mso-position-horizontal-relative:char">
                        <v:fill o:detectmouseclick="t" on="false"/>
                        <v:stroke color="#000099" weight="24120" joinstyle="miter" endcap="flat"/>
                        <w10:wrap type="none"/>
                      </v:shape>
                      <v:shape id="shape_0" ID="未知" coordsize="1025,248" path="m0,244l402,4l474,176l744,0l840,180l949,112l1025,248e" stroked="t" o:allowincell="t" style="position:absolute;left:6739;top:508;width:960;height:231;mso-wrap-style:none;v-text-anchor:middle;mso-position-horizontal-relative:char">
                        <v:fill o:detectmouseclick="t" on="false"/>
                        <v:stroke color="#000099" weight="24120" joinstyle="miter" endcap="flat"/>
                        <w10:wrap type="none"/>
                      </v:shape>
                      <v:shape id="shape_0" ID="未知" coordsize="77,725" path="m26,725l26,64l52,64l52,725l26,725xm0,77l39,0l77,77l0,77xe" fillcolor="red" stroked="t" o:allowincell="t" style="position:absolute;left:4562;top:1430;width:71;height:678;mso-wrap-style:none;v-text-anchor:middle;mso-position-horizontal-relative:char">
                        <v:fill o:detectmouseclick="t" type="solid" color2="aqua"/>
                        <v:stroke color="red" weight="1440" joinstyle="round" endcap="flat"/>
                        <w10:wrap type="none"/>
                      </v:shape>
                      <v:shape id="shape_0" ID="未知" coordsize="77,799" path="m52,0l52,735l26,735l26,0l52,0xm77,722l39,799l0,722l77,722xe" fillcolor="red" stroked="t" o:allowincell="t" style="position:absolute;left:4562;top:2520;width:71;height:748;mso-wrap-style:none;v-text-anchor:middle;mso-position-horizontal-relative:char">
                        <v:fill o:detectmouseclick="t" type="solid" color2="aqua"/>
                        <v:stroke color="red" weight="1440" joinstyle="round" endcap="flat"/>
                        <w10:wrap type="none"/>
                      </v:shape>
                      <v:shape id="shape_0" stroked="f" o:allowincell="t" style="position:absolute;left:4413;top:2166;width:162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0;top:2292;width:99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1357;width:155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3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;top:1511;width:98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6;top:2923;width:155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3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57;top:3077;width:152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70;top:1461;width:297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56;top:1315;width:324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70;top:2778;width:297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9;top:2063;width:419;height:5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结晶体管触发电路图及波形图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电路分析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变压器次级电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1-V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桥式整流后输出脉冲直流电压，再经稳压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削波而得到梯形同步电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Z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梯形同步电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Z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电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充电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两端电压上升到单结晶体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峰点电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截止变为导通。由电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极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放电，放电电流在电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产生一组尖顶脉冲电压，其中第一个脉冲使晶闸管触发导通，后面的脉冲对晶闸管的工作没有影响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随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放电，当电容两端电压下降至单结晶体管谷点电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U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，单结晶体管重新截止。电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新充电，重复上述过程，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又输出一组尖顶脉冲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梯形电压过零点时，电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两端电压也为零，因此电容每一次连续充放电的起点，就是电源电压过零点，这样就保证输出脉冲电压的频率和电源频率的同步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移相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5194935" cy="295211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0" cy="2952000"/>
                                <a:chOff x="0" y="0"/>
                                <a:chExt cx="5194800" cy="2952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94800" cy="29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680" y="2010240"/>
                                  <a:ext cx="291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FF"/>
                                        <w:lang w:val="en-US" w:eastAsia="zh-CN" w:bidi="ar-SA"/>
                                      </w:rPr>
                                      <w:t>调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2002320"/>
                                  <a:ext cx="193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R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960" y="2010240"/>
                                  <a:ext cx="437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阻值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6720" y="2002320"/>
                                  <a:ext cx="104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0760" y="2010240"/>
                                  <a:ext cx="5828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充电速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1000" y="2010240"/>
                                  <a:ext cx="145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FF"/>
                                        <w:lang w:val="en-US" w:eastAsia="zh-CN" w:bidi="ar-SA"/>
                                      </w:rPr>
                                      <w:t>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4640" y="2010240"/>
                                  <a:ext cx="145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" y="2288520"/>
                                  <a:ext cx="14587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第一个脉冲出现的时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2400" y="2278440"/>
                                  <a:ext cx="145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FF"/>
                                        <w:lang w:val="en-US" w:eastAsia="zh-CN" w:bidi="ar-SA"/>
                                      </w:rPr>
                                      <w:t>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4160" y="2288520"/>
                                  <a:ext cx="145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0" y="2556000"/>
                                  <a:ext cx="8751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输出脉冲电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0" y="2556000"/>
                                  <a:ext cx="291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FF"/>
                                        <w:lang w:val="en-US" w:eastAsia="zh-CN" w:bidi="ar-SA"/>
                                      </w:rPr>
                                      <w:t>后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6120" y="2556000"/>
                                  <a:ext cx="145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1960" y="216360"/>
                                  <a:ext cx="69804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9" h="5961">
                                      <a:moveTo>
                                        <a:pt x="12864" y="5957"/>
                                      </a:moveTo>
                                      <a:lnTo>
                                        <a:pt x="12169" y="4979"/>
                                      </a:lnTo>
                                      <a:lnTo>
                                        <a:pt x="12413" y="4806"/>
                                      </a:lnTo>
                                      <a:lnTo>
                                        <a:pt x="13109" y="5784"/>
                                      </a:lnTo>
                                      <a:lnTo>
                                        <a:pt x="12864" y="5957"/>
                                      </a:lnTo>
                                      <a:close/>
                                      <a:moveTo>
                                        <a:pt x="11644" y="4260"/>
                                      </a:moveTo>
                                      <a:lnTo>
                                        <a:pt x="10892" y="3324"/>
                                      </a:lnTo>
                                      <a:lnTo>
                                        <a:pt x="11126" y="3136"/>
                                      </a:lnTo>
                                      <a:lnTo>
                                        <a:pt x="11877" y="4072"/>
                                      </a:lnTo>
                                      <a:lnTo>
                                        <a:pt x="11644" y="4260"/>
                                      </a:lnTo>
                                      <a:close/>
                                      <a:moveTo>
                                        <a:pt x="10305" y="2658"/>
                                      </a:moveTo>
                                      <a:lnTo>
                                        <a:pt x="9606" y="1908"/>
                                      </a:lnTo>
                                      <a:lnTo>
                                        <a:pt x="9485" y="1801"/>
                                      </a:lnTo>
                                      <a:lnTo>
                                        <a:pt x="9685" y="1577"/>
                                      </a:lnTo>
                                      <a:lnTo>
                                        <a:pt x="9826" y="1703"/>
                                      </a:lnTo>
                                      <a:lnTo>
                                        <a:pt x="10524" y="2453"/>
                                      </a:lnTo>
                                      <a:lnTo>
                                        <a:pt x="10305" y="2658"/>
                                      </a:lnTo>
                                      <a:close/>
                                      <a:moveTo>
                                        <a:pt x="8814" y="1202"/>
                                      </a:moveTo>
                                      <a:lnTo>
                                        <a:pt x="8532" y="951"/>
                                      </a:lnTo>
                                      <a:lnTo>
                                        <a:pt x="8560" y="971"/>
                                      </a:lnTo>
                                      <a:lnTo>
                                        <a:pt x="7837" y="579"/>
                                      </a:lnTo>
                                      <a:lnTo>
                                        <a:pt x="7980" y="315"/>
                                      </a:lnTo>
                                      <a:lnTo>
                                        <a:pt x="8703" y="707"/>
                                      </a:lnTo>
                                      <a:cubicBezTo>
                                        <a:pt x="8713" y="713"/>
                                        <a:pt x="8723" y="719"/>
                                        <a:pt x="8731" y="727"/>
                                      </a:cubicBezTo>
                                      <a:lnTo>
                                        <a:pt x="9013" y="978"/>
                                      </a:lnTo>
                                      <a:lnTo>
                                        <a:pt x="8814" y="1202"/>
                                      </a:lnTo>
                                      <a:close/>
                                      <a:moveTo>
                                        <a:pt x="7018" y="372"/>
                                      </a:moveTo>
                                      <a:lnTo>
                                        <a:pt x="6616" y="298"/>
                                      </a:lnTo>
                                      <a:lnTo>
                                        <a:pt x="6670" y="298"/>
                                      </a:lnTo>
                                      <a:lnTo>
                                        <a:pt x="5891" y="439"/>
                                      </a:lnTo>
                                      <a:lnTo>
                                        <a:pt x="5837" y="143"/>
                                      </a:lnTo>
                                      <a:lnTo>
                                        <a:pt x="6617" y="3"/>
                                      </a:lnTo>
                                      <a:cubicBezTo>
                                        <a:pt x="6634" y="0"/>
                                        <a:pt x="6653" y="0"/>
                                        <a:pt x="6670" y="3"/>
                                      </a:cubicBezTo>
                                      <a:lnTo>
                                        <a:pt x="7072" y="76"/>
                                      </a:lnTo>
                                      <a:lnTo>
                                        <a:pt x="7018" y="372"/>
                                      </a:lnTo>
                                      <a:close/>
                                      <a:moveTo>
                                        <a:pt x="5082" y="722"/>
                                      </a:moveTo>
                                      <a:lnTo>
                                        <a:pt x="4519" y="976"/>
                                      </a:lnTo>
                                      <a:lnTo>
                                        <a:pt x="4558" y="951"/>
                                      </a:lnTo>
                                      <a:lnTo>
                                        <a:pt x="4122" y="1339"/>
                                      </a:lnTo>
                                      <a:lnTo>
                                        <a:pt x="3923" y="1115"/>
                                      </a:lnTo>
                                      <a:lnTo>
                                        <a:pt x="4358" y="727"/>
                                      </a:lnTo>
                                      <a:cubicBezTo>
                                        <a:pt x="4369" y="717"/>
                                        <a:pt x="4382" y="709"/>
                                        <a:pt x="4396" y="702"/>
                                      </a:cubicBezTo>
                                      <a:lnTo>
                                        <a:pt x="4958" y="448"/>
                                      </a:lnTo>
                                      <a:lnTo>
                                        <a:pt x="5082" y="722"/>
                                      </a:lnTo>
                                      <a:close/>
                                      <a:moveTo>
                                        <a:pt x="3462" y="1930"/>
                                      </a:moveTo>
                                      <a:lnTo>
                                        <a:pt x="2645" y="2808"/>
                                      </a:lnTo>
                                      <a:lnTo>
                                        <a:pt x="2425" y="2604"/>
                                      </a:lnTo>
                                      <a:lnTo>
                                        <a:pt x="3243" y="1726"/>
                                      </a:lnTo>
                                      <a:lnTo>
                                        <a:pt x="3462" y="1930"/>
                                      </a:lnTo>
                                      <a:close/>
                                      <a:moveTo>
                                        <a:pt x="2087" y="3492"/>
                                      </a:moveTo>
                                      <a:lnTo>
                                        <a:pt x="1371" y="4455"/>
                                      </a:lnTo>
                                      <a:lnTo>
                                        <a:pt x="1130" y="4276"/>
                                      </a:lnTo>
                                      <a:lnTo>
                                        <a:pt x="1847" y="3313"/>
                                      </a:lnTo>
                                      <a:lnTo>
                                        <a:pt x="2087" y="3492"/>
                                      </a:lnTo>
                                      <a:close/>
                                      <a:moveTo>
                                        <a:pt x="830" y="5175"/>
                                      </a:moveTo>
                                      <a:lnTo>
                                        <a:pt x="239" y="5961"/>
                                      </a:lnTo>
                                      <a:lnTo>
                                        <a:pt x="0" y="5780"/>
                                      </a:lnTo>
                                      <a:lnTo>
                                        <a:pt x="590" y="4995"/>
                                      </a:lnTo>
                                      <a:lnTo>
                                        <a:pt x="830" y="5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72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206280"/>
                                  <a:ext cx="69840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63" h="2981">
                                      <a:moveTo>
                                        <a:pt x="6441" y="2979"/>
                                      </a:moveTo>
                                      <a:lnTo>
                                        <a:pt x="6093" y="2490"/>
                                      </a:lnTo>
                                      <a:lnTo>
                                        <a:pt x="6215" y="2404"/>
                                      </a:lnTo>
                                      <a:lnTo>
                                        <a:pt x="6563" y="2892"/>
                                      </a:lnTo>
                                      <a:lnTo>
                                        <a:pt x="6441" y="2979"/>
                                      </a:lnTo>
                                      <a:close/>
                                      <a:moveTo>
                                        <a:pt x="5830" y="2131"/>
                                      </a:moveTo>
                                      <a:lnTo>
                                        <a:pt x="5454" y="1663"/>
                                      </a:lnTo>
                                      <a:lnTo>
                                        <a:pt x="5571" y="1569"/>
                                      </a:lnTo>
                                      <a:lnTo>
                                        <a:pt x="5947" y="2037"/>
                                      </a:lnTo>
                                      <a:lnTo>
                                        <a:pt x="5830" y="2131"/>
                                      </a:lnTo>
                                      <a:close/>
                                      <a:moveTo>
                                        <a:pt x="5160" y="1330"/>
                                      </a:moveTo>
                                      <a:lnTo>
                                        <a:pt x="4810" y="954"/>
                                      </a:lnTo>
                                      <a:lnTo>
                                        <a:pt x="4750" y="902"/>
                                      </a:lnTo>
                                      <a:lnTo>
                                        <a:pt x="4850" y="790"/>
                                      </a:lnTo>
                                      <a:lnTo>
                                        <a:pt x="4920" y="852"/>
                                      </a:lnTo>
                                      <a:lnTo>
                                        <a:pt x="5270" y="1228"/>
                                      </a:lnTo>
                                      <a:lnTo>
                                        <a:pt x="5160" y="1330"/>
                                      </a:lnTo>
                                      <a:close/>
                                      <a:moveTo>
                                        <a:pt x="4414" y="603"/>
                                      </a:moveTo>
                                      <a:lnTo>
                                        <a:pt x="4272" y="476"/>
                                      </a:lnTo>
                                      <a:lnTo>
                                        <a:pt x="4286" y="486"/>
                                      </a:lnTo>
                                      <a:lnTo>
                                        <a:pt x="3926" y="291"/>
                                      </a:lnTo>
                                      <a:lnTo>
                                        <a:pt x="3997" y="159"/>
                                      </a:lnTo>
                                      <a:lnTo>
                                        <a:pt x="4357" y="354"/>
                                      </a:lnTo>
                                      <a:cubicBezTo>
                                        <a:pt x="4363" y="357"/>
                                        <a:pt x="4367" y="360"/>
                                        <a:pt x="4372" y="364"/>
                                      </a:cubicBezTo>
                                      <a:lnTo>
                                        <a:pt x="4514" y="491"/>
                                      </a:lnTo>
                                      <a:lnTo>
                                        <a:pt x="4414" y="603"/>
                                      </a:lnTo>
                                      <a:close/>
                                      <a:moveTo>
                                        <a:pt x="3516" y="187"/>
                                      </a:moveTo>
                                      <a:lnTo>
                                        <a:pt x="3313" y="150"/>
                                      </a:lnTo>
                                      <a:lnTo>
                                        <a:pt x="3340" y="150"/>
                                      </a:lnTo>
                                      <a:lnTo>
                                        <a:pt x="2953" y="219"/>
                                      </a:lnTo>
                                      <a:lnTo>
                                        <a:pt x="2926" y="72"/>
                                      </a:lnTo>
                                      <a:lnTo>
                                        <a:pt x="3313" y="2"/>
                                      </a:lnTo>
                                      <a:cubicBezTo>
                                        <a:pt x="3322" y="0"/>
                                        <a:pt x="3331" y="0"/>
                                        <a:pt x="3340" y="2"/>
                                      </a:cubicBezTo>
                                      <a:lnTo>
                                        <a:pt x="3543" y="39"/>
                                      </a:lnTo>
                                      <a:lnTo>
                                        <a:pt x="3516" y="187"/>
                                      </a:lnTo>
                                      <a:close/>
                                      <a:moveTo>
                                        <a:pt x="2548" y="360"/>
                                      </a:moveTo>
                                      <a:lnTo>
                                        <a:pt x="2263" y="488"/>
                                      </a:lnTo>
                                      <a:lnTo>
                                        <a:pt x="2282" y="476"/>
                                      </a:lnTo>
                                      <a:lnTo>
                                        <a:pt x="2067" y="667"/>
                                      </a:lnTo>
                                      <a:lnTo>
                                        <a:pt x="1968" y="555"/>
                                      </a:lnTo>
                                      <a:lnTo>
                                        <a:pt x="2182" y="364"/>
                                      </a:lnTo>
                                      <a:cubicBezTo>
                                        <a:pt x="2188" y="359"/>
                                        <a:pt x="2194" y="355"/>
                                        <a:pt x="2201" y="352"/>
                                      </a:cubicBezTo>
                                      <a:lnTo>
                                        <a:pt x="2486" y="223"/>
                                      </a:lnTo>
                                      <a:lnTo>
                                        <a:pt x="2548" y="360"/>
                                      </a:lnTo>
                                      <a:close/>
                                      <a:moveTo>
                                        <a:pt x="1737" y="962"/>
                                      </a:moveTo>
                                      <a:lnTo>
                                        <a:pt x="1328" y="1401"/>
                                      </a:lnTo>
                                      <a:lnTo>
                                        <a:pt x="1218" y="1299"/>
                                      </a:lnTo>
                                      <a:lnTo>
                                        <a:pt x="1627" y="860"/>
                                      </a:lnTo>
                                      <a:lnTo>
                                        <a:pt x="1737" y="962"/>
                                      </a:lnTo>
                                      <a:close/>
                                      <a:moveTo>
                                        <a:pt x="1049" y="1742"/>
                                      </a:moveTo>
                                      <a:lnTo>
                                        <a:pt x="690" y="2223"/>
                                      </a:lnTo>
                                      <a:lnTo>
                                        <a:pt x="570" y="2134"/>
                                      </a:lnTo>
                                      <a:lnTo>
                                        <a:pt x="928" y="1653"/>
                                      </a:lnTo>
                                      <a:lnTo>
                                        <a:pt x="1049" y="1742"/>
                                      </a:lnTo>
                                      <a:close/>
                                      <a:moveTo>
                                        <a:pt x="419" y="2583"/>
                                      </a:moveTo>
                                      <a:lnTo>
                                        <a:pt x="120" y="2981"/>
                                      </a:lnTo>
                                      <a:lnTo>
                                        <a:pt x="0" y="2891"/>
                                      </a:lnTo>
                                      <a:lnTo>
                                        <a:pt x="299" y="2493"/>
                                      </a:lnTo>
                                      <a:lnTo>
                                        <a:pt x="419" y="25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72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06280"/>
                                  <a:ext cx="69840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6" h="5961">
                                      <a:moveTo>
                                        <a:pt x="12881" y="5958"/>
                                      </a:moveTo>
                                      <a:lnTo>
                                        <a:pt x="12185" y="4980"/>
                                      </a:lnTo>
                                      <a:lnTo>
                                        <a:pt x="12430" y="4807"/>
                                      </a:lnTo>
                                      <a:lnTo>
                                        <a:pt x="13126" y="5784"/>
                                      </a:lnTo>
                                      <a:lnTo>
                                        <a:pt x="12881" y="5958"/>
                                      </a:lnTo>
                                      <a:close/>
                                      <a:moveTo>
                                        <a:pt x="11660" y="4261"/>
                                      </a:moveTo>
                                      <a:lnTo>
                                        <a:pt x="10908" y="3326"/>
                                      </a:lnTo>
                                      <a:lnTo>
                                        <a:pt x="11141" y="3138"/>
                                      </a:lnTo>
                                      <a:lnTo>
                                        <a:pt x="11893" y="4073"/>
                                      </a:lnTo>
                                      <a:lnTo>
                                        <a:pt x="11660" y="4261"/>
                                      </a:lnTo>
                                      <a:close/>
                                      <a:moveTo>
                                        <a:pt x="10320" y="2660"/>
                                      </a:moveTo>
                                      <a:lnTo>
                                        <a:pt x="9619" y="1909"/>
                                      </a:lnTo>
                                      <a:lnTo>
                                        <a:pt x="9500" y="1803"/>
                                      </a:lnTo>
                                      <a:lnTo>
                                        <a:pt x="9700" y="1579"/>
                                      </a:lnTo>
                                      <a:lnTo>
                                        <a:pt x="9839" y="1704"/>
                                      </a:lnTo>
                                      <a:lnTo>
                                        <a:pt x="10539" y="2455"/>
                                      </a:lnTo>
                                      <a:lnTo>
                                        <a:pt x="10320" y="2660"/>
                                      </a:lnTo>
                                      <a:close/>
                                      <a:moveTo>
                                        <a:pt x="8828" y="1205"/>
                                      </a:moveTo>
                                      <a:lnTo>
                                        <a:pt x="8543" y="952"/>
                                      </a:lnTo>
                                      <a:lnTo>
                                        <a:pt x="8572" y="972"/>
                                      </a:lnTo>
                                      <a:lnTo>
                                        <a:pt x="7851" y="582"/>
                                      </a:lnTo>
                                      <a:lnTo>
                                        <a:pt x="7994" y="318"/>
                                      </a:lnTo>
                                      <a:lnTo>
                                        <a:pt x="8714" y="708"/>
                                      </a:lnTo>
                                      <a:cubicBezTo>
                                        <a:pt x="8725" y="713"/>
                                        <a:pt x="8734" y="720"/>
                                        <a:pt x="8743" y="728"/>
                                      </a:cubicBezTo>
                                      <a:lnTo>
                                        <a:pt x="9027" y="981"/>
                                      </a:lnTo>
                                      <a:lnTo>
                                        <a:pt x="8828" y="1205"/>
                                      </a:lnTo>
                                      <a:close/>
                                      <a:moveTo>
                                        <a:pt x="7032" y="373"/>
                                      </a:moveTo>
                                      <a:lnTo>
                                        <a:pt x="6625" y="299"/>
                                      </a:lnTo>
                                      <a:lnTo>
                                        <a:pt x="6679" y="299"/>
                                      </a:lnTo>
                                      <a:lnTo>
                                        <a:pt x="5905" y="438"/>
                                      </a:lnTo>
                                      <a:lnTo>
                                        <a:pt x="5852" y="143"/>
                                      </a:lnTo>
                                      <a:lnTo>
                                        <a:pt x="6625" y="4"/>
                                      </a:lnTo>
                                      <a:cubicBezTo>
                                        <a:pt x="6643" y="0"/>
                                        <a:pt x="6661" y="0"/>
                                        <a:pt x="6679" y="4"/>
                                      </a:cubicBezTo>
                                      <a:lnTo>
                                        <a:pt x="7086" y="78"/>
                                      </a:lnTo>
                                      <a:lnTo>
                                        <a:pt x="7032" y="373"/>
                                      </a:lnTo>
                                      <a:close/>
                                      <a:moveTo>
                                        <a:pt x="5096" y="719"/>
                                      </a:moveTo>
                                      <a:lnTo>
                                        <a:pt x="4525" y="976"/>
                                      </a:lnTo>
                                      <a:lnTo>
                                        <a:pt x="4563" y="952"/>
                                      </a:lnTo>
                                      <a:lnTo>
                                        <a:pt x="4134" y="1334"/>
                                      </a:lnTo>
                                      <a:lnTo>
                                        <a:pt x="3935" y="1109"/>
                                      </a:lnTo>
                                      <a:lnTo>
                                        <a:pt x="4364" y="728"/>
                                      </a:lnTo>
                                      <a:cubicBezTo>
                                        <a:pt x="4375" y="718"/>
                                        <a:pt x="4388" y="709"/>
                                        <a:pt x="4402" y="703"/>
                                      </a:cubicBezTo>
                                      <a:lnTo>
                                        <a:pt x="4972" y="446"/>
                                      </a:lnTo>
                                      <a:lnTo>
                                        <a:pt x="5096" y="719"/>
                                      </a:lnTo>
                                      <a:close/>
                                      <a:moveTo>
                                        <a:pt x="3473" y="1924"/>
                                      </a:moveTo>
                                      <a:lnTo>
                                        <a:pt x="2655" y="2801"/>
                                      </a:lnTo>
                                      <a:lnTo>
                                        <a:pt x="2436" y="2597"/>
                                      </a:lnTo>
                                      <a:lnTo>
                                        <a:pt x="3254" y="1719"/>
                                      </a:lnTo>
                                      <a:lnTo>
                                        <a:pt x="3473" y="1924"/>
                                      </a:lnTo>
                                      <a:close/>
                                      <a:moveTo>
                                        <a:pt x="2097" y="3484"/>
                                      </a:moveTo>
                                      <a:lnTo>
                                        <a:pt x="1379" y="4446"/>
                                      </a:lnTo>
                                      <a:lnTo>
                                        <a:pt x="1139" y="4267"/>
                                      </a:lnTo>
                                      <a:lnTo>
                                        <a:pt x="1856" y="3305"/>
                                      </a:lnTo>
                                      <a:lnTo>
                                        <a:pt x="2097" y="3484"/>
                                      </a:lnTo>
                                      <a:close/>
                                      <a:moveTo>
                                        <a:pt x="838" y="5166"/>
                                      </a:moveTo>
                                      <a:lnTo>
                                        <a:pt x="240" y="5961"/>
                                      </a:lnTo>
                                      <a:lnTo>
                                        <a:pt x="0" y="5781"/>
                                      </a:lnTo>
                                      <a:lnTo>
                                        <a:pt x="598" y="4986"/>
                                      </a:lnTo>
                                      <a:lnTo>
                                        <a:pt x="838" y="5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72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216360"/>
                                  <a:ext cx="69804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9" h="5961">
                                      <a:moveTo>
                                        <a:pt x="12864" y="5957"/>
                                      </a:moveTo>
                                      <a:lnTo>
                                        <a:pt x="12169" y="4979"/>
                                      </a:lnTo>
                                      <a:lnTo>
                                        <a:pt x="12413" y="4806"/>
                                      </a:lnTo>
                                      <a:lnTo>
                                        <a:pt x="13109" y="5784"/>
                                      </a:lnTo>
                                      <a:lnTo>
                                        <a:pt x="12864" y="5957"/>
                                      </a:lnTo>
                                      <a:close/>
                                      <a:moveTo>
                                        <a:pt x="11644" y="4260"/>
                                      </a:moveTo>
                                      <a:lnTo>
                                        <a:pt x="10892" y="3324"/>
                                      </a:lnTo>
                                      <a:lnTo>
                                        <a:pt x="11126" y="3136"/>
                                      </a:lnTo>
                                      <a:lnTo>
                                        <a:pt x="11877" y="4072"/>
                                      </a:lnTo>
                                      <a:lnTo>
                                        <a:pt x="11644" y="4260"/>
                                      </a:lnTo>
                                      <a:close/>
                                      <a:moveTo>
                                        <a:pt x="10305" y="2658"/>
                                      </a:moveTo>
                                      <a:lnTo>
                                        <a:pt x="9606" y="1908"/>
                                      </a:lnTo>
                                      <a:lnTo>
                                        <a:pt x="9485" y="1801"/>
                                      </a:lnTo>
                                      <a:lnTo>
                                        <a:pt x="9685" y="1577"/>
                                      </a:lnTo>
                                      <a:lnTo>
                                        <a:pt x="9826" y="1703"/>
                                      </a:lnTo>
                                      <a:lnTo>
                                        <a:pt x="10524" y="2453"/>
                                      </a:lnTo>
                                      <a:lnTo>
                                        <a:pt x="10305" y="2658"/>
                                      </a:lnTo>
                                      <a:close/>
                                      <a:moveTo>
                                        <a:pt x="8814" y="1202"/>
                                      </a:moveTo>
                                      <a:lnTo>
                                        <a:pt x="8532" y="951"/>
                                      </a:lnTo>
                                      <a:lnTo>
                                        <a:pt x="8560" y="971"/>
                                      </a:lnTo>
                                      <a:lnTo>
                                        <a:pt x="7837" y="579"/>
                                      </a:lnTo>
                                      <a:lnTo>
                                        <a:pt x="7980" y="315"/>
                                      </a:lnTo>
                                      <a:lnTo>
                                        <a:pt x="8703" y="707"/>
                                      </a:lnTo>
                                      <a:cubicBezTo>
                                        <a:pt x="8713" y="713"/>
                                        <a:pt x="8723" y="719"/>
                                        <a:pt x="8731" y="727"/>
                                      </a:cubicBezTo>
                                      <a:lnTo>
                                        <a:pt x="9013" y="978"/>
                                      </a:lnTo>
                                      <a:lnTo>
                                        <a:pt x="8814" y="1202"/>
                                      </a:lnTo>
                                      <a:close/>
                                      <a:moveTo>
                                        <a:pt x="7018" y="372"/>
                                      </a:moveTo>
                                      <a:lnTo>
                                        <a:pt x="6616" y="298"/>
                                      </a:lnTo>
                                      <a:lnTo>
                                        <a:pt x="6670" y="298"/>
                                      </a:lnTo>
                                      <a:lnTo>
                                        <a:pt x="5891" y="439"/>
                                      </a:lnTo>
                                      <a:lnTo>
                                        <a:pt x="5837" y="143"/>
                                      </a:lnTo>
                                      <a:lnTo>
                                        <a:pt x="6617" y="3"/>
                                      </a:lnTo>
                                      <a:cubicBezTo>
                                        <a:pt x="6634" y="0"/>
                                        <a:pt x="6653" y="0"/>
                                        <a:pt x="6670" y="3"/>
                                      </a:cubicBezTo>
                                      <a:lnTo>
                                        <a:pt x="7072" y="76"/>
                                      </a:lnTo>
                                      <a:lnTo>
                                        <a:pt x="7018" y="372"/>
                                      </a:lnTo>
                                      <a:close/>
                                      <a:moveTo>
                                        <a:pt x="5082" y="722"/>
                                      </a:moveTo>
                                      <a:lnTo>
                                        <a:pt x="4519" y="976"/>
                                      </a:lnTo>
                                      <a:lnTo>
                                        <a:pt x="4558" y="951"/>
                                      </a:lnTo>
                                      <a:lnTo>
                                        <a:pt x="4122" y="1339"/>
                                      </a:lnTo>
                                      <a:lnTo>
                                        <a:pt x="3923" y="1115"/>
                                      </a:lnTo>
                                      <a:lnTo>
                                        <a:pt x="4358" y="727"/>
                                      </a:lnTo>
                                      <a:cubicBezTo>
                                        <a:pt x="4369" y="717"/>
                                        <a:pt x="4382" y="709"/>
                                        <a:pt x="4396" y="702"/>
                                      </a:cubicBezTo>
                                      <a:lnTo>
                                        <a:pt x="4958" y="448"/>
                                      </a:lnTo>
                                      <a:lnTo>
                                        <a:pt x="5082" y="722"/>
                                      </a:lnTo>
                                      <a:close/>
                                      <a:moveTo>
                                        <a:pt x="3462" y="1930"/>
                                      </a:moveTo>
                                      <a:lnTo>
                                        <a:pt x="2645" y="2808"/>
                                      </a:lnTo>
                                      <a:lnTo>
                                        <a:pt x="2425" y="2604"/>
                                      </a:lnTo>
                                      <a:lnTo>
                                        <a:pt x="3243" y="1726"/>
                                      </a:lnTo>
                                      <a:lnTo>
                                        <a:pt x="3462" y="1930"/>
                                      </a:lnTo>
                                      <a:close/>
                                      <a:moveTo>
                                        <a:pt x="2087" y="3492"/>
                                      </a:moveTo>
                                      <a:lnTo>
                                        <a:pt x="1371" y="4455"/>
                                      </a:lnTo>
                                      <a:lnTo>
                                        <a:pt x="1130" y="4276"/>
                                      </a:lnTo>
                                      <a:lnTo>
                                        <a:pt x="1847" y="3313"/>
                                      </a:lnTo>
                                      <a:lnTo>
                                        <a:pt x="2087" y="3492"/>
                                      </a:lnTo>
                                      <a:close/>
                                      <a:moveTo>
                                        <a:pt x="830" y="5175"/>
                                      </a:moveTo>
                                      <a:lnTo>
                                        <a:pt x="239" y="5961"/>
                                      </a:lnTo>
                                      <a:lnTo>
                                        <a:pt x="0" y="5780"/>
                                      </a:lnTo>
                                      <a:lnTo>
                                        <a:pt x="590" y="4995"/>
                                      </a:lnTo>
                                      <a:lnTo>
                                        <a:pt x="830" y="5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72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206280"/>
                                  <a:ext cx="69840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63" h="2981">
                                      <a:moveTo>
                                        <a:pt x="6441" y="2979"/>
                                      </a:moveTo>
                                      <a:lnTo>
                                        <a:pt x="6093" y="2490"/>
                                      </a:lnTo>
                                      <a:lnTo>
                                        <a:pt x="6215" y="2404"/>
                                      </a:lnTo>
                                      <a:lnTo>
                                        <a:pt x="6563" y="2892"/>
                                      </a:lnTo>
                                      <a:lnTo>
                                        <a:pt x="6441" y="2979"/>
                                      </a:lnTo>
                                      <a:close/>
                                      <a:moveTo>
                                        <a:pt x="5830" y="2131"/>
                                      </a:moveTo>
                                      <a:lnTo>
                                        <a:pt x="5454" y="1663"/>
                                      </a:lnTo>
                                      <a:lnTo>
                                        <a:pt x="5571" y="1569"/>
                                      </a:lnTo>
                                      <a:lnTo>
                                        <a:pt x="5947" y="2037"/>
                                      </a:lnTo>
                                      <a:lnTo>
                                        <a:pt x="5830" y="2131"/>
                                      </a:lnTo>
                                      <a:close/>
                                      <a:moveTo>
                                        <a:pt x="5160" y="1330"/>
                                      </a:moveTo>
                                      <a:lnTo>
                                        <a:pt x="4810" y="954"/>
                                      </a:lnTo>
                                      <a:lnTo>
                                        <a:pt x="4750" y="902"/>
                                      </a:lnTo>
                                      <a:lnTo>
                                        <a:pt x="4850" y="790"/>
                                      </a:lnTo>
                                      <a:lnTo>
                                        <a:pt x="4920" y="852"/>
                                      </a:lnTo>
                                      <a:lnTo>
                                        <a:pt x="5270" y="1228"/>
                                      </a:lnTo>
                                      <a:lnTo>
                                        <a:pt x="5160" y="1330"/>
                                      </a:lnTo>
                                      <a:close/>
                                      <a:moveTo>
                                        <a:pt x="4414" y="603"/>
                                      </a:moveTo>
                                      <a:lnTo>
                                        <a:pt x="4272" y="476"/>
                                      </a:lnTo>
                                      <a:lnTo>
                                        <a:pt x="4286" y="486"/>
                                      </a:lnTo>
                                      <a:lnTo>
                                        <a:pt x="3926" y="291"/>
                                      </a:lnTo>
                                      <a:lnTo>
                                        <a:pt x="3997" y="159"/>
                                      </a:lnTo>
                                      <a:lnTo>
                                        <a:pt x="4357" y="354"/>
                                      </a:lnTo>
                                      <a:cubicBezTo>
                                        <a:pt x="4363" y="357"/>
                                        <a:pt x="4367" y="360"/>
                                        <a:pt x="4372" y="364"/>
                                      </a:cubicBezTo>
                                      <a:lnTo>
                                        <a:pt x="4514" y="491"/>
                                      </a:lnTo>
                                      <a:lnTo>
                                        <a:pt x="4414" y="603"/>
                                      </a:lnTo>
                                      <a:close/>
                                      <a:moveTo>
                                        <a:pt x="3516" y="187"/>
                                      </a:moveTo>
                                      <a:lnTo>
                                        <a:pt x="3313" y="150"/>
                                      </a:lnTo>
                                      <a:lnTo>
                                        <a:pt x="3340" y="150"/>
                                      </a:lnTo>
                                      <a:lnTo>
                                        <a:pt x="2953" y="219"/>
                                      </a:lnTo>
                                      <a:lnTo>
                                        <a:pt x="2926" y="72"/>
                                      </a:lnTo>
                                      <a:lnTo>
                                        <a:pt x="3313" y="2"/>
                                      </a:lnTo>
                                      <a:cubicBezTo>
                                        <a:pt x="3322" y="0"/>
                                        <a:pt x="3331" y="0"/>
                                        <a:pt x="3340" y="2"/>
                                      </a:cubicBezTo>
                                      <a:lnTo>
                                        <a:pt x="3543" y="39"/>
                                      </a:lnTo>
                                      <a:lnTo>
                                        <a:pt x="3516" y="187"/>
                                      </a:lnTo>
                                      <a:close/>
                                      <a:moveTo>
                                        <a:pt x="2548" y="360"/>
                                      </a:moveTo>
                                      <a:lnTo>
                                        <a:pt x="2263" y="488"/>
                                      </a:lnTo>
                                      <a:lnTo>
                                        <a:pt x="2282" y="476"/>
                                      </a:lnTo>
                                      <a:lnTo>
                                        <a:pt x="2067" y="667"/>
                                      </a:lnTo>
                                      <a:lnTo>
                                        <a:pt x="1968" y="555"/>
                                      </a:lnTo>
                                      <a:lnTo>
                                        <a:pt x="2182" y="364"/>
                                      </a:lnTo>
                                      <a:cubicBezTo>
                                        <a:pt x="2188" y="359"/>
                                        <a:pt x="2194" y="355"/>
                                        <a:pt x="2201" y="352"/>
                                      </a:cubicBezTo>
                                      <a:lnTo>
                                        <a:pt x="2486" y="223"/>
                                      </a:lnTo>
                                      <a:lnTo>
                                        <a:pt x="2548" y="360"/>
                                      </a:lnTo>
                                      <a:close/>
                                      <a:moveTo>
                                        <a:pt x="1737" y="962"/>
                                      </a:moveTo>
                                      <a:lnTo>
                                        <a:pt x="1328" y="1401"/>
                                      </a:lnTo>
                                      <a:lnTo>
                                        <a:pt x="1218" y="1299"/>
                                      </a:lnTo>
                                      <a:lnTo>
                                        <a:pt x="1627" y="860"/>
                                      </a:lnTo>
                                      <a:lnTo>
                                        <a:pt x="1737" y="962"/>
                                      </a:lnTo>
                                      <a:close/>
                                      <a:moveTo>
                                        <a:pt x="1049" y="1742"/>
                                      </a:moveTo>
                                      <a:lnTo>
                                        <a:pt x="690" y="2223"/>
                                      </a:lnTo>
                                      <a:lnTo>
                                        <a:pt x="570" y="2134"/>
                                      </a:lnTo>
                                      <a:lnTo>
                                        <a:pt x="928" y="1653"/>
                                      </a:lnTo>
                                      <a:lnTo>
                                        <a:pt x="1049" y="1742"/>
                                      </a:lnTo>
                                      <a:close/>
                                      <a:moveTo>
                                        <a:pt x="419" y="2583"/>
                                      </a:moveTo>
                                      <a:lnTo>
                                        <a:pt x="120" y="2981"/>
                                      </a:lnTo>
                                      <a:lnTo>
                                        <a:pt x="0" y="2891"/>
                                      </a:lnTo>
                                      <a:lnTo>
                                        <a:pt x="299" y="2493"/>
                                      </a:lnTo>
                                      <a:lnTo>
                                        <a:pt x="419" y="25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72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06280"/>
                                  <a:ext cx="69840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6" h="5961">
                                      <a:moveTo>
                                        <a:pt x="12881" y="5958"/>
                                      </a:moveTo>
                                      <a:lnTo>
                                        <a:pt x="12185" y="4980"/>
                                      </a:lnTo>
                                      <a:lnTo>
                                        <a:pt x="12430" y="4807"/>
                                      </a:lnTo>
                                      <a:lnTo>
                                        <a:pt x="13126" y="5784"/>
                                      </a:lnTo>
                                      <a:lnTo>
                                        <a:pt x="12881" y="5958"/>
                                      </a:lnTo>
                                      <a:close/>
                                      <a:moveTo>
                                        <a:pt x="11660" y="4261"/>
                                      </a:moveTo>
                                      <a:lnTo>
                                        <a:pt x="10908" y="3326"/>
                                      </a:lnTo>
                                      <a:lnTo>
                                        <a:pt x="11141" y="3138"/>
                                      </a:lnTo>
                                      <a:lnTo>
                                        <a:pt x="11893" y="4073"/>
                                      </a:lnTo>
                                      <a:lnTo>
                                        <a:pt x="11660" y="4261"/>
                                      </a:lnTo>
                                      <a:close/>
                                      <a:moveTo>
                                        <a:pt x="10320" y="2660"/>
                                      </a:moveTo>
                                      <a:lnTo>
                                        <a:pt x="9619" y="1909"/>
                                      </a:lnTo>
                                      <a:lnTo>
                                        <a:pt x="9500" y="1803"/>
                                      </a:lnTo>
                                      <a:lnTo>
                                        <a:pt x="9700" y="1579"/>
                                      </a:lnTo>
                                      <a:lnTo>
                                        <a:pt x="9839" y="1704"/>
                                      </a:lnTo>
                                      <a:lnTo>
                                        <a:pt x="10539" y="2455"/>
                                      </a:lnTo>
                                      <a:lnTo>
                                        <a:pt x="10320" y="2660"/>
                                      </a:lnTo>
                                      <a:close/>
                                      <a:moveTo>
                                        <a:pt x="8828" y="1205"/>
                                      </a:moveTo>
                                      <a:lnTo>
                                        <a:pt x="8543" y="952"/>
                                      </a:lnTo>
                                      <a:lnTo>
                                        <a:pt x="8572" y="972"/>
                                      </a:lnTo>
                                      <a:lnTo>
                                        <a:pt x="7851" y="582"/>
                                      </a:lnTo>
                                      <a:lnTo>
                                        <a:pt x="7994" y="318"/>
                                      </a:lnTo>
                                      <a:lnTo>
                                        <a:pt x="8714" y="708"/>
                                      </a:lnTo>
                                      <a:cubicBezTo>
                                        <a:pt x="8725" y="713"/>
                                        <a:pt x="8734" y="720"/>
                                        <a:pt x="8743" y="728"/>
                                      </a:cubicBezTo>
                                      <a:lnTo>
                                        <a:pt x="9027" y="981"/>
                                      </a:lnTo>
                                      <a:lnTo>
                                        <a:pt x="8828" y="1205"/>
                                      </a:lnTo>
                                      <a:close/>
                                      <a:moveTo>
                                        <a:pt x="7032" y="373"/>
                                      </a:moveTo>
                                      <a:lnTo>
                                        <a:pt x="6625" y="299"/>
                                      </a:lnTo>
                                      <a:lnTo>
                                        <a:pt x="6679" y="299"/>
                                      </a:lnTo>
                                      <a:lnTo>
                                        <a:pt x="5905" y="438"/>
                                      </a:lnTo>
                                      <a:lnTo>
                                        <a:pt x="5852" y="143"/>
                                      </a:lnTo>
                                      <a:lnTo>
                                        <a:pt x="6625" y="4"/>
                                      </a:lnTo>
                                      <a:cubicBezTo>
                                        <a:pt x="6643" y="0"/>
                                        <a:pt x="6661" y="0"/>
                                        <a:pt x="6679" y="4"/>
                                      </a:cubicBezTo>
                                      <a:lnTo>
                                        <a:pt x="7086" y="78"/>
                                      </a:lnTo>
                                      <a:lnTo>
                                        <a:pt x="7032" y="373"/>
                                      </a:lnTo>
                                      <a:close/>
                                      <a:moveTo>
                                        <a:pt x="5096" y="719"/>
                                      </a:moveTo>
                                      <a:lnTo>
                                        <a:pt x="4525" y="976"/>
                                      </a:lnTo>
                                      <a:lnTo>
                                        <a:pt x="4563" y="952"/>
                                      </a:lnTo>
                                      <a:lnTo>
                                        <a:pt x="4134" y="1334"/>
                                      </a:lnTo>
                                      <a:lnTo>
                                        <a:pt x="3935" y="1109"/>
                                      </a:lnTo>
                                      <a:lnTo>
                                        <a:pt x="4364" y="728"/>
                                      </a:lnTo>
                                      <a:cubicBezTo>
                                        <a:pt x="4375" y="718"/>
                                        <a:pt x="4388" y="709"/>
                                        <a:pt x="4402" y="703"/>
                                      </a:cubicBezTo>
                                      <a:lnTo>
                                        <a:pt x="4972" y="446"/>
                                      </a:lnTo>
                                      <a:lnTo>
                                        <a:pt x="5096" y="719"/>
                                      </a:lnTo>
                                      <a:close/>
                                      <a:moveTo>
                                        <a:pt x="3473" y="1924"/>
                                      </a:moveTo>
                                      <a:lnTo>
                                        <a:pt x="2655" y="2801"/>
                                      </a:lnTo>
                                      <a:lnTo>
                                        <a:pt x="2436" y="2597"/>
                                      </a:lnTo>
                                      <a:lnTo>
                                        <a:pt x="3254" y="1719"/>
                                      </a:lnTo>
                                      <a:lnTo>
                                        <a:pt x="3473" y="1924"/>
                                      </a:lnTo>
                                      <a:close/>
                                      <a:moveTo>
                                        <a:pt x="2097" y="3484"/>
                                      </a:moveTo>
                                      <a:lnTo>
                                        <a:pt x="1379" y="4446"/>
                                      </a:lnTo>
                                      <a:lnTo>
                                        <a:pt x="1139" y="4267"/>
                                      </a:lnTo>
                                      <a:lnTo>
                                        <a:pt x="1856" y="3305"/>
                                      </a:lnTo>
                                      <a:lnTo>
                                        <a:pt x="2097" y="3484"/>
                                      </a:lnTo>
                                      <a:close/>
                                      <a:moveTo>
                                        <a:pt x="838" y="5166"/>
                                      </a:moveTo>
                                      <a:lnTo>
                                        <a:pt x="240" y="5961"/>
                                      </a:lnTo>
                                      <a:lnTo>
                                        <a:pt x="0" y="5781"/>
                                      </a:lnTo>
                                      <a:lnTo>
                                        <a:pt x="598" y="4986"/>
                                      </a:lnTo>
                                      <a:lnTo>
                                        <a:pt x="838" y="5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72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13360"/>
                                  <a:ext cx="716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03">
                                      <a:moveTo>
                                        <a:pt x="0" y="0"/>
                                      </a:moveTo>
                                      <a:cubicBezTo>
                                        <a:pt x="6" y="52"/>
                                        <a:pt x="12" y="105"/>
                                        <a:pt x="32" y="172"/>
                                      </a:cubicBezTo>
                                      <a:cubicBezTo>
                                        <a:pt x="52" y="240"/>
                                        <a:pt x="102" y="367"/>
                                        <a:pt x="119" y="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4216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13360"/>
                                  <a:ext cx="716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03">
                                      <a:moveTo>
                                        <a:pt x="0" y="0"/>
                                      </a:moveTo>
                                      <a:cubicBezTo>
                                        <a:pt x="6" y="52"/>
                                        <a:pt x="12" y="105"/>
                                        <a:pt x="32" y="172"/>
                                      </a:cubicBezTo>
                                      <a:cubicBezTo>
                                        <a:pt x="52" y="240"/>
                                        <a:pt x="102" y="367"/>
                                        <a:pt x="119" y="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14216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1413360"/>
                                  <a:ext cx="716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03">
                                      <a:moveTo>
                                        <a:pt x="0" y="0"/>
                                      </a:moveTo>
                                      <a:cubicBezTo>
                                        <a:pt x="6" y="52"/>
                                        <a:pt x="12" y="105"/>
                                        <a:pt x="31" y="172"/>
                                      </a:cubicBezTo>
                                      <a:cubicBezTo>
                                        <a:pt x="51" y="240"/>
                                        <a:pt x="101" y="367"/>
                                        <a:pt x="119" y="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4216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1413360"/>
                                  <a:ext cx="716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03">
                                      <a:moveTo>
                                        <a:pt x="0" y="0"/>
                                      </a:moveTo>
                                      <a:cubicBezTo>
                                        <a:pt x="6" y="52"/>
                                        <a:pt x="12" y="105"/>
                                        <a:pt x="31" y="172"/>
                                      </a:cubicBezTo>
                                      <a:cubicBezTo>
                                        <a:pt x="51" y="240"/>
                                        <a:pt x="101" y="367"/>
                                        <a:pt x="119" y="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4216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6680" y="1728360"/>
                                  <a:ext cx="128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A50021"/>
                                        <w:lang w:val="en-US" w:eastAsia="zh-CN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16668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6668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744920"/>
                                  <a:ext cx="2595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70">
                                      <a:moveTo>
                                        <a:pt x="71" y="26"/>
                                      </a:moveTo>
                                      <a:lnTo>
                                        <a:pt x="360" y="26"/>
                                      </a:lnTo>
                                      <a:lnTo>
                                        <a:pt x="360" y="43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1" y="26"/>
                                      </a:lnTo>
                                      <a:close/>
                                      <a:moveTo>
                                        <a:pt x="71" y="35"/>
                                      </a:moveTo>
                                      <a:lnTo>
                                        <a:pt x="118" y="7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71" y="35"/>
                                      </a:lnTo>
                                      <a:close/>
                                      <a:moveTo>
                                        <a:pt x="360" y="35"/>
                                      </a:moveTo>
                                      <a:lnTo>
                                        <a:pt x="313" y="0"/>
                                      </a:lnTo>
                                      <a:lnTo>
                                        <a:pt x="430" y="35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6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720">
                                  <a:solidFill>
                                    <a:srgbClr val="cc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6680" y="1728360"/>
                                  <a:ext cx="128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A50021"/>
                                        <w:lang w:val="en-US" w:eastAsia="zh-CN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000" y="16668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6668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744920"/>
                                  <a:ext cx="2595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70">
                                      <a:moveTo>
                                        <a:pt x="71" y="26"/>
                                      </a:moveTo>
                                      <a:lnTo>
                                        <a:pt x="360" y="26"/>
                                      </a:lnTo>
                                      <a:lnTo>
                                        <a:pt x="360" y="43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1" y="26"/>
                                      </a:lnTo>
                                      <a:close/>
                                      <a:moveTo>
                                        <a:pt x="71" y="35"/>
                                      </a:moveTo>
                                      <a:lnTo>
                                        <a:pt x="118" y="7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71" y="35"/>
                                      </a:lnTo>
                                      <a:close/>
                                      <a:moveTo>
                                        <a:pt x="360" y="35"/>
                                      </a:moveTo>
                                      <a:lnTo>
                                        <a:pt x="313" y="0"/>
                                      </a:lnTo>
                                      <a:lnTo>
                                        <a:pt x="430" y="35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6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720">
                                  <a:solidFill>
                                    <a:srgbClr val="cc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329040"/>
                                  <a:ext cx="6922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352">
                                      <a:moveTo>
                                        <a:pt x="1144" y="352"/>
                                      </a:moveTo>
                                      <a:lnTo>
                                        <a:pt x="1043" y="199"/>
                                      </a:lnTo>
                                      <a:lnTo>
                                        <a:pt x="964" y="85"/>
                                      </a:lnTo>
                                      <a:lnTo>
                                        <a:pt x="893" y="10"/>
                                      </a:lnTo>
                                      <a:lnTo>
                                        <a:pt x="845" y="1"/>
                                      </a:lnTo>
                                      <a:lnTo>
                                        <a:pt x="770" y="1"/>
                                      </a:lnTo>
                                      <a:lnTo>
                                        <a:pt x="585" y="1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00" y="70"/>
                                      </a:lnTo>
                                      <a:lnTo>
                                        <a:pt x="101" y="190"/>
                                      </a:lnTo>
                                      <a:lnTo>
                                        <a:pt x="0" y="351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329040"/>
                                  <a:ext cx="6922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352">
                                      <a:moveTo>
                                        <a:pt x="1144" y="352"/>
                                      </a:moveTo>
                                      <a:lnTo>
                                        <a:pt x="1034" y="197"/>
                                      </a:lnTo>
                                      <a:lnTo>
                                        <a:pt x="963" y="101"/>
                                      </a:lnTo>
                                      <a:lnTo>
                                        <a:pt x="889" y="22"/>
                                      </a:lnTo>
                                      <a:lnTo>
                                        <a:pt x="845" y="1"/>
                                      </a:lnTo>
                                      <a:lnTo>
                                        <a:pt x="770" y="1"/>
                                      </a:lnTo>
                                      <a:lnTo>
                                        <a:pt x="585" y="1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199" y="70"/>
                                      </a:lnTo>
                                      <a:lnTo>
                                        <a:pt x="101" y="190"/>
                                      </a:lnTo>
                                      <a:lnTo>
                                        <a:pt x="0" y="351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329040"/>
                                  <a:ext cx="6922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352">
                                      <a:moveTo>
                                        <a:pt x="1144" y="352"/>
                                      </a:moveTo>
                                      <a:lnTo>
                                        <a:pt x="1042" y="199"/>
                                      </a:lnTo>
                                      <a:lnTo>
                                        <a:pt x="963" y="85"/>
                                      </a:lnTo>
                                      <a:lnTo>
                                        <a:pt x="893" y="10"/>
                                      </a:lnTo>
                                      <a:lnTo>
                                        <a:pt x="844" y="1"/>
                                      </a:lnTo>
                                      <a:lnTo>
                                        <a:pt x="770" y="1"/>
                                      </a:lnTo>
                                      <a:lnTo>
                                        <a:pt x="585" y="1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199" y="70"/>
                                      </a:lnTo>
                                      <a:lnTo>
                                        <a:pt x="101" y="190"/>
                                      </a:lnTo>
                                      <a:lnTo>
                                        <a:pt x="0" y="351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329040"/>
                                  <a:ext cx="6922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352">
                                      <a:moveTo>
                                        <a:pt x="1144" y="352"/>
                                      </a:moveTo>
                                      <a:lnTo>
                                        <a:pt x="1043" y="199"/>
                                      </a:lnTo>
                                      <a:lnTo>
                                        <a:pt x="964" y="85"/>
                                      </a:lnTo>
                                      <a:lnTo>
                                        <a:pt x="893" y="10"/>
                                      </a:lnTo>
                                      <a:lnTo>
                                        <a:pt x="845" y="1"/>
                                      </a:lnTo>
                                      <a:lnTo>
                                        <a:pt x="770" y="1"/>
                                      </a:lnTo>
                                      <a:lnTo>
                                        <a:pt x="585" y="1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00" y="70"/>
                                      </a:lnTo>
                                      <a:lnTo>
                                        <a:pt x="101" y="190"/>
                                      </a:lnTo>
                                      <a:lnTo>
                                        <a:pt x="0" y="351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329040"/>
                                  <a:ext cx="6922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352">
                                      <a:moveTo>
                                        <a:pt x="1144" y="352"/>
                                      </a:moveTo>
                                      <a:lnTo>
                                        <a:pt x="1034" y="197"/>
                                      </a:lnTo>
                                      <a:lnTo>
                                        <a:pt x="963" y="101"/>
                                      </a:lnTo>
                                      <a:lnTo>
                                        <a:pt x="889" y="22"/>
                                      </a:lnTo>
                                      <a:lnTo>
                                        <a:pt x="845" y="1"/>
                                      </a:lnTo>
                                      <a:lnTo>
                                        <a:pt x="770" y="1"/>
                                      </a:lnTo>
                                      <a:lnTo>
                                        <a:pt x="585" y="1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199" y="70"/>
                                      </a:lnTo>
                                      <a:lnTo>
                                        <a:pt x="101" y="190"/>
                                      </a:lnTo>
                                      <a:lnTo>
                                        <a:pt x="0" y="351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329040"/>
                                  <a:ext cx="6922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352">
                                      <a:moveTo>
                                        <a:pt x="1144" y="352"/>
                                      </a:moveTo>
                                      <a:lnTo>
                                        <a:pt x="1042" y="199"/>
                                      </a:lnTo>
                                      <a:lnTo>
                                        <a:pt x="963" y="85"/>
                                      </a:lnTo>
                                      <a:lnTo>
                                        <a:pt x="893" y="10"/>
                                      </a:lnTo>
                                      <a:lnTo>
                                        <a:pt x="844" y="1"/>
                                      </a:lnTo>
                                      <a:lnTo>
                                        <a:pt x="770" y="1"/>
                                      </a:lnTo>
                                      <a:lnTo>
                                        <a:pt x="585" y="1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199" y="70"/>
                                      </a:lnTo>
                                      <a:lnTo>
                                        <a:pt x="101" y="190"/>
                                      </a:lnTo>
                                      <a:lnTo>
                                        <a:pt x="0" y="351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95760"/>
                                  <a:ext cx="2332440" cy="47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0" h="4300">
                                      <a:moveTo>
                                        <a:pt x="250" y="400"/>
                                      </a:moveTo>
                                      <a:lnTo>
                                        <a:pt x="250" y="4100"/>
                                      </a:lnTo>
                                      <a:lnTo>
                                        <a:pt x="200" y="4050"/>
                                      </a:lnTo>
                                      <a:lnTo>
                                        <a:pt x="21500" y="4050"/>
                                      </a:lnTo>
                                      <a:lnTo>
                                        <a:pt x="21500" y="4150"/>
                                      </a:lnTo>
                                      <a:lnTo>
                                        <a:pt x="200" y="4150"/>
                                      </a:lnTo>
                                      <a:cubicBezTo>
                                        <a:pt x="173" y="4150"/>
                                        <a:pt x="150" y="4128"/>
                                        <a:pt x="150" y="4100"/>
                                      </a:cubicBezTo>
                                      <a:lnTo>
                                        <a:pt x="150" y="400"/>
                                      </a:lnTo>
                                      <a:lnTo>
                                        <a:pt x="250" y="400"/>
                                      </a:lnTo>
                                      <a:close/>
                                      <a:moveTo>
                                        <a:pt x="200" y="400"/>
                                      </a:moveTo>
                                      <a:lnTo>
                                        <a:pt x="0" y="667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400" y="667"/>
                                      </a:lnTo>
                                      <a:lnTo>
                                        <a:pt x="200" y="400"/>
                                      </a:lnTo>
                                      <a:close/>
                                      <a:moveTo>
                                        <a:pt x="21500" y="4100"/>
                                      </a:moveTo>
                                      <a:lnTo>
                                        <a:pt x="21233" y="3900"/>
                                      </a:lnTo>
                                      <a:lnTo>
                                        <a:pt x="21900" y="4100"/>
                                      </a:lnTo>
                                      <a:lnTo>
                                        <a:pt x="21233" y="4300"/>
                                      </a:lnTo>
                                      <a:lnTo>
                                        <a:pt x="21500" y="4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480" y="40680"/>
                                  <a:ext cx="80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123840"/>
                                  <a:ext cx="43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z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80" y="440640"/>
                                  <a:ext cx="1047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O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0600" y="513720"/>
                                  <a:ext cx="136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3640" y="528840"/>
                                  <a:ext cx="40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t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640" y="95760"/>
                                  <a:ext cx="2332440" cy="47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0" h="4300">
                                      <a:moveTo>
                                        <a:pt x="250" y="400"/>
                                      </a:moveTo>
                                      <a:lnTo>
                                        <a:pt x="250" y="4100"/>
                                      </a:lnTo>
                                      <a:lnTo>
                                        <a:pt x="200" y="4050"/>
                                      </a:lnTo>
                                      <a:lnTo>
                                        <a:pt x="21500" y="4050"/>
                                      </a:lnTo>
                                      <a:lnTo>
                                        <a:pt x="21500" y="4150"/>
                                      </a:lnTo>
                                      <a:lnTo>
                                        <a:pt x="200" y="4150"/>
                                      </a:lnTo>
                                      <a:cubicBezTo>
                                        <a:pt x="173" y="4150"/>
                                        <a:pt x="150" y="4128"/>
                                        <a:pt x="150" y="4100"/>
                                      </a:cubicBezTo>
                                      <a:lnTo>
                                        <a:pt x="150" y="400"/>
                                      </a:lnTo>
                                      <a:lnTo>
                                        <a:pt x="250" y="400"/>
                                      </a:lnTo>
                                      <a:close/>
                                      <a:moveTo>
                                        <a:pt x="200" y="400"/>
                                      </a:moveTo>
                                      <a:lnTo>
                                        <a:pt x="0" y="667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400" y="667"/>
                                      </a:lnTo>
                                      <a:lnTo>
                                        <a:pt x="200" y="400"/>
                                      </a:lnTo>
                                      <a:close/>
                                      <a:moveTo>
                                        <a:pt x="21500" y="4100"/>
                                      </a:moveTo>
                                      <a:lnTo>
                                        <a:pt x="21233" y="3900"/>
                                      </a:lnTo>
                                      <a:lnTo>
                                        <a:pt x="21900" y="4100"/>
                                      </a:lnTo>
                                      <a:lnTo>
                                        <a:pt x="21233" y="4300"/>
                                      </a:lnTo>
                                      <a:lnTo>
                                        <a:pt x="21500" y="4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480" y="40680"/>
                                  <a:ext cx="80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123840"/>
                                  <a:ext cx="43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z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80" y="440640"/>
                                  <a:ext cx="1047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O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0600" y="513720"/>
                                  <a:ext cx="136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3640" y="528840"/>
                                  <a:ext cx="40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t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600" y="676800"/>
                                  <a:ext cx="2332440" cy="47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0" h="4300">
                                      <a:moveTo>
                                        <a:pt x="250" y="400"/>
                                      </a:moveTo>
                                      <a:lnTo>
                                        <a:pt x="250" y="4100"/>
                                      </a:lnTo>
                                      <a:lnTo>
                                        <a:pt x="200" y="4050"/>
                                      </a:lnTo>
                                      <a:lnTo>
                                        <a:pt x="21500" y="4050"/>
                                      </a:lnTo>
                                      <a:lnTo>
                                        <a:pt x="21500" y="4150"/>
                                      </a:lnTo>
                                      <a:lnTo>
                                        <a:pt x="200" y="4150"/>
                                      </a:lnTo>
                                      <a:cubicBezTo>
                                        <a:pt x="173" y="4150"/>
                                        <a:pt x="150" y="4127"/>
                                        <a:pt x="150" y="4100"/>
                                      </a:cubicBezTo>
                                      <a:lnTo>
                                        <a:pt x="150" y="400"/>
                                      </a:lnTo>
                                      <a:lnTo>
                                        <a:pt x="250" y="400"/>
                                      </a:lnTo>
                                      <a:close/>
                                      <a:moveTo>
                                        <a:pt x="200" y="400"/>
                                      </a:moveTo>
                                      <a:lnTo>
                                        <a:pt x="0" y="666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400" y="666"/>
                                      </a:lnTo>
                                      <a:lnTo>
                                        <a:pt x="200" y="400"/>
                                      </a:lnTo>
                                      <a:close/>
                                      <a:moveTo>
                                        <a:pt x="21500" y="4100"/>
                                      </a:moveTo>
                                      <a:lnTo>
                                        <a:pt x="21233" y="3900"/>
                                      </a:lnTo>
                                      <a:lnTo>
                                        <a:pt x="21900" y="4100"/>
                                      </a:lnTo>
                                      <a:lnTo>
                                        <a:pt x="21233" y="4300"/>
                                      </a:lnTo>
                                      <a:lnTo>
                                        <a:pt x="21500" y="4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21720"/>
                                  <a:ext cx="80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705600"/>
                                  <a:ext cx="64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C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1021680"/>
                                  <a:ext cx="1047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O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5200" y="1094760"/>
                                  <a:ext cx="136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8960" y="1109880"/>
                                  <a:ext cx="40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t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9600" y="676800"/>
                                  <a:ext cx="2332440" cy="47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0" h="4300">
                                      <a:moveTo>
                                        <a:pt x="250" y="400"/>
                                      </a:moveTo>
                                      <a:lnTo>
                                        <a:pt x="250" y="4100"/>
                                      </a:lnTo>
                                      <a:lnTo>
                                        <a:pt x="200" y="4050"/>
                                      </a:lnTo>
                                      <a:lnTo>
                                        <a:pt x="21500" y="4050"/>
                                      </a:lnTo>
                                      <a:lnTo>
                                        <a:pt x="21500" y="4150"/>
                                      </a:lnTo>
                                      <a:lnTo>
                                        <a:pt x="200" y="4150"/>
                                      </a:lnTo>
                                      <a:cubicBezTo>
                                        <a:pt x="173" y="4150"/>
                                        <a:pt x="150" y="4127"/>
                                        <a:pt x="150" y="4100"/>
                                      </a:cubicBezTo>
                                      <a:lnTo>
                                        <a:pt x="150" y="400"/>
                                      </a:lnTo>
                                      <a:lnTo>
                                        <a:pt x="250" y="400"/>
                                      </a:lnTo>
                                      <a:close/>
                                      <a:moveTo>
                                        <a:pt x="200" y="400"/>
                                      </a:moveTo>
                                      <a:lnTo>
                                        <a:pt x="0" y="666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400" y="666"/>
                                      </a:lnTo>
                                      <a:lnTo>
                                        <a:pt x="200" y="400"/>
                                      </a:lnTo>
                                      <a:close/>
                                      <a:moveTo>
                                        <a:pt x="21500" y="4100"/>
                                      </a:moveTo>
                                      <a:lnTo>
                                        <a:pt x="21233" y="3900"/>
                                      </a:lnTo>
                                      <a:lnTo>
                                        <a:pt x="21900" y="4100"/>
                                      </a:lnTo>
                                      <a:lnTo>
                                        <a:pt x="21233" y="4300"/>
                                      </a:lnTo>
                                      <a:lnTo>
                                        <a:pt x="21500" y="4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621720"/>
                                  <a:ext cx="80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705600"/>
                                  <a:ext cx="64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C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1021680"/>
                                  <a:ext cx="1047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O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5200" y="1094760"/>
                                  <a:ext cx="136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8960" y="1109880"/>
                                  <a:ext cx="40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t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6160" y="903600"/>
                                  <a:ext cx="700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68" h="4171">
                                      <a:moveTo>
                                        <a:pt x="13001" y="4171"/>
                                      </a:moveTo>
                                      <a:lnTo>
                                        <a:pt x="12562" y="3503"/>
                                      </a:lnTo>
                                      <a:lnTo>
                                        <a:pt x="12729" y="3393"/>
                                      </a:lnTo>
                                      <a:lnTo>
                                        <a:pt x="13168" y="4062"/>
                                      </a:lnTo>
                                      <a:lnTo>
                                        <a:pt x="13001" y="4171"/>
                                      </a:lnTo>
                                      <a:close/>
                                      <a:moveTo>
                                        <a:pt x="12232" y="3001"/>
                                      </a:moveTo>
                                      <a:lnTo>
                                        <a:pt x="11851" y="2421"/>
                                      </a:lnTo>
                                      <a:lnTo>
                                        <a:pt x="11792" y="2336"/>
                                      </a:lnTo>
                                      <a:lnTo>
                                        <a:pt x="11957" y="2222"/>
                                      </a:lnTo>
                                      <a:lnTo>
                                        <a:pt x="12018" y="2312"/>
                                      </a:lnTo>
                                      <a:lnTo>
                                        <a:pt x="12400" y="2892"/>
                                      </a:lnTo>
                                      <a:lnTo>
                                        <a:pt x="12232" y="3001"/>
                                      </a:lnTo>
                                      <a:close/>
                                      <a:moveTo>
                                        <a:pt x="11451" y="1843"/>
                                      </a:moveTo>
                                      <a:lnTo>
                                        <a:pt x="10995" y="1185"/>
                                      </a:lnTo>
                                      <a:lnTo>
                                        <a:pt x="11160" y="1071"/>
                                      </a:lnTo>
                                      <a:lnTo>
                                        <a:pt x="11615" y="1729"/>
                                      </a:lnTo>
                                      <a:lnTo>
                                        <a:pt x="11451" y="1843"/>
                                      </a:lnTo>
                                      <a:close/>
                                      <a:moveTo>
                                        <a:pt x="10602" y="753"/>
                                      </a:moveTo>
                                      <a:lnTo>
                                        <a:pt x="10162" y="285"/>
                                      </a:lnTo>
                                      <a:lnTo>
                                        <a:pt x="10217" y="315"/>
                                      </a:lnTo>
                                      <a:lnTo>
                                        <a:pt x="10062" y="287"/>
                                      </a:lnTo>
                                      <a:lnTo>
                                        <a:pt x="10098" y="90"/>
                                      </a:lnTo>
                                      <a:lnTo>
                                        <a:pt x="10253" y="118"/>
                                      </a:lnTo>
                                      <a:cubicBezTo>
                                        <a:pt x="10274" y="122"/>
                                        <a:pt x="10293" y="132"/>
                                        <a:pt x="10308" y="148"/>
                                      </a:cubicBezTo>
                                      <a:lnTo>
                                        <a:pt x="10748" y="616"/>
                                      </a:lnTo>
                                      <a:lnTo>
                                        <a:pt x="10602" y="753"/>
                                      </a:lnTo>
                                      <a:close/>
                                      <a:moveTo>
                                        <a:pt x="9486" y="216"/>
                                      </a:moveTo>
                                      <a:lnTo>
                                        <a:pt x="8835" y="216"/>
                                      </a:lnTo>
                                      <a:lnTo>
                                        <a:pt x="8686" y="216"/>
                                      </a:lnTo>
                                      <a:lnTo>
                                        <a:pt x="8686" y="16"/>
                                      </a:lnTo>
                                      <a:lnTo>
                                        <a:pt x="8835" y="16"/>
                                      </a:lnTo>
                                      <a:lnTo>
                                        <a:pt x="9486" y="16"/>
                                      </a:lnTo>
                                      <a:lnTo>
                                        <a:pt x="9486" y="216"/>
                                      </a:lnTo>
                                      <a:close/>
                                      <a:moveTo>
                                        <a:pt x="8086" y="216"/>
                                      </a:moveTo>
                                      <a:lnTo>
                                        <a:pt x="7286" y="216"/>
                                      </a:lnTo>
                                      <a:lnTo>
                                        <a:pt x="7286" y="16"/>
                                      </a:lnTo>
                                      <a:lnTo>
                                        <a:pt x="8086" y="16"/>
                                      </a:lnTo>
                                      <a:lnTo>
                                        <a:pt x="8086" y="216"/>
                                      </a:lnTo>
                                      <a:close/>
                                      <a:moveTo>
                                        <a:pt x="6686" y="216"/>
                                      </a:moveTo>
                                      <a:lnTo>
                                        <a:pt x="5886" y="216"/>
                                      </a:lnTo>
                                      <a:lnTo>
                                        <a:pt x="5886" y="16"/>
                                      </a:lnTo>
                                      <a:lnTo>
                                        <a:pt x="6686" y="16"/>
                                      </a:lnTo>
                                      <a:lnTo>
                                        <a:pt x="6686" y="216"/>
                                      </a:lnTo>
                                      <a:close/>
                                      <a:moveTo>
                                        <a:pt x="5286" y="216"/>
                                      </a:moveTo>
                                      <a:lnTo>
                                        <a:pt x="4585" y="216"/>
                                      </a:lnTo>
                                      <a:lnTo>
                                        <a:pt x="4485" y="215"/>
                                      </a:lnTo>
                                      <a:lnTo>
                                        <a:pt x="4488" y="15"/>
                                      </a:lnTo>
                                      <a:lnTo>
                                        <a:pt x="4585" y="16"/>
                                      </a:lnTo>
                                      <a:lnTo>
                                        <a:pt x="5286" y="16"/>
                                      </a:lnTo>
                                      <a:lnTo>
                                        <a:pt x="5286" y="216"/>
                                      </a:lnTo>
                                      <a:close/>
                                      <a:moveTo>
                                        <a:pt x="3885" y="205"/>
                                      </a:moveTo>
                                      <a:lnTo>
                                        <a:pt x="3533" y="200"/>
                                      </a:lnTo>
                                      <a:lnTo>
                                        <a:pt x="3561" y="196"/>
                                      </a:lnTo>
                                      <a:lnTo>
                                        <a:pt x="3129" y="314"/>
                                      </a:lnTo>
                                      <a:lnTo>
                                        <a:pt x="3076" y="121"/>
                                      </a:lnTo>
                                      <a:lnTo>
                                        <a:pt x="3508" y="3"/>
                                      </a:lnTo>
                                      <a:cubicBezTo>
                                        <a:pt x="3518" y="1"/>
                                        <a:pt x="3527" y="0"/>
                                        <a:pt x="3536" y="0"/>
                                      </a:cubicBezTo>
                                      <a:lnTo>
                                        <a:pt x="3888" y="5"/>
                                      </a:lnTo>
                                      <a:lnTo>
                                        <a:pt x="3885" y="205"/>
                                      </a:lnTo>
                                      <a:close/>
                                      <a:moveTo>
                                        <a:pt x="2723" y="662"/>
                                      </a:moveTo>
                                      <a:lnTo>
                                        <a:pt x="2423" y="970"/>
                                      </a:lnTo>
                                      <a:lnTo>
                                        <a:pt x="2194" y="1250"/>
                                      </a:lnTo>
                                      <a:lnTo>
                                        <a:pt x="2039" y="1124"/>
                                      </a:lnTo>
                                      <a:lnTo>
                                        <a:pt x="2280" y="830"/>
                                      </a:lnTo>
                                      <a:lnTo>
                                        <a:pt x="2579" y="523"/>
                                      </a:lnTo>
                                      <a:lnTo>
                                        <a:pt x="2723" y="662"/>
                                      </a:lnTo>
                                      <a:close/>
                                      <a:moveTo>
                                        <a:pt x="1815" y="1715"/>
                                      </a:moveTo>
                                      <a:lnTo>
                                        <a:pt x="1312" y="2330"/>
                                      </a:lnTo>
                                      <a:lnTo>
                                        <a:pt x="1312" y="2330"/>
                                      </a:lnTo>
                                      <a:lnTo>
                                        <a:pt x="1147" y="2218"/>
                                      </a:lnTo>
                                      <a:lnTo>
                                        <a:pt x="1157" y="2203"/>
                                      </a:lnTo>
                                      <a:lnTo>
                                        <a:pt x="1660" y="1588"/>
                                      </a:lnTo>
                                      <a:lnTo>
                                        <a:pt x="1815" y="1715"/>
                                      </a:lnTo>
                                      <a:close/>
                                      <a:moveTo>
                                        <a:pt x="998" y="2833"/>
                                      </a:moveTo>
                                      <a:lnTo>
                                        <a:pt x="572" y="3511"/>
                                      </a:lnTo>
                                      <a:lnTo>
                                        <a:pt x="403" y="3404"/>
                                      </a:lnTo>
                                      <a:lnTo>
                                        <a:pt x="828" y="2727"/>
                                      </a:lnTo>
                                      <a:lnTo>
                                        <a:pt x="998" y="2833"/>
                                      </a:lnTo>
                                      <a:close/>
                                      <a:moveTo>
                                        <a:pt x="254" y="4019"/>
                                      </a:moveTo>
                                      <a:lnTo>
                                        <a:pt x="170" y="4153"/>
                                      </a:lnTo>
                                      <a:lnTo>
                                        <a:pt x="0" y="4047"/>
                                      </a:lnTo>
                                      <a:lnTo>
                                        <a:pt x="84" y="3913"/>
                                      </a:lnTo>
                                      <a:lnTo>
                                        <a:pt x="254" y="4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0021"/>
                                </a:solidFill>
                                <a:ln w="720">
                                  <a:solidFill>
                                    <a:srgbClr val="a5002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903600"/>
                                  <a:ext cx="700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66" h="4174">
                                      <a:moveTo>
                                        <a:pt x="13003" y="4174"/>
                                      </a:moveTo>
                                      <a:lnTo>
                                        <a:pt x="12541" y="3521"/>
                                      </a:lnTo>
                                      <a:lnTo>
                                        <a:pt x="12704" y="3406"/>
                                      </a:lnTo>
                                      <a:lnTo>
                                        <a:pt x="13166" y="4059"/>
                                      </a:lnTo>
                                      <a:lnTo>
                                        <a:pt x="13003" y="4174"/>
                                      </a:lnTo>
                                      <a:close/>
                                      <a:moveTo>
                                        <a:pt x="12195" y="3031"/>
                                      </a:moveTo>
                                      <a:lnTo>
                                        <a:pt x="11753" y="2408"/>
                                      </a:lnTo>
                                      <a:lnTo>
                                        <a:pt x="11733" y="2380"/>
                                      </a:lnTo>
                                      <a:lnTo>
                                        <a:pt x="11895" y="2262"/>
                                      </a:lnTo>
                                      <a:lnTo>
                                        <a:pt x="11916" y="2292"/>
                                      </a:lnTo>
                                      <a:lnTo>
                                        <a:pt x="12358" y="2916"/>
                                      </a:lnTo>
                                      <a:lnTo>
                                        <a:pt x="12195" y="3031"/>
                                      </a:lnTo>
                                      <a:close/>
                                      <a:moveTo>
                                        <a:pt x="11380" y="1894"/>
                                      </a:moveTo>
                                      <a:lnTo>
                                        <a:pt x="10954" y="1309"/>
                                      </a:lnTo>
                                      <a:lnTo>
                                        <a:pt x="10910" y="1263"/>
                                      </a:lnTo>
                                      <a:lnTo>
                                        <a:pt x="11056" y="1126"/>
                                      </a:lnTo>
                                      <a:lnTo>
                                        <a:pt x="11116" y="1191"/>
                                      </a:lnTo>
                                      <a:lnTo>
                                        <a:pt x="11542" y="1777"/>
                                      </a:lnTo>
                                      <a:lnTo>
                                        <a:pt x="11380" y="1894"/>
                                      </a:lnTo>
                                      <a:close/>
                                      <a:moveTo>
                                        <a:pt x="10498" y="827"/>
                                      </a:moveTo>
                                      <a:lnTo>
                                        <a:pt x="10112" y="418"/>
                                      </a:lnTo>
                                      <a:lnTo>
                                        <a:pt x="10143" y="440"/>
                                      </a:lnTo>
                                      <a:lnTo>
                                        <a:pt x="9927" y="340"/>
                                      </a:lnTo>
                                      <a:lnTo>
                                        <a:pt x="10012" y="159"/>
                                      </a:lnTo>
                                      <a:lnTo>
                                        <a:pt x="10227" y="259"/>
                                      </a:lnTo>
                                      <a:cubicBezTo>
                                        <a:pt x="10239" y="265"/>
                                        <a:pt x="10249" y="272"/>
                                        <a:pt x="10258" y="281"/>
                                      </a:cubicBezTo>
                                      <a:lnTo>
                                        <a:pt x="10644" y="690"/>
                                      </a:lnTo>
                                      <a:lnTo>
                                        <a:pt x="10498" y="827"/>
                                      </a:lnTo>
                                      <a:close/>
                                      <a:moveTo>
                                        <a:pt x="9399" y="216"/>
                                      </a:moveTo>
                                      <a:lnTo>
                                        <a:pt x="8835" y="216"/>
                                      </a:lnTo>
                                      <a:lnTo>
                                        <a:pt x="8599" y="216"/>
                                      </a:lnTo>
                                      <a:lnTo>
                                        <a:pt x="8599" y="16"/>
                                      </a:lnTo>
                                      <a:lnTo>
                                        <a:pt x="8835" y="16"/>
                                      </a:lnTo>
                                      <a:lnTo>
                                        <a:pt x="9399" y="16"/>
                                      </a:lnTo>
                                      <a:lnTo>
                                        <a:pt x="9399" y="216"/>
                                      </a:lnTo>
                                      <a:close/>
                                      <a:moveTo>
                                        <a:pt x="7999" y="216"/>
                                      </a:moveTo>
                                      <a:lnTo>
                                        <a:pt x="7199" y="216"/>
                                      </a:lnTo>
                                      <a:lnTo>
                                        <a:pt x="7199" y="16"/>
                                      </a:lnTo>
                                      <a:lnTo>
                                        <a:pt x="7999" y="16"/>
                                      </a:lnTo>
                                      <a:lnTo>
                                        <a:pt x="7999" y="216"/>
                                      </a:lnTo>
                                      <a:close/>
                                      <a:moveTo>
                                        <a:pt x="6599" y="216"/>
                                      </a:moveTo>
                                      <a:lnTo>
                                        <a:pt x="5799" y="216"/>
                                      </a:lnTo>
                                      <a:lnTo>
                                        <a:pt x="5799" y="16"/>
                                      </a:lnTo>
                                      <a:lnTo>
                                        <a:pt x="6599" y="16"/>
                                      </a:lnTo>
                                      <a:lnTo>
                                        <a:pt x="6599" y="216"/>
                                      </a:lnTo>
                                      <a:close/>
                                      <a:moveTo>
                                        <a:pt x="5199" y="216"/>
                                      </a:moveTo>
                                      <a:lnTo>
                                        <a:pt x="4585" y="216"/>
                                      </a:lnTo>
                                      <a:lnTo>
                                        <a:pt x="4397" y="214"/>
                                      </a:lnTo>
                                      <a:lnTo>
                                        <a:pt x="4400" y="14"/>
                                      </a:lnTo>
                                      <a:lnTo>
                                        <a:pt x="4585" y="16"/>
                                      </a:lnTo>
                                      <a:lnTo>
                                        <a:pt x="5199" y="16"/>
                                      </a:lnTo>
                                      <a:lnTo>
                                        <a:pt x="5199" y="216"/>
                                      </a:lnTo>
                                      <a:close/>
                                      <a:moveTo>
                                        <a:pt x="3797" y="204"/>
                                      </a:moveTo>
                                      <a:lnTo>
                                        <a:pt x="3533" y="200"/>
                                      </a:lnTo>
                                      <a:lnTo>
                                        <a:pt x="3561" y="196"/>
                                      </a:lnTo>
                                      <a:lnTo>
                                        <a:pt x="3044" y="337"/>
                                      </a:lnTo>
                                      <a:lnTo>
                                        <a:pt x="2992" y="144"/>
                                      </a:lnTo>
                                      <a:lnTo>
                                        <a:pt x="3508" y="3"/>
                                      </a:lnTo>
                                      <a:cubicBezTo>
                                        <a:pt x="3518" y="1"/>
                                        <a:pt x="3527" y="0"/>
                                        <a:pt x="3536" y="0"/>
                                      </a:cubicBezTo>
                                      <a:lnTo>
                                        <a:pt x="3801" y="4"/>
                                      </a:lnTo>
                                      <a:lnTo>
                                        <a:pt x="3797" y="204"/>
                                      </a:lnTo>
                                      <a:close/>
                                      <a:moveTo>
                                        <a:pt x="2662" y="725"/>
                                      </a:moveTo>
                                      <a:lnTo>
                                        <a:pt x="2423" y="970"/>
                                      </a:lnTo>
                                      <a:lnTo>
                                        <a:pt x="2139" y="1318"/>
                                      </a:lnTo>
                                      <a:lnTo>
                                        <a:pt x="1984" y="1191"/>
                                      </a:lnTo>
                                      <a:lnTo>
                                        <a:pt x="2280" y="830"/>
                                      </a:lnTo>
                                      <a:lnTo>
                                        <a:pt x="2518" y="585"/>
                                      </a:lnTo>
                                      <a:lnTo>
                                        <a:pt x="2662" y="725"/>
                                      </a:lnTo>
                                      <a:close/>
                                      <a:moveTo>
                                        <a:pt x="1759" y="1783"/>
                                      </a:moveTo>
                                      <a:lnTo>
                                        <a:pt x="1312" y="2330"/>
                                      </a:lnTo>
                                      <a:lnTo>
                                        <a:pt x="1270" y="2399"/>
                                      </a:lnTo>
                                      <a:lnTo>
                                        <a:pt x="1100" y="2292"/>
                                      </a:lnTo>
                                      <a:lnTo>
                                        <a:pt x="1157" y="2203"/>
                                      </a:lnTo>
                                      <a:lnTo>
                                        <a:pt x="1604" y="1656"/>
                                      </a:lnTo>
                                      <a:lnTo>
                                        <a:pt x="1759" y="1783"/>
                                      </a:lnTo>
                                      <a:close/>
                                      <a:moveTo>
                                        <a:pt x="951" y="2907"/>
                                      </a:moveTo>
                                      <a:lnTo>
                                        <a:pt x="526" y="3585"/>
                                      </a:lnTo>
                                      <a:lnTo>
                                        <a:pt x="357" y="3478"/>
                                      </a:lnTo>
                                      <a:lnTo>
                                        <a:pt x="782" y="2801"/>
                                      </a:lnTo>
                                      <a:lnTo>
                                        <a:pt x="951" y="2907"/>
                                      </a:lnTo>
                                      <a:close/>
                                      <a:moveTo>
                                        <a:pt x="207" y="4093"/>
                                      </a:moveTo>
                                      <a:lnTo>
                                        <a:pt x="170" y="4153"/>
                                      </a:lnTo>
                                      <a:lnTo>
                                        <a:pt x="0" y="4047"/>
                                      </a:lnTo>
                                      <a:lnTo>
                                        <a:pt x="38" y="3987"/>
                                      </a:lnTo>
                                      <a:lnTo>
                                        <a:pt x="207" y="40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0021"/>
                                </a:solidFill>
                                <a:ln w="720">
                                  <a:solidFill>
                                    <a:srgbClr val="a5002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0280" y="903600"/>
                                  <a:ext cx="700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84" h="2086">
                                      <a:moveTo>
                                        <a:pt x="6500" y="2086"/>
                                      </a:moveTo>
                                      <a:lnTo>
                                        <a:pt x="6281" y="1752"/>
                                      </a:lnTo>
                                      <a:lnTo>
                                        <a:pt x="6364" y="1697"/>
                                      </a:lnTo>
                                      <a:lnTo>
                                        <a:pt x="6584" y="2031"/>
                                      </a:lnTo>
                                      <a:lnTo>
                                        <a:pt x="6500" y="2086"/>
                                      </a:lnTo>
                                      <a:close/>
                                      <a:moveTo>
                                        <a:pt x="6116" y="1501"/>
                                      </a:moveTo>
                                      <a:lnTo>
                                        <a:pt x="5925" y="1211"/>
                                      </a:lnTo>
                                      <a:lnTo>
                                        <a:pt x="5896" y="1168"/>
                                      </a:lnTo>
                                      <a:lnTo>
                                        <a:pt x="5978" y="1111"/>
                                      </a:lnTo>
                                      <a:lnTo>
                                        <a:pt x="6009" y="1156"/>
                                      </a:lnTo>
                                      <a:lnTo>
                                        <a:pt x="6199" y="1446"/>
                                      </a:lnTo>
                                      <a:lnTo>
                                        <a:pt x="6116" y="1501"/>
                                      </a:lnTo>
                                      <a:close/>
                                      <a:moveTo>
                                        <a:pt x="5725" y="922"/>
                                      </a:moveTo>
                                      <a:lnTo>
                                        <a:pt x="5497" y="593"/>
                                      </a:lnTo>
                                      <a:lnTo>
                                        <a:pt x="5580" y="536"/>
                                      </a:lnTo>
                                      <a:lnTo>
                                        <a:pt x="5807" y="865"/>
                                      </a:lnTo>
                                      <a:lnTo>
                                        <a:pt x="5725" y="922"/>
                                      </a:lnTo>
                                      <a:close/>
                                      <a:moveTo>
                                        <a:pt x="5301" y="377"/>
                                      </a:moveTo>
                                      <a:lnTo>
                                        <a:pt x="5081" y="143"/>
                                      </a:lnTo>
                                      <a:lnTo>
                                        <a:pt x="5108" y="158"/>
                                      </a:lnTo>
                                      <a:lnTo>
                                        <a:pt x="5031" y="144"/>
                                      </a:lnTo>
                                      <a:lnTo>
                                        <a:pt x="5049" y="45"/>
                                      </a:lnTo>
                                      <a:lnTo>
                                        <a:pt x="5126" y="59"/>
                                      </a:lnTo>
                                      <a:cubicBezTo>
                                        <a:pt x="5137" y="61"/>
                                        <a:pt x="5146" y="66"/>
                                        <a:pt x="5154" y="74"/>
                                      </a:cubicBezTo>
                                      <a:lnTo>
                                        <a:pt x="5374" y="308"/>
                                      </a:lnTo>
                                      <a:lnTo>
                                        <a:pt x="5301" y="377"/>
                                      </a:lnTo>
                                      <a:close/>
                                      <a:moveTo>
                                        <a:pt x="4743" y="108"/>
                                      </a:moveTo>
                                      <a:lnTo>
                                        <a:pt x="4417" y="108"/>
                                      </a:lnTo>
                                      <a:lnTo>
                                        <a:pt x="4343" y="108"/>
                                      </a:lnTo>
                                      <a:lnTo>
                                        <a:pt x="4343" y="8"/>
                                      </a:lnTo>
                                      <a:lnTo>
                                        <a:pt x="4417" y="8"/>
                                      </a:lnTo>
                                      <a:lnTo>
                                        <a:pt x="4743" y="8"/>
                                      </a:lnTo>
                                      <a:lnTo>
                                        <a:pt x="4743" y="108"/>
                                      </a:lnTo>
                                      <a:close/>
                                      <a:moveTo>
                                        <a:pt x="4043" y="108"/>
                                      </a:moveTo>
                                      <a:lnTo>
                                        <a:pt x="3643" y="108"/>
                                      </a:lnTo>
                                      <a:lnTo>
                                        <a:pt x="3643" y="8"/>
                                      </a:lnTo>
                                      <a:lnTo>
                                        <a:pt x="4043" y="8"/>
                                      </a:lnTo>
                                      <a:lnTo>
                                        <a:pt x="4043" y="108"/>
                                      </a:lnTo>
                                      <a:close/>
                                      <a:moveTo>
                                        <a:pt x="3343" y="108"/>
                                      </a:moveTo>
                                      <a:lnTo>
                                        <a:pt x="2943" y="108"/>
                                      </a:lnTo>
                                      <a:lnTo>
                                        <a:pt x="2943" y="8"/>
                                      </a:lnTo>
                                      <a:lnTo>
                                        <a:pt x="3343" y="8"/>
                                      </a:lnTo>
                                      <a:lnTo>
                                        <a:pt x="3343" y="108"/>
                                      </a:lnTo>
                                      <a:close/>
                                      <a:moveTo>
                                        <a:pt x="2643" y="108"/>
                                      </a:moveTo>
                                      <a:lnTo>
                                        <a:pt x="2292" y="108"/>
                                      </a:lnTo>
                                      <a:lnTo>
                                        <a:pt x="2242" y="108"/>
                                      </a:lnTo>
                                      <a:lnTo>
                                        <a:pt x="2244" y="8"/>
                                      </a:lnTo>
                                      <a:lnTo>
                                        <a:pt x="2292" y="8"/>
                                      </a:lnTo>
                                      <a:lnTo>
                                        <a:pt x="2643" y="8"/>
                                      </a:lnTo>
                                      <a:lnTo>
                                        <a:pt x="2643" y="108"/>
                                      </a:lnTo>
                                      <a:close/>
                                      <a:moveTo>
                                        <a:pt x="1942" y="103"/>
                                      </a:moveTo>
                                      <a:lnTo>
                                        <a:pt x="1766" y="100"/>
                                      </a:lnTo>
                                      <a:lnTo>
                                        <a:pt x="1780" y="98"/>
                                      </a:lnTo>
                                      <a:lnTo>
                                        <a:pt x="1564" y="157"/>
                                      </a:lnTo>
                                      <a:lnTo>
                                        <a:pt x="1538" y="61"/>
                                      </a:lnTo>
                                      <a:lnTo>
                                        <a:pt x="1754" y="2"/>
                                      </a:lnTo>
                                      <a:cubicBezTo>
                                        <a:pt x="1759" y="1"/>
                                        <a:pt x="1763" y="0"/>
                                        <a:pt x="1768" y="0"/>
                                      </a:cubicBezTo>
                                      <a:lnTo>
                                        <a:pt x="1944" y="3"/>
                                      </a:lnTo>
                                      <a:lnTo>
                                        <a:pt x="1942" y="103"/>
                                      </a:lnTo>
                                      <a:close/>
                                      <a:moveTo>
                                        <a:pt x="1361" y="331"/>
                                      </a:moveTo>
                                      <a:lnTo>
                                        <a:pt x="1211" y="485"/>
                                      </a:lnTo>
                                      <a:lnTo>
                                        <a:pt x="1097" y="625"/>
                                      </a:lnTo>
                                      <a:lnTo>
                                        <a:pt x="1019" y="562"/>
                                      </a:lnTo>
                                      <a:lnTo>
                                        <a:pt x="1140" y="415"/>
                                      </a:lnTo>
                                      <a:lnTo>
                                        <a:pt x="1289" y="262"/>
                                      </a:lnTo>
                                      <a:lnTo>
                                        <a:pt x="1361" y="331"/>
                                      </a:lnTo>
                                      <a:close/>
                                      <a:moveTo>
                                        <a:pt x="907" y="858"/>
                                      </a:moveTo>
                                      <a:lnTo>
                                        <a:pt x="656" y="1165"/>
                                      </a:lnTo>
                                      <a:lnTo>
                                        <a:pt x="656" y="1165"/>
                                      </a:lnTo>
                                      <a:lnTo>
                                        <a:pt x="573" y="1109"/>
                                      </a:lnTo>
                                      <a:lnTo>
                                        <a:pt x="578" y="1102"/>
                                      </a:lnTo>
                                      <a:lnTo>
                                        <a:pt x="830" y="794"/>
                                      </a:lnTo>
                                      <a:lnTo>
                                        <a:pt x="907" y="858"/>
                                      </a:lnTo>
                                      <a:close/>
                                      <a:moveTo>
                                        <a:pt x="498" y="1417"/>
                                      </a:moveTo>
                                      <a:lnTo>
                                        <a:pt x="286" y="1756"/>
                                      </a:lnTo>
                                      <a:lnTo>
                                        <a:pt x="201" y="1702"/>
                                      </a:lnTo>
                                      <a:lnTo>
                                        <a:pt x="414" y="1364"/>
                                      </a:lnTo>
                                      <a:lnTo>
                                        <a:pt x="498" y="1417"/>
                                      </a:lnTo>
                                      <a:close/>
                                      <a:moveTo>
                                        <a:pt x="127" y="2010"/>
                                      </a:moveTo>
                                      <a:lnTo>
                                        <a:pt x="84" y="2077"/>
                                      </a:lnTo>
                                      <a:lnTo>
                                        <a:pt x="0" y="2024"/>
                                      </a:lnTo>
                                      <a:lnTo>
                                        <a:pt x="42" y="1957"/>
                                      </a:lnTo>
                                      <a:lnTo>
                                        <a:pt x="127" y="20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0021"/>
                                </a:solidFill>
                                <a:ln w="720">
                                  <a:solidFill>
                                    <a:srgbClr val="a5002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903600"/>
                                  <a:ext cx="700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68" h="4171">
                                      <a:moveTo>
                                        <a:pt x="13001" y="4171"/>
                                      </a:moveTo>
                                      <a:lnTo>
                                        <a:pt x="12562" y="3503"/>
                                      </a:lnTo>
                                      <a:lnTo>
                                        <a:pt x="12729" y="3393"/>
                                      </a:lnTo>
                                      <a:lnTo>
                                        <a:pt x="13168" y="4062"/>
                                      </a:lnTo>
                                      <a:lnTo>
                                        <a:pt x="13001" y="4171"/>
                                      </a:lnTo>
                                      <a:close/>
                                      <a:moveTo>
                                        <a:pt x="12232" y="3001"/>
                                      </a:moveTo>
                                      <a:lnTo>
                                        <a:pt x="11851" y="2421"/>
                                      </a:lnTo>
                                      <a:lnTo>
                                        <a:pt x="11792" y="2336"/>
                                      </a:lnTo>
                                      <a:lnTo>
                                        <a:pt x="11957" y="2222"/>
                                      </a:lnTo>
                                      <a:lnTo>
                                        <a:pt x="12018" y="2312"/>
                                      </a:lnTo>
                                      <a:lnTo>
                                        <a:pt x="12400" y="2892"/>
                                      </a:lnTo>
                                      <a:lnTo>
                                        <a:pt x="12232" y="3001"/>
                                      </a:lnTo>
                                      <a:close/>
                                      <a:moveTo>
                                        <a:pt x="11451" y="1843"/>
                                      </a:moveTo>
                                      <a:lnTo>
                                        <a:pt x="10995" y="1185"/>
                                      </a:lnTo>
                                      <a:lnTo>
                                        <a:pt x="11160" y="1071"/>
                                      </a:lnTo>
                                      <a:lnTo>
                                        <a:pt x="11615" y="1729"/>
                                      </a:lnTo>
                                      <a:lnTo>
                                        <a:pt x="11451" y="1843"/>
                                      </a:lnTo>
                                      <a:close/>
                                      <a:moveTo>
                                        <a:pt x="10602" y="753"/>
                                      </a:moveTo>
                                      <a:lnTo>
                                        <a:pt x="10162" y="285"/>
                                      </a:lnTo>
                                      <a:lnTo>
                                        <a:pt x="10217" y="315"/>
                                      </a:lnTo>
                                      <a:lnTo>
                                        <a:pt x="10062" y="287"/>
                                      </a:lnTo>
                                      <a:lnTo>
                                        <a:pt x="10098" y="90"/>
                                      </a:lnTo>
                                      <a:lnTo>
                                        <a:pt x="10253" y="118"/>
                                      </a:lnTo>
                                      <a:cubicBezTo>
                                        <a:pt x="10274" y="122"/>
                                        <a:pt x="10293" y="132"/>
                                        <a:pt x="10308" y="148"/>
                                      </a:cubicBezTo>
                                      <a:lnTo>
                                        <a:pt x="10748" y="616"/>
                                      </a:lnTo>
                                      <a:lnTo>
                                        <a:pt x="10602" y="753"/>
                                      </a:lnTo>
                                      <a:close/>
                                      <a:moveTo>
                                        <a:pt x="9486" y="216"/>
                                      </a:moveTo>
                                      <a:lnTo>
                                        <a:pt x="8835" y="216"/>
                                      </a:lnTo>
                                      <a:lnTo>
                                        <a:pt x="8686" y="216"/>
                                      </a:lnTo>
                                      <a:lnTo>
                                        <a:pt x="8686" y="16"/>
                                      </a:lnTo>
                                      <a:lnTo>
                                        <a:pt x="8835" y="16"/>
                                      </a:lnTo>
                                      <a:lnTo>
                                        <a:pt x="9486" y="16"/>
                                      </a:lnTo>
                                      <a:lnTo>
                                        <a:pt x="9486" y="216"/>
                                      </a:lnTo>
                                      <a:close/>
                                      <a:moveTo>
                                        <a:pt x="8086" y="216"/>
                                      </a:moveTo>
                                      <a:lnTo>
                                        <a:pt x="7286" y="216"/>
                                      </a:lnTo>
                                      <a:lnTo>
                                        <a:pt x="7286" y="16"/>
                                      </a:lnTo>
                                      <a:lnTo>
                                        <a:pt x="8086" y="16"/>
                                      </a:lnTo>
                                      <a:lnTo>
                                        <a:pt x="8086" y="216"/>
                                      </a:lnTo>
                                      <a:close/>
                                      <a:moveTo>
                                        <a:pt x="6686" y="216"/>
                                      </a:moveTo>
                                      <a:lnTo>
                                        <a:pt x="5886" y="216"/>
                                      </a:lnTo>
                                      <a:lnTo>
                                        <a:pt x="5886" y="16"/>
                                      </a:lnTo>
                                      <a:lnTo>
                                        <a:pt x="6686" y="16"/>
                                      </a:lnTo>
                                      <a:lnTo>
                                        <a:pt x="6686" y="216"/>
                                      </a:lnTo>
                                      <a:close/>
                                      <a:moveTo>
                                        <a:pt x="5286" y="216"/>
                                      </a:moveTo>
                                      <a:lnTo>
                                        <a:pt x="4585" y="216"/>
                                      </a:lnTo>
                                      <a:lnTo>
                                        <a:pt x="4485" y="215"/>
                                      </a:lnTo>
                                      <a:lnTo>
                                        <a:pt x="4488" y="15"/>
                                      </a:lnTo>
                                      <a:lnTo>
                                        <a:pt x="4585" y="16"/>
                                      </a:lnTo>
                                      <a:lnTo>
                                        <a:pt x="5286" y="16"/>
                                      </a:lnTo>
                                      <a:lnTo>
                                        <a:pt x="5286" y="216"/>
                                      </a:lnTo>
                                      <a:close/>
                                      <a:moveTo>
                                        <a:pt x="3885" y="205"/>
                                      </a:moveTo>
                                      <a:lnTo>
                                        <a:pt x="3533" y="200"/>
                                      </a:lnTo>
                                      <a:lnTo>
                                        <a:pt x="3561" y="196"/>
                                      </a:lnTo>
                                      <a:lnTo>
                                        <a:pt x="3129" y="314"/>
                                      </a:lnTo>
                                      <a:lnTo>
                                        <a:pt x="3076" y="121"/>
                                      </a:lnTo>
                                      <a:lnTo>
                                        <a:pt x="3508" y="3"/>
                                      </a:lnTo>
                                      <a:cubicBezTo>
                                        <a:pt x="3518" y="1"/>
                                        <a:pt x="3527" y="0"/>
                                        <a:pt x="3536" y="0"/>
                                      </a:cubicBezTo>
                                      <a:lnTo>
                                        <a:pt x="3888" y="5"/>
                                      </a:lnTo>
                                      <a:lnTo>
                                        <a:pt x="3885" y="205"/>
                                      </a:lnTo>
                                      <a:close/>
                                      <a:moveTo>
                                        <a:pt x="2723" y="662"/>
                                      </a:moveTo>
                                      <a:lnTo>
                                        <a:pt x="2423" y="970"/>
                                      </a:lnTo>
                                      <a:lnTo>
                                        <a:pt x="2194" y="1250"/>
                                      </a:lnTo>
                                      <a:lnTo>
                                        <a:pt x="2039" y="1124"/>
                                      </a:lnTo>
                                      <a:lnTo>
                                        <a:pt x="2280" y="830"/>
                                      </a:lnTo>
                                      <a:lnTo>
                                        <a:pt x="2579" y="523"/>
                                      </a:lnTo>
                                      <a:lnTo>
                                        <a:pt x="2723" y="662"/>
                                      </a:lnTo>
                                      <a:close/>
                                      <a:moveTo>
                                        <a:pt x="1815" y="1715"/>
                                      </a:moveTo>
                                      <a:lnTo>
                                        <a:pt x="1312" y="2330"/>
                                      </a:lnTo>
                                      <a:lnTo>
                                        <a:pt x="1312" y="2330"/>
                                      </a:lnTo>
                                      <a:lnTo>
                                        <a:pt x="1147" y="2218"/>
                                      </a:lnTo>
                                      <a:lnTo>
                                        <a:pt x="1157" y="2203"/>
                                      </a:lnTo>
                                      <a:lnTo>
                                        <a:pt x="1660" y="1588"/>
                                      </a:lnTo>
                                      <a:lnTo>
                                        <a:pt x="1815" y="1715"/>
                                      </a:lnTo>
                                      <a:close/>
                                      <a:moveTo>
                                        <a:pt x="998" y="2833"/>
                                      </a:moveTo>
                                      <a:lnTo>
                                        <a:pt x="572" y="3511"/>
                                      </a:lnTo>
                                      <a:lnTo>
                                        <a:pt x="403" y="3404"/>
                                      </a:lnTo>
                                      <a:lnTo>
                                        <a:pt x="828" y="2727"/>
                                      </a:lnTo>
                                      <a:lnTo>
                                        <a:pt x="998" y="2833"/>
                                      </a:lnTo>
                                      <a:close/>
                                      <a:moveTo>
                                        <a:pt x="254" y="4019"/>
                                      </a:moveTo>
                                      <a:lnTo>
                                        <a:pt x="170" y="4153"/>
                                      </a:lnTo>
                                      <a:lnTo>
                                        <a:pt x="0" y="4047"/>
                                      </a:lnTo>
                                      <a:lnTo>
                                        <a:pt x="84" y="3913"/>
                                      </a:lnTo>
                                      <a:lnTo>
                                        <a:pt x="254" y="4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0021"/>
                                </a:solidFill>
                                <a:ln w="720">
                                  <a:solidFill>
                                    <a:srgbClr val="a5002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903600"/>
                                  <a:ext cx="700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66" h="4174">
                                      <a:moveTo>
                                        <a:pt x="13003" y="4174"/>
                                      </a:moveTo>
                                      <a:lnTo>
                                        <a:pt x="12541" y="3521"/>
                                      </a:lnTo>
                                      <a:lnTo>
                                        <a:pt x="12704" y="3406"/>
                                      </a:lnTo>
                                      <a:lnTo>
                                        <a:pt x="13166" y="4059"/>
                                      </a:lnTo>
                                      <a:lnTo>
                                        <a:pt x="13003" y="4174"/>
                                      </a:lnTo>
                                      <a:close/>
                                      <a:moveTo>
                                        <a:pt x="12195" y="3031"/>
                                      </a:moveTo>
                                      <a:lnTo>
                                        <a:pt x="11753" y="2408"/>
                                      </a:lnTo>
                                      <a:lnTo>
                                        <a:pt x="11733" y="2380"/>
                                      </a:lnTo>
                                      <a:lnTo>
                                        <a:pt x="11895" y="2262"/>
                                      </a:lnTo>
                                      <a:lnTo>
                                        <a:pt x="11916" y="2292"/>
                                      </a:lnTo>
                                      <a:lnTo>
                                        <a:pt x="12358" y="2916"/>
                                      </a:lnTo>
                                      <a:lnTo>
                                        <a:pt x="12195" y="3031"/>
                                      </a:lnTo>
                                      <a:close/>
                                      <a:moveTo>
                                        <a:pt x="11380" y="1894"/>
                                      </a:moveTo>
                                      <a:lnTo>
                                        <a:pt x="10954" y="1309"/>
                                      </a:lnTo>
                                      <a:lnTo>
                                        <a:pt x="10910" y="1263"/>
                                      </a:lnTo>
                                      <a:lnTo>
                                        <a:pt x="11056" y="1126"/>
                                      </a:lnTo>
                                      <a:lnTo>
                                        <a:pt x="11116" y="1191"/>
                                      </a:lnTo>
                                      <a:lnTo>
                                        <a:pt x="11542" y="1777"/>
                                      </a:lnTo>
                                      <a:lnTo>
                                        <a:pt x="11380" y="1894"/>
                                      </a:lnTo>
                                      <a:close/>
                                      <a:moveTo>
                                        <a:pt x="10498" y="827"/>
                                      </a:moveTo>
                                      <a:lnTo>
                                        <a:pt x="10112" y="418"/>
                                      </a:lnTo>
                                      <a:lnTo>
                                        <a:pt x="10143" y="440"/>
                                      </a:lnTo>
                                      <a:lnTo>
                                        <a:pt x="9927" y="340"/>
                                      </a:lnTo>
                                      <a:lnTo>
                                        <a:pt x="10012" y="159"/>
                                      </a:lnTo>
                                      <a:lnTo>
                                        <a:pt x="10227" y="259"/>
                                      </a:lnTo>
                                      <a:cubicBezTo>
                                        <a:pt x="10239" y="265"/>
                                        <a:pt x="10249" y="272"/>
                                        <a:pt x="10258" y="281"/>
                                      </a:cubicBezTo>
                                      <a:lnTo>
                                        <a:pt x="10644" y="690"/>
                                      </a:lnTo>
                                      <a:lnTo>
                                        <a:pt x="10498" y="827"/>
                                      </a:lnTo>
                                      <a:close/>
                                      <a:moveTo>
                                        <a:pt x="9399" y="216"/>
                                      </a:moveTo>
                                      <a:lnTo>
                                        <a:pt x="8835" y="216"/>
                                      </a:lnTo>
                                      <a:lnTo>
                                        <a:pt x="8599" y="216"/>
                                      </a:lnTo>
                                      <a:lnTo>
                                        <a:pt x="8599" y="16"/>
                                      </a:lnTo>
                                      <a:lnTo>
                                        <a:pt x="8835" y="16"/>
                                      </a:lnTo>
                                      <a:lnTo>
                                        <a:pt x="9399" y="16"/>
                                      </a:lnTo>
                                      <a:lnTo>
                                        <a:pt x="9399" y="216"/>
                                      </a:lnTo>
                                      <a:close/>
                                      <a:moveTo>
                                        <a:pt x="7999" y="216"/>
                                      </a:moveTo>
                                      <a:lnTo>
                                        <a:pt x="7199" y="216"/>
                                      </a:lnTo>
                                      <a:lnTo>
                                        <a:pt x="7199" y="16"/>
                                      </a:lnTo>
                                      <a:lnTo>
                                        <a:pt x="7999" y="16"/>
                                      </a:lnTo>
                                      <a:lnTo>
                                        <a:pt x="7999" y="216"/>
                                      </a:lnTo>
                                      <a:close/>
                                      <a:moveTo>
                                        <a:pt x="6599" y="216"/>
                                      </a:moveTo>
                                      <a:lnTo>
                                        <a:pt x="5799" y="216"/>
                                      </a:lnTo>
                                      <a:lnTo>
                                        <a:pt x="5799" y="16"/>
                                      </a:lnTo>
                                      <a:lnTo>
                                        <a:pt x="6599" y="16"/>
                                      </a:lnTo>
                                      <a:lnTo>
                                        <a:pt x="6599" y="216"/>
                                      </a:lnTo>
                                      <a:close/>
                                      <a:moveTo>
                                        <a:pt x="5199" y="216"/>
                                      </a:moveTo>
                                      <a:lnTo>
                                        <a:pt x="4585" y="216"/>
                                      </a:lnTo>
                                      <a:lnTo>
                                        <a:pt x="4397" y="214"/>
                                      </a:lnTo>
                                      <a:lnTo>
                                        <a:pt x="4400" y="14"/>
                                      </a:lnTo>
                                      <a:lnTo>
                                        <a:pt x="4585" y="16"/>
                                      </a:lnTo>
                                      <a:lnTo>
                                        <a:pt x="5199" y="16"/>
                                      </a:lnTo>
                                      <a:lnTo>
                                        <a:pt x="5199" y="216"/>
                                      </a:lnTo>
                                      <a:close/>
                                      <a:moveTo>
                                        <a:pt x="3797" y="204"/>
                                      </a:moveTo>
                                      <a:lnTo>
                                        <a:pt x="3533" y="200"/>
                                      </a:lnTo>
                                      <a:lnTo>
                                        <a:pt x="3561" y="196"/>
                                      </a:lnTo>
                                      <a:lnTo>
                                        <a:pt x="3044" y="337"/>
                                      </a:lnTo>
                                      <a:lnTo>
                                        <a:pt x="2992" y="144"/>
                                      </a:lnTo>
                                      <a:lnTo>
                                        <a:pt x="3508" y="3"/>
                                      </a:lnTo>
                                      <a:cubicBezTo>
                                        <a:pt x="3518" y="1"/>
                                        <a:pt x="3527" y="0"/>
                                        <a:pt x="3536" y="0"/>
                                      </a:cubicBezTo>
                                      <a:lnTo>
                                        <a:pt x="3801" y="4"/>
                                      </a:lnTo>
                                      <a:lnTo>
                                        <a:pt x="3797" y="204"/>
                                      </a:lnTo>
                                      <a:close/>
                                      <a:moveTo>
                                        <a:pt x="2662" y="725"/>
                                      </a:moveTo>
                                      <a:lnTo>
                                        <a:pt x="2423" y="970"/>
                                      </a:lnTo>
                                      <a:lnTo>
                                        <a:pt x="2139" y="1318"/>
                                      </a:lnTo>
                                      <a:lnTo>
                                        <a:pt x="1984" y="1191"/>
                                      </a:lnTo>
                                      <a:lnTo>
                                        <a:pt x="2280" y="830"/>
                                      </a:lnTo>
                                      <a:lnTo>
                                        <a:pt x="2518" y="585"/>
                                      </a:lnTo>
                                      <a:lnTo>
                                        <a:pt x="2662" y="725"/>
                                      </a:lnTo>
                                      <a:close/>
                                      <a:moveTo>
                                        <a:pt x="1759" y="1783"/>
                                      </a:moveTo>
                                      <a:lnTo>
                                        <a:pt x="1312" y="2330"/>
                                      </a:lnTo>
                                      <a:lnTo>
                                        <a:pt x="1270" y="2399"/>
                                      </a:lnTo>
                                      <a:lnTo>
                                        <a:pt x="1100" y="2292"/>
                                      </a:lnTo>
                                      <a:lnTo>
                                        <a:pt x="1157" y="2203"/>
                                      </a:lnTo>
                                      <a:lnTo>
                                        <a:pt x="1604" y="1656"/>
                                      </a:lnTo>
                                      <a:lnTo>
                                        <a:pt x="1759" y="1783"/>
                                      </a:lnTo>
                                      <a:close/>
                                      <a:moveTo>
                                        <a:pt x="951" y="2907"/>
                                      </a:moveTo>
                                      <a:lnTo>
                                        <a:pt x="526" y="3585"/>
                                      </a:lnTo>
                                      <a:lnTo>
                                        <a:pt x="357" y="3478"/>
                                      </a:lnTo>
                                      <a:lnTo>
                                        <a:pt x="782" y="2801"/>
                                      </a:lnTo>
                                      <a:lnTo>
                                        <a:pt x="951" y="2907"/>
                                      </a:lnTo>
                                      <a:close/>
                                      <a:moveTo>
                                        <a:pt x="207" y="4093"/>
                                      </a:moveTo>
                                      <a:lnTo>
                                        <a:pt x="170" y="4153"/>
                                      </a:lnTo>
                                      <a:lnTo>
                                        <a:pt x="0" y="4047"/>
                                      </a:lnTo>
                                      <a:lnTo>
                                        <a:pt x="38" y="3987"/>
                                      </a:lnTo>
                                      <a:lnTo>
                                        <a:pt x="207" y="40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0021"/>
                                </a:solidFill>
                                <a:ln w="720">
                                  <a:solidFill>
                                    <a:srgbClr val="a5002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0280" y="903600"/>
                                  <a:ext cx="700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84" h="2086">
                                      <a:moveTo>
                                        <a:pt x="6500" y="2086"/>
                                      </a:moveTo>
                                      <a:lnTo>
                                        <a:pt x="6281" y="1752"/>
                                      </a:lnTo>
                                      <a:lnTo>
                                        <a:pt x="6364" y="1697"/>
                                      </a:lnTo>
                                      <a:lnTo>
                                        <a:pt x="6584" y="2031"/>
                                      </a:lnTo>
                                      <a:lnTo>
                                        <a:pt x="6500" y="2086"/>
                                      </a:lnTo>
                                      <a:close/>
                                      <a:moveTo>
                                        <a:pt x="6116" y="1501"/>
                                      </a:moveTo>
                                      <a:lnTo>
                                        <a:pt x="5925" y="1211"/>
                                      </a:lnTo>
                                      <a:lnTo>
                                        <a:pt x="5896" y="1168"/>
                                      </a:lnTo>
                                      <a:lnTo>
                                        <a:pt x="5978" y="1111"/>
                                      </a:lnTo>
                                      <a:lnTo>
                                        <a:pt x="6009" y="1156"/>
                                      </a:lnTo>
                                      <a:lnTo>
                                        <a:pt x="6199" y="1446"/>
                                      </a:lnTo>
                                      <a:lnTo>
                                        <a:pt x="6116" y="1501"/>
                                      </a:lnTo>
                                      <a:close/>
                                      <a:moveTo>
                                        <a:pt x="5725" y="922"/>
                                      </a:moveTo>
                                      <a:lnTo>
                                        <a:pt x="5497" y="593"/>
                                      </a:lnTo>
                                      <a:lnTo>
                                        <a:pt x="5580" y="536"/>
                                      </a:lnTo>
                                      <a:lnTo>
                                        <a:pt x="5807" y="865"/>
                                      </a:lnTo>
                                      <a:lnTo>
                                        <a:pt x="5725" y="922"/>
                                      </a:lnTo>
                                      <a:close/>
                                      <a:moveTo>
                                        <a:pt x="5301" y="377"/>
                                      </a:moveTo>
                                      <a:lnTo>
                                        <a:pt x="5081" y="143"/>
                                      </a:lnTo>
                                      <a:lnTo>
                                        <a:pt x="5108" y="158"/>
                                      </a:lnTo>
                                      <a:lnTo>
                                        <a:pt x="5031" y="144"/>
                                      </a:lnTo>
                                      <a:lnTo>
                                        <a:pt x="5049" y="45"/>
                                      </a:lnTo>
                                      <a:lnTo>
                                        <a:pt x="5126" y="59"/>
                                      </a:lnTo>
                                      <a:cubicBezTo>
                                        <a:pt x="5137" y="61"/>
                                        <a:pt x="5146" y="66"/>
                                        <a:pt x="5154" y="74"/>
                                      </a:cubicBezTo>
                                      <a:lnTo>
                                        <a:pt x="5374" y="308"/>
                                      </a:lnTo>
                                      <a:lnTo>
                                        <a:pt x="5301" y="377"/>
                                      </a:lnTo>
                                      <a:close/>
                                      <a:moveTo>
                                        <a:pt x="4743" y="108"/>
                                      </a:moveTo>
                                      <a:lnTo>
                                        <a:pt x="4417" y="108"/>
                                      </a:lnTo>
                                      <a:lnTo>
                                        <a:pt x="4343" y="108"/>
                                      </a:lnTo>
                                      <a:lnTo>
                                        <a:pt x="4343" y="8"/>
                                      </a:lnTo>
                                      <a:lnTo>
                                        <a:pt x="4417" y="8"/>
                                      </a:lnTo>
                                      <a:lnTo>
                                        <a:pt x="4743" y="8"/>
                                      </a:lnTo>
                                      <a:lnTo>
                                        <a:pt x="4743" y="108"/>
                                      </a:lnTo>
                                      <a:close/>
                                      <a:moveTo>
                                        <a:pt x="4043" y="108"/>
                                      </a:moveTo>
                                      <a:lnTo>
                                        <a:pt x="3643" y="108"/>
                                      </a:lnTo>
                                      <a:lnTo>
                                        <a:pt x="3643" y="8"/>
                                      </a:lnTo>
                                      <a:lnTo>
                                        <a:pt x="4043" y="8"/>
                                      </a:lnTo>
                                      <a:lnTo>
                                        <a:pt x="4043" y="108"/>
                                      </a:lnTo>
                                      <a:close/>
                                      <a:moveTo>
                                        <a:pt x="3343" y="108"/>
                                      </a:moveTo>
                                      <a:lnTo>
                                        <a:pt x="2943" y="108"/>
                                      </a:lnTo>
                                      <a:lnTo>
                                        <a:pt x="2943" y="8"/>
                                      </a:lnTo>
                                      <a:lnTo>
                                        <a:pt x="3343" y="8"/>
                                      </a:lnTo>
                                      <a:lnTo>
                                        <a:pt x="3343" y="108"/>
                                      </a:lnTo>
                                      <a:close/>
                                      <a:moveTo>
                                        <a:pt x="2643" y="108"/>
                                      </a:moveTo>
                                      <a:lnTo>
                                        <a:pt x="2292" y="108"/>
                                      </a:lnTo>
                                      <a:lnTo>
                                        <a:pt x="2242" y="108"/>
                                      </a:lnTo>
                                      <a:lnTo>
                                        <a:pt x="2244" y="8"/>
                                      </a:lnTo>
                                      <a:lnTo>
                                        <a:pt x="2292" y="8"/>
                                      </a:lnTo>
                                      <a:lnTo>
                                        <a:pt x="2643" y="8"/>
                                      </a:lnTo>
                                      <a:lnTo>
                                        <a:pt x="2643" y="108"/>
                                      </a:lnTo>
                                      <a:close/>
                                      <a:moveTo>
                                        <a:pt x="1942" y="103"/>
                                      </a:moveTo>
                                      <a:lnTo>
                                        <a:pt x="1766" y="100"/>
                                      </a:lnTo>
                                      <a:lnTo>
                                        <a:pt x="1780" y="98"/>
                                      </a:lnTo>
                                      <a:lnTo>
                                        <a:pt x="1564" y="157"/>
                                      </a:lnTo>
                                      <a:lnTo>
                                        <a:pt x="1538" y="61"/>
                                      </a:lnTo>
                                      <a:lnTo>
                                        <a:pt x="1754" y="2"/>
                                      </a:lnTo>
                                      <a:cubicBezTo>
                                        <a:pt x="1759" y="1"/>
                                        <a:pt x="1763" y="0"/>
                                        <a:pt x="1768" y="0"/>
                                      </a:cubicBezTo>
                                      <a:lnTo>
                                        <a:pt x="1944" y="3"/>
                                      </a:lnTo>
                                      <a:lnTo>
                                        <a:pt x="1942" y="103"/>
                                      </a:lnTo>
                                      <a:close/>
                                      <a:moveTo>
                                        <a:pt x="1361" y="331"/>
                                      </a:moveTo>
                                      <a:lnTo>
                                        <a:pt x="1211" y="485"/>
                                      </a:lnTo>
                                      <a:lnTo>
                                        <a:pt x="1097" y="625"/>
                                      </a:lnTo>
                                      <a:lnTo>
                                        <a:pt x="1019" y="562"/>
                                      </a:lnTo>
                                      <a:lnTo>
                                        <a:pt x="1140" y="415"/>
                                      </a:lnTo>
                                      <a:lnTo>
                                        <a:pt x="1289" y="262"/>
                                      </a:lnTo>
                                      <a:lnTo>
                                        <a:pt x="1361" y="331"/>
                                      </a:lnTo>
                                      <a:close/>
                                      <a:moveTo>
                                        <a:pt x="907" y="858"/>
                                      </a:moveTo>
                                      <a:lnTo>
                                        <a:pt x="656" y="1165"/>
                                      </a:lnTo>
                                      <a:lnTo>
                                        <a:pt x="656" y="1165"/>
                                      </a:lnTo>
                                      <a:lnTo>
                                        <a:pt x="573" y="1109"/>
                                      </a:lnTo>
                                      <a:lnTo>
                                        <a:pt x="578" y="1102"/>
                                      </a:lnTo>
                                      <a:lnTo>
                                        <a:pt x="830" y="794"/>
                                      </a:lnTo>
                                      <a:lnTo>
                                        <a:pt x="907" y="858"/>
                                      </a:lnTo>
                                      <a:close/>
                                      <a:moveTo>
                                        <a:pt x="498" y="1417"/>
                                      </a:moveTo>
                                      <a:lnTo>
                                        <a:pt x="286" y="1756"/>
                                      </a:lnTo>
                                      <a:lnTo>
                                        <a:pt x="201" y="1702"/>
                                      </a:lnTo>
                                      <a:lnTo>
                                        <a:pt x="414" y="1364"/>
                                      </a:lnTo>
                                      <a:lnTo>
                                        <a:pt x="498" y="1417"/>
                                      </a:lnTo>
                                      <a:close/>
                                      <a:moveTo>
                                        <a:pt x="127" y="2010"/>
                                      </a:moveTo>
                                      <a:lnTo>
                                        <a:pt x="84" y="2077"/>
                                      </a:lnTo>
                                      <a:lnTo>
                                        <a:pt x="0" y="2024"/>
                                      </a:lnTo>
                                      <a:lnTo>
                                        <a:pt x="42" y="1957"/>
                                      </a:lnTo>
                                      <a:lnTo>
                                        <a:pt x="127" y="20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0021"/>
                                </a:solidFill>
                                <a:ln w="720">
                                  <a:solidFill>
                                    <a:srgbClr val="a5002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1219320"/>
                                  <a:ext cx="2333160" cy="47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0" h="4300">
                                      <a:moveTo>
                                        <a:pt x="250" y="400"/>
                                      </a:moveTo>
                                      <a:lnTo>
                                        <a:pt x="250" y="4100"/>
                                      </a:lnTo>
                                      <a:lnTo>
                                        <a:pt x="200" y="4050"/>
                                      </a:lnTo>
                                      <a:lnTo>
                                        <a:pt x="21500" y="4050"/>
                                      </a:lnTo>
                                      <a:lnTo>
                                        <a:pt x="21500" y="4150"/>
                                      </a:lnTo>
                                      <a:lnTo>
                                        <a:pt x="200" y="4150"/>
                                      </a:lnTo>
                                      <a:cubicBezTo>
                                        <a:pt x="172" y="4150"/>
                                        <a:pt x="150" y="4128"/>
                                        <a:pt x="150" y="4100"/>
                                      </a:cubicBezTo>
                                      <a:lnTo>
                                        <a:pt x="150" y="400"/>
                                      </a:lnTo>
                                      <a:lnTo>
                                        <a:pt x="250" y="400"/>
                                      </a:lnTo>
                                      <a:close/>
                                      <a:moveTo>
                                        <a:pt x="200" y="400"/>
                                      </a:moveTo>
                                      <a:lnTo>
                                        <a:pt x="0" y="667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400" y="667"/>
                                      </a:lnTo>
                                      <a:lnTo>
                                        <a:pt x="200" y="400"/>
                                      </a:lnTo>
                                      <a:close/>
                                      <a:moveTo>
                                        <a:pt x="21500" y="4100"/>
                                      </a:moveTo>
                                      <a:lnTo>
                                        <a:pt x="21233" y="3900"/>
                                      </a:lnTo>
                                      <a:lnTo>
                                        <a:pt x="21900" y="4100"/>
                                      </a:lnTo>
                                      <a:lnTo>
                                        <a:pt x="21233" y="4300"/>
                                      </a:lnTo>
                                      <a:lnTo>
                                        <a:pt x="21500" y="4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1164600"/>
                                  <a:ext cx="80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1248480"/>
                                  <a:ext cx="680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G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1564560"/>
                                  <a:ext cx="1047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O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8960" y="1636920"/>
                                  <a:ext cx="136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000" y="1652400"/>
                                  <a:ext cx="40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t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2640" y="1219320"/>
                                  <a:ext cx="2333160" cy="47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0" h="4300">
                                      <a:moveTo>
                                        <a:pt x="250" y="400"/>
                                      </a:moveTo>
                                      <a:lnTo>
                                        <a:pt x="250" y="4100"/>
                                      </a:lnTo>
                                      <a:lnTo>
                                        <a:pt x="200" y="4050"/>
                                      </a:lnTo>
                                      <a:lnTo>
                                        <a:pt x="21500" y="4050"/>
                                      </a:lnTo>
                                      <a:lnTo>
                                        <a:pt x="21500" y="4150"/>
                                      </a:lnTo>
                                      <a:lnTo>
                                        <a:pt x="200" y="4150"/>
                                      </a:lnTo>
                                      <a:cubicBezTo>
                                        <a:pt x="172" y="4150"/>
                                        <a:pt x="150" y="4128"/>
                                        <a:pt x="150" y="4100"/>
                                      </a:cubicBezTo>
                                      <a:lnTo>
                                        <a:pt x="150" y="400"/>
                                      </a:lnTo>
                                      <a:lnTo>
                                        <a:pt x="250" y="400"/>
                                      </a:lnTo>
                                      <a:close/>
                                      <a:moveTo>
                                        <a:pt x="200" y="400"/>
                                      </a:moveTo>
                                      <a:lnTo>
                                        <a:pt x="0" y="667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400" y="667"/>
                                      </a:lnTo>
                                      <a:lnTo>
                                        <a:pt x="200" y="400"/>
                                      </a:lnTo>
                                      <a:close/>
                                      <a:moveTo>
                                        <a:pt x="21500" y="4100"/>
                                      </a:moveTo>
                                      <a:lnTo>
                                        <a:pt x="21233" y="3900"/>
                                      </a:lnTo>
                                      <a:lnTo>
                                        <a:pt x="21900" y="4100"/>
                                      </a:lnTo>
                                      <a:lnTo>
                                        <a:pt x="21233" y="4300"/>
                                      </a:lnTo>
                                      <a:lnTo>
                                        <a:pt x="21500" y="4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1164600"/>
                                  <a:ext cx="80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1248480"/>
                                  <a:ext cx="680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G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1564560"/>
                                  <a:ext cx="1047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O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8960" y="1636920"/>
                                  <a:ext cx="136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000" y="1652400"/>
                                  <a:ext cx="40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t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840" y="960120"/>
                                  <a:ext cx="6789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2" h="272">
                                      <a:moveTo>
                                        <a:pt x="0" y="268"/>
                                      </a:moveTo>
                                      <a:lnTo>
                                        <a:pt x="440" y="4"/>
                                      </a:lnTo>
                                      <a:lnTo>
                                        <a:pt x="519" y="193"/>
                                      </a:lnTo>
                                      <a:lnTo>
                                        <a:pt x="814" y="0"/>
                                      </a:lnTo>
                                      <a:lnTo>
                                        <a:pt x="920" y="197"/>
                                      </a:lnTo>
                                      <a:lnTo>
                                        <a:pt x="1039" y="123"/>
                                      </a:lnTo>
                                      <a:lnTo>
                                        <a:pt x="1122" y="272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230400"/>
                                  <a:ext cx="104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440" y="313560"/>
                                  <a:ext cx="64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880" y="315000"/>
                                  <a:ext cx="180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18">
                                      <a:moveTo>
                                        <a:pt x="0" y="0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3" y="0"/>
                                      </a:moveTo>
                                      <a:lnTo>
                                        <a:pt x="194" y="0"/>
                                      </a:lnTo>
                                      <a:lnTo>
                                        <a:pt x="194" y="18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  <a:moveTo>
                                        <a:pt x="246" y="0"/>
                                      </a:moveTo>
                                      <a:lnTo>
                                        <a:pt x="299" y="0"/>
                                      </a:lnTo>
                                      <a:lnTo>
                                        <a:pt x="299" y="18"/>
                                      </a:lnTo>
                                      <a:lnTo>
                                        <a:pt x="246" y="18"/>
                                      </a:lnTo>
                                      <a:lnTo>
                                        <a:pt x="2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230400"/>
                                  <a:ext cx="104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440" y="313560"/>
                                  <a:ext cx="64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880" y="315000"/>
                                  <a:ext cx="180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18">
                                      <a:moveTo>
                                        <a:pt x="0" y="0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3" y="0"/>
                                      </a:moveTo>
                                      <a:lnTo>
                                        <a:pt x="194" y="0"/>
                                      </a:lnTo>
                                      <a:lnTo>
                                        <a:pt x="194" y="18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  <a:moveTo>
                                        <a:pt x="246" y="0"/>
                                      </a:moveTo>
                                      <a:lnTo>
                                        <a:pt x="299" y="0"/>
                                      </a:lnTo>
                                      <a:lnTo>
                                        <a:pt x="299" y="18"/>
                                      </a:lnTo>
                                      <a:lnTo>
                                        <a:pt x="246" y="18"/>
                                      </a:lnTo>
                                      <a:lnTo>
                                        <a:pt x="2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9360" y="1423800"/>
                                  <a:ext cx="716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03">
                                      <a:moveTo>
                                        <a:pt x="0" y="0"/>
                                      </a:moveTo>
                                      <a:cubicBezTo>
                                        <a:pt x="6" y="53"/>
                                        <a:pt x="12" y="105"/>
                                        <a:pt x="32" y="173"/>
                                      </a:cubicBezTo>
                                      <a:cubicBezTo>
                                        <a:pt x="52" y="240"/>
                                        <a:pt x="102" y="367"/>
                                        <a:pt x="119" y="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800" y="143208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9360" y="1423800"/>
                                  <a:ext cx="716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03">
                                      <a:moveTo>
                                        <a:pt x="0" y="0"/>
                                      </a:moveTo>
                                      <a:cubicBezTo>
                                        <a:pt x="6" y="53"/>
                                        <a:pt x="12" y="105"/>
                                        <a:pt x="32" y="173"/>
                                      </a:cubicBezTo>
                                      <a:cubicBezTo>
                                        <a:pt x="52" y="240"/>
                                        <a:pt x="102" y="367"/>
                                        <a:pt x="119" y="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800" y="143208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360" y="1423800"/>
                                  <a:ext cx="716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03">
                                      <a:moveTo>
                                        <a:pt x="0" y="0"/>
                                      </a:moveTo>
                                      <a:cubicBezTo>
                                        <a:pt x="6" y="53"/>
                                        <a:pt x="12" y="105"/>
                                        <a:pt x="31" y="173"/>
                                      </a:cubicBezTo>
                                      <a:cubicBezTo>
                                        <a:pt x="51" y="240"/>
                                        <a:pt x="102" y="367"/>
                                        <a:pt x="119" y="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143208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360" y="1423800"/>
                                  <a:ext cx="716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03">
                                      <a:moveTo>
                                        <a:pt x="0" y="0"/>
                                      </a:moveTo>
                                      <a:cubicBezTo>
                                        <a:pt x="6" y="53"/>
                                        <a:pt x="12" y="105"/>
                                        <a:pt x="31" y="173"/>
                                      </a:cubicBezTo>
                                      <a:cubicBezTo>
                                        <a:pt x="51" y="240"/>
                                        <a:pt x="102" y="367"/>
                                        <a:pt x="119" y="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080" y="143208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7200" y="1739160"/>
                                  <a:ext cx="128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A50021"/>
                                        <w:lang w:val="en-US" w:eastAsia="zh-CN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1800" y="16768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16768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1755000"/>
                                  <a:ext cx="2595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70">
                                      <a:moveTo>
                                        <a:pt x="71" y="26"/>
                                      </a:moveTo>
                                      <a:lnTo>
                                        <a:pt x="360" y="26"/>
                                      </a:lnTo>
                                      <a:lnTo>
                                        <a:pt x="360" y="44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71" y="26"/>
                                      </a:lnTo>
                                      <a:close/>
                                      <a:moveTo>
                                        <a:pt x="71" y="35"/>
                                      </a:moveTo>
                                      <a:lnTo>
                                        <a:pt x="118" y="7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71" y="35"/>
                                      </a:lnTo>
                                      <a:close/>
                                      <a:moveTo>
                                        <a:pt x="360" y="35"/>
                                      </a:moveTo>
                                      <a:lnTo>
                                        <a:pt x="313" y="0"/>
                                      </a:lnTo>
                                      <a:lnTo>
                                        <a:pt x="430" y="35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6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720">
                                  <a:solidFill>
                                    <a:srgbClr val="cc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7200" y="1739160"/>
                                  <a:ext cx="128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A50021"/>
                                        <w:lang w:val="en-US" w:eastAsia="zh-CN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1800" y="16768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16768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1755000"/>
                                  <a:ext cx="2595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70">
                                      <a:moveTo>
                                        <a:pt x="71" y="26"/>
                                      </a:moveTo>
                                      <a:lnTo>
                                        <a:pt x="360" y="26"/>
                                      </a:lnTo>
                                      <a:lnTo>
                                        <a:pt x="360" y="44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71" y="26"/>
                                      </a:lnTo>
                                      <a:close/>
                                      <a:moveTo>
                                        <a:pt x="71" y="35"/>
                                      </a:moveTo>
                                      <a:lnTo>
                                        <a:pt x="118" y="7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71" y="35"/>
                                      </a:lnTo>
                                      <a:close/>
                                      <a:moveTo>
                                        <a:pt x="360" y="35"/>
                                      </a:moveTo>
                                      <a:lnTo>
                                        <a:pt x="313" y="0"/>
                                      </a:lnTo>
                                      <a:lnTo>
                                        <a:pt x="430" y="35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6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720">
                                  <a:solidFill>
                                    <a:srgbClr val="cc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1423800"/>
                                  <a:ext cx="716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03">
                                      <a:moveTo>
                                        <a:pt x="0" y="0"/>
                                      </a:moveTo>
                                      <a:cubicBezTo>
                                        <a:pt x="6" y="53"/>
                                        <a:pt x="12" y="105"/>
                                        <a:pt x="32" y="173"/>
                                      </a:cubicBezTo>
                                      <a:cubicBezTo>
                                        <a:pt x="52" y="240"/>
                                        <a:pt x="102" y="367"/>
                                        <a:pt x="119" y="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143208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1423800"/>
                                  <a:ext cx="716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03">
                                      <a:moveTo>
                                        <a:pt x="0" y="0"/>
                                      </a:moveTo>
                                      <a:cubicBezTo>
                                        <a:pt x="6" y="53"/>
                                        <a:pt x="12" y="105"/>
                                        <a:pt x="32" y="173"/>
                                      </a:cubicBezTo>
                                      <a:cubicBezTo>
                                        <a:pt x="52" y="240"/>
                                        <a:pt x="102" y="367"/>
                                        <a:pt x="119" y="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143208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7280" y="1423800"/>
                                  <a:ext cx="7128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403">
                                      <a:moveTo>
                                        <a:pt x="0" y="0"/>
                                      </a:moveTo>
                                      <a:cubicBezTo>
                                        <a:pt x="6" y="53"/>
                                        <a:pt x="11" y="105"/>
                                        <a:pt x="31" y="173"/>
                                      </a:cubicBezTo>
                                      <a:cubicBezTo>
                                        <a:pt x="51" y="240"/>
                                        <a:pt x="101" y="367"/>
                                        <a:pt x="118" y="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143208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7280" y="1423800"/>
                                  <a:ext cx="7128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403">
                                      <a:moveTo>
                                        <a:pt x="0" y="0"/>
                                      </a:moveTo>
                                      <a:cubicBezTo>
                                        <a:pt x="6" y="53"/>
                                        <a:pt x="11" y="105"/>
                                        <a:pt x="31" y="173"/>
                                      </a:cubicBezTo>
                                      <a:cubicBezTo>
                                        <a:pt x="51" y="240"/>
                                        <a:pt x="101" y="367"/>
                                        <a:pt x="118" y="4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143208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1400" y="1739160"/>
                                  <a:ext cx="128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A50021"/>
                                        <w:lang w:val="en-US" w:eastAsia="zh-CN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6360" y="16768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6768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1755000"/>
                                  <a:ext cx="2595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70">
                                      <a:moveTo>
                                        <a:pt x="71" y="26"/>
                                      </a:moveTo>
                                      <a:lnTo>
                                        <a:pt x="360" y="26"/>
                                      </a:lnTo>
                                      <a:lnTo>
                                        <a:pt x="360" y="44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71" y="26"/>
                                      </a:lnTo>
                                      <a:close/>
                                      <a:moveTo>
                                        <a:pt x="71" y="35"/>
                                      </a:moveTo>
                                      <a:lnTo>
                                        <a:pt x="118" y="7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71" y="35"/>
                                      </a:lnTo>
                                      <a:close/>
                                      <a:moveTo>
                                        <a:pt x="360" y="35"/>
                                      </a:moveTo>
                                      <a:lnTo>
                                        <a:pt x="313" y="0"/>
                                      </a:lnTo>
                                      <a:lnTo>
                                        <a:pt x="430" y="35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6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720">
                                  <a:solidFill>
                                    <a:srgbClr val="cc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1400" y="1739160"/>
                                  <a:ext cx="128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A50021"/>
                                        <w:lang w:val="en-US" w:eastAsia="zh-CN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6360" y="16768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16768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1755000"/>
                                  <a:ext cx="2595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70">
                                      <a:moveTo>
                                        <a:pt x="71" y="26"/>
                                      </a:moveTo>
                                      <a:lnTo>
                                        <a:pt x="360" y="26"/>
                                      </a:lnTo>
                                      <a:lnTo>
                                        <a:pt x="360" y="44"/>
                                      </a:lnTo>
                                      <a:lnTo>
                                        <a:pt x="71" y="44"/>
                                      </a:lnTo>
                                      <a:lnTo>
                                        <a:pt x="71" y="26"/>
                                      </a:lnTo>
                                      <a:close/>
                                      <a:moveTo>
                                        <a:pt x="71" y="35"/>
                                      </a:moveTo>
                                      <a:lnTo>
                                        <a:pt x="118" y="7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71" y="35"/>
                                      </a:lnTo>
                                      <a:close/>
                                      <a:moveTo>
                                        <a:pt x="360" y="35"/>
                                      </a:moveTo>
                                      <a:lnTo>
                                        <a:pt x="313" y="0"/>
                                      </a:lnTo>
                                      <a:lnTo>
                                        <a:pt x="430" y="35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6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720">
                                  <a:solidFill>
                                    <a:srgbClr val="cc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960120"/>
                                  <a:ext cx="6789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2" h="272">
                                      <a:moveTo>
                                        <a:pt x="0" y="268"/>
                                      </a:moveTo>
                                      <a:lnTo>
                                        <a:pt x="440" y="4"/>
                                      </a:lnTo>
                                      <a:lnTo>
                                        <a:pt x="519" y="193"/>
                                      </a:lnTo>
                                      <a:lnTo>
                                        <a:pt x="814" y="0"/>
                                      </a:lnTo>
                                      <a:lnTo>
                                        <a:pt x="920" y="197"/>
                                      </a:lnTo>
                                      <a:lnTo>
                                        <a:pt x="1038" y="123"/>
                                      </a:lnTo>
                                      <a:lnTo>
                                        <a:pt x="1122" y="272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960120"/>
                                  <a:ext cx="6789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2" h="272">
                                      <a:moveTo>
                                        <a:pt x="0" y="268"/>
                                      </a:moveTo>
                                      <a:lnTo>
                                        <a:pt x="440" y="4"/>
                                      </a:lnTo>
                                      <a:lnTo>
                                        <a:pt x="519" y="193"/>
                                      </a:lnTo>
                                      <a:lnTo>
                                        <a:pt x="814" y="0"/>
                                      </a:lnTo>
                                      <a:lnTo>
                                        <a:pt x="919" y="197"/>
                                      </a:lnTo>
                                      <a:lnTo>
                                        <a:pt x="1038" y="123"/>
                                      </a:lnTo>
                                      <a:lnTo>
                                        <a:pt x="1122" y="272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0" y="216360"/>
                                  <a:ext cx="69804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7" h="1491">
                                      <a:moveTo>
                                        <a:pt x="3216" y="1490"/>
                                      </a:moveTo>
                                      <a:lnTo>
                                        <a:pt x="3042" y="1245"/>
                                      </a:lnTo>
                                      <a:lnTo>
                                        <a:pt x="3103" y="1202"/>
                                      </a:lnTo>
                                      <a:lnTo>
                                        <a:pt x="3277" y="1446"/>
                                      </a:lnTo>
                                      <a:lnTo>
                                        <a:pt x="3216" y="1490"/>
                                      </a:lnTo>
                                      <a:close/>
                                      <a:moveTo>
                                        <a:pt x="2911" y="1065"/>
                                      </a:moveTo>
                                      <a:lnTo>
                                        <a:pt x="2723" y="831"/>
                                      </a:lnTo>
                                      <a:lnTo>
                                        <a:pt x="2782" y="784"/>
                                      </a:lnTo>
                                      <a:lnTo>
                                        <a:pt x="2969" y="1018"/>
                                      </a:lnTo>
                                      <a:lnTo>
                                        <a:pt x="2911" y="1065"/>
                                      </a:lnTo>
                                      <a:close/>
                                      <a:moveTo>
                                        <a:pt x="2576" y="665"/>
                                      </a:moveTo>
                                      <a:lnTo>
                                        <a:pt x="2402" y="477"/>
                                      </a:lnTo>
                                      <a:lnTo>
                                        <a:pt x="2371" y="451"/>
                                      </a:lnTo>
                                      <a:lnTo>
                                        <a:pt x="2421" y="395"/>
                                      </a:lnTo>
                                      <a:lnTo>
                                        <a:pt x="2457" y="426"/>
                                      </a:lnTo>
                                      <a:lnTo>
                                        <a:pt x="2631" y="614"/>
                                      </a:lnTo>
                                      <a:lnTo>
                                        <a:pt x="2576" y="665"/>
                                      </a:lnTo>
                                      <a:close/>
                                      <a:moveTo>
                                        <a:pt x="2203" y="301"/>
                                      </a:moveTo>
                                      <a:lnTo>
                                        <a:pt x="2133" y="238"/>
                                      </a:lnTo>
                                      <a:lnTo>
                                        <a:pt x="2140" y="243"/>
                                      </a:lnTo>
                                      <a:lnTo>
                                        <a:pt x="1959" y="145"/>
                                      </a:lnTo>
                                      <a:lnTo>
                                        <a:pt x="1995" y="79"/>
                                      </a:lnTo>
                                      <a:lnTo>
                                        <a:pt x="2176" y="177"/>
                                      </a:lnTo>
                                      <a:cubicBezTo>
                                        <a:pt x="2178" y="179"/>
                                        <a:pt x="2181" y="180"/>
                                        <a:pt x="2183" y="182"/>
                                      </a:cubicBezTo>
                                      <a:lnTo>
                                        <a:pt x="2253" y="245"/>
                                      </a:lnTo>
                                      <a:lnTo>
                                        <a:pt x="2203" y="301"/>
                                      </a:lnTo>
                                      <a:close/>
                                      <a:moveTo>
                                        <a:pt x="1755" y="93"/>
                                      </a:moveTo>
                                      <a:lnTo>
                                        <a:pt x="1654" y="75"/>
                                      </a:lnTo>
                                      <a:lnTo>
                                        <a:pt x="1668" y="75"/>
                                      </a:lnTo>
                                      <a:lnTo>
                                        <a:pt x="1473" y="110"/>
                                      </a:lnTo>
                                      <a:lnTo>
                                        <a:pt x="1459" y="36"/>
                                      </a:lnTo>
                                      <a:lnTo>
                                        <a:pt x="1654" y="1"/>
                                      </a:lnTo>
                                      <a:cubicBezTo>
                                        <a:pt x="1659" y="0"/>
                                        <a:pt x="1663" y="0"/>
                                        <a:pt x="1668" y="1"/>
                                      </a:cubicBezTo>
                                      <a:lnTo>
                                        <a:pt x="1768" y="19"/>
                                      </a:lnTo>
                                      <a:lnTo>
                                        <a:pt x="1755" y="93"/>
                                      </a:lnTo>
                                      <a:close/>
                                      <a:moveTo>
                                        <a:pt x="1271" y="181"/>
                                      </a:moveTo>
                                      <a:lnTo>
                                        <a:pt x="1130" y="244"/>
                                      </a:lnTo>
                                      <a:lnTo>
                                        <a:pt x="1139" y="238"/>
                                      </a:lnTo>
                                      <a:lnTo>
                                        <a:pt x="1031" y="335"/>
                                      </a:lnTo>
                                      <a:lnTo>
                                        <a:pt x="981" y="279"/>
                                      </a:lnTo>
                                      <a:lnTo>
                                        <a:pt x="1090" y="182"/>
                                      </a:lnTo>
                                      <a:cubicBezTo>
                                        <a:pt x="1092" y="180"/>
                                        <a:pt x="1096" y="177"/>
                                        <a:pt x="1099" y="176"/>
                                      </a:cubicBezTo>
                                      <a:lnTo>
                                        <a:pt x="1240" y="112"/>
                                      </a:lnTo>
                                      <a:lnTo>
                                        <a:pt x="1271" y="181"/>
                                      </a:lnTo>
                                      <a:close/>
                                      <a:moveTo>
                                        <a:pt x="866" y="483"/>
                                      </a:moveTo>
                                      <a:lnTo>
                                        <a:pt x="661" y="702"/>
                                      </a:lnTo>
                                      <a:lnTo>
                                        <a:pt x="606" y="651"/>
                                      </a:lnTo>
                                      <a:lnTo>
                                        <a:pt x="811" y="432"/>
                                      </a:lnTo>
                                      <a:lnTo>
                                        <a:pt x="866" y="483"/>
                                      </a:lnTo>
                                      <a:close/>
                                      <a:moveTo>
                                        <a:pt x="522" y="873"/>
                                      </a:moveTo>
                                      <a:lnTo>
                                        <a:pt x="343" y="1114"/>
                                      </a:lnTo>
                                      <a:lnTo>
                                        <a:pt x="283" y="1069"/>
                                      </a:lnTo>
                                      <a:lnTo>
                                        <a:pt x="462" y="829"/>
                                      </a:lnTo>
                                      <a:lnTo>
                                        <a:pt x="522" y="873"/>
                                      </a:lnTo>
                                      <a:close/>
                                      <a:moveTo>
                                        <a:pt x="208" y="1294"/>
                                      </a:moveTo>
                                      <a:lnTo>
                                        <a:pt x="60" y="1491"/>
                                      </a:lnTo>
                                      <a:lnTo>
                                        <a:pt x="0" y="1445"/>
                                      </a:lnTo>
                                      <a:lnTo>
                                        <a:pt x="148" y="1249"/>
                                      </a:lnTo>
                                      <a:lnTo>
                                        <a:pt x="208" y="1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72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9800" y="206280"/>
                                  <a:ext cx="69840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1" h="1491">
                                      <a:moveTo>
                                        <a:pt x="3220" y="1490"/>
                                      </a:moveTo>
                                      <a:lnTo>
                                        <a:pt x="3046" y="1245"/>
                                      </a:lnTo>
                                      <a:lnTo>
                                        <a:pt x="3107" y="1202"/>
                                      </a:lnTo>
                                      <a:lnTo>
                                        <a:pt x="3281" y="1446"/>
                                      </a:lnTo>
                                      <a:lnTo>
                                        <a:pt x="3220" y="1490"/>
                                      </a:lnTo>
                                      <a:close/>
                                      <a:moveTo>
                                        <a:pt x="2915" y="1066"/>
                                      </a:moveTo>
                                      <a:lnTo>
                                        <a:pt x="2727" y="832"/>
                                      </a:lnTo>
                                      <a:lnTo>
                                        <a:pt x="2785" y="785"/>
                                      </a:lnTo>
                                      <a:lnTo>
                                        <a:pt x="2973" y="1019"/>
                                      </a:lnTo>
                                      <a:lnTo>
                                        <a:pt x="2915" y="1066"/>
                                      </a:lnTo>
                                      <a:close/>
                                      <a:moveTo>
                                        <a:pt x="2580" y="665"/>
                                      </a:moveTo>
                                      <a:lnTo>
                                        <a:pt x="2405" y="477"/>
                                      </a:lnTo>
                                      <a:lnTo>
                                        <a:pt x="2375" y="451"/>
                                      </a:lnTo>
                                      <a:lnTo>
                                        <a:pt x="2425" y="395"/>
                                      </a:lnTo>
                                      <a:lnTo>
                                        <a:pt x="2460" y="426"/>
                                      </a:lnTo>
                                      <a:lnTo>
                                        <a:pt x="2635" y="614"/>
                                      </a:lnTo>
                                      <a:lnTo>
                                        <a:pt x="2580" y="665"/>
                                      </a:lnTo>
                                      <a:close/>
                                      <a:moveTo>
                                        <a:pt x="2207" y="302"/>
                                      </a:moveTo>
                                      <a:lnTo>
                                        <a:pt x="2136" y="238"/>
                                      </a:lnTo>
                                      <a:lnTo>
                                        <a:pt x="2143" y="243"/>
                                      </a:lnTo>
                                      <a:lnTo>
                                        <a:pt x="1963" y="146"/>
                                      </a:lnTo>
                                      <a:lnTo>
                                        <a:pt x="1998" y="80"/>
                                      </a:lnTo>
                                      <a:lnTo>
                                        <a:pt x="2178" y="177"/>
                                      </a:lnTo>
                                      <a:cubicBezTo>
                                        <a:pt x="2181" y="179"/>
                                        <a:pt x="2183" y="180"/>
                                        <a:pt x="2186" y="182"/>
                                      </a:cubicBezTo>
                                      <a:lnTo>
                                        <a:pt x="2257" y="246"/>
                                      </a:lnTo>
                                      <a:lnTo>
                                        <a:pt x="2207" y="302"/>
                                      </a:lnTo>
                                      <a:close/>
                                      <a:moveTo>
                                        <a:pt x="1758" y="94"/>
                                      </a:moveTo>
                                      <a:lnTo>
                                        <a:pt x="1656" y="75"/>
                                      </a:lnTo>
                                      <a:lnTo>
                                        <a:pt x="1670" y="75"/>
                                      </a:lnTo>
                                      <a:lnTo>
                                        <a:pt x="1476" y="110"/>
                                      </a:lnTo>
                                      <a:lnTo>
                                        <a:pt x="1463" y="36"/>
                                      </a:lnTo>
                                      <a:lnTo>
                                        <a:pt x="1656" y="1"/>
                                      </a:lnTo>
                                      <a:cubicBezTo>
                                        <a:pt x="1661" y="0"/>
                                        <a:pt x="1665" y="0"/>
                                        <a:pt x="1670" y="1"/>
                                      </a:cubicBezTo>
                                      <a:lnTo>
                                        <a:pt x="1771" y="20"/>
                                      </a:lnTo>
                                      <a:lnTo>
                                        <a:pt x="1758" y="94"/>
                                      </a:lnTo>
                                      <a:close/>
                                      <a:moveTo>
                                        <a:pt x="1274" y="180"/>
                                      </a:moveTo>
                                      <a:lnTo>
                                        <a:pt x="1131" y="244"/>
                                      </a:lnTo>
                                      <a:lnTo>
                                        <a:pt x="1141" y="238"/>
                                      </a:lnTo>
                                      <a:lnTo>
                                        <a:pt x="1033" y="334"/>
                                      </a:lnTo>
                                      <a:lnTo>
                                        <a:pt x="984" y="278"/>
                                      </a:lnTo>
                                      <a:lnTo>
                                        <a:pt x="1091" y="182"/>
                                      </a:lnTo>
                                      <a:cubicBezTo>
                                        <a:pt x="1094" y="180"/>
                                        <a:pt x="1097" y="178"/>
                                        <a:pt x="1100" y="176"/>
                                      </a:cubicBezTo>
                                      <a:lnTo>
                                        <a:pt x="1243" y="112"/>
                                      </a:lnTo>
                                      <a:lnTo>
                                        <a:pt x="1274" y="180"/>
                                      </a:lnTo>
                                      <a:close/>
                                      <a:moveTo>
                                        <a:pt x="868" y="481"/>
                                      </a:moveTo>
                                      <a:lnTo>
                                        <a:pt x="664" y="701"/>
                                      </a:lnTo>
                                      <a:lnTo>
                                        <a:pt x="609" y="650"/>
                                      </a:lnTo>
                                      <a:lnTo>
                                        <a:pt x="813" y="430"/>
                                      </a:lnTo>
                                      <a:lnTo>
                                        <a:pt x="868" y="481"/>
                                      </a:lnTo>
                                      <a:close/>
                                      <a:moveTo>
                                        <a:pt x="524" y="871"/>
                                      </a:moveTo>
                                      <a:lnTo>
                                        <a:pt x="345" y="1112"/>
                                      </a:lnTo>
                                      <a:lnTo>
                                        <a:pt x="285" y="1067"/>
                                      </a:lnTo>
                                      <a:lnTo>
                                        <a:pt x="464" y="827"/>
                                      </a:lnTo>
                                      <a:lnTo>
                                        <a:pt x="524" y="871"/>
                                      </a:lnTo>
                                      <a:close/>
                                      <a:moveTo>
                                        <a:pt x="209" y="1292"/>
                                      </a:moveTo>
                                      <a:lnTo>
                                        <a:pt x="60" y="1491"/>
                                      </a:lnTo>
                                      <a:lnTo>
                                        <a:pt x="0" y="1446"/>
                                      </a:lnTo>
                                      <a:lnTo>
                                        <a:pt x="149" y="1247"/>
                                      </a:lnTo>
                                      <a:lnTo>
                                        <a:pt x="209" y="1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72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1440" y="206280"/>
                                  <a:ext cx="69840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1" h="1491">
                                      <a:moveTo>
                                        <a:pt x="3220" y="1490"/>
                                      </a:moveTo>
                                      <a:lnTo>
                                        <a:pt x="3046" y="1245"/>
                                      </a:lnTo>
                                      <a:lnTo>
                                        <a:pt x="3107" y="1202"/>
                                      </a:lnTo>
                                      <a:lnTo>
                                        <a:pt x="3281" y="1446"/>
                                      </a:lnTo>
                                      <a:lnTo>
                                        <a:pt x="3220" y="1490"/>
                                      </a:lnTo>
                                      <a:close/>
                                      <a:moveTo>
                                        <a:pt x="2915" y="1066"/>
                                      </a:moveTo>
                                      <a:lnTo>
                                        <a:pt x="2727" y="832"/>
                                      </a:lnTo>
                                      <a:lnTo>
                                        <a:pt x="2785" y="785"/>
                                      </a:lnTo>
                                      <a:lnTo>
                                        <a:pt x="2973" y="1019"/>
                                      </a:lnTo>
                                      <a:lnTo>
                                        <a:pt x="2915" y="1066"/>
                                      </a:lnTo>
                                      <a:close/>
                                      <a:moveTo>
                                        <a:pt x="2580" y="665"/>
                                      </a:moveTo>
                                      <a:lnTo>
                                        <a:pt x="2405" y="477"/>
                                      </a:lnTo>
                                      <a:lnTo>
                                        <a:pt x="2375" y="451"/>
                                      </a:lnTo>
                                      <a:lnTo>
                                        <a:pt x="2425" y="395"/>
                                      </a:lnTo>
                                      <a:lnTo>
                                        <a:pt x="2460" y="426"/>
                                      </a:lnTo>
                                      <a:lnTo>
                                        <a:pt x="2635" y="614"/>
                                      </a:lnTo>
                                      <a:lnTo>
                                        <a:pt x="2580" y="665"/>
                                      </a:lnTo>
                                      <a:close/>
                                      <a:moveTo>
                                        <a:pt x="2207" y="302"/>
                                      </a:moveTo>
                                      <a:lnTo>
                                        <a:pt x="2136" y="238"/>
                                      </a:lnTo>
                                      <a:lnTo>
                                        <a:pt x="2143" y="243"/>
                                      </a:lnTo>
                                      <a:lnTo>
                                        <a:pt x="1963" y="146"/>
                                      </a:lnTo>
                                      <a:lnTo>
                                        <a:pt x="1998" y="80"/>
                                      </a:lnTo>
                                      <a:lnTo>
                                        <a:pt x="2178" y="177"/>
                                      </a:lnTo>
                                      <a:cubicBezTo>
                                        <a:pt x="2181" y="179"/>
                                        <a:pt x="2183" y="180"/>
                                        <a:pt x="2186" y="182"/>
                                      </a:cubicBezTo>
                                      <a:lnTo>
                                        <a:pt x="2257" y="246"/>
                                      </a:lnTo>
                                      <a:lnTo>
                                        <a:pt x="2207" y="302"/>
                                      </a:lnTo>
                                      <a:close/>
                                      <a:moveTo>
                                        <a:pt x="1758" y="94"/>
                                      </a:moveTo>
                                      <a:lnTo>
                                        <a:pt x="1656" y="75"/>
                                      </a:lnTo>
                                      <a:lnTo>
                                        <a:pt x="1670" y="75"/>
                                      </a:lnTo>
                                      <a:lnTo>
                                        <a:pt x="1476" y="110"/>
                                      </a:lnTo>
                                      <a:lnTo>
                                        <a:pt x="1463" y="36"/>
                                      </a:lnTo>
                                      <a:lnTo>
                                        <a:pt x="1656" y="1"/>
                                      </a:lnTo>
                                      <a:cubicBezTo>
                                        <a:pt x="1661" y="0"/>
                                        <a:pt x="1665" y="0"/>
                                        <a:pt x="1670" y="1"/>
                                      </a:cubicBezTo>
                                      <a:lnTo>
                                        <a:pt x="1771" y="20"/>
                                      </a:lnTo>
                                      <a:lnTo>
                                        <a:pt x="1758" y="94"/>
                                      </a:lnTo>
                                      <a:close/>
                                      <a:moveTo>
                                        <a:pt x="1274" y="180"/>
                                      </a:moveTo>
                                      <a:lnTo>
                                        <a:pt x="1131" y="244"/>
                                      </a:lnTo>
                                      <a:lnTo>
                                        <a:pt x="1141" y="238"/>
                                      </a:lnTo>
                                      <a:lnTo>
                                        <a:pt x="1033" y="334"/>
                                      </a:lnTo>
                                      <a:lnTo>
                                        <a:pt x="984" y="278"/>
                                      </a:lnTo>
                                      <a:lnTo>
                                        <a:pt x="1091" y="182"/>
                                      </a:lnTo>
                                      <a:cubicBezTo>
                                        <a:pt x="1094" y="180"/>
                                        <a:pt x="1097" y="178"/>
                                        <a:pt x="1100" y="176"/>
                                      </a:cubicBezTo>
                                      <a:lnTo>
                                        <a:pt x="1243" y="112"/>
                                      </a:lnTo>
                                      <a:lnTo>
                                        <a:pt x="1274" y="180"/>
                                      </a:lnTo>
                                      <a:close/>
                                      <a:moveTo>
                                        <a:pt x="868" y="481"/>
                                      </a:moveTo>
                                      <a:lnTo>
                                        <a:pt x="664" y="701"/>
                                      </a:lnTo>
                                      <a:lnTo>
                                        <a:pt x="609" y="650"/>
                                      </a:lnTo>
                                      <a:lnTo>
                                        <a:pt x="813" y="430"/>
                                      </a:lnTo>
                                      <a:lnTo>
                                        <a:pt x="868" y="481"/>
                                      </a:lnTo>
                                      <a:close/>
                                      <a:moveTo>
                                        <a:pt x="524" y="871"/>
                                      </a:moveTo>
                                      <a:lnTo>
                                        <a:pt x="345" y="1112"/>
                                      </a:lnTo>
                                      <a:lnTo>
                                        <a:pt x="285" y="1067"/>
                                      </a:lnTo>
                                      <a:lnTo>
                                        <a:pt x="464" y="827"/>
                                      </a:lnTo>
                                      <a:lnTo>
                                        <a:pt x="524" y="871"/>
                                      </a:lnTo>
                                      <a:close/>
                                      <a:moveTo>
                                        <a:pt x="209" y="1292"/>
                                      </a:moveTo>
                                      <a:lnTo>
                                        <a:pt x="60" y="1491"/>
                                      </a:lnTo>
                                      <a:lnTo>
                                        <a:pt x="0" y="1446"/>
                                      </a:lnTo>
                                      <a:lnTo>
                                        <a:pt x="149" y="1247"/>
                                      </a:lnTo>
                                      <a:lnTo>
                                        <a:pt x="209" y="1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72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0" y="216360"/>
                                  <a:ext cx="69804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7" h="1491">
                                      <a:moveTo>
                                        <a:pt x="3216" y="1490"/>
                                      </a:moveTo>
                                      <a:lnTo>
                                        <a:pt x="3042" y="1245"/>
                                      </a:lnTo>
                                      <a:lnTo>
                                        <a:pt x="3103" y="1202"/>
                                      </a:lnTo>
                                      <a:lnTo>
                                        <a:pt x="3277" y="1446"/>
                                      </a:lnTo>
                                      <a:lnTo>
                                        <a:pt x="3216" y="1490"/>
                                      </a:lnTo>
                                      <a:close/>
                                      <a:moveTo>
                                        <a:pt x="2911" y="1065"/>
                                      </a:moveTo>
                                      <a:lnTo>
                                        <a:pt x="2723" y="831"/>
                                      </a:lnTo>
                                      <a:lnTo>
                                        <a:pt x="2782" y="784"/>
                                      </a:lnTo>
                                      <a:lnTo>
                                        <a:pt x="2969" y="1018"/>
                                      </a:lnTo>
                                      <a:lnTo>
                                        <a:pt x="2911" y="1065"/>
                                      </a:lnTo>
                                      <a:close/>
                                      <a:moveTo>
                                        <a:pt x="2576" y="665"/>
                                      </a:moveTo>
                                      <a:lnTo>
                                        <a:pt x="2402" y="477"/>
                                      </a:lnTo>
                                      <a:lnTo>
                                        <a:pt x="2371" y="451"/>
                                      </a:lnTo>
                                      <a:lnTo>
                                        <a:pt x="2421" y="395"/>
                                      </a:lnTo>
                                      <a:lnTo>
                                        <a:pt x="2457" y="426"/>
                                      </a:lnTo>
                                      <a:lnTo>
                                        <a:pt x="2631" y="614"/>
                                      </a:lnTo>
                                      <a:lnTo>
                                        <a:pt x="2576" y="665"/>
                                      </a:lnTo>
                                      <a:close/>
                                      <a:moveTo>
                                        <a:pt x="2203" y="301"/>
                                      </a:moveTo>
                                      <a:lnTo>
                                        <a:pt x="2133" y="238"/>
                                      </a:lnTo>
                                      <a:lnTo>
                                        <a:pt x="2140" y="243"/>
                                      </a:lnTo>
                                      <a:lnTo>
                                        <a:pt x="1959" y="145"/>
                                      </a:lnTo>
                                      <a:lnTo>
                                        <a:pt x="1995" y="79"/>
                                      </a:lnTo>
                                      <a:lnTo>
                                        <a:pt x="2176" y="177"/>
                                      </a:lnTo>
                                      <a:cubicBezTo>
                                        <a:pt x="2178" y="179"/>
                                        <a:pt x="2181" y="180"/>
                                        <a:pt x="2183" y="182"/>
                                      </a:cubicBezTo>
                                      <a:lnTo>
                                        <a:pt x="2253" y="245"/>
                                      </a:lnTo>
                                      <a:lnTo>
                                        <a:pt x="2203" y="301"/>
                                      </a:lnTo>
                                      <a:close/>
                                      <a:moveTo>
                                        <a:pt x="1755" y="93"/>
                                      </a:moveTo>
                                      <a:lnTo>
                                        <a:pt x="1654" y="75"/>
                                      </a:lnTo>
                                      <a:lnTo>
                                        <a:pt x="1668" y="75"/>
                                      </a:lnTo>
                                      <a:lnTo>
                                        <a:pt x="1473" y="110"/>
                                      </a:lnTo>
                                      <a:lnTo>
                                        <a:pt x="1459" y="36"/>
                                      </a:lnTo>
                                      <a:lnTo>
                                        <a:pt x="1654" y="1"/>
                                      </a:lnTo>
                                      <a:cubicBezTo>
                                        <a:pt x="1659" y="0"/>
                                        <a:pt x="1663" y="0"/>
                                        <a:pt x="1668" y="1"/>
                                      </a:cubicBezTo>
                                      <a:lnTo>
                                        <a:pt x="1768" y="19"/>
                                      </a:lnTo>
                                      <a:lnTo>
                                        <a:pt x="1755" y="93"/>
                                      </a:lnTo>
                                      <a:close/>
                                      <a:moveTo>
                                        <a:pt x="1271" y="181"/>
                                      </a:moveTo>
                                      <a:lnTo>
                                        <a:pt x="1130" y="244"/>
                                      </a:lnTo>
                                      <a:lnTo>
                                        <a:pt x="1139" y="238"/>
                                      </a:lnTo>
                                      <a:lnTo>
                                        <a:pt x="1031" y="335"/>
                                      </a:lnTo>
                                      <a:lnTo>
                                        <a:pt x="981" y="279"/>
                                      </a:lnTo>
                                      <a:lnTo>
                                        <a:pt x="1090" y="182"/>
                                      </a:lnTo>
                                      <a:cubicBezTo>
                                        <a:pt x="1092" y="180"/>
                                        <a:pt x="1096" y="177"/>
                                        <a:pt x="1099" y="176"/>
                                      </a:cubicBezTo>
                                      <a:lnTo>
                                        <a:pt x="1240" y="112"/>
                                      </a:lnTo>
                                      <a:lnTo>
                                        <a:pt x="1271" y="181"/>
                                      </a:lnTo>
                                      <a:close/>
                                      <a:moveTo>
                                        <a:pt x="866" y="483"/>
                                      </a:moveTo>
                                      <a:lnTo>
                                        <a:pt x="661" y="702"/>
                                      </a:lnTo>
                                      <a:lnTo>
                                        <a:pt x="606" y="651"/>
                                      </a:lnTo>
                                      <a:lnTo>
                                        <a:pt x="811" y="432"/>
                                      </a:lnTo>
                                      <a:lnTo>
                                        <a:pt x="866" y="483"/>
                                      </a:lnTo>
                                      <a:close/>
                                      <a:moveTo>
                                        <a:pt x="522" y="873"/>
                                      </a:moveTo>
                                      <a:lnTo>
                                        <a:pt x="343" y="1114"/>
                                      </a:lnTo>
                                      <a:lnTo>
                                        <a:pt x="283" y="1069"/>
                                      </a:lnTo>
                                      <a:lnTo>
                                        <a:pt x="462" y="829"/>
                                      </a:lnTo>
                                      <a:lnTo>
                                        <a:pt x="522" y="873"/>
                                      </a:lnTo>
                                      <a:close/>
                                      <a:moveTo>
                                        <a:pt x="208" y="1294"/>
                                      </a:moveTo>
                                      <a:lnTo>
                                        <a:pt x="60" y="1491"/>
                                      </a:lnTo>
                                      <a:lnTo>
                                        <a:pt x="0" y="1445"/>
                                      </a:lnTo>
                                      <a:lnTo>
                                        <a:pt x="148" y="1249"/>
                                      </a:lnTo>
                                      <a:lnTo>
                                        <a:pt x="208" y="12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72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9800" y="206280"/>
                                  <a:ext cx="69840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1" h="1491">
                                      <a:moveTo>
                                        <a:pt x="3220" y="1490"/>
                                      </a:moveTo>
                                      <a:lnTo>
                                        <a:pt x="3046" y="1245"/>
                                      </a:lnTo>
                                      <a:lnTo>
                                        <a:pt x="3107" y="1202"/>
                                      </a:lnTo>
                                      <a:lnTo>
                                        <a:pt x="3281" y="1446"/>
                                      </a:lnTo>
                                      <a:lnTo>
                                        <a:pt x="3220" y="1490"/>
                                      </a:lnTo>
                                      <a:close/>
                                      <a:moveTo>
                                        <a:pt x="2915" y="1066"/>
                                      </a:moveTo>
                                      <a:lnTo>
                                        <a:pt x="2727" y="832"/>
                                      </a:lnTo>
                                      <a:lnTo>
                                        <a:pt x="2785" y="785"/>
                                      </a:lnTo>
                                      <a:lnTo>
                                        <a:pt x="2973" y="1019"/>
                                      </a:lnTo>
                                      <a:lnTo>
                                        <a:pt x="2915" y="1066"/>
                                      </a:lnTo>
                                      <a:close/>
                                      <a:moveTo>
                                        <a:pt x="2580" y="665"/>
                                      </a:moveTo>
                                      <a:lnTo>
                                        <a:pt x="2405" y="477"/>
                                      </a:lnTo>
                                      <a:lnTo>
                                        <a:pt x="2375" y="451"/>
                                      </a:lnTo>
                                      <a:lnTo>
                                        <a:pt x="2425" y="395"/>
                                      </a:lnTo>
                                      <a:lnTo>
                                        <a:pt x="2460" y="426"/>
                                      </a:lnTo>
                                      <a:lnTo>
                                        <a:pt x="2635" y="614"/>
                                      </a:lnTo>
                                      <a:lnTo>
                                        <a:pt x="2580" y="665"/>
                                      </a:lnTo>
                                      <a:close/>
                                      <a:moveTo>
                                        <a:pt x="2207" y="302"/>
                                      </a:moveTo>
                                      <a:lnTo>
                                        <a:pt x="2136" y="238"/>
                                      </a:lnTo>
                                      <a:lnTo>
                                        <a:pt x="2143" y="243"/>
                                      </a:lnTo>
                                      <a:lnTo>
                                        <a:pt x="1963" y="146"/>
                                      </a:lnTo>
                                      <a:lnTo>
                                        <a:pt x="1998" y="80"/>
                                      </a:lnTo>
                                      <a:lnTo>
                                        <a:pt x="2178" y="177"/>
                                      </a:lnTo>
                                      <a:cubicBezTo>
                                        <a:pt x="2181" y="179"/>
                                        <a:pt x="2183" y="180"/>
                                        <a:pt x="2186" y="182"/>
                                      </a:cubicBezTo>
                                      <a:lnTo>
                                        <a:pt x="2257" y="246"/>
                                      </a:lnTo>
                                      <a:lnTo>
                                        <a:pt x="2207" y="302"/>
                                      </a:lnTo>
                                      <a:close/>
                                      <a:moveTo>
                                        <a:pt x="1758" y="94"/>
                                      </a:moveTo>
                                      <a:lnTo>
                                        <a:pt x="1656" y="75"/>
                                      </a:lnTo>
                                      <a:lnTo>
                                        <a:pt x="1670" y="75"/>
                                      </a:lnTo>
                                      <a:lnTo>
                                        <a:pt x="1476" y="110"/>
                                      </a:lnTo>
                                      <a:lnTo>
                                        <a:pt x="1463" y="36"/>
                                      </a:lnTo>
                                      <a:lnTo>
                                        <a:pt x="1656" y="1"/>
                                      </a:lnTo>
                                      <a:cubicBezTo>
                                        <a:pt x="1661" y="0"/>
                                        <a:pt x="1665" y="0"/>
                                        <a:pt x="1670" y="1"/>
                                      </a:cubicBezTo>
                                      <a:lnTo>
                                        <a:pt x="1771" y="20"/>
                                      </a:lnTo>
                                      <a:lnTo>
                                        <a:pt x="1758" y="94"/>
                                      </a:lnTo>
                                      <a:close/>
                                      <a:moveTo>
                                        <a:pt x="1274" y="180"/>
                                      </a:moveTo>
                                      <a:lnTo>
                                        <a:pt x="1131" y="244"/>
                                      </a:lnTo>
                                      <a:lnTo>
                                        <a:pt x="1141" y="238"/>
                                      </a:lnTo>
                                      <a:lnTo>
                                        <a:pt x="1033" y="334"/>
                                      </a:lnTo>
                                      <a:lnTo>
                                        <a:pt x="984" y="278"/>
                                      </a:lnTo>
                                      <a:lnTo>
                                        <a:pt x="1091" y="182"/>
                                      </a:lnTo>
                                      <a:cubicBezTo>
                                        <a:pt x="1094" y="180"/>
                                        <a:pt x="1097" y="178"/>
                                        <a:pt x="1100" y="176"/>
                                      </a:cubicBezTo>
                                      <a:lnTo>
                                        <a:pt x="1243" y="112"/>
                                      </a:lnTo>
                                      <a:lnTo>
                                        <a:pt x="1274" y="180"/>
                                      </a:lnTo>
                                      <a:close/>
                                      <a:moveTo>
                                        <a:pt x="868" y="481"/>
                                      </a:moveTo>
                                      <a:lnTo>
                                        <a:pt x="664" y="701"/>
                                      </a:lnTo>
                                      <a:lnTo>
                                        <a:pt x="609" y="650"/>
                                      </a:lnTo>
                                      <a:lnTo>
                                        <a:pt x="813" y="430"/>
                                      </a:lnTo>
                                      <a:lnTo>
                                        <a:pt x="868" y="481"/>
                                      </a:lnTo>
                                      <a:close/>
                                      <a:moveTo>
                                        <a:pt x="524" y="871"/>
                                      </a:moveTo>
                                      <a:lnTo>
                                        <a:pt x="345" y="1112"/>
                                      </a:lnTo>
                                      <a:lnTo>
                                        <a:pt x="285" y="1067"/>
                                      </a:lnTo>
                                      <a:lnTo>
                                        <a:pt x="464" y="827"/>
                                      </a:lnTo>
                                      <a:lnTo>
                                        <a:pt x="524" y="871"/>
                                      </a:lnTo>
                                      <a:close/>
                                      <a:moveTo>
                                        <a:pt x="209" y="1292"/>
                                      </a:moveTo>
                                      <a:lnTo>
                                        <a:pt x="60" y="1491"/>
                                      </a:lnTo>
                                      <a:lnTo>
                                        <a:pt x="0" y="1446"/>
                                      </a:lnTo>
                                      <a:lnTo>
                                        <a:pt x="149" y="1247"/>
                                      </a:lnTo>
                                      <a:lnTo>
                                        <a:pt x="209" y="1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72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1440" y="206280"/>
                                  <a:ext cx="69840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1" h="1491">
                                      <a:moveTo>
                                        <a:pt x="3220" y="1490"/>
                                      </a:moveTo>
                                      <a:lnTo>
                                        <a:pt x="3046" y="1245"/>
                                      </a:lnTo>
                                      <a:lnTo>
                                        <a:pt x="3107" y="1202"/>
                                      </a:lnTo>
                                      <a:lnTo>
                                        <a:pt x="3281" y="1446"/>
                                      </a:lnTo>
                                      <a:lnTo>
                                        <a:pt x="3220" y="1490"/>
                                      </a:lnTo>
                                      <a:close/>
                                      <a:moveTo>
                                        <a:pt x="2915" y="1066"/>
                                      </a:moveTo>
                                      <a:lnTo>
                                        <a:pt x="2727" y="832"/>
                                      </a:lnTo>
                                      <a:lnTo>
                                        <a:pt x="2785" y="785"/>
                                      </a:lnTo>
                                      <a:lnTo>
                                        <a:pt x="2973" y="1019"/>
                                      </a:lnTo>
                                      <a:lnTo>
                                        <a:pt x="2915" y="1066"/>
                                      </a:lnTo>
                                      <a:close/>
                                      <a:moveTo>
                                        <a:pt x="2580" y="665"/>
                                      </a:moveTo>
                                      <a:lnTo>
                                        <a:pt x="2405" y="477"/>
                                      </a:lnTo>
                                      <a:lnTo>
                                        <a:pt x="2375" y="451"/>
                                      </a:lnTo>
                                      <a:lnTo>
                                        <a:pt x="2425" y="395"/>
                                      </a:lnTo>
                                      <a:lnTo>
                                        <a:pt x="2460" y="426"/>
                                      </a:lnTo>
                                      <a:lnTo>
                                        <a:pt x="2635" y="614"/>
                                      </a:lnTo>
                                      <a:lnTo>
                                        <a:pt x="2580" y="665"/>
                                      </a:lnTo>
                                      <a:close/>
                                      <a:moveTo>
                                        <a:pt x="2207" y="302"/>
                                      </a:moveTo>
                                      <a:lnTo>
                                        <a:pt x="2136" y="238"/>
                                      </a:lnTo>
                                      <a:lnTo>
                                        <a:pt x="2143" y="243"/>
                                      </a:lnTo>
                                      <a:lnTo>
                                        <a:pt x="1963" y="146"/>
                                      </a:lnTo>
                                      <a:lnTo>
                                        <a:pt x="1998" y="80"/>
                                      </a:lnTo>
                                      <a:lnTo>
                                        <a:pt x="2178" y="177"/>
                                      </a:lnTo>
                                      <a:cubicBezTo>
                                        <a:pt x="2181" y="179"/>
                                        <a:pt x="2183" y="180"/>
                                        <a:pt x="2186" y="182"/>
                                      </a:cubicBezTo>
                                      <a:lnTo>
                                        <a:pt x="2257" y="246"/>
                                      </a:lnTo>
                                      <a:lnTo>
                                        <a:pt x="2207" y="302"/>
                                      </a:lnTo>
                                      <a:close/>
                                      <a:moveTo>
                                        <a:pt x="1758" y="94"/>
                                      </a:moveTo>
                                      <a:lnTo>
                                        <a:pt x="1656" y="75"/>
                                      </a:lnTo>
                                      <a:lnTo>
                                        <a:pt x="1670" y="75"/>
                                      </a:lnTo>
                                      <a:lnTo>
                                        <a:pt x="1476" y="110"/>
                                      </a:lnTo>
                                      <a:lnTo>
                                        <a:pt x="1463" y="36"/>
                                      </a:lnTo>
                                      <a:lnTo>
                                        <a:pt x="1656" y="1"/>
                                      </a:lnTo>
                                      <a:cubicBezTo>
                                        <a:pt x="1661" y="0"/>
                                        <a:pt x="1665" y="0"/>
                                        <a:pt x="1670" y="1"/>
                                      </a:cubicBezTo>
                                      <a:lnTo>
                                        <a:pt x="1771" y="20"/>
                                      </a:lnTo>
                                      <a:lnTo>
                                        <a:pt x="1758" y="94"/>
                                      </a:lnTo>
                                      <a:close/>
                                      <a:moveTo>
                                        <a:pt x="1274" y="180"/>
                                      </a:moveTo>
                                      <a:lnTo>
                                        <a:pt x="1131" y="244"/>
                                      </a:lnTo>
                                      <a:lnTo>
                                        <a:pt x="1141" y="238"/>
                                      </a:lnTo>
                                      <a:lnTo>
                                        <a:pt x="1033" y="334"/>
                                      </a:lnTo>
                                      <a:lnTo>
                                        <a:pt x="984" y="278"/>
                                      </a:lnTo>
                                      <a:lnTo>
                                        <a:pt x="1091" y="182"/>
                                      </a:lnTo>
                                      <a:cubicBezTo>
                                        <a:pt x="1094" y="180"/>
                                        <a:pt x="1097" y="178"/>
                                        <a:pt x="1100" y="176"/>
                                      </a:cubicBezTo>
                                      <a:lnTo>
                                        <a:pt x="1243" y="112"/>
                                      </a:lnTo>
                                      <a:lnTo>
                                        <a:pt x="1274" y="180"/>
                                      </a:lnTo>
                                      <a:close/>
                                      <a:moveTo>
                                        <a:pt x="868" y="481"/>
                                      </a:moveTo>
                                      <a:lnTo>
                                        <a:pt x="664" y="701"/>
                                      </a:lnTo>
                                      <a:lnTo>
                                        <a:pt x="609" y="650"/>
                                      </a:lnTo>
                                      <a:lnTo>
                                        <a:pt x="813" y="430"/>
                                      </a:lnTo>
                                      <a:lnTo>
                                        <a:pt x="868" y="481"/>
                                      </a:lnTo>
                                      <a:close/>
                                      <a:moveTo>
                                        <a:pt x="524" y="871"/>
                                      </a:moveTo>
                                      <a:lnTo>
                                        <a:pt x="345" y="1112"/>
                                      </a:lnTo>
                                      <a:lnTo>
                                        <a:pt x="285" y="1067"/>
                                      </a:lnTo>
                                      <a:lnTo>
                                        <a:pt x="464" y="827"/>
                                      </a:lnTo>
                                      <a:lnTo>
                                        <a:pt x="524" y="871"/>
                                      </a:lnTo>
                                      <a:close/>
                                      <a:moveTo>
                                        <a:pt x="209" y="1292"/>
                                      </a:moveTo>
                                      <a:lnTo>
                                        <a:pt x="60" y="1491"/>
                                      </a:lnTo>
                                      <a:lnTo>
                                        <a:pt x="0" y="1446"/>
                                      </a:lnTo>
                                      <a:lnTo>
                                        <a:pt x="149" y="1247"/>
                                      </a:lnTo>
                                      <a:lnTo>
                                        <a:pt x="209" y="1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72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2160" y="329040"/>
                                  <a:ext cx="6922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352">
                                      <a:moveTo>
                                        <a:pt x="1144" y="352"/>
                                      </a:moveTo>
                                      <a:lnTo>
                                        <a:pt x="1042" y="199"/>
                                      </a:lnTo>
                                      <a:lnTo>
                                        <a:pt x="963" y="85"/>
                                      </a:lnTo>
                                      <a:lnTo>
                                        <a:pt x="893" y="10"/>
                                      </a:lnTo>
                                      <a:lnTo>
                                        <a:pt x="844" y="2"/>
                                      </a:lnTo>
                                      <a:lnTo>
                                        <a:pt x="769" y="2"/>
                                      </a:lnTo>
                                      <a:lnTo>
                                        <a:pt x="585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199" y="70"/>
                                      </a:lnTo>
                                      <a:lnTo>
                                        <a:pt x="101" y="190"/>
                                      </a:lnTo>
                                      <a:lnTo>
                                        <a:pt x="0" y="351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560" y="329040"/>
                                  <a:ext cx="6922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352">
                                      <a:moveTo>
                                        <a:pt x="1144" y="352"/>
                                      </a:moveTo>
                                      <a:lnTo>
                                        <a:pt x="1034" y="197"/>
                                      </a:lnTo>
                                      <a:lnTo>
                                        <a:pt x="964" y="101"/>
                                      </a:lnTo>
                                      <a:lnTo>
                                        <a:pt x="889" y="22"/>
                                      </a:lnTo>
                                      <a:lnTo>
                                        <a:pt x="845" y="2"/>
                                      </a:lnTo>
                                      <a:lnTo>
                                        <a:pt x="770" y="2"/>
                                      </a:lnTo>
                                      <a:lnTo>
                                        <a:pt x="585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00" y="70"/>
                                      </a:lnTo>
                                      <a:lnTo>
                                        <a:pt x="101" y="190"/>
                                      </a:lnTo>
                                      <a:lnTo>
                                        <a:pt x="0" y="351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6280" y="329040"/>
                                  <a:ext cx="6922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352">
                                      <a:moveTo>
                                        <a:pt x="1144" y="352"/>
                                      </a:moveTo>
                                      <a:lnTo>
                                        <a:pt x="1042" y="199"/>
                                      </a:lnTo>
                                      <a:lnTo>
                                        <a:pt x="963" y="85"/>
                                      </a:lnTo>
                                      <a:lnTo>
                                        <a:pt x="893" y="10"/>
                                      </a:lnTo>
                                      <a:lnTo>
                                        <a:pt x="845" y="2"/>
                                      </a:lnTo>
                                      <a:lnTo>
                                        <a:pt x="770" y="2"/>
                                      </a:lnTo>
                                      <a:lnTo>
                                        <a:pt x="585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199" y="70"/>
                                      </a:lnTo>
                                      <a:lnTo>
                                        <a:pt x="101" y="190"/>
                                      </a:lnTo>
                                      <a:lnTo>
                                        <a:pt x="0" y="351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2160" y="329040"/>
                                  <a:ext cx="6922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352">
                                      <a:moveTo>
                                        <a:pt x="1144" y="352"/>
                                      </a:moveTo>
                                      <a:lnTo>
                                        <a:pt x="1042" y="199"/>
                                      </a:lnTo>
                                      <a:lnTo>
                                        <a:pt x="963" y="85"/>
                                      </a:lnTo>
                                      <a:lnTo>
                                        <a:pt x="893" y="10"/>
                                      </a:lnTo>
                                      <a:lnTo>
                                        <a:pt x="844" y="2"/>
                                      </a:lnTo>
                                      <a:lnTo>
                                        <a:pt x="769" y="2"/>
                                      </a:lnTo>
                                      <a:lnTo>
                                        <a:pt x="585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199" y="70"/>
                                      </a:lnTo>
                                      <a:lnTo>
                                        <a:pt x="101" y="190"/>
                                      </a:lnTo>
                                      <a:lnTo>
                                        <a:pt x="0" y="351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560" y="329040"/>
                                  <a:ext cx="6922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352">
                                      <a:moveTo>
                                        <a:pt x="1144" y="352"/>
                                      </a:moveTo>
                                      <a:lnTo>
                                        <a:pt x="1034" y="197"/>
                                      </a:lnTo>
                                      <a:lnTo>
                                        <a:pt x="964" y="101"/>
                                      </a:lnTo>
                                      <a:lnTo>
                                        <a:pt x="889" y="22"/>
                                      </a:lnTo>
                                      <a:lnTo>
                                        <a:pt x="845" y="2"/>
                                      </a:lnTo>
                                      <a:lnTo>
                                        <a:pt x="770" y="2"/>
                                      </a:lnTo>
                                      <a:lnTo>
                                        <a:pt x="585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00" y="70"/>
                                      </a:lnTo>
                                      <a:lnTo>
                                        <a:pt x="101" y="190"/>
                                      </a:lnTo>
                                      <a:lnTo>
                                        <a:pt x="0" y="351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6280" y="329040"/>
                                  <a:ext cx="6922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352">
                                      <a:moveTo>
                                        <a:pt x="1144" y="352"/>
                                      </a:moveTo>
                                      <a:lnTo>
                                        <a:pt x="1042" y="199"/>
                                      </a:lnTo>
                                      <a:lnTo>
                                        <a:pt x="963" y="85"/>
                                      </a:lnTo>
                                      <a:lnTo>
                                        <a:pt x="893" y="10"/>
                                      </a:lnTo>
                                      <a:lnTo>
                                        <a:pt x="845" y="2"/>
                                      </a:lnTo>
                                      <a:lnTo>
                                        <a:pt x="770" y="2"/>
                                      </a:lnTo>
                                      <a:lnTo>
                                        <a:pt x="585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199" y="70"/>
                                      </a:lnTo>
                                      <a:lnTo>
                                        <a:pt x="101" y="190"/>
                                      </a:lnTo>
                                      <a:lnTo>
                                        <a:pt x="0" y="351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320" y="95760"/>
                                  <a:ext cx="2332440" cy="47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0" h="2150">
                                      <a:moveTo>
                                        <a:pt x="125" y="200"/>
                                      </a:moveTo>
                                      <a:lnTo>
                                        <a:pt x="125" y="2050"/>
                                      </a:lnTo>
                                      <a:lnTo>
                                        <a:pt x="100" y="2025"/>
                                      </a:lnTo>
                                      <a:lnTo>
                                        <a:pt x="10750" y="2025"/>
                                      </a:lnTo>
                                      <a:lnTo>
                                        <a:pt x="10750" y="2075"/>
                                      </a:lnTo>
                                      <a:lnTo>
                                        <a:pt x="100" y="2075"/>
                                      </a:lnTo>
                                      <a:cubicBezTo>
                                        <a:pt x="86" y="2075"/>
                                        <a:pt x="75" y="2064"/>
                                        <a:pt x="75" y="2050"/>
                                      </a:cubicBezTo>
                                      <a:lnTo>
                                        <a:pt x="75" y="200"/>
                                      </a:lnTo>
                                      <a:lnTo>
                                        <a:pt x="125" y="200"/>
                                      </a:lnTo>
                                      <a:close/>
                                      <a:moveTo>
                                        <a:pt x="100" y="200"/>
                                      </a:moveTo>
                                      <a:lnTo>
                                        <a:pt x="0" y="333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200" y="333"/>
                                      </a:lnTo>
                                      <a:lnTo>
                                        <a:pt x="100" y="200"/>
                                      </a:lnTo>
                                      <a:close/>
                                      <a:moveTo>
                                        <a:pt x="10750" y="2050"/>
                                      </a:moveTo>
                                      <a:lnTo>
                                        <a:pt x="10616" y="1950"/>
                                      </a:lnTo>
                                      <a:lnTo>
                                        <a:pt x="10950" y="2050"/>
                                      </a:lnTo>
                                      <a:lnTo>
                                        <a:pt x="10616" y="2150"/>
                                      </a:lnTo>
                                      <a:lnTo>
                                        <a:pt x="10750" y="20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7440" y="40680"/>
                                  <a:ext cx="80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6640" y="123840"/>
                                  <a:ext cx="43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z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6880" y="440640"/>
                                  <a:ext cx="1047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O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2640" y="513720"/>
                                  <a:ext cx="136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5680" y="528840"/>
                                  <a:ext cx="40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t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76320" y="95760"/>
                                  <a:ext cx="2332440" cy="47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0" h="2150">
                                      <a:moveTo>
                                        <a:pt x="125" y="200"/>
                                      </a:moveTo>
                                      <a:lnTo>
                                        <a:pt x="125" y="2050"/>
                                      </a:lnTo>
                                      <a:lnTo>
                                        <a:pt x="100" y="2025"/>
                                      </a:lnTo>
                                      <a:lnTo>
                                        <a:pt x="10750" y="2025"/>
                                      </a:lnTo>
                                      <a:lnTo>
                                        <a:pt x="10750" y="2075"/>
                                      </a:lnTo>
                                      <a:lnTo>
                                        <a:pt x="100" y="2075"/>
                                      </a:lnTo>
                                      <a:cubicBezTo>
                                        <a:pt x="86" y="2075"/>
                                        <a:pt x="75" y="2064"/>
                                        <a:pt x="75" y="2050"/>
                                      </a:cubicBezTo>
                                      <a:lnTo>
                                        <a:pt x="75" y="200"/>
                                      </a:lnTo>
                                      <a:lnTo>
                                        <a:pt x="125" y="200"/>
                                      </a:lnTo>
                                      <a:close/>
                                      <a:moveTo>
                                        <a:pt x="100" y="200"/>
                                      </a:moveTo>
                                      <a:lnTo>
                                        <a:pt x="0" y="333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200" y="333"/>
                                      </a:lnTo>
                                      <a:lnTo>
                                        <a:pt x="100" y="200"/>
                                      </a:lnTo>
                                      <a:close/>
                                      <a:moveTo>
                                        <a:pt x="10750" y="2050"/>
                                      </a:moveTo>
                                      <a:lnTo>
                                        <a:pt x="10616" y="1950"/>
                                      </a:lnTo>
                                      <a:lnTo>
                                        <a:pt x="10950" y="2050"/>
                                      </a:lnTo>
                                      <a:lnTo>
                                        <a:pt x="10616" y="2150"/>
                                      </a:lnTo>
                                      <a:lnTo>
                                        <a:pt x="10750" y="20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7440" y="40680"/>
                                  <a:ext cx="80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6640" y="123840"/>
                                  <a:ext cx="43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z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6880" y="440640"/>
                                  <a:ext cx="1047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O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2640" y="513720"/>
                                  <a:ext cx="136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5680" y="528840"/>
                                  <a:ext cx="40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t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1720" y="230400"/>
                                  <a:ext cx="104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5760" y="313560"/>
                                  <a:ext cx="64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7200" y="315000"/>
                                  <a:ext cx="180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18">
                                      <a:moveTo>
                                        <a:pt x="0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3" y="0"/>
                                      </a:moveTo>
                                      <a:lnTo>
                                        <a:pt x="194" y="0"/>
                                      </a:lnTo>
                                      <a:lnTo>
                                        <a:pt x="194" y="18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  <a:moveTo>
                                        <a:pt x="247" y="0"/>
                                      </a:moveTo>
                                      <a:lnTo>
                                        <a:pt x="299" y="0"/>
                                      </a:lnTo>
                                      <a:lnTo>
                                        <a:pt x="299" y="18"/>
                                      </a:lnTo>
                                      <a:lnTo>
                                        <a:pt x="247" y="18"/>
                                      </a:lnTo>
                                      <a:lnTo>
                                        <a:pt x="2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1720" y="230400"/>
                                  <a:ext cx="104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5760" y="313560"/>
                                  <a:ext cx="64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7200" y="315000"/>
                                  <a:ext cx="180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18">
                                      <a:moveTo>
                                        <a:pt x="0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3" y="0"/>
                                      </a:moveTo>
                                      <a:lnTo>
                                        <a:pt x="194" y="0"/>
                                      </a:lnTo>
                                      <a:lnTo>
                                        <a:pt x="194" y="18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  <a:moveTo>
                                        <a:pt x="247" y="0"/>
                                      </a:moveTo>
                                      <a:lnTo>
                                        <a:pt x="299" y="0"/>
                                      </a:lnTo>
                                      <a:lnTo>
                                        <a:pt x="299" y="18"/>
                                      </a:lnTo>
                                      <a:lnTo>
                                        <a:pt x="247" y="18"/>
                                      </a:lnTo>
                                      <a:lnTo>
                                        <a:pt x="2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6320" y="695160"/>
                                  <a:ext cx="2332440" cy="47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0" h="2150">
                                      <a:moveTo>
                                        <a:pt x="125" y="200"/>
                                      </a:moveTo>
                                      <a:lnTo>
                                        <a:pt x="125" y="2050"/>
                                      </a:lnTo>
                                      <a:lnTo>
                                        <a:pt x="100" y="2025"/>
                                      </a:lnTo>
                                      <a:lnTo>
                                        <a:pt x="10750" y="2025"/>
                                      </a:lnTo>
                                      <a:lnTo>
                                        <a:pt x="10750" y="2075"/>
                                      </a:lnTo>
                                      <a:lnTo>
                                        <a:pt x="100" y="2075"/>
                                      </a:lnTo>
                                      <a:cubicBezTo>
                                        <a:pt x="86" y="2075"/>
                                        <a:pt x="75" y="2064"/>
                                        <a:pt x="75" y="2050"/>
                                      </a:cubicBezTo>
                                      <a:lnTo>
                                        <a:pt x="75" y="200"/>
                                      </a:lnTo>
                                      <a:lnTo>
                                        <a:pt x="125" y="200"/>
                                      </a:lnTo>
                                      <a:close/>
                                      <a:moveTo>
                                        <a:pt x="100" y="200"/>
                                      </a:moveTo>
                                      <a:lnTo>
                                        <a:pt x="0" y="334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200" y="334"/>
                                      </a:lnTo>
                                      <a:lnTo>
                                        <a:pt x="100" y="200"/>
                                      </a:lnTo>
                                      <a:close/>
                                      <a:moveTo>
                                        <a:pt x="10750" y="2050"/>
                                      </a:moveTo>
                                      <a:lnTo>
                                        <a:pt x="10616" y="1950"/>
                                      </a:lnTo>
                                      <a:lnTo>
                                        <a:pt x="10950" y="2050"/>
                                      </a:lnTo>
                                      <a:lnTo>
                                        <a:pt x="10616" y="2150"/>
                                      </a:lnTo>
                                      <a:lnTo>
                                        <a:pt x="10750" y="20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3680" y="640800"/>
                                  <a:ext cx="80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2520" y="724680"/>
                                  <a:ext cx="64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C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6880" y="1040760"/>
                                  <a:ext cx="1047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O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2640" y="1113840"/>
                                  <a:ext cx="136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5680" y="1128960"/>
                                  <a:ext cx="40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t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76320" y="695160"/>
                                  <a:ext cx="2332440" cy="47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0" h="2150">
                                      <a:moveTo>
                                        <a:pt x="125" y="200"/>
                                      </a:moveTo>
                                      <a:lnTo>
                                        <a:pt x="125" y="2050"/>
                                      </a:lnTo>
                                      <a:lnTo>
                                        <a:pt x="100" y="2025"/>
                                      </a:lnTo>
                                      <a:lnTo>
                                        <a:pt x="10750" y="2025"/>
                                      </a:lnTo>
                                      <a:lnTo>
                                        <a:pt x="10750" y="2075"/>
                                      </a:lnTo>
                                      <a:lnTo>
                                        <a:pt x="100" y="2075"/>
                                      </a:lnTo>
                                      <a:cubicBezTo>
                                        <a:pt x="86" y="2075"/>
                                        <a:pt x="75" y="2064"/>
                                        <a:pt x="75" y="2050"/>
                                      </a:cubicBezTo>
                                      <a:lnTo>
                                        <a:pt x="75" y="200"/>
                                      </a:lnTo>
                                      <a:lnTo>
                                        <a:pt x="125" y="200"/>
                                      </a:lnTo>
                                      <a:close/>
                                      <a:moveTo>
                                        <a:pt x="100" y="200"/>
                                      </a:moveTo>
                                      <a:lnTo>
                                        <a:pt x="0" y="334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200" y="334"/>
                                      </a:lnTo>
                                      <a:lnTo>
                                        <a:pt x="100" y="200"/>
                                      </a:lnTo>
                                      <a:close/>
                                      <a:moveTo>
                                        <a:pt x="10750" y="2050"/>
                                      </a:moveTo>
                                      <a:lnTo>
                                        <a:pt x="10616" y="1950"/>
                                      </a:lnTo>
                                      <a:lnTo>
                                        <a:pt x="10950" y="2050"/>
                                      </a:lnTo>
                                      <a:lnTo>
                                        <a:pt x="10616" y="2150"/>
                                      </a:lnTo>
                                      <a:lnTo>
                                        <a:pt x="10750" y="20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3680" y="640800"/>
                                  <a:ext cx="80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2520" y="724680"/>
                                  <a:ext cx="64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C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6880" y="1040760"/>
                                  <a:ext cx="1047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O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2640" y="1113840"/>
                                  <a:ext cx="136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5680" y="1128960"/>
                                  <a:ext cx="40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t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2880" y="921960"/>
                                  <a:ext cx="700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2" h="1043">
                                      <a:moveTo>
                                        <a:pt x="3250" y="1043"/>
                                      </a:moveTo>
                                      <a:lnTo>
                                        <a:pt x="3140" y="876"/>
                                      </a:lnTo>
                                      <a:lnTo>
                                        <a:pt x="3182" y="848"/>
                                      </a:lnTo>
                                      <a:lnTo>
                                        <a:pt x="3292" y="1016"/>
                                      </a:lnTo>
                                      <a:lnTo>
                                        <a:pt x="3250" y="1043"/>
                                      </a:lnTo>
                                      <a:close/>
                                      <a:moveTo>
                                        <a:pt x="3058" y="751"/>
                                      </a:moveTo>
                                      <a:lnTo>
                                        <a:pt x="2962" y="606"/>
                                      </a:lnTo>
                                      <a:lnTo>
                                        <a:pt x="2948" y="584"/>
                                      </a:lnTo>
                                      <a:lnTo>
                                        <a:pt x="2989" y="556"/>
                                      </a:lnTo>
                                      <a:lnTo>
                                        <a:pt x="3004" y="578"/>
                                      </a:lnTo>
                                      <a:lnTo>
                                        <a:pt x="3099" y="723"/>
                                      </a:lnTo>
                                      <a:lnTo>
                                        <a:pt x="3058" y="751"/>
                                      </a:lnTo>
                                      <a:close/>
                                      <a:moveTo>
                                        <a:pt x="2862" y="461"/>
                                      </a:moveTo>
                                      <a:lnTo>
                                        <a:pt x="2748" y="296"/>
                                      </a:lnTo>
                                      <a:lnTo>
                                        <a:pt x="2790" y="268"/>
                                      </a:lnTo>
                                      <a:lnTo>
                                        <a:pt x="2903" y="432"/>
                                      </a:lnTo>
                                      <a:lnTo>
                                        <a:pt x="2862" y="461"/>
                                      </a:lnTo>
                                      <a:close/>
                                      <a:moveTo>
                                        <a:pt x="2650" y="188"/>
                                      </a:moveTo>
                                      <a:lnTo>
                                        <a:pt x="2540" y="71"/>
                                      </a:lnTo>
                                      <a:lnTo>
                                        <a:pt x="2554" y="79"/>
                                      </a:lnTo>
                                      <a:lnTo>
                                        <a:pt x="2515" y="72"/>
                                      </a:lnTo>
                                      <a:lnTo>
                                        <a:pt x="2524" y="23"/>
                                      </a:lnTo>
                                      <a:lnTo>
                                        <a:pt x="2563" y="30"/>
                                      </a:lnTo>
                                      <a:cubicBezTo>
                                        <a:pt x="2568" y="31"/>
                                        <a:pt x="2573" y="33"/>
                                        <a:pt x="2577" y="37"/>
                                      </a:cubicBezTo>
                                      <a:lnTo>
                                        <a:pt x="2687" y="154"/>
                                      </a:lnTo>
                                      <a:lnTo>
                                        <a:pt x="2650" y="188"/>
                                      </a:lnTo>
                                      <a:close/>
                                      <a:moveTo>
                                        <a:pt x="2371" y="54"/>
                                      </a:moveTo>
                                      <a:lnTo>
                                        <a:pt x="2208" y="54"/>
                                      </a:lnTo>
                                      <a:lnTo>
                                        <a:pt x="2171" y="54"/>
                                      </a:lnTo>
                                      <a:lnTo>
                                        <a:pt x="2171" y="4"/>
                                      </a:lnTo>
                                      <a:lnTo>
                                        <a:pt x="2208" y="4"/>
                                      </a:lnTo>
                                      <a:lnTo>
                                        <a:pt x="2371" y="4"/>
                                      </a:lnTo>
                                      <a:lnTo>
                                        <a:pt x="2371" y="54"/>
                                      </a:lnTo>
                                      <a:close/>
                                      <a:moveTo>
                                        <a:pt x="2021" y="54"/>
                                      </a:moveTo>
                                      <a:lnTo>
                                        <a:pt x="1821" y="54"/>
                                      </a:lnTo>
                                      <a:lnTo>
                                        <a:pt x="1821" y="4"/>
                                      </a:lnTo>
                                      <a:lnTo>
                                        <a:pt x="2021" y="4"/>
                                      </a:lnTo>
                                      <a:lnTo>
                                        <a:pt x="2021" y="54"/>
                                      </a:lnTo>
                                      <a:close/>
                                      <a:moveTo>
                                        <a:pt x="1671" y="54"/>
                                      </a:moveTo>
                                      <a:lnTo>
                                        <a:pt x="1471" y="54"/>
                                      </a:lnTo>
                                      <a:lnTo>
                                        <a:pt x="1471" y="4"/>
                                      </a:lnTo>
                                      <a:lnTo>
                                        <a:pt x="1671" y="4"/>
                                      </a:lnTo>
                                      <a:lnTo>
                                        <a:pt x="1671" y="54"/>
                                      </a:lnTo>
                                      <a:close/>
                                      <a:moveTo>
                                        <a:pt x="1321" y="54"/>
                                      </a:moveTo>
                                      <a:lnTo>
                                        <a:pt x="1146" y="54"/>
                                      </a:lnTo>
                                      <a:lnTo>
                                        <a:pt x="1121" y="54"/>
                                      </a:lnTo>
                                      <a:lnTo>
                                        <a:pt x="1122" y="4"/>
                                      </a:lnTo>
                                      <a:lnTo>
                                        <a:pt x="1146" y="4"/>
                                      </a:lnTo>
                                      <a:lnTo>
                                        <a:pt x="1321" y="4"/>
                                      </a:lnTo>
                                      <a:lnTo>
                                        <a:pt x="1321" y="54"/>
                                      </a:lnTo>
                                      <a:close/>
                                      <a:moveTo>
                                        <a:pt x="971" y="52"/>
                                      </a:moveTo>
                                      <a:lnTo>
                                        <a:pt x="883" y="50"/>
                                      </a:lnTo>
                                      <a:lnTo>
                                        <a:pt x="890" y="49"/>
                                      </a:lnTo>
                                      <a:lnTo>
                                        <a:pt x="782" y="79"/>
                                      </a:lnTo>
                                      <a:lnTo>
                                        <a:pt x="769" y="31"/>
                                      </a:lnTo>
                                      <a:lnTo>
                                        <a:pt x="877" y="1"/>
                                      </a:lnTo>
                                      <a:cubicBezTo>
                                        <a:pt x="879" y="0"/>
                                        <a:pt x="881" y="0"/>
                                        <a:pt x="884" y="0"/>
                                      </a:cubicBezTo>
                                      <a:lnTo>
                                        <a:pt x="972" y="2"/>
                                      </a:lnTo>
                                      <a:lnTo>
                                        <a:pt x="971" y="52"/>
                                      </a:lnTo>
                                      <a:close/>
                                      <a:moveTo>
                                        <a:pt x="680" y="166"/>
                                      </a:moveTo>
                                      <a:lnTo>
                                        <a:pt x="605" y="243"/>
                                      </a:lnTo>
                                      <a:lnTo>
                                        <a:pt x="548" y="313"/>
                                      </a:lnTo>
                                      <a:lnTo>
                                        <a:pt x="509" y="281"/>
                                      </a:lnTo>
                                      <a:lnTo>
                                        <a:pt x="570" y="208"/>
                                      </a:lnTo>
                                      <a:lnTo>
                                        <a:pt x="644" y="131"/>
                                      </a:lnTo>
                                      <a:lnTo>
                                        <a:pt x="680" y="166"/>
                                      </a:lnTo>
                                      <a:close/>
                                      <a:moveTo>
                                        <a:pt x="453" y="429"/>
                                      </a:moveTo>
                                      <a:lnTo>
                                        <a:pt x="328" y="583"/>
                                      </a:lnTo>
                                      <a:lnTo>
                                        <a:pt x="328" y="583"/>
                                      </a:lnTo>
                                      <a:lnTo>
                                        <a:pt x="286" y="555"/>
                                      </a:lnTo>
                                      <a:lnTo>
                                        <a:pt x="289" y="551"/>
                                      </a:lnTo>
                                      <a:lnTo>
                                        <a:pt x="415" y="397"/>
                                      </a:lnTo>
                                      <a:lnTo>
                                        <a:pt x="453" y="429"/>
                                      </a:lnTo>
                                      <a:close/>
                                      <a:moveTo>
                                        <a:pt x="249" y="708"/>
                                      </a:moveTo>
                                      <a:lnTo>
                                        <a:pt x="143" y="878"/>
                                      </a:lnTo>
                                      <a:lnTo>
                                        <a:pt x="100" y="851"/>
                                      </a:lnTo>
                                      <a:lnTo>
                                        <a:pt x="207" y="682"/>
                                      </a:lnTo>
                                      <a:lnTo>
                                        <a:pt x="249" y="708"/>
                                      </a:lnTo>
                                      <a:close/>
                                      <a:moveTo>
                                        <a:pt x="63" y="1005"/>
                                      </a:moveTo>
                                      <a:lnTo>
                                        <a:pt x="42" y="1038"/>
                                      </a:lnTo>
                                      <a:lnTo>
                                        <a:pt x="0" y="1012"/>
                                      </a:lnTo>
                                      <a:lnTo>
                                        <a:pt x="21" y="978"/>
                                      </a:lnTo>
                                      <a:lnTo>
                                        <a:pt x="63" y="10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0021"/>
                                </a:solidFill>
                                <a:ln w="720">
                                  <a:solidFill>
                                    <a:srgbClr val="a5002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2280" y="921960"/>
                                  <a:ext cx="70092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2" h="1044">
                                      <a:moveTo>
                                        <a:pt x="3251" y="1044"/>
                                      </a:moveTo>
                                      <a:lnTo>
                                        <a:pt x="3135" y="880"/>
                                      </a:lnTo>
                                      <a:lnTo>
                                        <a:pt x="3176" y="852"/>
                                      </a:lnTo>
                                      <a:lnTo>
                                        <a:pt x="3292" y="1015"/>
                                      </a:lnTo>
                                      <a:lnTo>
                                        <a:pt x="3251" y="1044"/>
                                      </a:lnTo>
                                      <a:close/>
                                      <a:moveTo>
                                        <a:pt x="3049" y="758"/>
                                      </a:moveTo>
                                      <a:lnTo>
                                        <a:pt x="2938" y="602"/>
                                      </a:lnTo>
                                      <a:lnTo>
                                        <a:pt x="2933" y="595"/>
                                      </a:lnTo>
                                      <a:lnTo>
                                        <a:pt x="2974" y="566"/>
                                      </a:lnTo>
                                      <a:lnTo>
                                        <a:pt x="2979" y="573"/>
                                      </a:lnTo>
                                      <a:lnTo>
                                        <a:pt x="3090" y="729"/>
                                      </a:lnTo>
                                      <a:lnTo>
                                        <a:pt x="3049" y="758"/>
                                      </a:lnTo>
                                      <a:close/>
                                      <a:moveTo>
                                        <a:pt x="2845" y="474"/>
                                      </a:moveTo>
                                      <a:lnTo>
                                        <a:pt x="2739" y="327"/>
                                      </a:lnTo>
                                      <a:lnTo>
                                        <a:pt x="2728" y="316"/>
                                      </a:lnTo>
                                      <a:lnTo>
                                        <a:pt x="2764" y="282"/>
                                      </a:lnTo>
                                      <a:lnTo>
                                        <a:pt x="2779" y="298"/>
                                      </a:lnTo>
                                      <a:lnTo>
                                        <a:pt x="2886" y="444"/>
                                      </a:lnTo>
                                      <a:lnTo>
                                        <a:pt x="2845" y="474"/>
                                      </a:lnTo>
                                      <a:close/>
                                      <a:moveTo>
                                        <a:pt x="2625" y="207"/>
                                      </a:moveTo>
                                      <a:lnTo>
                                        <a:pt x="2528" y="105"/>
                                      </a:lnTo>
                                      <a:lnTo>
                                        <a:pt x="2536" y="110"/>
                                      </a:lnTo>
                                      <a:lnTo>
                                        <a:pt x="2482" y="85"/>
                                      </a:lnTo>
                                      <a:lnTo>
                                        <a:pt x="2503" y="40"/>
                                      </a:lnTo>
                                      <a:lnTo>
                                        <a:pt x="2557" y="65"/>
                                      </a:lnTo>
                                      <a:cubicBezTo>
                                        <a:pt x="2560" y="66"/>
                                        <a:pt x="2562" y="68"/>
                                        <a:pt x="2564" y="70"/>
                                      </a:cubicBezTo>
                                      <a:lnTo>
                                        <a:pt x="2661" y="173"/>
                                      </a:lnTo>
                                      <a:lnTo>
                                        <a:pt x="2625" y="207"/>
                                      </a:lnTo>
                                      <a:close/>
                                      <a:moveTo>
                                        <a:pt x="2350" y="54"/>
                                      </a:moveTo>
                                      <a:lnTo>
                                        <a:pt x="2209" y="54"/>
                                      </a:lnTo>
                                      <a:lnTo>
                                        <a:pt x="2150" y="54"/>
                                      </a:lnTo>
                                      <a:lnTo>
                                        <a:pt x="2150" y="4"/>
                                      </a:lnTo>
                                      <a:lnTo>
                                        <a:pt x="2209" y="4"/>
                                      </a:lnTo>
                                      <a:lnTo>
                                        <a:pt x="2350" y="4"/>
                                      </a:lnTo>
                                      <a:lnTo>
                                        <a:pt x="2350" y="54"/>
                                      </a:lnTo>
                                      <a:close/>
                                      <a:moveTo>
                                        <a:pt x="2000" y="54"/>
                                      </a:moveTo>
                                      <a:lnTo>
                                        <a:pt x="1800" y="54"/>
                                      </a:lnTo>
                                      <a:lnTo>
                                        <a:pt x="1800" y="4"/>
                                      </a:lnTo>
                                      <a:lnTo>
                                        <a:pt x="2000" y="4"/>
                                      </a:lnTo>
                                      <a:lnTo>
                                        <a:pt x="2000" y="54"/>
                                      </a:lnTo>
                                      <a:close/>
                                      <a:moveTo>
                                        <a:pt x="1650" y="54"/>
                                      </a:moveTo>
                                      <a:lnTo>
                                        <a:pt x="1450" y="54"/>
                                      </a:lnTo>
                                      <a:lnTo>
                                        <a:pt x="1450" y="4"/>
                                      </a:lnTo>
                                      <a:lnTo>
                                        <a:pt x="1650" y="4"/>
                                      </a:lnTo>
                                      <a:lnTo>
                                        <a:pt x="1650" y="54"/>
                                      </a:lnTo>
                                      <a:close/>
                                      <a:moveTo>
                                        <a:pt x="1300" y="54"/>
                                      </a:moveTo>
                                      <a:lnTo>
                                        <a:pt x="1146" y="54"/>
                                      </a:lnTo>
                                      <a:lnTo>
                                        <a:pt x="1099" y="54"/>
                                      </a:lnTo>
                                      <a:lnTo>
                                        <a:pt x="1100" y="4"/>
                                      </a:lnTo>
                                      <a:lnTo>
                                        <a:pt x="1146" y="4"/>
                                      </a:lnTo>
                                      <a:lnTo>
                                        <a:pt x="1300" y="4"/>
                                      </a:lnTo>
                                      <a:lnTo>
                                        <a:pt x="1300" y="54"/>
                                      </a:lnTo>
                                      <a:close/>
                                      <a:moveTo>
                                        <a:pt x="949" y="51"/>
                                      </a:moveTo>
                                      <a:lnTo>
                                        <a:pt x="883" y="50"/>
                                      </a:lnTo>
                                      <a:lnTo>
                                        <a:pt x="890" y="49"/>
                                      </a:lnTo>
                                      <a:lnTo>
                                        <a:pt x="761" y="85"/>
                                      </a:lnTo>
                                      <a:lnTo>
                                        <a:pt x="748" y="36"/>
                                      </a:lnTo>
                                      <a:lnTo>
                                        <a:pt x="877" y="1"/>
                                      </a:lnTo>
                                      <a:cubicBezTo>
                                        <a:pt x="879" y="0"/>
                                        <a:pt x="882" y="0"/>
                                        <a:pt x="884" y="0"/>
                                      </a:cubicBezTo>
                                      <a:lnTo>
                                        <a:pt x="950" y="1"/>
                                      </a:lnTo>
                                      <a:lnTo>
                                        <a:pt x="949" y="51"/>
                                      </a:lnTo>
                                      <a:close/>
                                      <a:moveTo>
                                        <a:pt x="665" y="181"/>
                                      </a:moveTo>
                                      <a:lnTo>
                                        <a:pt x="606" y="243"/>
                                      </a:lnTo>
                                      <a:lnTo>
                                        <a:pt x="535" y="330"/>
                                      </a:lnTo>
                                      <a:lnTo>
                                        <a:pt x="496" y="298"/>
                                      </a:lnTo>
                                      <a:lnTo>
                                        <a:pt x="570" y="208"/>
                                      </a:lnTo>
                                      <a:lnTo>
                                        <a:pt x="630" y="146"/>
                                      </a:lnTo>
                                      <a:lnTo>
                                        <a:pt x="665" y="181"/>
                                      </a:lnTo>
                                      <a:close/>
                                      <a:moveTo>
                                        <a:pt x="440" y="446"/>
                                      </a:moveTo>
                                      <a:lnTo>
                                        <a:pt x="328" y="583"/>
                                      </a:lnTo>
                                      <a:lnTo>
                                        <a:pt x="318" y="600"/>
                                      </a:lnTo>
                                      <a:lnTo>
                                        <a:pt x="275" y="573"/>
                                      </a:lnTo>
                                      <a:lnTo>
                                        <a:pt x="289" y="551"/>
                                      </a:lnTo>
                                      <a:lnTo>
                                        <a:pt x="401" y="414"/>
                                      </a:lnTo>
                                      <a:lnTo>
                                        <a:pt x="440" y="446"/>
                                      </a:lnTo>
                                      <a:close/>
                                      <a:moveTo>
                                        <a:pt x="238" y="727"/>
                                      </a:moveTo>
                                      <a:lnTo>
                                        <a:pt x="132" y="896"/>
                                      </a:lnTo>
                                      <a:lnTo>
                                        <a:pt x="89" y="870"/>
                                      </a:lnTo>
                                      <a:lnTo>
                                        <a:pt x="196" y="700"/>
                                      </a:lnTo>
                                      <a:lnTo>
                                        <a:pt x="238" y="727"/>
                                      </a:lnTo>
                                      <a:close/>
                                      <a:moveTo>
                                        <a:pt x="52" y="1023"/>
                                      </a:moveTo>
                                      <a:lnTo>
                                        <a:pt x="42" y="1038"/>
                                      </a:lnTo>
                                      <a:lnTo>
                                        <a:pt x="0" y="1012"/>
                                      </a:lnTo>
                                      <a:lnTo>
                                        <a:pt x="10" y="997"/>
                                      </a:lnTo>
                                      <a:lnTo>
                                        <a:pt x="52" y="1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0021"/>
                                </a:solidFill>
                                <a:ln w="720">
                                  <a:solidFill>
                                    <a:srgbClr val="a5002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7000" y="921960"/>
                                  <a:ext cx="700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2" h="1043">
                                      <a:moveTo>
                                        <a:pt x="3250" y="1043"/>
                                      </a:moveTo>
                                      <a:lnTo>
                                        <a:pt x="3140" y="876"/>
                                      </a:lnTo>
                                      <a:lnTo>
                                        <a:pt x="3182" y="848"/>
                                      </a:lnTo>
                                      <a:lnTo>
                                        <a:pt x="3292" y="1016"/>
                                      </a:lnTo>
                                      <a:lnTo>
                                        <a:pt x="3250" y="1043"/>
                                      </a:lnTo>
                                      <a:close/>
                                      <a:moveTo>
                                        <a:pt x="3058" y="751"/>
                                      </a:moveTo>
                                      <a:lnTo>
                                        <a:pt x="2962" y="606"/>
                                      </a:lnTo>
                                      <a:lnTo>
                                        <a:pt x="2948" y="584"/>
                                      </a:lnTo>
                                      <a:lnTo>
                                        <a:pt x="2989" y="556"/>
                                      </a:lnTo>
                                      <a:lnTo>
                                        <a:pt x="3004" y="578"/>
                                      </a:lnTo>
                                      <a:lnTo>
                                        <a:pt x="3099" y="723"/>
                                      </a:lnTo>
                                      <a:lnTo>
                                        <a:pt x="3058" y="751"/>
                                      </a:lnTo>
                                      <a:close/>
                                      <a:moveTo>
                                        <a:pt x="2862" y="461"/>
                                      </a:moveTo>
                                      <a:lnTo>
                                        <a:pt x="2748" y="296"/>
                                      </a:lnTo>
                                      <a:lnTo>
                                        <a:pt x="2790" y="268"/>
                                      </a:lnTo>
                                      <a:lnTo>
                                        <a:pt x="2903" y="432"/>
                                      </a:lnTo>
                                      <a:lnTo>
                                        <a:pt x="2862" y="461"/>
                                      </a:lnTo>
                                      <a:close/>
                                      <a:moveTo>
                                        <a:pt x="2650" y="188"/>
                                      </a:moveTo>
                                      <a:lnTo>
                                        <a:pt x="2540" y="71"/>
                                      </a:lnTo>
                                      <a:lnTo>
                                        <a:pt x="2554" y="79"/>
                                      </a:lnTo>
                                      <a:lnTo>
                                        <a:pt x="2515" y="72"/>
                                      </a:lnTo>
                                      <a:lnTo>
                                        <a:pt x="2524" y="23"/>
                                      </a:lnTo>
                                      <a:lnTo>
                                        <a:pt x="2563" y="30"/>
                                      </a:lnTo>
                                      <a:cubicBezTo>
                                        <a:pt x="2568" y="31"/>
                                        <a:pt x="2573" y="33"/>
                                        <a:pt x="2577" y="37"/>
                                      </a:cubicBezTo>
                                      <a:lnTo>
                                        <a:pt x="2687" y="154"/>
                                      </a:lnTo>
                                      <a:lnTo>
                                        <a:pt x="2650" y="188"/>
                                      </a:lnTo>
                                      <a:close/>
                                      <a:moveTo>
                                        <a:pt x="2371" y="54"/>
                                      </a:moveTo>
                                      <a:lnTo>
                                        <a:pt x="2208" y="54"/>
                                      </a:lnTo>
                                      <a:lnTo>
                                        <a:pt x="2171" y="54"/>
                                      </a:lnTo>
                                      <a:lnTo>
                                        <a:pt x="2171" y="4"/>
                                      </a:lnTo>
                                      <a:lnTo>
                                        <a:pt x="2208" y="4"/>
                                      </a:lnTo>
                                      <a:lnTo>
                                        <a:pt x="2371" y="4"/>
                                      </a:lnTo>
                                      <a:lnTo>
                                        <a:pt x="2371" y="54"/>
                                      </a:lnTo>
                                      <a:close/>
                                      <a:moveTo>
                                        <a:pt x="2021" y="54"/>
                                      </a:moveTo>
                                      <a:lnTo>
                                        <a:pt x="1821" y="54"/>
                                      </a:lnTo>
                                      <a:lnTo>
                                        <a:pt x="1821" y="4"/>
                                      </a:lnTo>
                                      <a:lnTo>
                                        <a:pt x="2021" y="4"/>
                                      </a:lnTo>
                                      <a:lnTo>
                                        <a:pt x="2021" y="54"/>
                                      </a:lnTo>
                                      <a:close/>
                                      <a:moveTo>
                                        <a:pt x="1671" y="54"/>
                                      </a:moveTo>
                                      <a:lnTo>
                                        <a:pt x="1471" y="54"/>
                                      </a:lnTo>
                                      <a:lnTo>
                                        <a:pt x="1471" y="4"/>
                                      </a:lnTo>
                                      <a:lnTo>
                                        <a:pt x="1671" y="4"/>
                                      </a:lnTo>
                                      <a:lnTo>
                                        <a:pt x="1671" y="54"/>
                                      </a:lnTo>
                                      <a:close/>
                                      <a:moveTo>
                                        <a:pt x="1321" y="54"/>
                                      </a:moveTo>
                                      <a:lnTo>
                                        <a:pt x="1146" y="54"/>
                                      </a:lnTo>
                                      <a:lnTo>
                                        <a:pt x="1121" y="54"/>
                                      </a:lnTo>
                                      <a:lnTo>
                                        <a:pt x="1122" y="4"/>
                                      </a:lnTo>
                                      <a:lnTo>
                                        <a:pt x="1146" y="4"/>
                                      </a:lnTo>
                                      <a:lnTo>
                                        <a:pt x="1321" y="4"/>
                                      </a:lnTo>
                                      <a:lnTo>
                                        <a:pt x="1321" y="54"/>
                                      </a:lnTo>
                                      <a:close/>
                                      <a:moveTo>
                                        <a:pt x="971" y="52"/>
                                      </a:moveTo>
                                      <a:lnTo>
                                        <a:pt x="883" y="50"/>
                                      </a:lnTo>
                                      <a:lnTo>
                                        <a:pt x="890" y="49"/>
                                      </a:lnTo>
                                      <a:lnTo>
                                        <a:pt x="782" y="79"/>
                                      </a:lnTo>
                                      <a:lnTo>
                                        <a:pt x="769" y="31"/>
                                      </a:lnTo>
                                      <a:lnTo>
                                        <a:pt x="877" y="1"/>
                                      </a:lnTo>
                                      <a:cubicBezTo>
                                        <a:pt x="879" y="0"/>
                                        <a:pt x="881" y="0"/>
                                        <a:pt x="884" y="0"/>
                                      </a:cubicBezTo>
                                      <a:lnTo>
                                        <a:pt x="972" y="2"/>
                                      </a:lnTo>
                                      <a:lnTo>
                                        <a:pt x="971" y="52"/>
                                      </a:lnTo>
                                      <a:close/>
                                      <a:moveTo>
                                        <a:pt x="680" y="166"/>
                                      </a:moveTo>
                                      <a:lnTo>
                                        <a:pt x="605" y="243"/>
                                      </a:lnTo>
                                      <a:lnTo>
                                        <a:pt x="548" y="313"/>
                                      </a:lnTo>
                                      <a:lnTo>
                                        <a:pt x="509" y="281"/>
                                      </a:lnTo>
                                      <a:lnTo>
                                        <a:pt x="570" y="208"/>
                                      </a:lnTo>
                                      <a:lnTo>
                                        <a:pt x="644" y="131"/>
                                      </a:lnTo>
                                      <a:lnTo>
                                        <a:pt x="680" y="166"/>
                                      </a:lnTo>
                                      <a:close/>
                                      <a:moveTo>
                                        <a:pt x="453" y="429"/>
                                      </a:moveTo>
                                      <a:lnTo>
                                        <a:pt x="328" y="583"/>
                                      </a:lnTo>
                                      <a:lnTo>
                                        <a:pt x="328" y="583"/>
                                      </a:lnTo>
                                      <a:lnTo>
                                        <a:pt x="286" y="555"/>
                                      </a:lnTo>
                                      <a:lnTo>
                                        <a:pt x="289" y="551"/>
                                      </a:lnTo>
                                      <a:lnTo>
                                        <a:pt x="415" y="397"/>
                                      </a:lnTo>
                                      <a:lnTo>
                                        <a:pt x="453" y="429"/>
                                      </a:lnTo>
                                      <a:close/>
                                      <a:moveTo>
                                        <a:pt x="249" y="708"/>
                                      </a:moveTo>
                                      <a:lnTo>
                                        <a:pt x="143" y="878"/>
                                      </a:lnTo>
                                      <a:lnTo>
                                        <a:pt x="100" y="851"/>
                                      </a:lnTo>
                                      <a:lnTo>
                                        <a:pt x="207" y="682"/>
                                      </a:lnTo>
                                      <a:lnTo>
                                        <a:pt x="249" y="708"/>
                                      </a:lnTo>
                                      <a:close/>
                                      <a:moveTo>
                                        <a:pt x="63" y="1005"/>
                                      </a:moveTo>
                                      <a:lnTo>
                                        <a:pt x="42" y="1038"/>
                                      </a:lnTo>
                                      <a:lnTo>
                                        <a:pt x="0" y="1012"/>
                                      </a:lnTo>
                                      <a:lnTo>
                                        <a:pt x="21" y="978"/>
                                      </a:lnTo>
                                      <a:lnTo>
                                        <a:pt x="63" y="10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0021"/>
                                </a:solidFill>
                                <a:ln w="720">
                                  <a:solidFill>
                                    <a:srgbClr val="a5002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2880" y="921960"/>
                                  <a:ext cx="700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2" h="1043">
                                      <a:moveTo>
                                        <a:pt x="3250" y="1043"/>
                                      </a:moveTo>
                                      <a:lnTo>
                                        <a:pt x="3140" y="876"/>
                                      </a:lnTo>
                                      <a:lnTo>
                                        <a:pt x="3182" y="848"/>
                                      </a:lnTo>
                                      <a:lnTo>
                                        <a:pt x="3292" y="1016"/>
                                      </a:lnTo>
                                      <a:lnTo>
                                        <a:pt x="3250" y="1043"/>
                                      </a:lnTo>
                                      <a:close/>
                                      <a:moveTo>
                                        <a:pt x="3058" y="751"/>
                                      </a:moveTo>
                                      <a:lnTo>
                                        <a:pt x="2962" y="606"/>
                                      </a:lnTo>
                                      <a:lnTo>
                                        <a:pt x="2948" y="584"/>
                                      </a:lnTo>
                                      <a:lnTo>
                                        <a:pt x="2989" y="556"/>
                                      </a:lnTo>
                                      <a:lnTo>
                                        <a:pt x="3004" y="578"/>
                                      </a:lnTo>
                                      <a:lnTo>
                                        <a:pt x="3099" y="723"/>
                                      </a:lnTo>
                                      <a:lnTo>
                                        <a:pt x="3058" y="751"/>
                                      </a:lnTo>
                                      <a:close/>
                                      <a:moveTo>
                                        <a:pt x="2862" y="461"/>
                                      </a:moveTo>
                                      <a:lnTo>
                                        <a:pt x="2748" y="296"/>
                                      </a:lnTo>
                                      <a:lnTo>
                                        <a:pt x="2790" y="268"/>
                                      </a:lnTo>
                                      <a:lnTo>
                                        <a:pt x="2903" y="432"/>
                                      </a:lnTo>
                                      <a:lnTo>
                                        <a:pt x="2862" y="461"/>
                                      </a:lnTo>
                                      <a:close/>
                                      <a:moveTo>
                                        <a:pt x="2650" y="188"/>
                                      </a:moveTo>
                                      <a:lnTo>
                                        <a:pt x="2540" y="71"/>
                                      </a:lnTo>
                                      <a:lnTo>
                                        <a:pt x="2554" y="79"/>
                                      </a:lnTo>
                                      <a:lnTo>
                                        <a:pt x="2515" y="72"/>
                                      </a:lnTo>
                                      <a:lnTo>
                                        <a:pt x="2524" y="23"/>
                                      </a:lnTo>
                                      <a:lnTo>
                                        <a:pt x="2563" y="30"/>
                                      </a:lnTo>
                                      <a:cubicBezTo>
                                        <a:pt x="2568" y="31"/>
                                        <a:pt x="2573" y="33"/>
                                        <a:pt x="2577" y="37"/>
                                      </a:cubicBezTo>
                                      <a:lnTo>
                                        <a:pt x="2687" y="154"/>
                                      </a:lnTo>
                                      <a:lnTo>
                                        <a:pt x="2650" y="188"/>
                                      </a:lnTo>
                                      <a:close/>
                                      <a:moveTo>
                                        <a:pt x="2371" y="54"/>
                                      </a:moveTo>
                                      <a:lnTo>
                                        <a:pt x="2208" y="54"/>
                                      </a:lnTo>
                                      <a:lnTo>
                                        <a:pt x="2171" y="54"/>
                                      </a:lnTo>
                                      <a:lnTo>
                                        <a:pt x="2171" y="4"/>
                                      </a:lnTo>
                                      <a:lnTo>
                                        <a:pt x="2208" y="4"/>
                                      </a:lnTo>
                                      <a:lnTo>
                                        <a:pt x="2371" y="4"/>
                                      </a:lnTo>
                                      <a:lnTo>
                                        <a:pt x="2371" y="54"/>
                                      </a:lnTo>
                                      <a:close/>
                                      <a:moveTo>
                                        <a:pt x="2021" y="54"/>
                                      </a:moveTo>
                                      <a:lnTo>
                                        <a:pt x="1821" y="54"/>
                                      </a:lnTo>
                                      <a:lnTo>
                                        <a:pt x="1821" y="4"/>
                                      </a:lnTo>
                                      <a:lnTo>
                                        <a:pt x="2021" y="4"/>
                                      </a:lnTo>
                                      <a:lnTo>
                                        <a:pt x="2021" y="54"/>
                                      </a:lnTo>
                                      <a:close/>
                                      <a:moveTo>
                                        <a:pt x="1671" y="54"/>
                                      </a:moveTo>
                                      <a:lnTo>
                                        <a:pt x="1471" y="54"/>
                                      </a:lnTo>
                                      <a:lnTo>
                                        <a:pt x="1471" y="4"/>
                                      </a:lnTo>
                                      <a:lnTo>
                                        <a:pt x="1671" y="4"/>
                                      </a:lnTo>
                                      <a:lnTo>
                                        <a:pt x="1671" y="54"/>
                                      </a:lnTo>
                                      <a:close/>
                                      <a:moveTo>
                                        <a:pt x="1321" y="54"/>
                                      </a:moveTo>
                                      <a:lnTo>
                                        <a:pt x="1146" y="54"/>
                                      </a:lnTo>
                                      <a:lnTo>
                                        <a:pt x="1121" y="54"/>
                                      </a:lnTo>
                                      <a:lnTo>
                                        <a:pt x="1122" y="4"/>
                                      </a:lnTo>
                                      <a:lnTo>
                                        <a:pt x="1146" y="4"/>
                                      </a:lnTo>
                                      <a:lnTo>
                                        <a:pt x="1321" y="4"/>
                                      </a:lnTo>
                                      <a:lnTo>
                                        <a:pt x="1321" y="54"/>
                                      </a:lnTo>
                                      <a:close/>
                                      <a:moveTo>
                                        <a:pt x="971" y="52"/>
                                      </a:moveTo>
                                      <a:lnTo>
                                        <a:pt x="883" y="50"/>
                                      </a:lnTo>
                                      <a:lnTo>
                                        <a:pt x="890" y="49"/>
                                      </a:lnTo>
                                      <a:lnTo>
                                        <a:pt x="782" y="79"/>
                                      </a:lnTo>
                                      <a:lnTo>
                                        <a:pt x="769" y="31"/>
                                      </a:lnTo>
                                      <a:lnTo>
                                        <a:pt x="877" y="1"/>
                                      </a:lnTo>
                                      <a:cubicBezTo>
                                        <a:pt x="879" y="0"/>
                                        <a:pt x="881" y="0"/>
                                        <a:pt x="884" y="0"/>
                                      </a:cubicBezTo>
                                      <a:lnTo>
                                        <a:pt x="972" y="2"/>
                                      </a:lnTo>
                                      <a:lnTo>
                                        <a:pt x="971" y="52"/>
                                      </a:lnTo>
                                      <a:close/>
                                      <a:moveTo>
                                        <a:pt x="680" y="166"/>
                                      </a:moveTo>
                                      <a:lnTo>
                                        <a:pt x="605" y="243"/>
                                      </a:lnTo>
                                      <a:lnTo>
                                        <a:pt x="548" y="313"/>
                                      </a:lnTo>
                                      <a:lnTo>
                                        <a:pt x="509" y="281"/>
                                      </a:lnTo>
                                      <a:lnTo>
                                        <a:pt x="570" y="208"/>
                                      </a:lnTo>
                                      <a:lnTo>
                                        <a:pt x="644" y="131"/>
                                      </a:lnTo>
                                      <a:lnTo>
                                        <a:pt x="680" y="166"/>
                                      </a:lnTo>
                                      <a:close/>
                                      <a:moveTo>
                                        <a:pt x="453" y="429"/>
                                      </a:moveTo>
                                      <a:lnTo>
                                        <a:pt x="328" y="583"/>
                                      </a:lnTo>
                                      <a:lnTo>
                                        <a:pt x="328" y="583"/>
                                      </a:lnTo>
                                      <a:lnTo>
                                        <a:pt x="286" y="555"/>
                                      </a:lnTo>
                                      <a:lnTo>
                                        <a:pt x="289" y="551"/>
                                      </a:lnTo>
                                      <a:lnTo>
                                        <a:pt x="415" y="397"/>
                                      </a:lnTo>
                                      <a:lnTo>
                                        <a:pt x="453" y="429"/>
                                      </a:lnTo>
                                      <a:close/>
                                      <a:moveTo>
                                        <a:pt x="249" y="708"/>
                                      </a:moveTo>
                                      <a:lnTo>
                                        <a:pt x="143" y="878"/>
                                      </a:lnTo>
                                      <a:lnTo>
                                        <a:pt x="100" y="851"/>
                                      </a:lnTo>
                                      <a:lnTo>
                                        <a:pt x="207" y="682"/>
                                      </a:lnTo>
                                      <a:lnTo>
                                        <a:pt x="249" y="708"/>
                                      </a:lnTo>
                                      <a:close/>
                                      <a:moveTo>
                                        <a:pt x="63" y="1005"/>
                                      </a:moveTo>
                                      <a:lnTo>
                                        <a:pt x="42" y="1038"/>
                                      </a:lnTo>
                                      <a:lnTo>
                                        <a:pt x="0" y="1012"/>
                                      </a:lnTo>
                                      <a:lnTo>
                                        <a:pt x="21" y="978"/>
                                      </a:lnTo>
                                      <a:lnTo>
                                        <a:pt x="63" y="10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0021"/>
                                </a:solidFill>
                                <a:ln w="720">
                                  <a:solidFill>
                                    <a:srgbClr val="a5002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2280" y="921960"/>
                                  <a:ext cx="70092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2" h="1044">
                                      <a:moveTo>
                                        <a:pt x="3251" y="1044"/>
                                      </a:moveTo>
                                      <a:lnTo>
                                        <a:pt x="3135" y="880"/>
                                      </a:lnTo>
                                      <a:lnTo>
                                        <a:pt x="3176" y="852"/>
                                      </a:lnTo>
                                      <a:lnTo>
                                        <a:pt x="3292" y="1015"/>
                                      </a:lnTo>
                                      <a:lnTo>
                                        <a:pt x="3251" y="1044"/>
                                      </a:lnTo>
                                      <a:close/>
                                      <a:moveTo>
                                        <a:pt x="3049" y="758"/>
                                      </a:moveTo>
                                      <a:lnTo>
                                        <a:pt x="2938" y="602"/>
                                      </a:lnTo>
                                      <a:lnTo>
                                        <a:pt x="2933" y="595"/>
                                      </a:lnTo>
                                      <a:lnTo>
                                        <a:pt x="2974" y="566"/>
                                      </a:lnTo>
                                      <a:lnTo>
                                        <a:pt x="2979" y="573"/>
                                      </a:lnTo>
                                      <a:lnTo>
                                        <a:pt x="3090" y="729"/>
                                      </a:lnTo>
                                      <a:lnTo>
                                        <a:pt x="3049" y="758"/>
                                      </a:lnTo>
                                      <a:close/>
                                      <a:moveTo>
                                        <a:pt x="2845" y="474"/>
                                      </a:moveTo>
                                      <a:lnTo>
                                        <a:pt x="2739" y="327"/>
                                      </a:lnTo>
                                      <a:lnTo>
                                        <a:pt x="2728" y="316"/>
                                      </a:lnTo>
                                      <a:lnTo>
                                        <a:pt x="2764" y="282"/>
                                      </a:lnTo>
                                      <a:lnTo>
                                        <a:pt x="2779" y="298"/>
                                      </a:lnTo>
                                      <a:lnTo>
                                        <a:pt x="2886" y="444"/>
                                      </a:lnTo>
                                      <a:lnTo>
                                        <a:pt x="2845" y="474"/>
                                      </a:lnTo>
                                      <a:close/>
                                      <a:moveTo>
                                        <a:pt x="2625" y="207"/>
                                      </a:moveTo>
                                      <a:lnTo>
                                        <a:pt x="2528" y="105"/>
                                      </a:lnTo>
                                      <a:lnTo>
                                        <a:pt x="2536" y="110"/>
                                      </a:lnTo>
                                      <a:lnTo>
                                        <a:pt x="2482" y="85"/>
                                      </a:lnTo>
                                      <a:lnTo>
                                        <a:pt x="2503" y="40"/>
                                      </a:lnTo>
                                      <a:lnTo>
                                        <a:pt x="2557" y="65"/>
                                      </a:lnTo>
                                      <a:cubicBezTo>
                                        <a:pt x="2560" y="66"/>
                                        <a:pt x="2562" y="68"/>
                                        <a:pt x="2564" y="70"/>
                                      </a:cubicBezTo>
                                      <a:lnTo>
                                        <a:pt x="2661" y="173"/>
                                      </a:lnTo>
                                      <a:lnTo>
                                        <a:pt x="2625" y="207"/>
                                      </a:lnTo>
                                      <a:close/>
                                      <a:moveTo>
                                        <a:pt x="2350" y="54"/>
                                      </a:moveTo>
                                      <a:lnTo>
                                        <a:pt x="2209" y="54"/>
                                      </a:lnTo>
                                      <a:lnTo>
                                        <a:pt x="2150" y="54"/>
                                      </a:lnTo>
                                      <a:lnTo>
                                        <a:pt x="2150" y="4"/>
                                      </a:lnTo>
                                      <a:lnTo>
                                        <a:pt x="2209" y="4"/>
                                      </a:lnTo>
                                      <a:lnTo>
                                        <a:pt x="2350" y="4"/>
                                      </a:lnTo>
                                      <a:lnTo>
                                        <a:pt x="2350" y="54"/>
                                      </a:lnTo>
                                      <a:close/>
                                      <a:moveTo>
                                        <a:pt x="2000" y="54"/>
                                      </a:moveTo>
                                      <a:lnTo>
                                        <a:pt x="1800" y="54"/>
                                      </a:lnTo>
                                      <a:lnTo>
                                        <a:pt x="1800" y="4"/>
                                      </a:lnTo>
                                      <a:lnTo>
                                        <a:pt x="2000" y="4"/>
                                      </a:lnTo>
                                      <a:lnTo>
                                        <a:pt x="2000" y="54"/>
                                      </a:lnTo>
                                      <a:close/>
                                      <a:moveTo>
                                        <a:pt x="1650" y="54"/>
                                      </a:moveTo>
                                      <a:lnTo>
                                        <a:pt x="1450" y="54"/>
                                      </a:lnTo>
                                      <a:lnTo>
                                        <a:pt x="1450" y="4"/>
                                      </a:lnTo>
                                      <a:lnTo>
                                        <a:pt x="1650" y="4"/>
                                      </a:lnTo>
                                      <a:lnTo>
                                        <a:pt x="1650" y="54"/>
                                      </a:lnTo>
                                      <a:close/>
                                      <a:moveTo>
                                        <a:pt x="1300" y="54"/>
                                      </a:moveTo>
                                      <a:lnTo>
                                        <a:pt x="1146" y="54"/>
                                      </a:lnTo>
                                      <a:lnTo>
                                        <a:pt x="1099" y="54"/>
                                      </a:lnTo>
                                      <a:lnTo>
                                        <a:pt x="1100" y="4"/>
                                      </a:lnTo>
                                      <a:lnTo>
                                        <a:pt x="1146" y="4"/>
                                      </a:lnTo>
                                      <a:lnTo>
                                        <a:pt x="1300" y="4"/>
                                      </a:lnTo>
                                      <a:lnTo>
                                        <a:pt x="1300" y="54"/>
                                      </a:lnTo>
                                      <a:close/>
                                      <a:moveTo>
                                        <a:pt x="949" y="51"/>
                                      </a:moveTo>
                                      <a:lnTo>
                                        <a:pt x="883" y="50"/>
                                      </a:lnTo>
                                      <a:lnTo>
                                        <a:pt x="890" y="49"/>
                                      </a:lnTo>
                                      <a:lnTo>
                                        <a:pt x="761" y="85"/>
                                      </a:lnTo>
                                      <a:lnTo>
                                        <a:pt x="748" y="36"/>
                                      </a:lnTo>
                                      <a:lnTo>
                                        <a:pt x="877" y="1"/>
                                      </a:lnTo>
                                      <a:cubicBezTo>
                                        <a:pt x="879" y="0"/>
                                        <a:pt x="882" y="0"/>
                                        <a:pt x="884" y="0"/>
                                      </a:cubicBezTo>
                                      <a:lnTo>
                                        <a:pt x="950" y="1"/>
                                      </a:lnTo>
                                      <a:lnTo>
                                        <a:pt x="949" y="51"/>
                                      </a:lnTo>
                                      <a:close/>
                                      <a:moveTo>
                                        <a:pt x="665" y="181"/>
                                      </a:moveTo>
                                      <a:lnTo>
                                        <a:pt x="606" y="243"/>
                                      </a:lnTo>
                                      <a:lnTo>
                                        <a:pt x="535" y="330"/>
                                      </a:lnTo>
                                      <a:lnTo>
                                        <a:pt x="496" y="298"/>
                                      </a:lnTo>
                                      <a:lnTo>
                                        <a:pt x="570" y="208"/>
                                      </a:lnTo>
                                      <a:lnTo>
                                        <a:pt x="630" y="146"/>
                                      </a:lnTo>
                                      <a:lnTo>
                                        <a:pt x="665" y="181"/>
                                      </a:lnTo>
                                      <a:close/>
                                      <a:moveTo>
                                        <a:pt x="440" y="446"/>
                                      </a:moveTo>
                                      <a:lnTo>
                                        <a:pt x="328" y="583"/>
                                      </a:lnTo>
                                      <a:lnTo>
                                        <a:pt x="318" y="600"/>
                                      </a:lnTo>
                                      <a:lnTo>
                                        <a:pt x="275" y="573"/>
                                      </a:lnTo>
                                      <a:lnTo>
                                        <a:pt x="289" y="551"/>
                                      </a:lnTo>
                                      <a:lnTo>
                                        <a:pt x="401" y="414"/>
                                      </a:lnTo>
                                      <a:lnTo>
                                        <a:pt x="440" y="446"/>
                                      </a:lnTo>
                                      <a:close/>
                                      <a:moveTo>
                                        <a:pt x="238" y="727"/>
                                      </a:moveTo>
                                      <a:lnTo>
                                        <a:pt x="132" y="896"/>
                                      </a:lnTo>
                                      <a:lnTo>
                                        <a:pt x="89" y="870"/>
                                      </a:lnTo>
                                      <a:lnTo>
                                        <a:pt x="196" y="700"/>
                                      </a:lnTo>
                                      <a:lnTo>
                                        <a:pt x="238" y="727"/>
                                      </a:lnTo>
                                      <a:close/>
                                      <a:moveTo>
                                        <a:pt x="52" y="1023"/>
                                      </a:moveTo>
                                      <a:lnTo>
                                        <a:pt x="42" y="1038"/>
                                      </a:lnTo>
                                      <a:lnTo>
                                        <a:pt x="0" y="1012"/>
                                      </a:lnTo>
                                      <a:lnTo>
                                        <a:pt x="10" y="997"/>
                                      </a:lnTo>
                                      <a:lnTo>
                                        <a:pt x="52" y="1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0021"/>
                                </a:solidFill>
                                <a:ln w="720">
                                  <a:solidFill>
                                    <a:srgbClr val="a5002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7000" y="921960"/>
                                  <a:ext cx="7009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2" h="1043">
                                      <a:moveTo>
                                        <a:pt x="3250" y="1043"/>
                                      </a:moveTo>
                                      <a:lnTo>
                                        <a:pt x="3140" y="876"/>
                                      </a:lnTo>
                                      <a:lnTo>
                                        <a:pt x="3182" y="848"/>
                                      </a:lnTo>
                                      <a:lnTo>
                                        <a:pt x="3292" y="1016"/>
                                      </a:lnTo>
                                      <a:lnTo>
                                        <a:pt x="3250" y="1043"/>
                                      </a:lnTo>
                                      <a:close/>
                                      <a:moveTo>
                                        <a:pt x="3058" y="751"/>
                                      </a:moveTo>
                                      <a:lnTo>
                                        <a:pt x="2962" y="606"/>
                                      </a:lnTo>
                                      <a:lnTo>
                                        <a:pt x="2948" y="584"/>
                                      </a:lnTo>
                                      <a:lnTo>
                                        <a:pt x="2989" y="556"/>
                                      </a:lnTo>
                                      <a:lnTo>
                                        <a:pt x="3004" y="578"/>
                                      </a:lnTo>
                                      <a:lnTo>
                                        <a:pt x="3099" y="723"/>
                                      </a:lnTo>
                                      <a:lnTo>
                                        <a:pt x="3058" y="751"/>
                                      </a:lnTo>
                                      <a:close/>
                                      <a:moveTo>
                                        <a:pt x="2862" y="461"/>
                                      </a:moveTo>
                                      <a:lnTo>
                                        <a:pt x="2748" y="296"/>
                                      </a:lnTo>
                                      <a:lnTo>
                                        <a:pt x="2790" y="268"/>
                                      </a:lnTo>
                                      <a:lnTo>
                                        <a:pt x="2903" y="432"/>
                                      </a:lnTo>
                                      <a:lnTo>
                                        <a:pt x="2862" y="461"/>
                                      </a:lnTo>
                                      <a:close/>
                                      <a:moveTo>
                                        <a:pt x="2650" y="188"/>
                                      </a:moveTo>
                                      <a:lnTo>
                                        <a:pt x="2540" y="71"/>
                                      </a:lnTo>
                                      <a:lnTo>
                                        <a:pt x="2554" y="79"/>
                                      </a:lnTo>
                                      <a:lnTo>
                                        <a:pt x="2515" y="72"/>
                                      </a:lnTo>
                                      <a:lnTo>
                                        <a:pt x="2524" y="23"/>
                                      </a:lnTo>
                                      <a:lnTo>
                                        <a:pt x="2563" y="30"/>
                                      </a:lnTo>
                                      <a:cubicBezTo>
                                        <a:pt x="2568" y="31"/>
                                        <a:pt x="2573" y="33"/>
                                        <a:pt x="2577" y="37"/>
                                      </a:cubicBezTo>
                                      <a:lnTo>
                                        <a:pt x="2687" y="154"/>
                                      </a:lnTo>
                                      <a:lnTo>
                                        <a:pt x="2650" y="188"/>
                                      </a:lnTo>
                                      <a:close/>
                                      <a:moveTo>
                                        <a:pt x="2371" y="54"/>
                                      </a:moveTo>
                                      <a:lnTo>
                                        <a:pt x="2208" y="54"/>
                                      </a:lnTo>
                                      <a:lnTo>
                                        <a:pt x="2171" y="54"/>
                                      </a:lnTo>
                                      <a:lnTo>
                                        <a:pt x="2171" y="4"/>
                                      </a:lnTo>
                                      <a:lnTo>
                                        <a:pt x="2208" y="4"/>
                                      </a:lnTo>
                                      <a:lnTo>
                                        <a:pt x="2371" y="4"/>
                                      </a:lnTo>
                                      <a:lnTo>
                                        <a:pt x="2371" y="54"/>
                                      </a:lnTo>
                                      <a:close/>
                                      <a:moveTo>
                                        <a:pt x="2021" y="54"/>
                                      </a:moveTo>
                                      <a:lnTo>
                                        <a:pt x="1821" y="54"/>
                                      </a:lnTo>
                                      <a:lnTo>
                                        <a:pt x="1821" y="4"/>
                                      </a:lnTo>
                                      <a:lnTo>
                                        <a:pt x="2021" y="4"/>
                                      </a:lnTo>
                                      <a:lnTo>
                                        <a:pt x="2021" y="54"/>
                                      </a:lnTo>
                                      <a:close/>
                                      <a:moveTo>
                                        <a:pt x="1671" y="54"/>
                                      </a:moveTo>
                                      <a:lnTo>
                                        <a:pt x="1471" y="54"/>
                                      </a:lnTo>
                                      <a:lnTo>
                                        <a:pt x="1471" y="4"/>
                                      </a:lnTo>
                                      <a:lnTo>
                                        <a:pt x="1671" y="4"/>
                                      </a:lnTo>
                                      <a:lnTo>
                                        <a:pt x="1671" y="54"/>
                                      </a:lnTo>
                                      <a:close/>
                                      <a:moveTo>
                                        <a:pt x="1321" y="54"/>
                                      </a:moveTo>
                                      <a:lnTo>
                                        <a:pt x="1146" y="54"/>
                                      </a:lnTo>
                                      <a:lnTo>
                                        <a:pt x="1121" y="54"/>
                                      </a:lnTo>
                                      <a:lnTo>
                                        <a:pt x="1122" y="4"/>
                                      </a:lnTo>
                                      <a:lnTo>
                                        <a:pt x="1146" y="4"/>
                                      </a:lnTo>
                                      <a:lnTo>
                                        <a:pt x="1321" y="4"/>
                                      </a:lnTo>
                                      <a:lnTo>
                                        <a:pt x="1321" y="54"/>
                                      </a:lnTo>
                                      <a:close/>
                                      <a:moveTo>
                                        <a:pt x="971" y="52"/>
                                      </a:moveTo>
                                      <a:lnTo>
                                        <a:pt x="883" y="50"/>
                                      </a:lnTo>
                                      <a:lnTo>
                                        <a:pt x="890" y="49"/>
                                      </a:lnTo>
                                      <a:lnTo>
                                        <a:pt x="782" y="79"/>
                                      </a:lnTo>
                                      <a:lnTo>
                                        <a:pt x="769" y="31"/>
                                      </a:lnTo>
                                      <a:lnTo>
                                        <a:pt x="877" y="1"/>
                                      </a:lnTo>
                                      <a:cubicBezTo>
                                        <a:pt x="879" y="0"/>
                                        <a:pt x="881" y="0"/>
                                        <a:pt x="884" y="0"/>
                                      </a:cubicBezTo>
                                      <a:lnTo>
                                        <a:pt x="972" y="2"/>
                                      </a:lnTo>
                                      <a:lnTo>
                                        <a:pt x="971" y="52"/>
                                      </a:lnTo>
                                      <a:close/>
                                      <a:moveTo>
                                        <a:pt x="680" y="166"/>
                                      </a:moveTo>
                                      <a:lnTo>
                                        <a:pt x="605" y="243"/>
                                      </a:lnTo>
                                      <a:lnTo>
                                        <a:pt x="548" y="313"/>
                                      </a:lnTo>
                                      <a:lnTo>
                                        <a:pt x="509" y="281"/>
                                      </a:lnTo>
                                      <a:lnTo>
                                        <a:pt x="570" y="208"/>
                                      </a:lnTo>
                                      <a:lnTo>
                                        <a:pt x="644" y="131"/>
                                      </a:lnTo>
                                      <a:lnTo>
                                        <a:pt x="680" y="166"/>
                                      </a:lnTo>
                                      <a:close/>
                                      <a:moveTo>
                                        <a:pt x="453" y="429"/>
                                      </a:moveTo>
                                      <a:lnTo>
                                        <a:pt x="328" y="583"/>
                                      </a:lnTo>
                                      <a:lnTo>
                                        <a:pt x="328" y="583"/>
                                      </a:lnTo>
                                      <a:lnTo>
                                        <a:pt x="286" y="555"/>
                                      </a:lnTo>
                                      <a:lnTo>
                                        <a:pt x="289" y="551"/>
                                      </a:lnTo>
                                      <a:lnTo>
                                        <a:pt x="415" y="397"/>
                                      </a:lnTo>
                                      <a:lnTo>
                                        <a:pt x="453" y="429"/>
                                      </a:lnTo>
                                      <a:close/>
                                      <a:moveTo>
                                        <a:pt x="249" y="708"/>
                                      </a:moveTo>
                                      <a:lnTo>
                                        <a:pt x="143" y="878"/>
                                      </a:lnTo>
                                      <a:lnTo>
                                        <a:pt x="100" y="851"/>
                                      </a:lnTo>
                                      <a:lnTo>
                                        <a:pt x="207" y="682"/>
                                      </a:lnTo>
                                      <a:lnTo>
                                        <a:pt x="249" y="708"/>
                                      </a:lnTo>
                                      <a:close/>
                                      <a:moveTo>
                                        <a:pt x="63" y="1005"/>
                                      </a:moveTo>
                                      <a:lnTo>
                                        <a:pt x="42" y="1038"/>
                                      </a:lnTo>
                                      <a:lnTo>
                                        <a:pt x="0" y="1012"/>
                                      </a:lnTo>
                                      <a:lnTo>
                                        <a:pt x="21" y="978"/>
                                      </a:lnTo>
                                      <a:lnTo>
                                        <a:pt x="63" y="10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0021"/>
                                </a:solidFill>
                                <a:ln w="720">
                                  <a:solidFill>
                                    <a:srgbClr val="a5002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237680"/>
                                  <a:ext cx="2332440" cy="47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0" h="2150">
                                      <a:moveTo>
                                        <a:pt x="125" y="200"/>
                                      </a:moveTo>
                                      <a:lnTo>
                                        <a:pt x="125" y="2050"/>
                                      </a:lnTo>
                                      <a:lnTo>
                                        <a:pt x="100" y="2025"/>
                                      </a:lnTo>
                                      <a:lnTo>
                                        <a:pt x="10750" y="2025"/>
                                      </a:lnTo>
                                      <a:lnTo>
                                        <a:pt x="10750" y="2075"/>
                                      </a:lnTo>
                                      <a:lnTo>
                                        <a:pt x="100" y="2075"/>
                                      </a:lnTo>
                                      <a:cubicBezTo>
                                        <a:pt x="86" y="2075"/>
                                        <a:pt x="75" y="2064"/>
                                        <a:pt x="75" y="2050"/>
                                      </a:cubicBezTo>
                                      <a:lnTo>
                                        <a:pt x="75" y="200"/>
                                      </a:lnTo>
                                      <a:lnTo>
                                        <a:pt x="125" y="200"/>
                                      </a:lnTo>
                                      <a:close/>
                                      <a:moveTo>
                                        <a:pt x="100" y="200"/>
                                      </a:moveTo>
                                      <a:lnTo>
                                        <a:pt x="0" y="333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200" y="333"/>
                                      </a:lnTo>
                                      <a:lnTo>
                                        <a:pt x="100" y="200"/>
                                      </a:lnTo>
                                      <a:close/>
                                      <a:moveTo>
                                        <a:pt x="10750" y="2050"/>
                                      </a:moveTo>
                                      <a:lnTo>
                                        <a:pt x="10617" y="1950"/>
                                      </a:lnTo>
                                      <a:lnTo>
                                        <a:pt x="10950" y="2050"/>
                                      </a:lnTo>
                                      <a:lnTo>
                                        <a:pt x="10617" y="2150"/>
                                      </a:lnTo>
                                      <a:lnTo>
                                        <a:pt x="10750" y="20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7440" y="1182240"/>
                                  <a:ext cx="80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5920" y="1266120"/>
                                  <a:ext cx="680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G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9920" y="1582560"/>
                                  <a:ext cx="1047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O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5320" y="1655280"/>
                                  <a:ext cx="136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8360" y="1670760"/>
                                  <a:ext cx="40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t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9000" y="1237680"/>
                                  <a:ext cx="2332440" cy="47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0" h="2150">
                                      <a:moveTo>
                                        <a:pt x="125" y="200"/>
                                      </a:moveTo>
                                      <a:lnTo>
                                        <a:pt x="125" y="2050"/>
                                      </a:lnTo>
                                      <a:lnTo>
                                        <a:pt x="100" y="2025"/>
                                      </a:lnTo>
                                      <a:lnTo>
                                        <a:pt x="10750" y="2025"/>
                                      </a:lnTo>
                                      <a:lnTo>
                                        <a:pt x="10750" y="2075"/>
                                      </a:lnTo>
                                      <a:lnTo>
                                        <a:pt x="100" y="2075"/>
                                      </a:lnTo>
                                      <a:cubicBezTo>
                                        <a:pt x="86" y="2075"/>
                                        <a:pt x="75" y="2064"/>
                                        <a:pt x="75" y="2050"/>
                                      </a:cubicBezTo>
                                      <a:lnTo>
                                        <a:pt x="75" y="200"/>
                                      </a:lnTo>
                                      <a:lnTo>
                                        <a:pt x="125" y="200"/>
                                      </a:lnTo>
                                      <a:close/>
                                      <a:moveTo>
                                        <a:pt x="100" y="200"/>
                                      </a:moveTo>
                                      <a:lnTo>
                                        <a:pt x="0" y="333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200" y="333"/>
                                      </a:lnTo>
                                      <a:lnTo>
                                        <a:pt x="100" y="200"/>
                                      </a:lnTo>
                                      <a:close/>
                                      <a:moveTo>
                                        <a:pt x="10750" y="2050"/>
                                      </a:moveTo>
                                      <a:lnTo>
                                        <a:pt x="10617" y="1950"/>
                                      </a:lnTo>
                                      <a:lnTo>
                                        <a:pt x="10950" y="2050"/>
                                      </a:lnTo>
                                      <a:lnTo>
                                        <a:pt x="10617" y="2150"/>
                                      </a:lnTo>
                                      <a:lnTo>
                                        <a:pt x="10750" y="20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7440" y="1182240"/>
                                  <a:ext cx="80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5920" y="1266120"/>
                                  <a:ext cx="680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G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9920" y="1582560"/>
                                  <a:ext cx="1047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O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5320" y="1655280"/>
                                  <a:ext cx="136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8360" y="1670760"/>
                                  <a:ext cx="40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t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97200" y="985680"/>
                                  <a:ext cx="69228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267">
                                      <a:moveTo>
                                        <a:pt x="0" y="267"/>
                                      </a:moveTo>
                                      <a:lnTo>
                                        <a:pt x="210" y="4"/>
                                      </a:lnTo>
                                      <a:lnTo>
                                        <a:pt x="244" y="197"/>
                                      </a:lnTo>
                                      <a:lnTo>
                                        <a:pt x="401" y="8"/>
                                      </a:lnTo>
                                      <a:lnTo>
                                        <a:pt x="439" y="201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629" y="197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814" y="201"/>
                                      </a:lnTo>
                                      <a:lnTo>
                                        <a:pt x="920" y="13"/>
                                      </a:lnTo>
                                      <a:lnTo>
                                        <a:pt x="977" y="201"/>
                                      </a:lnTo>
                                      <a:lnTo>
                                        <a:pt x="1056" y="140"/>
                                      </a:lnTo>
                                      <a:lnTo>
                                        <a:pt x="1144" y="263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560" y="985680"/>
                                  <a:ext cx="69228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267">
                                      <a:moveTo>
                                        <a:pt x="0" y="267"/>
                                      </a:moveTo>
                                      <a:lnTo>
                                        <a:pt x="210" y="4"/>
                                      </a:lnTo>
                                      <a:lnTo>
                                        <a:pt x="244" y="197"/>
                                      </a:lnTo>
                                      <a:lnTo>
                                        <a:pt x="400" y="8"/>
                                      </a:lnTo>
                                      <a:lnTo>
                                        <a:pt x="439" y="201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629" y="197"/>
                                      </a:lnTo>
                                      <a:lnTo>
                                        <a:pt x="752" y="0"/>
                                      </a:lnTo>
                                      <a:lnTo>
                                        <a:pt x="814" y="201"/>
                                      </a:lnTo>
                                      <a:lnTo>
                                        <a:pt x="920" y="13"/>
                                      </a:lnTo>
                                      <a:lnTo>
                                        <a:pt x="977" y="201"/>
                                      </a:lnTo>
                                      <a:lnTo>
                                        <a:pt x="1056" y="140"/>
                                      </a:lnTo>
                                      <a:lnTo>
                                        <a:pt x="1144" y="263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6280" y="985680"/>
                                  <a:ext cx="69228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267">
                                      <a:moveTo>
                                        <a:pt x="0" y="267"/>
                                      </a:moveTo>
                                      <a:lnTo>
                                        <a:pt x="210" y="4"/>
                                      </a:lnTo>
                                      <a:lnTo>
                                        <a:pt x="243" y="197"/>
                                      </a:lnTo>
                                      <a:lnTo>
                                        <a:pt x="400" y="8"/>
                                      </a:lnTo>
                                      <a:lnTo>
                                        <a:pt x="438" y="201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629" y="197"/>
                                      </a:lnTo>
                                      <a:lnTo>
                                        <a:pt x="752" y="0"/>
                                      </a:lnTo>
                                      <a:lnTo>
                                        <a:pt x="814" y="201"/>
                                      </a:lnTo>
                                      <a:lnTo>
                                        <a:pt x="919" y="13"/>
                                      </a:lnTo>
                                      <a:lnTo>
                                        <a:pt x="977" y="201"/>
                                      </a:lnTo>
                                      <a:lnTo>
                                        <a:pt x="1056" y="140"/>
                                      </a:lnTo>
                                      <a:lnTo>
                                        <a:pt x="1144" y="263"/>
                                      </a:ln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3360" y="1448280"/>
                                  <a:ext cx="57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9" y="106"/>
                                        <a:pt x="25" y="173"/>
                                      </a:cubicBezTo>
                                      <a:cubicBezTo>
                                        <a:pt x="41" y="240"/>
                                        <a:pt x="81" y="368"/>
                                        <a:pt x="95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688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3360" y="1448280"/>
                                  <a:ext cx="57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9" y="106"/>
                                        <a:pt x="25" y="173"/>
                                      </a:cubicBezTo>
                                      <a:cubicBezTo>
                                        <a:pt x="41" y="240"/>
                                        <a:pt x="81" y="368"/>
                                        <a:pt x="95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688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2160" y="1448280"/>
                                  <a:ext cx="4752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8" y="106"/>
                                        <a:pt x="21" y="173"/>
                                      </a:cubicBezTo>
                                      <a:cubicBezTo>
                                        <a:pt x="34" y="240"/>
                                        <a:pt x="68" y="368"/>
                                        <a:pt x="79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76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2160" y="1448280"/>
                                  <a:ext cx="4752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8" y="106"/>
                                        <a:pt x="21" y="173"/>
                                      </a:cubicBezTo>
                                      <a:cubicBezTo>
                                        <a:pt x="34" y="240"/>
                                        <a:pt x="68" y="368"/>
                                        <a:pt x="79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76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2960" y="1448280"/>
                                  <a:ext cx="4752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8" y="106"/>
                                        <a:pt x="21" y="173"/>
                                      </a:cubicBezTo>
                                      <a:cubicBezTo>
                                        <a:pt x="34" y="240"/>
                                        <a:pt x="68" y="368"/>
                                        <a:pt x="79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92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2960" y="1448280"/>
                                  <a:ext cx="4752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8" y="106"/>
                                        <a:pt x="21" y="173"/>
                                      </a:cubicBezTo>
                                      <a:cubicBezTo>
                                        <a:pt x="34" y="240"/>
                                        <a:pt x="68" y="368"/>
                                        <a:pt x="79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92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6280" y="1521000"/>
                                  <a:ext cx="374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90">
                                      <a:moveTo>
                                        <a:pt x="0" y="0"/>
                                      </a:moveTo>
                                      <a:cubicBezTo>
                                        <a:pt x="3" y="38"/>
                                        <a:pt x="6" y="76"/>
                                        <a:pt x="17" y="124"/>
                                      </a:cubicBezTo>
                                      <a:cubicBezTo>
                                        <a:pt x="27" y="173"/>
                                        <a:pt x="53" y="264"/>
                                        <a:pt x="62" y="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2320" y="152640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6280" y="1521000"/>
                                  <a:ext cx="374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90">
                                      <a:moveTo>
                                        <a:pt x="0" y="0"/>
                                      </a:moveTo>
                                      <a:cubicBezTo>
                                        <a:pt x="3" y="38"/>
                                        <a:pt x="6" y="76"/>
                                        <a:pt x="17" y="124"/>
                                      </a:cubicBezTo>
                                      <a:cubicBezTo>
                                        <a:pt x="27" y="173"/>
                                        <a:pt x="53" y="264"/>
                                        <a:pt x="62" y="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2320" y="152640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3760" y="1448280"/>
                                  <a:ext cx="48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8" y="106"/>
                                        <a:pt x="22" y="173"/>
                                      </a:cubicBezTo>
                                      <a:cubicBezTo>
                                        <a:pt x="35" y="240"/>
                                        <a:pt x="68" y="368"/>
                                        <a:pt x="80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944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3760" y="1448280"/>
                                  <a:ext cx="48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8" y="106"/>
                                        <a:pt x="22" y="173"/>
                                      </a:cubicBezTo>
                                      <a:cubicBezTo>
                                        <a:pt x="35" y="240"/>
                                        <a:pt x="68" y="368"/>
                                        <a:pt x="80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944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9160" y="1448280"/>
                                  <a:ext cx="4320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7" y="106"/>
                                        <a:pt x="19" y="173"/>
                                      </a:cubicBezTo>
                                      <a:cubicBezTo>
                                        <a:pt x="31" y="240"/>
                                        <a:pt x="62" y="368"/>
                                        <a:pt x="72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484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9160" y="1448280"/>
                                  <a:ext cx="4320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7" y="106"/>
                                        <a:pt x="19" y="173"/>
                                      </a:cubicBezTo>
                                      <a:cubicBezTo>
                                        <a:pt x="31" y="240"/>
                                        <a:pt x="62" y="368"/>
                                        <a:pt x="72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484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9320" y="171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7280" y="171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61240" y="1739160"/>
                                  <a:ext cx="128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14000" y="1781640"/>
                                  <a:ext cx="142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70">
                                      <a:moveTo>
                                        <a:pt x="0" y="26"/>
                                      </a:moveTo>
                                      <a:lnTo>
                                        <a:pt x="167" y="26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  <a:moveTo>
                                        <a:pt x="167" y="35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237" y="3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6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720">
                                  <a:solidFill>
                                    <a:srgbClr val="cc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5000" y="1787400"/>
                                  <a:ext cx="142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70">
                                      <a:moveTo>
                                        <a:pt x="237" y="44"/>
                                      </a:moveTo>
                                      <a:lnTo>
                                        <a:pt x="70" y="44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37" y="44"/>
                                      </a:lnTo>
                                      <a:close/>
                                      <a:moveTo>
                                        <a:pt x="70" y="35"/>
                                      </a:moveTo>
                                      <a:lnTo>
                                        <a:pt x="117" y="7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7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720">
                                  <a:solidFill>
                                    <a:srgbClr val="cc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9320" y="171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7280" y="171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61240" y="1739160"/>
                                  <a:ext cx="128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14000" y="1781640"/>
                                  <a:ext cx="142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70">
                                      <a:moveTo>
                                        <a:pt x="0" y="26"/>
                                      </a:moveTo>
                                      <a:lnTo>
                                        <a:pt x="167" y="26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  <a:moveTo>
                                        <a:pt x="167" y="35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237" y="3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6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720">
                                  <a:solidFill>
                                    <a:srgbClr val="cc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5000" y="1787400"/>
                                  <a:ext cx="142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70">
                                      <a:moveTo>
                                        <a:pt x="237" y="44"/>
                                      </a:moveTo>
                                      <a:lnTo>
                                        <a:pt x="70" y="44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37" y="44"/>
                                      </a:lnTo>
                                      <a:close/>
                                      <a:moveTo>
                                        <a:pt x="70" y="35"/>
                                      </a:moveTo>
                                      <a:lnTo>
                                        <a:pt x="117" y="7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7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720">
                                  <a:solidFill>
                                    <a:srgbClr val="cc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5160" y="1448280"/>
                                  <a:ext cx="57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9" y="106"/>
                                        <a:pt x="25" y="173"/>
                                      </a:cubicBezTo>
                                      <a:cubicBezTo>
                                        <a:pt x="41" y="240"/>
                                        <a:pt x="81" y="368"/>
                                        <a:pt x="95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32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5160" y="1448280"/>
                                  <a:ext cx="57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9" y="106"/>
                                        <a:pt x="25" y="173"/>
                                      </a:cubicBezTo>
                                      <a:cubicBezTo>
                                        <a:pt x="41" y="240"/>
                                        <a:pt x="81" y="368"/>
                                        <a:pt x="95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32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240" y="1448280"/>
                                  <a:ext cx="4752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8" y="106"/>
                                        <a:pt x="21" y="173"/>
                                      </a:cubicBezTo>
                                      <a:cubicBezTo>
                                        <a:pt x="34" y="240"/>
                                        <a:pt x="68" y="368"/>
                                        <a:pt x="79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20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240" y="1448280"/>
                                  <a:ext cx="4752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8" y="106"/>
                                        <a:pt x="21" y="173"/>
                                      </a:cubicBezTo>
                                      <a:cubicBezTo>
                                        <a:pt x="34" y="240"/>
                                        <a:pt x="68" y="368"/>
                                        <a:pt x="79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20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760" y="1448280"/>
                                  <a:ext cx="48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8" y="106"/>
                                        <a:pt x="21" y="173"/>
                                      </a:cubicBezTo>
                                      <a:cubicBezTo>
                                        <a:pt x="35" y="240"/>
                                        <a:pt x="68" y="368"/>
                                        <a:pt x="80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972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760" y="1448280"/>
                                  <a:ext cx="48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8" y="106"/>
                                        <a:pt x="21" y="173"/>
                                      </a:cubicBezTo>
                                      <a:cubicBezTo>
                                        <a:pt x="35" y="240"/>
                                        <a:pt x="68" y="368"/>
                                        <a:pt x="80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972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080" y="1521000"/>
                                  <a:ext cx="374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90">
                                      <a:moveTo>
                                        <a:pt x="0" y="0"/>
                                      </a:moveTo>
                                      <a:cubicBezTo>
                                        <a:pt x="3" y="38"/>
                                        <a:pt x="6" y="76"/>
                                        <a:pt x="17" y="124"/>
                                      </a:cubicBezTo>
                                      <a:cubicBezTo>
                                        <a:pt x="27" y="173"/>
                                        <a:pt x="53" y="264"/>
                                        <a:pt x="62" y="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760" y="152640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080" y="1521000"/>
                                  <a:ext cx="374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90">
                                      <a:moveTo>
                                        <a:pt x="0" y="0"/>
                                      </a:moveTo>
                                      <a:cubicBezTo>
                                        <a:pt x="3" y="38"/>
                                        <a:pt x="6" y="76"/>
                                        <a:pt x="17" y="124"/>
                                      </a:cubicBezTo>
                                      <a:cubicBezTo>
                                        <a:pt x="27" y="173"/>
                                        <a:pt x="53" y="264"/>
                                        <a:pt x="62" y="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760" y="152640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6280" y="1448280"/>
                                  <a:ext cx="4752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7" y="106"/>
                                        <a:pt x="21" y="173"/>
                                      </a:cubicBezTo>
                                      <a:cubicBezTo>
                                        <a:pt x="34" y="240"/>
                                        <a:pt x="67" y="368"/>
                                        <a:pt x="79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088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6280" y="1448280"/>
                                  <a:ext cx="4752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7" y="106"/>
                                        <a:pt x="21" y="173"/>
                                      </a:cubicBezTo>
                                      <a:cubicBezTo>
                                        <a:pt x="34" y="240"/>
                                        <a:pt x="67" y="368"/>
                                        <a:pt x="79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088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0960" y="1448280"/>
                                  <a:ext cx="42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04">
                                      <a:moveTo>
                                        <a:pt x="0" y="0"/>
                                      </a:moveTo>
                                      <a:cubicBezTo>
                                        <a:pt x="3" y="53"/>
                                        <a:pt x="7" y="106"/>
                                        <a:pt x="19" y="173"/>
                                      </a:cubicBezTo>
                                      <a:cubicBezTo>
                                        <a:pt x="31" y="240"/>
                                        <a:pt x="61" y="368"/>
                                        <a:pt x="71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664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0960" y="1448280"/>
                                  <a:ext cx="42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04">
                                      <a:moveTo>
                                        <a:pt x="0" y="0"/>
                                      </a:moveTo>
                                      <a:cubicBezTo>
                                        <a:pt x="3" y="53"/>
                                        <a:pt x="7" y="106"/>
                                        <a:pt x="19" y="173"/>
                                      </a:cubicBezTo>
                                      <a:cubicBezTo>
                                        <a:pt x="31" y="240"/>
                                        <a:pt x="61" y="368"/>
                                        <a:pt x="71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664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1840" y="171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720" y="171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3760" y="1739160"/>
                                  <a:ext cx="128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5080" y="1781640"/>
                                  <a:ext cx="142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70">
                                      <a:moveTo>
                                        <a:pt x="0" y="26"/>
                                      </a:moveTo>
                                      <a:lnTo>
                                        <a:pt x="167" y="26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  <a:moveTo>
                                        <a:pt x="167" y="35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237" y="3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6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720">
                                  <a:solidFill>
                                    <a:srgbClr val="cc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787400"/>
                                  <a:ext cx="142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70">
                                      <a:moveTo>
                                        <a:pt x="237" y="44"/>
                                      </a:moveTo>
                                      <a:lnTo>
                                        <a:pt x="70" y="44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37" y="44"/>
                                      </a:lnTo>
                                      <a:close/>
                                      <a:moveTo>
                                        <a:pt x="70" y="35"/>
                                      </a:moveTo>
                                      <a:lnTo>
                                        <a:pt x="117" y="7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7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720">
                                  <a:solidFill>
                                    <a:srgbClr val="cc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1840" y="171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720" y="171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3760" y="1739160"/>
                                  <a:ext cx="128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5080" y="1781640"/>
                                  <a:ext cx="142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70">
                                      <a:moveTo>
                                        <a:pt x="0" y="26"/>
                                      </a:moveTo>
                                      <a:lnTo>
                                        <a:pt x="167" y="26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  <a:moveTo>
                                        <a:pt x="167" y="35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237" y="3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6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720">
                                  <a:solidFill>
                                    <a:srgbClr val="cc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1787400"/>
                                  <a:ext cx="142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70">
                                      <a:moveTo>
                                        <a:pt x="237" y="44"/>
                                      </a:moveTo>
                                      <a:lnTo>
                                        <a:pt x="70" y="44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37" y="44"/>
                                      </a:lnTo>
                                      <a:close/>
                                      <a:moveTo>
                                        <a:pt x="70" y="35"/>
                                      </a:moveTo>
                                      <a:lnTo>
                                        <a:pt x="117" y="7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7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720">
                                  <a:solidFill>
                                    <a:srgbClr val="cc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9360" y="1448280"/>
                                  <a:ext cx="5796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404">
                                      <a:moveTo>
                                        <a:pt x="0" y="0"/>
                                      </a:moveTo>
                                      <a:cubicBezTo>
                                        <a:pt x="5" y="53"/>
                                        <a:pt x="10" y="106"/>
                                        <a:pt x="26" y="173"/>
                                      </a:cubicBezTo>
                                      <a:cubicBezTo>
                                        <a:pt x="42" y="240"/>
                                        <a:pt x="82" y="368"/>
                                        <a:pt x="96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9360" y="1448280"/>
                                  <a:ext cx="5796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404">
                                      <a:moveTo>
                                        <a:pt x="0" y="0"/>
                                      </a:moveTo>
                                      <a:cubicBezTo>
                                        <a:pt x="5" y="53"/>
                                        <a:pt x="10" y="106"/>
                                        <a:pt x="26" y="173"/>
                                      </a:cubicBezTo>
                                      <a:cubicBezTo>
                                        <a:pt x="42" y="240"/>
                                        <a:pt x="82" y="368"/>
                                        <a:pt x="96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8880" y="1448280"/>
                                  <a:ext cx="4752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8" y="106"/>
                                        <a:pt x="21" y="173"/>
                                      </a:cubicBezTo>
                                      <a:cubicBezTo>
                                        <a:pt x="34" y="240"/>
                                        <a:pt x="67" y="368"/>
                                        <a:pt x="79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312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8880" y="1448280"/>
                                  <a:ext cx="4752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8" y="106"/>
                                        <a:pt x="21" y="173"/>
                                      </a:cubicBezTo>
                                      <a:cubicBezTo>
                                        <a:pt x="34" y="240"/>
                                        <a:pt x="67" y="368"/>
                                        <a:pt x="79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312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9680" y="1448280"/>
                                  <a:ext cx="4752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8" y="106"/>
                                        <a:pt x="21" y="173"/>
                                      </a:cubicBezTo>
                                      <a:cubicBezTo>
                                        <a:pt x="34" y="240"/>
                                        <a:pt x="68" y="368"/>
                                        <a:pt x="79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464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9680" y="1448280"/>
                                  <a:ext cx="4752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8" y="106"/>
                                        <a:pt x="21" y="173"/>
                                      </a:cubicBezTo>
                                      <a:cubicBezTo>
                                        <a:pt x="34" y="240"/>
                                        <a:pt x="68" y="368"/>
                                        <a:pt x="79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464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1521000"/>
                                  <a:ext cx="3672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90">
                                      <a:moveTo>
                                        <a:pt x="0" y="0"/>
                                      </a:moveTo>
                                      <a:cubicBezTo>
                                        <a:pt x="3" y="38"/>
                                        <a:pt x="6" y="76"/>
                                        <a:pt x="16" y="124"/>
                                      </a:cubicBezTo>
                                      <a:cubicBezTo>
                                        <a:pt x="27" y="173"/>
                                        <a:pt x="53" y="264"/>
                                        <a:pt x="61" y="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8320" y="152640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1521000"/>
                                  <a:ext cx="3672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90">
                                      <a:moveTo>
                                        <a:pt x="0" y="0"/>
                                      </a:moveTo>
                                      <a:cubicBezTo>
                                        <a:pt x="3" y="38"/>
                                        <a:pt x="6" y="76"/>
                                        <a:pt x="16" y="124"/>
                                      </a:cubicBezTo>
                                      <a:cubicBezTo>
                                        <a:pt x="27" y="173"/>
                                        <a:pt x="53" y="264"/>
                                        <a:pt x="61" y="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8320" y="152640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0480" y="1448280"/>
                                  <a:ext cx="4752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8" y="106"/>
                                        <a:pt x="21" y="173"/>
                                      </a:cubicBezTo>
                                      <a:cubicBezTo>
                                        <a:pt x="34" y="240"/>
                                        <a:pt x="68" y="368"/>
                                        <a:pt x="79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544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0480" y="1448280"/>
                                  <a:ext cx="4752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8" y="106"/>
                                        <a:pt x="21" y="173"/>
                                      </a:cubicBezTo>
                                      <a:cubicBezTo>
                                        <a:pt x="34" y="240"/>
                                        <a:pt x="68" y="368"/>
                                        <a:pt x="79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544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5880" y="1448280"/>
                                  <a:ext cx="4320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7" y="106"/>
                                        <a:pt x="19" y="173"/>
                                      </a:cubicBezTo>
                                      <a:cubicBezTo>
                                        <a:pt x="31" y="240"/>
                                        <a:pt x="62" y="368"/>
                                        <a:pt x="72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56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5880" y="1448280"/>
                                  <a:ext cx="4320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404">
                                      <a:moveTo>
                                        <a:pt x="0" y="0"/>
                                      </a:moveTo>
                                      <a:cubicBezTo>
                                        <a:pt x="4" y="53"/>
                                        <a:pt x="7" y="106"/>
                                        <a:pt x="19" y="173"/>
                                      </a:cubicBezTo>
                                      <a:cubicBezTo>
                                        <a:pt x="31" y="240"/>
                                        <a:pt x="62" y="368"/>
                                        <a:pt x="72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560" y="14565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cc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040" y="171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0" y="171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7960" y="1739160"/>
                                  <a:ext cx="128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0000" y="1781640"/>
                                  <a:ext cx="1436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70">
                                      <a:moveTo>
                                        <a:pt x="0" y="26"/>
                                      </a:moveTo>
                                      <a:lnTo>
                                        <a:pt x="168" y="26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  <a:moveTo>
                                        <a:pt x="168" y="35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238" y="3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68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720">
                                  <a:solidFill>
                                    <a:srgbClr val="cc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720" y="1787400"/>
                                  <a:ext cx="142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70">
                                      <a:moveTo>
                                        <a:pt x="237" y="44"/>
                                      </a:moveTo>
                                      <a:lnTo>
                                        <a:pt x="70" y="44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37" y="44"/>
                                      </a:lnTo>
                                      <a:close/>
                                      <a:moveTo>
                                        <a:pt x="70" y="35"/>
                                      </a:moveTo>
                                      <a:lnTo>
                                        <a:pt x="117" y="7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7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720">
                                  <a:solidFill>
                                    <a:srgbClr val="cc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040" y="171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0" y="171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7960" y="1739160"/>
                                  <a:ext cx="128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宋体;SimSun" w:hAnsi="宋体;SimSun" w:eastAsia="宋体;SimSun" w:cs="Symbol"/>
                                        <w:color w:val="000000"/>
                                        <w:lang w:val="en-US" w:eastAsia="zh-CN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30000" y="1781640"/>
                                  <a:ext cx="1436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70">
                                      <a:moveTo>
                                        <a:pt x="0" y="26"/>
                                      </a:moveTo>
                                      <a:lnTo>
                                        <a:pt x="168" y="26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  <a:moveTo>
                                        <a:pt x="168" y="35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238" y="35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68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720">
                                  <a:solidFill>
                                    <a:srgbClr val="cc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1720" y="1787400"/>
                                  <a:ext cx="142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70">
                                      <a:moveTo>
                                        <a:pt x="237" y="44"/>
                                      </a:moveTo>
                                      <a:lnTo>
                                        <a:pt x="70" y="44"/>
                                      </a:lnTo>
                                      <a:lnTo>
                                        <a:pt x="70" y="26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37" y="44"/>
                                      </a:lnTo>
                                      <a:close/>
                                      <a:moveTo>
                                        <a:pt x="70" y="35"/>
                                      </a:moveTo>
                                      <a:lnTo>
                                        <a:pt x="117" y="7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7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6600"/>
                                </a:solidFill>
                                <a:ln w="720">
                                  <a:solidFill>
                                    <a:srgbClr val="cc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2010240"/>
                                  <a:ext cx="291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FF0000"/>
                                        <w:lang w:val="en-US" w:eastAsia="zh-CN" w:bidi="ar-SA"/>
                                      </w:rPr>
                                      <w:t>调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5800" y="2002320"/>
                                  <a:ext cx="193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R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6240" y="2010240"/>
                                  <a:ext cx="437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阻值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5360" y="2002320"/>
                                  <a:ext cx="104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9040" y="2010240"/>
                                  <a:ext cx="5828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充电速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8560" y="2010240"/>
                                  <a:ext cx="145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FF0000"/>
                                        <w:lang w:val="en-US" w:eastAsia="zh-CN" w:bidi="ar-SA"/>
                                      </w:rPr>
                                      <w:t>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2200" y="2010240"/>
                                  <a:ext cx="145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9960" y="2288520"/>
                                  <a:ext cx="14587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第一个脉冲出现的时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9880" y="2288520"/>
                                  <a:ext cx="145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FF0000"/>
                                        <w:lang w:val="en-US" w:eastAsia="zh-CN" w:bidi="ar-SA"/>
                                      </w:rPr>
                                      <w:t>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2080" y="2288520"/>
                                  <a:ext cx="145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0680" y="2556000"/>
                                  <a:ext cx="8751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输出脉冲电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7120" y="2556000"/>
                                  <a:ext cx="291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FF0000"/>
                                        <w:lang w:val="en-US" w:eastAsia="zh-CN" w:bidi="ar-SA"/>
                                      </w:rPr>
                                      <w:t>提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3680" y="2556000"/>
                                  <a:ext cx="145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0320" y="170640"/>
                                  <a:ext cx="10800" cy="167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635">
                                      <a:moveTo>
                                        <a:pt x="18" y="0"/>
                                      </a:moveTo>
                                      <a:lnTo>
                                        <a:pt x="18" y="7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  <a:moveTo>
                                        <a:pt x="18" y="123"/>
                                      </a:moveTo>
                                      <a:lnTo>
                                        <a:pt x="18" y="19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18" y="123"/>
                                      </a:lnTo>
                                      <a:close/>
                                      <a:moveTo>
                                        <a:pt x="18" y="246"/>
                                      </a:moveTo>
                                      <a:lnTo>
                                        <a:pt x="18" y="316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18" y="246"/>
                                      </a:lnTo>
                                      <a:close/>
                                      <a:moveTo>
                                        <a:pt x="18" y="369"/>
                                      </a:moveTo>
                                      <a:lnTo>
                                        <a:pt x="18" y="439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18" y="369"/>
                                      </a:lnTo>
                                      <a:close/>
                                      <a:moveTo>
                                        <a:pt x="18" y="492"/>
                                      </a:moveTo>
                                      <a:lnTo>
                                        <a:pt x="18" y="562"/>
                                      </a:lnTo>
                                      <a:lnTo>
                                        <a:pt x="0" y="562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18" y="492"/>
                                      </a:lnTo>
                                      <a:close/>
                                      <a:moveTo>
                                        <a:pt x="18" y="614"/>
                                      </a:moveTo>
                                      <a:lnTo>
                                        <a:pt x="18" y="685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18" y="614"/>
                                      </a:lnTo>
                                      <a:close/>
                                      <a:moveTo>
                                        <a:pt x="18" y="737"/>
                                      </a:moveTo>
                                      <a:lnTo>
                                        <a:pt x="18" y="807"/>
                                      </a:lnTo>
                                      <a:lnTo>
                                        <a:pt x="0" y="80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18" y="737"/>
                                      </a:lnTo>
                                      <a:close/>
                                      <a:moveTo>
                                        <a:pt x="18" y="860"/>
                                      </a:moveTo>
                                      <a:lnTo>
                                        <a:pt x="18" y="930"/>
                                      </a:lnTo>
                                      <a:lnTo>
                                        <a:pt x="0" y="930"/>
                                      </a:lnTo>
                                      <a:lnTo>
                                        <a:pt x="0" y="860"/>
                                      </a:lnTo>
                                      <a:lnTo>
                                        <a:pt x="18" y="860"/>
                                      </a:lnTo>
                                      <a:close/>
                                      <a:moveTo>
                                        <a:pt x="18" y="983"/>
                                      </a:moveTo>
                                      <a:lnTo>
                                        <a:pt x="18" y="1053"/>
                                      </a:lnTo>
                                      <a:lnTo>
                                        <a:pt x="0" y="1053"/>
                                      </a:lnTo>
                                      <a:lnTo>
                                        <a:pt x="0" y="983"/>
                                      </a:lnTo>
                                      <a:lnTo>
                                        <a:pt x="18" y="983"/>
                                      </a:lnTo>
                                      <a:close/>
                                      <a:moveTo>
                                        <a:pt x="18" y="1106"/>
                                      </a:moveTo>
                                      <a:lnTo>
                                        <a:pt x="18" y="1176"/>
                                      </a:lnTo>
                                      <a:lnTo>
                                        <a:pt x="0" y="1176"/>
                                      </a:lnTo>
                                      <a:lnTo>
                                        <a:pt x="0" y="1106"/>
                                      </a:lnTo>
                                      <a:lnTo>
                                        <a:pt x="18" y="1106"/>
                                      </a:lnTo>
                                      <a:close/>
                                      <a:moveTo>
                                        <a:pt x="18" y="1228"/>
                                      </a:moveTo>
                                      <a:lnTo>
                                        <a:pt x="18" y="1299"/>
                                      </a:lnTo>
                                      <a:lnTo>
                                        <a:pt x="0" y="1299"/>
                                      </a:lnTo>
                                      <a:lnTo>
                                        <a:pt x="0" y="1228"/>
                                      </a:lnTo>
                                      <a:lnTo>
                                        <a:pt x="18" y="1228"/>
                                      </a:lnTo>
                                      <a:close/>
                                      <a:moveTo>
                                        <a:pt x="18" y="1351"/>
                                      </a:moveTo>
                                      <a:lnTo>
                                        <a:pt x="18" y="1421"/>
                                      </a:lnTo>
                                      <a:lnTo>
                                        <a:pt x="0" y="1421"/>
                                      </a:lnTo>
                                      <a:lnTo>
                                        <a:pt x="0" y="1351"/>
                                      </a:lnTo>
                                      <a:lnTo>
                                        <a:pt x="18" y="1351"/>
                                      </a:lnTo>
                                      <a:close/>
                                      <a:moveTo>
                                        <a:pt x="18" y="1474"/>
                                      </a:moveTo>
                                      <a:lnTo>
                                        <a:pt x="18" y="1544"/>
                                      </a:lnTo>
                                      <a:lnTo>
                                        <a:pt x="0" y="1544"/>
                                      </a:lnTo>
                                      <a:lnTo>
                                        <a:pt x="0" y="1474"/>
                                      </a:lnTo>
                                      <a:lnTo>
                                        <a:pt x="18" y="1474"/>
                                      </a:lnTo>
                                      <a:close/>
                                      <a:moveTo>
                                        <a:pt x="18" y="1597"/>
                                      </a:moveTo>
                                      <a:lnTo>
                                        <a:pt x="18" y="1667"/>
                                      </a:lnTo>
                                      <a:lnTo>
                                        <a:pt x="0" y="1667"/>
                                      </a:lnTo>
                                      <a:lnTo>
                                        <a:pt x="0" y="1597"/>
                                      </a:lnTo>
                                      <a:lnTo>
                                        <a:pt x="18" y="1597"/>
                                      </a:lnTo>
                                      <a:close/>
                                      <a:moveTo>
                                        <a:pt x="18" y="1720"/>
                                      </a:moveTo>
                                      <a:lnTo>
                                        <a:pt x="18" y="1790"/>
                                      </a:lnTo>
                                      <a:lnTo>
                                        <a:pt x="0" y="1790"/>
                                      </a:lnTo>
                                      <a:lnTo>
                                        <a:pt x="0" y="1720"/>
                                      </a:lnTo>
                                      <a:lnTo>
                                        <a:pt x="18" y="1720"/>
                                      </a:lnTo>
                                      <a:close/>
                                      <a:moveTo>
                                        <a:pt x="18" y="1843"/>
                                      </a:moveTo>
                                      <a:lnTo>
                                        <a:pt x="18" y="1913"/>
                                      </a:lnTo>
                                      <a:lnTo>
                                        <a:pt x="0" y="1913"/>
                                      </a:lnTo>
                                      <a:lnTo>
                                        <a:pt x="0" y="1843"/>
                                      </a:lnTo>
                                      <a:lnTo>
                                        <a:pt x="18" y="1843"/>
                                      </a:lnTo>
                                      <a:close/>
                                      <a:moveTo>
                                        <a:pt x="18" y="1965"/>
                                      </a:moveTo>
                                      <a:lnTo>
                                        <a:pt x="18" y="2036"/>
                                      </a:lnTo>
                                      <a:lnTo>
                                        <a:pt x="0" y="2036"/>
                                      </a:lnTo>
                                      <a:lnTo>
                                        <a:pt x="0" y="1965"/>
                                      </a:lnTo>
                                      <a:lnTo>
                                        <a:pt x="18" y="1965"/>
                                      </a:lnTo>
                                      <a:close/>
                                      <a:moveTo>
                                        <a:pt x="18" y="2088"/>
                                      </a:moveTo>
                                      <a:lnTo>
                                        <a:pt x="18" y="2158"/>
                                      </a:lnTo>
                                      <a:lnTo>
                                        <a:pt x="0" y="2158"/>
                                      </a:lnTo>
                                      <a:lnTo>
                                        <a:pt x="0" y="2088"/>
                                      </a:lnTo>
                                      <a:lnTo>
                                        <a:pt x="18" y="2088"/>
                                      </a:lnTo>
                                      <a:close/>
                                      <a:moveTo>
                                        <a:pt x="18" y="2211"/>
                                      </a:moveTo>
                                      <a:lnTo>
                                        <a:pt x="18" y="2281"/>
                                      </a:lnTo>
                                      <a:lnTo>
                                        <a:pt x="0" y="2281"/>
                                      </a:lnTo>
                                      <a:lnTo>
                                        <a:pt x="0" y="2211"/>
                                      </a:lnTo>
                                      <a:lnTo>
                                        <a:pt x="18" y="2211"/>
                                      </a:lnTo>
                                      <a:close/>
                                      <a:moveTo>
                                        <a:pt x="18" y="2334"/>
                                      </a:moveTo>
                                      <a:lnTo>
                                        <a:pt x="18" y="2404"/>
                                      </a:lnTo>
                                      <a:lnTo>
                                        <a:pt x="0" y="2404"/>
                                      </a:lnTo>
                                      <a:lnTo>
                                        <a:pt x="0" y="2334"/>
                                      </a:lnTo>
                                      <a:lnTo>
                                        <a:pt x="18" y="2334"/>
                                      </a:lnTo>
                                      <a:close/>
                                      <a:moveTo>
                                        <a:pt x="18" y="2457"/>
                                      </a:moveTo>
                                      <a:lnTo>
                                        <a:pt x="18" y="2527"/>
                                      </a:lnTo>
                                      <a:lnTo>
                                        <a:pt x="0" y="2527"/>
                                      </a:lnTo>
                                      <a:lnTo>
                                        <a:pt x="0" y="2457"/>
                                      </a:lnTo>
                                      <a:lnTo>
                                        <a:pt x="18" y="2457"/>
                                      </a:lnTo>
                                      <a:close/>
                                      <a:moveTo>
                                        <a:pt x="18" y="2579"/>
                                      </a:moveTo>
                                      <a:lnTo>
                                        <a:pt x="18" y="2635"/>
                                      </a:lnTo>
                                      <a:lnTo>
                                        <a:pt x="0" y="2635"/>
                                      </a:lnTo>
                                      <a:lnTo>
                                        <a:pt x="0" y="2579"/>
                                      </a:lnTo>
                                      <a:lnTo>
                                        <a:pt x="18" y="25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163800"/>
                                  <a:ext cx="10800" cy="167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636">
                                      <a:moveTo>
                                        <a:pt x="18" y="0"/>
                                      </a:moveTo>
                                      <a:lnTo>
                                        <a:pt x="18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  <a:moveTo>
                                        <a:pt x="18" y="122"/>
                                      </a:moveTo>
                                      <a:lnTo>
                                        <a:pt x="18" y="19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8" y="122"/>
                                      </a:lnTo>
                                      <a:close/>
                                      <a:moveTo>
                                        <a:pt x="18" y="245"/>
                                      </a:moveTo>
                                      <a:lnTo>
                                        <a:pt x="18" y="315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8" y="245"/>
                                      </a:lnTo>
                                      <a:close/>
                                      <a:moveTo>
                                        <a:pt x="18" y="368"/>
                                      </a:moveTo>
                                      <a:lnTo>
                                        <a:pt x="18" y="438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18" y="368"/>
                                      </a:lnTo>
                                      <a:close/>
                                      <a:moveTo>
                                        <a:pt x="18" y="491"/>
                                      </a:moveTo>
                                      <a:lnTo>
                                        <a:pt x="18" y="561"/>
                                      </a:lnTo>
                                      <a:lnTo>
                                        <a:pt x="0" y="561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18" y="491"/>
                                      </a:lnTo>
                                      <a:close/>
                                      <a:moveTo>
                                        <a:pt x="18" y="614"/>
                                      </a:moveTo>
                                      <a:lnTo>
                                        <a:pt x="18" y="684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18" y="614"/>
                                      </a:lnTo>
                                      <a:close/>
                                      <a:moveTo>
                                        <a:pt x="18" y="736"/>
                                      </a:moveTo>
                                      <a:lnTo>
                                        <a:pt x="18" y="807"/>
                                      </a:lnTo>
                                      <a:lnTo>
                                        <a:pt x="0" y="807"/>
                                      </a:lnTo>
                                      <a:lnTo>
                                        <a:pt x="0" y="736"/>
                                      </a:lnTo>
                                      <a:lnTo>
                                        <a:pt x="18" y="736"/>
                                      </a:lnTo>
                                      <a:close/>
                                      <a:moveTo>
                                        <a:pt x="18" y="859"/>
                                      </a:moveTo>
                                      <a:lnTo>
                                        <a:pt x="18" y="929"/>
                                      </a:lnTo>
                                      <a:lnTo>
                                        <a:pt x="0" y="929"/>
                                      </a:lnTo>
                                      <a:lnTo>
                                        <a:pt x="0" y="859"/>
                                      </a:lnTo>
                                      <a:lnTo>
                                        <a:pt x="18" y="859"/>
                                      </a:lnTo>
                                      <a:close/>
                                      <a:moveTo>
                                        <a:pt x="18" y="982"/>
                                      </a:moveTo>
                                      <a:lnTo>
                                        <a:pt x="18" y="1052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982"/>
                                      </a:lnTo>
                                      <a:lnTo>
                                        <a:pt x="18" y="982"/>
                                      </a:lnTo>
                                      <a:close/>
                                      <a:moveTo>
                                        <a:pt x="18" y="1105"/>
                                      </a:moveTo>
                                      <a:lnTo>
                                        <a:pt x="18" y="1175"/>
                                      </a:lnTo>
                                      <a:lnTo>
                                        <a:pt x="0" y="1175"/>
                                      </a:lnTo>
                                      <a:lnTo>
                                        <a:pt x="0" y="1105"/>
                                      </a:lnTo>
                                      <a:lnTo>
                                        <a:pt x="18" y="1105"/>
                                      </a:lnTo>
                                      <a:close/>
                                      <a:moveTo>
                                        <a:pt x="18" y="1228"/>
                                      </a:moveTo>
                                      <a:lnTo>
                                        <a:pt x="18" y="1298"/>
                                      </a:lnTo>
                                      <a:lnTo>
                                        <a:pt x="0" y="1298"/>
                                      </a:lnTo>
                                      <a:lnTo>
                                        <a:pt x="0" y="1228"/>
                                      </a:lnTo>
                                      <a:lnTo>
                                        <a:pt x="18" y="1228"/>
                                      </a:lnTo>
                                      <a:close/>
                                      <a:moveTo>
                                        <a:pt x="18" y="1351"/>
                                      </a:moveTo>
                                      <a:lnTo>
                                        <a:pt x="18" y="1421"/>
                                      </a:lnTo>
                                      <a:lnTo>
                                        <a:pt x="0" y="1421"/>
                                      </a:lnTo>
                                      <a:lnTo>
                                        <a:pt x="0" y="1351"/>
                                      </a:lnTo>
                                      <a:lnTo>
                                        <a:pt x="18" y="1351"/>
                                      </a:lnTo>
                                      <a:close/>
                                      <a:moveTo>
                                        <a:pt x="18" y="1473"/>
                                      </a:moveTo>
                                      <a:lnTo>
                                        <a:pt x="18" y="1544"/>
                                      </a:lnTo>
                                      <a:lnTo>
                                        <a:pt x="0" y="1544"/>
                                      </a:lnTo>
                                      <a:lnTo>
                                        <a:pt x="0" y="1473"/>
                                      </a:lnTo>
                                      <a:lnTo>
                                        <a:pt x="18" y="1473"/>
                                      </a:lnTo>
                                      <a:close/>
                                      <a:moveTo>
                                        <a:pt x="18" y="1596"/>
                                      </a:moveTo>
                                      <a:lnTo>
                                        <a:pt x="18" y="1666"/>
                                      </a:lnTo>
                                      <a:lnTo>
                                        <a:pt x="0" y="1666"/>
                                      </a:lnTo>
                                      <a:lnTo>
                                        <a:pt x="0" y="1596"/>
                                      </a:lnTo>
                                      <a:lnTo>
                                        <a:pt x="18" y="1596"/>
                                      </a:lnTo>
                                      <a:close/>
                                      <a:moveTo>
                                        <a:pt x="18" y="1719"/>
                                      </a:moveTo>
                                      <a:lnTo>
                                        <a:pt x="18" y="1789"/>
                                      </a:lnTo>
                                      <a:lnTo>
                                        <a:pt x="0" y="1789"/>
                                      </a:lnTo>
                                      <a:lnTo>
                                        <a:pt x="0" y="1719"/>
                                      </a:lnTo>
                                      <a:lnTo>
                                        <a:pt x="18" y="1719"/>
                                      </a:lnTo>
                                      <a:close/>
                                      <a:moveTo>
                                        <a:pt x="18" y="1842"/>
                                      </a:moveTo>
                                      <a:lnTo>
                                        <a:pt x="18" y="1912"/>
                                      </a:lnTo>
                                      <a:lnTo>
                                        <a:pt x="0" y="1912"/>
                                      </a:lnTo>
                                      <a:lnTo>
                                        <a:pt x="0" y="1842"/>
                                      </a:lnTo>
                                      <a:lnTo>
                                        <a:pt x="18" y="1842"/>
                                      </a:lnTo>
                                      <a:close/>
                                      <a:moveTo>
                                        <a:pt x="18" y="1965"/>
                                      </a:moveTo>
                                      <a:lnTo>
                                        <a:pt x="18" y="2035"/>
                                      </a:lnTo>
                                      <a:lnTo>
                                        <a:pt x="0" y="2035"/>
                                      </a:lnTo>
                                      <a:lnTo>
                                        <a:pt x="0" y="1965"/>
                                      </a:lnTo>
                                      <a:lnTo>
                                        <a:pt x="18" y="1965"/>
                                      </a:lnTo>
                                      <a:close/>
                                      <a:moveTo>
                                        <a:pt x="18" y="2087"/>
                                      </a:moveTo>
                                      <a:lnTo>
                                        <a:pt x="18" y="2158"/>
                                      </a:lnTo>
                                      <a:lnTo>
                                        <a:pt x="0" y="2158"/>
                                      </a:lnTo>
                                      <a:lnTo>
                                        <a:pt x="0" y="2087"/>
                                      </a:lnTo>
                                      <a:lnTo>
                                        <a:pt x="18" y="2087"/>
                                      </a:lnTo>
                                      <a:close/>
                                      <a:moveTo>
                                        <a:pt x="18" y="2210"/>
                                      </a:moveTo>
                                      <a:lnTo>
                                        <a:pt x="18" y="2280"/>
                                      </a:lnTo>
                                      <a:lnTo>
                                        <a:pt x="0" y="2280"/>
                                      </a:lnTo>
                                      <a:lnTo>
                                        <a:pt x="0" y="2210"/>
                                      </a:lnTo>
                                      <a:lnTo>
                                        <a:pt x="18" y="2210"/>
                                      </a:lnTo>
                                      <a:close/>
                                      <a:moveTo>
                                        <a:pt x="18" y="2333"/>
                                      </a:moveTo>
                                      <a:lnTo>
                                        <a:pt x="18" y="2403"/>
                                      </a:lnTo>
                                      <a:lnTo>
                                        <a:pt x="0" y="2403"/>
                                      </a:lnTo>
                                      <a:lnTo>
                                        <a:pt x="0" y="2333"/>
                                      </a:lnTo>
                                      <a:lnTo>
                                        <a:pt x="18" y="2333"/>
                                      </a:lnTo>
                                      <a:close/>
                                      <a:moveTo>
                                        <a:pt x="18" y="2456"/>
                                      </a:moveTo>
                                      <a:lnTo>
                                        <a:pt x="18" y="2526"/>
                                      </a:lnTo>
                                      <a:lnTo>
                                        <a:pt x="0" y="2526"/>
                                      </a:lnTo>
                                      <a:lnTo>
                                        <a:pt x="0" y="2456"/>
                                      </a:lnTo>
                                      <a:lnTo>
                                        <a:pt x="18" y="2456"/>
                                      </a:lnTo>
                                      <a:close/>
                                      <a:moveTo>
                                        <a:pt x="18" y="2579"/>
                                      </a:moveTo>
                                      <a:lnTo>
                                        <a:pt x="18" y="2636"/>
                                      </a:lnTo>
                                      <a:lnTo>
                                        <a:pt x="0" y="2636"/>
                                      </a:lnTo>
                                      <a:lnTo>
                                        <a:pt x="0" y="2579"/>
                                      </a:lnTo>
                                      <a:lnTo>
                                        <a:pt x="18" y="25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720" y="156960"/>
                                  <a:ext cx="10080" cy="167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635">
                                      <a:moveTo>
                                        <a:pt x="17" y="0"/>
                                      </a:moveTo>
                                      <a:lnTo>
                                        <a:pt x="17" y="7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  <a:moveTo>
                                        <a:pt x="17" y="123"/>
                                      </a:moveTo>
                                      <a:lnTo>
                                        <a:pt x="17" y="19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17" y="123"/>
                                      </a:lnTo>
                                      <a:close/>
                                      <a:moveTo>
                                        <a:pt x="17" y="246"/>
                                      </a:moveTo>
                                      <a:lnTo>
                                        <a:pt x="17" y="316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17" y="246"/>
                                      </a:lnTo>
                                      <a:close/>
                                      <a:moveTo>
                                        <a:pt x="17" y="369"/>
                                      </a:moveTo>
                                      <a:lnTo>
                                        <a:pt x="17" y="439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17" y="369"/>
                                      </a:lnTo>
                                      <a:close/>
                                      <a:moveTo>
                                        <a:pt x="17" y="492"/>
                                      </a:moveTo>
                                      <a:lnTo>
                                        <a:pt x="17" y="562"/>
                                      </a:lnTo>
                                      <a:lnTo>
                                        <a:pt x="0" y="562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17" y="492"/>
                                      </a:lnTo>
                                      <a:close/>
                                      <a:moveTo>
                                        <a:pt x="17" y="614"/>
                                      </a:moveTo>
                                      <a:lnTo>
                                        <a:pt x="17" y="685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17" y="614"/>
                                      </a:lnTo>
                                      <a:close/>
                                      <a:moveTo>
                                        <a:pt x="17" y="737"/>
                                      </a:moveTo>
                                      <a:lnTo>
                                        <a:pt x="17" y="807"/>
                                      </a:lnTo>
                                      <a:lnTo>
                                        <a:pt x="0" y="80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17" y="737"/>
                                      </a:lnTo>
                                      <a:close/>
                                      <a:moveTo>
                                        <a:pt x="17" y="860"/>
                                      </a:moveTo>
                                      <a:lnTo>
                                        <a:pt x="17" y="930"/>
                                      </a:lnTo>
                                      <a:lnTo>
                                        <a:pt x="0" y="930"/>
                                      </a:lnTo>
                                      <a:lnTo>
                                        <a:pt x="0" y="860"/>
                                      </a:lnTo>
                                      <a:lnTo>
                                        <a:pt x="17" y="860"/>
                                      </a:lnTo>
                                      <a:close/>
                                      <a:moveTo>
                                        <a:pt x="17" y="983"/>
                                      </a:moveTo>
                                      <a:lnTo>
                                        <a:pt x="17" y="1053"/>
                                      </a:lnTo>
                                      <a:lnTo>
                                        <a:pt x="0" y="1053"/>
                                      </a:lnTo>
                                      <a:lnTo>
                                        <a:pt x="0" y="983"/>
                                      </a:lnTo>
                                      <a:lnTo>
                                        <a:pt x="17" y="983"/>
                                      </a:lnTo>
                                      <a:close/>
                                      <a:moveTo>
                                        <a:pt x="17" y="1106"/>
                                      </a:moveTo>
                                      <a:lnTo>
                                        <a:pt x="17" y="1176"/>
                                      </a:lnTo>
                                      <a:lnTo>
                                        <a:pt x="0" y="1176"/>
                                      </a:lnTo>
                                      <a:lnTo>
                                        <a:pt x="0" y="1106"/>
                                      </a:lnTo>
                                      <a:lnTo>
                                        <a:pt x="17" y="1106"/>
                                      </a:lnTo>
                                      <a:close/>
                                      <a:moveTo>
                                        <a:pt x="17" y="1229"/>
                                      </a:moveTo>
                                      <a:lnTo>
                                        <a:pt x="17" y="1299"/>
                                      </a:lnTo>
                                      <a:lnTo>
                                        <a:pt x="0" y="1299"/>
                                      </a:lnTo>
                                      <a:lnTo>
                                        <a:pt x="0" y="1229"/>
                                      </a:lnTo>
                                      <a:lnTo>
                                        <a:pt x="17" y="1229"/>
                                      </a:lnTo>
                                      <a:close/>
                                      <a:moveTo>
                                        <a:pt x="17" y="1351"/>
                                      </a:moveTo>
                                      <a:lnTo>
                                        <a:pt x="17" y="1422"/>
                                      </a:lnTo>
                                      <a:lnTo>
                                        <a:pt x="0" y="1422"/>
                                      </a:lnTo>
                                      <a:lnTo>
                                        <a:pt x="0" y="1351"/>
                                      </a:lnTo>
                                      <a:lnTo>
                                        <a:pt x="17" y="1351"/>
                                      </a:lnTo>
                                      <a:close/>
                                      <a:moveTo>
                                        <a:pt x="17" y="1474"/>
                                      </a:moveTo>
                                      <a:lnTo>
                                        <a:pt x="17" y="1544"/>
                                      </a:lnTo>
                                      <a:lnTo>
                                        <a:pt x="0" y="1544"/>
                                      </a:lnTo>
                                      <a:lnTo>
                                        <a:pt x="0" y="1474"/>
                                      </a:lnTo>
                                      <a:lnTo>
                                        <a:pt x="17" y="1474"/>
                                      </a:lnTo>
                                      <a:close/>
                                      <a:moveTo>
                                        <a:pt x="17" y="1597"/>
                                      </a:moveTo>
                                      <a:lnTo>
                                        <a:pt x="17" y="1667"/>
                                      </a:lnTo>
                                      <a:lnTo>
                                        <a:pt x="0" y="1667"/>
                                      </a:lnTo>
                                      <a:lnTo>
                                        <a:pt x="0" y="1597"/>
                                      </a:lnTo>
                                      <a:lnTo>
                                        <a:pt x="17" y="1597"/>
                                      </a:lnTo>
                                      <a:close/>
                                      <a:moveTo>
                                        <a:pt x="17" y="1720"/>
                                      </a:moveTo>
                                      <a:lnTo>
                                        <a:pt x="17" y="1790"/>
                                      </a:lnTo>
                                      <a:lnTo>
                                        <a:pt x="0" y="1790"/>
                                      </a:lnTo>
                                      <a:lnTo>
                                        <a:pt x="0" y="1720"/>
                                      </a:lnTo>
                                      <a:lnTo>
                                        <a:pt x="17" y="1720"/>
                                      </a:lnTo>
                                      <a:close/>
                                      <a:moveTo>
                                        <a:pt x="17" y="1843"/>
                                      </a:moveTo>
                                      <a:lnTo>
                                        <a:pt x="17" y="1913"/>
                                      </a:lnTo>
                                      <a:lnTo>
                                        <a:pt x="0" y="1913"/>
                                      </a:lnTo>
                                      <a:lnTo>
                                        <a:pt x="0" y="1843"/>
                                      </a:lnTo>
                                      <a:lnTo>
                                        <a:pt x="17" y="1843"/>
                                      </a:lnTo>
                                      <a:close/>
                                      <a:moveTo>
                                        <a:pt x="17" y="1965"/>
                                      </a:moveTo>
                                      <a:lnTo>
                                        <a:pt x="17" y="2036"/>
                                      </a:lnTo>
                                      <a:lnTo>
                                        <a:pt x="0" y="2036"/>
                                      </a:lnTo>
                                      <a:lnTo>
                                        <a:pt x="0" y="1965"/>
                                      </a:lnTo>
                                      <a:lnTo>
                                        <a:pt x="17" y="1965"/>
                                      </a:lnTo>
                                      <a:close/>
                                      <a:moveTo>
                                        <a:pt x="17" y="2088"/>
                                      </a:moveTo>
                                      <a:lnTo>
                                        <a:pt x="17" y="2158"/>
                                      </a:lnTo>
                                      <a:lnTo>
                                        <a:pt x="0" y="2158"/>
                                      </a:lnTo>
                                      <a:lnTo>
                                        <a:pt x="0" y="2088"/>
                                      </a:lnTo>
                                      <a:lnTo>
                                        <a:pt x="17" y="2088"/>
                                      </a:lnTo>
                                      <a:close/>
                                      <a:moveTo>
                                        <a:pt x="17" y="2211"/>
                                      </a:moveTo>
                                      <a:lnTo>
                                        <a:pt x="17" y="2281"/>
                                      </a:lnTo>
                                      <a:lnTo>
                                        <a:pt x="0" y="2281"/>
                                      </a:lnTo>
                                      <a:lnTo>
                                        <a:pt x="0" y="2211"/>
                                      </a:lnTo>
                                      <a:lnTo>
                                        <a:pt x="17" y="2211"/>
                                      </a:lnTo>
                                      <a:close/>
                                      <a:moveTo>
                                        <a:pt x="17" y="2334"/>
                                      </a:moveTo>
                                      <a:lnTo>
                                        <a:pt x="17" y="2404"/>
                                      </a:lnTo>
                                      <a:lnTo>
                                        <a:pt x="0" y="2404"/>
                                      </a:lnTo>
                                      <a:lnTo>
                                        <a:pt x="0" y="2334"/>
                                      </a:lnTo>
                                      <a:lnTo>
                                        <a:pt x="17" y="2334"/>
                                      </a:lnTo>
                                      <a:close/>
                                      <a:moveTo>
                                        <a:pt x="17" y="2457"/>
                                      </a:moveTo>
                                      <a:lnTo>
                                        <a:pt x="17" y="2527"/>
                                      </a:lnTo>
                                      <a:lnTo>
                                        <a:pt x="0" y="2527"/>
                                      </a:lnTo>
                                      <a:lnTo>
                                        <a:pt x="0" y="2457"/>
                                      </a:lnTo>
                                      <a:lnTo>
                                        <a:pt x="17" y="2457"/>
                                      </a:lnTo>
                                      <a:close/>
                                      <a:moveTo>
                                        <a:pt x="17" y="2579"/>
                                      </a:moveTo>
                                      <a:lnTo>
                                        <a:pt x="17" y="2635"/>
                                      </a:lnTo>
                                      <a:lnTo>
                                        <a:pt x="0" y="2635"/>
                                      </a:lnTo>
                                      <a:lnTo>
                                        <a:pt x="0" y="2579"/>
                                      </a:lnTo>
                                      <a:lnTo>
                                        <a:pt x="17" y="25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170640"/>
                                  <a:ext cx="10800" cy="167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635">
                                      <a:moveTo>
                                        <a:pt x="18" y="0"/>
                                      </a:moveTo>
                                      <a:lnTo>
                                        <a:pt x="18" y="7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  <a:moveTo>
                                        <a:pt x="18" y="123"/>
                                      </a:moveTo>
                                      <a:lnTo>
                                        <a:pt x="18" y="19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18" y="123"/>
                                      </a:lnTo>
                                      <a:close/>
                                      <a:moveTo>
                                        <a:pt x="18" y="246"/>
                                      </a:moveTo>
                                      <a:lnTo>
                                        <a:pt x="18" y="316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18" y="246"/>
                                      </a:lnTo>
                                      <a:close/>
                                      <a:moveTo>
                                        <a:pt x="18" y="369"/>
                                      </a:moveTo>
                                      <a:lnTo>
                                        <a:pt x="18" y="439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18" y="369"/>
                                      </a:lnTo>
                                      <a:close/>
                                      <a:moveTo>
                                        <a:pt x="18" y="492"/>
                                      </a:moveTo>
                                      <a:lnTo>
                                        <a:pt x="18" y="562"/>
                                      </a:lnTo>
                                      <a:lnTo>
                                        <a:pt x="0" y="562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18" y="492"/>
                                      </a:lnTo>
                                      <a:close/>
                                      <a:moveTo>
                                        <a:pt x="18" y="614"/>
                                      </a:moveTo>
                                      <a:lnTo>
                                        <a:pt x="18" y="685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18" y="614"/>
                                      </a:lnTo>
                                      <a:close/>
                                      <a:moveTo>
                                        <a:pt x="18" y="737"/>
                                      </a:moveTo>
                                      <a:lnTo>
                                        <a:pt x="18" y="807"/>
                                      </a:lnTo>
                                      <a:lnTo>
                                        <a:pt x="0" y="80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18" y="737"/>
                                      </a:lnTo>
                                      <a:close/>
                                      <a:moveTo>
                                        <a:pt x="18" y="860"/>
                                      </a:moveTo>
                                      <a:lnTo>
                                        <a:pt x="18" y="930"/>
                                      </a:lnTo>
                                      <a:lnTo>
                                        <a:pt x="0" y="930"/>
                                      </a:lnTo>
                                      <a:lnTo>
                                        <a:pt x="0" y="860"/>
                                      </a:lnTo>
                                      <a:lnTo>
                                        <a:pt x="18" y="860"/>
                                      </a:lnTo>
                                      <a:close/>
                                      <a:moveTo>
                                        <a:pt x="18" y="983"/>
                                      </a:moveTo>
                                      <a:lnTo>
                                        <a:pt x="18" y="1053"/>
                                      </a:lnTo>
                                      <a:lnTo>
                                        <a:pt x="0" y="1053"/>
                                      </a:lnTo>
                                      <a:lnTo>
                                        <a:pt x="0" y="983"/>
                                      </a:lnTo>
                                      <a:lnTo>
                                        <a:pt x="18" y="983"/>
                                      </a:lnTo>
                                      <a:close/>
                                      <a:moveTo>
                                        <a:pt x="18" y="1106"/>
                                      </a:moveTo>
                                      <a:lnTo>
                                        <a:pt x="18" y="1176"/>
                                      </a:lnTo>
                                      <a:lnTo>
                                        <a:pt x="0" y="1176"/>
                                      </a:lnTo>
                                      <a:lnTo>
                                        <a:pt x="0" y="1106"/>
                                      </a:lnTo>
                                      <a:lnTo>
                                        <a:pt x="18" y="1106"/>
                                      </a:lnTo>
                                      <a:close/>
                                      <a:moveTo>
                                        <a:pt x="18" y="1228"/>
                                      </a:moveTo>
                                      <a:lnTo>
                                        <a:pt x="18" y="1299"/>
                                      </a:lnTo>
                                      <a:lnTo>
                                        <a:pt x="0" y="1299"/>
                                      </a:lnTo>
                                      <a:lnTo>
                                        <a:pt x="0" y="1228"/>
                                      </a:lnTo>
                                      <a:lnTo>
                                        <a:pt x="18" y="1228"/>
                                      </a:lnTo>
                                      <a:close/>
                                      <a:moveTo>
                                        <a:pt x="18" y="1351"/>
                                      </a:moveTo>
                                      <a:lnTo>
                                        <a:pt x="18" y="1421"/>
                                      </a:lnTo>
                                      <a:lnTo>
                                        <a:pt x="0" y="1421"/>
                                      </a:lnTo>
                                      <a:lnTo>
                                        <a:pt x="0" y="1351"/>
                                      </a:lnTo>
                                      <a:lnTo>
                                        <a:pt x="18" y="1351"/>
                                      </a:lnTo>
                                      <a:close/>
                                      <a:moveTo>
                                        <a:pt x="18" y="1474"/>
                                      </a:moveTo>
                                      <a:lnTo>
                                        <a:pt x="18" y="1544"/>
                                      </a:lnTo>
                                      <a:lnTo>
                                        <a:pt x="0" y="1544"/>
                                      </a:lnTo>
                                      <a:lnTo>
                                        <a:pt x="0" y="1474"/>
                                      </a:lnTo>
                                      <a:lnTo>
                                        <a:pt x="18" y="1474"/>
                                      </a:lnTo>
                                      <a:close/>
                                      <a:moveTo>
                                        <a:pt x="18" y="1597"/>
                                      </a:moveTo>
                                      <a:lnTo>
                                        <a:pt x="18" y="1667"/>
                                      </a:lnTo>
                                      <a:lnTo>
                                        <a:pt x="0" y="1667"/>
                                      </a:lnTo>
                                      <a:lnTo>
                                        <a:pt x="0" y="1597"/>
                                      </a:lnTo>
                                      <a:lnTo>
                                        <a:pt x="18" y="1597"/>
                                      </a:lnTo>
                                      <a:close/>
                                      <a:moveTo>
                                        <a:pt x="18" y="1720"/>
                                      </a:moveTo>
                                      <a:lnTo>
                                        <a:pt x="18" y="1790"/>
                                      </a:lnTo>
                                      <a:lnTo>
                                        <a:pt x="0" y="1790"/>
                                      </a:lnTo>
                                      <a:lnTo>
                                        <a:pt x="0" y="1720"/>
                                      </a:lnTo>
                                      <a:lnTo>
                                        <a:pt x="18" y="1720"/>
                                      </a:lnTo>
                                      <a:close/>
                                      <a:moveTo>
                                        <a:pt x="18" y="1843"/>
                                      </a:moveTo>
                                      <a:lnTo>
                                        <a:pt x="18" y="1913"/>
                                      </a:lnTo>
                                      <a:lnTo>
                                        <a:pt x="0" y="1913"/>
                                      </a:lnTo>
                                      <a:lnTo>
                                        <a:pt x="0" y="1843"/>
                                      </a:lnTo>
                                      <a:lnTo>
                                        <a:pt x="18" y="1843"/>
                                      </a:lnTo>
                                      <a:close/>
                                      <a:moveTo>
                                        <a:pt x="18" y="1965"/>
                                      </a:moveTo>
                                      <a:lnTo>
                                        <a:pt x="18" y="2036"/>
                                      </a:lnTo>
                                      <a:lnTo>
                                        <a:pt x="0" y="2036"/>
                                      </a:lnTo>
                                      <a:lnTo>
                                        <a:pt x="0" y="1965"/>
                                      </a:lnTo>
                                      <a:lnTo>
                                        <a:pt x="18" y="1965"/>
                                      </a:lnTo>
                                      <a:close/>
                                      <a:moveTo>
                                        <a:pt x="18" y="2088"/>
                                      </a:moveTo>
                                      <a:lnTo>
                                        <a:pt x="18" y="2158"/>
                                      </a:lnTo>
                                      <a:lnTo>
                                        <a:pt x="0" y="2158"/>
                                      </a:lnTo>
                                      <a:lnTo>
                                        <a:pt x="0" y="2088"/>
                                      </a:lnTo>
                                      <a:lnTo>
                                        <a:pt x="18" y="2088"/>
                                      </a:lnTo>
                                      <a:close/>
                                      <a:moveTo>
                                        <a:pt x="18" y="2211"/>
                                      </a:moveTo>
                                      <a:lnTo>
                                        <a:pt x="18" y="2281"/>
                                      </a:lnTo>
                                      <a:lnTo>
                                        <a:pt x="0" y="2281"/>
                                      </a:lnTo>
                                      <a:lnTo>
                                        <a:pt x="0" y="2211"/>
                                      </a:lnTo>
                                      <a:lnTo>
                                        <a:pt x="18" y="2211"/>
                                      </a:lnTo>
                                      <a:close/>
                                      <a:moveTo>
                                        <a:pt x="18" y="2334"/>
                                      </a:moveTo>
                                      <a:lnTo>
                                        <a:pt x="18" y="2404"/>
                                      </a:lnTo>
                                      <a:lnTo>
                                        <a:pt x="0" y="2404"/>
                                      </a:lnTo>
                                      <a:lnTo>
                                        <a:pt x="0" y="2334"/>
                                      </a:lnTo>
                                      <a:lnTo>
                                        <a:pt x="18" y="2334"/>
                                      </a:lnTo>
                                      <a:close/>
                                      <a:moveTo>
                                        <a:pt x="18" y="2457"/>
                                      </a:moveTo>
                                      <a:lnTo>
                                        <a:pt x="18" y="2527"/>
                                      </a:lnTo>
                                      <a:lnTo>
                                        <a:pt x="0" y="2527"/>
                                      </a:lnTo>
                                      <a:lnTo>
                                        <a:pt x="0" y="2457"/>
                                      </a:lnTo>
                                      <a:lnTo>
                                        <a:pt x="18" y="2457"/>
                                      </a:lnTo>
                                      <a:close/>
                                      <a:moveTo>
                                        <a:pt x="18" y="2579"/>
                                      </a:moveTo>
                                      <a:lnTo>
                                        <a:pt x="18" y="2635"/>
                                      </a:lnTo>
                                      <a:lnTo>
                                        <a:pt x="0" y="2635"/>
                                      </a:lnTo>
                                      <a:lnTo>
                                        <a:pt x="0" y="2579"/>
                                      </a:lnTo>
                                      <a:lnTo>
                                        <a:pt x="18" y="25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160" y="163800"/>
                                  <a:ext cx="10800" cy="167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636">
                                      <a:moveTo>
                                        <a:pt x="18" y="0"/>
                                      </a:moveTo>
                                      <a:lnTo>
                                        <a:pt x="18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  <a:moveTo>
                                        <a:pt x="18" y="122"/>
                                      </a:moveTo>
                                      <a:lnTo>
                                        <a:pt x="18" y="19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8" y="122"/>
                                      </a:lnTo>
                                      <a:close/>
                                      <a:moveTo>
                                        <a:pt x="18" y="245"/>
                                      </a:moveTo>
                                      <a:lnTo>
                                        <a:pt x="18" y="315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8" y="245"/>
                                      </a:lnTo>
                                      <a:close/>
                                      <a:moveTo>
                                        <a:pt x="18" y="368"/>
                                      </a:moveTo>
                                      <a:lnTo>
                                        <a:pt x="18" y="438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18" y="368"/>
                                      </a:lnTo>
                                      <a:close/>
                                      <a:moveTo>
                                        <a:pt x="18" y="491"/>
                                      </a:moveTo>
                                      <a:lnTo>
                                        <a:pt x="18" y="561"/>
                                      </a:lnTo>
                                      <a:lnTo>
                                        <a:pt x="0" y="561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18" y="491"/>
                                      </a:lnTo>
                                      <a:close/>
                                      <a:moveTo>
                                        <a:pt x="18" y="614"/>
                                      </a:moveTo>
                                      <a:lnTo>
                                        <a:pt x="18" y="684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18" y="614"/>
                                      </a:lnTo>
                                      <a:close/>
                                      <a:moveTo>
                                        <a:pt x="18" y="736"/>
                                      </a:moveTo>
                                      <a:lnTo>
                                        <a:pt x="18" y="807"/>
                                      </a:lnTo>
                                      <a:lnTo>
                                        <a:pt x="0" y="807"/>
                                      </a:lnTo>
                                      <a:lnTo>
                                        <a:pt x="0" y="736"/>
                                      </a:lnTo>
                                      <a:lnTo>
                                        <a:pt x="18" y="736"/>
                                      </a:lnTo>
                                      <a:close/>
                                      <a:moveTo>
                                        <a:pt x="18" y="859"/>
                                      </a:moveTo>
                                      <a:lnTo>
                                        <a:pt x="18" y="929"/>
                                      </a:lnTo>
                                      <a:lnTo>
                                        <a:pt x="0" y="929"/>
                                      </a:lnTo>
                                      <a:lnTo>
                                        <a:pt x="0" y="859"/>
                                      </a:lnTo>
                                      <a:lnTo>
                                        <a:pt x="18" y="859"/>
                                      </a:lnTo>
                                      <a:close/>
                                      <a:moveTo>
                                        <a:pt x="18" y="982"/>
                                      </a:moveTo>
                                      <a:lnTo>
                                        <a:pt x="18" y="1052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982"/>
                                      </a:lnTo>
                                      <a:lnTo>
                                        <a:pt x="18" y="982"/>
                                      </a:lnTo>
                                      <a:close/>
                                      <a:moveTo>
                                        <a:pt x="18" y="1105"/>
                                      </a:moveTo>
                                      <a:lnTo>
                                        <a:pt x="18" y="1175"/>
                                      </a:lnTo>
                                      <a:lnTo>
                                        <a:pt x="0" y="1175"/>
                                      </a:lnTo>
                                      <a:lnTo>
                                        <a:pt x="0" y="1105"/>
                                      </a:lnTo>
                                      <a:lnTo>
                                        <a:pt x="18" y="1105"/>
                                      </a:lnTo>
                                      <a:close/>
                                      <a:moveTo>
                                        <a:pt x="18" y="1228"/>
                                      </a:moveTo>
                                      <a:lnTo>
                                        <a:pt x="18" y="1298"/>
                                      </a:lnTo>
                                      <a:lnTo>
                                        <a:pt x="0" y="1298"/>
                                      </a:lnTo>
                                      <a:lnTo>
                                        <a:pt x="0" y="1228"/>
                                      </a:lnTo>
                                      <a:lnTo>
                                        <a:pt x="18" y="1228"/>
                                      </a:lnTo>
                                      <a:close/>
                                      <a:moveTo>
                                        <a:pt x="18" y="1351"/>
                                      </a:moveTo>
                                      <a:lnTo>
                                        <a:pt x="18" y="1421"/>
                                      </a:lnTo>
                                      <a:lnTo>
                                        <a:pt x="0" y="1421"/>
                                      </a:lnTo>
                                      <a:lnTo>
                                        <a:pt x="0" y="1351"/>
                                      </a:lnTo>
                                      <a:lnTo>
                                        <a:pt x="18" y="1351"/>
                                      </a:lnTo>
                                      <a:close/>
                                      <a:moveTo>
                                        <a:pt x="18" y="1473"/>
                                      </a:moveTo>
                                      <a:lnTo>
                                        <a:pt x="18" y="1544"/>
                                      </a:lnTo>
                                      <a:lnTo>
                                        <a:pt x="0" y="1544"/>
                                      </a:lnTo>
                                      <a:lnTo>
                                        <a:pt x="0" y="1473"/>
                                      </a:lnTo>
                                      <a:lnTo>
                                        <a:pt x="18" y="1473"/>
                                      </a:lnTo>
                                      <a:close/>
                                      <a:moveTo>
                                        <a:pt x="18" y="1596"/>
                                      </a:moveTo>
                                      <a:lnTo>
                                        <a:pt x="18" y="1666"/>
                                      </a:lnTo>
                                      <a:lnTo>
                                        <a:pt x="0" y="1666"/>
                                      </a:lnTo>
                                      <a:lnTo>
                                        <a:pt x="0" y="1596"/>
                                      </a:lnTo>
                                      <a:lnTo>
                                        <a:pt x="18" y="1596"/>
                                      </a:lnTo>
                                      <a:close/>
                                      <a:moveTo>
                                        <a:pt x="18" y="1719"/>
                                      </a:moveTo>
                                      <a:lnTo>
                                        <a:pt x="18" y="1789"/>
                                      </a:lnTo>
                                      <a:lnTo>
                                        <a:pt x="0" y="1789"/>
                                      </a:lnTo>
                                      <a:lnTo>
                                        <a:pt x="0" y="1719"/>
                                      </a:lnTo>
                                      <a:lnTo>
                                        <a:pt x="18" y="1719"/>
                                      </a:lnTo>
                                      <a:close/>
                                      <a:moveTo>
                                        <a:pt x="18" y="1842"/>
                                      </a:moveTo>
                                      <a:lnTo>
                                        <a:pt x="18" y="1912"/>
                                      </a:lnTo>
                                      <a:lnTo>
                                        <a:pt x="0" y="1912"/>
                                      </a:lnTo>
                                      <a:lnTo>
                                        <a:pt x="0" y="1842"/>
                                      </a:lnTo>
                                      <a:lnTo>
                                        <a:pt x="18" y="1842"/>
                                      </a:lnTo>
                                      <a:close/>
                                      <a:moveTo>
                                        <a:pt x="18" y="1965"/>
                                      </a:moveTo>
                                      <a:lnTo>
                                        <a:pt x="18" y="2035"/>
                                      </a:lnTo>
                                      <a:lnTo>
                                        <a:pt x="0" y="2035"/>
                                      </a:lnTo>
                                      <a:lnTo>
                                        <a:pt x="0" y="1965"/>
                                      </a:lnTo>
                                      <a:lnTo>
                                        <a:pt x="18" y="1965"/>
                                      </a:lnTo>
                                      <a:close/>
                                      <a:moveTo>
                                        <a:pt x="18" y="2087"/>
                                      </a:moveTo>
                                      <a:lnTo>
                                        <a:pt x="18" y="2158"/>
                                      </a:lnTo>
                                      <a:lnTo>
                                        <a:pt x="0" y="2158"/>
                                      </a:lnTo>
                                      <a:lnTo>
                                        <a:pt x="0" y="2087"/>
                                      </a:lnTo>
                                      <a:lnTo>
                                        <a:pt x="18" y="2087"/>
                                      </a:lnTo>
                                      <a:close/>
                                      <a:moveTo>
                                        <a:pt x="18" y="2210"/>
                                      </a:moveTo>
                                      <a:lnTo>
                                        <a:pt x="18" y="2280"/>
                                      </a:lnTo>
                                      <a:lnTo>
                                        <a:pt x="0" y="2280"/>
                                      </a:lnTo>
                                      <a:lnTo>
                                        <a:pt x="0" y="2210"/>
                                      </a:lnTo>
                                      <a:lnTo>
                                        <a:pt x="18" y="2210"/>
                                      </a:lnTo>
                                      <a:close/>
                                      <a:moveTo>
                                        <a:pt x="18" y="2333"/>
                                      </a:moveTo>
                                      <a:lnTo>
                                        <a:pt x="18" y="2403"/>
                                      </a:lnTo>
                                      <a:lnTo>
                                        <a:pt x="0" y="2403"/>
                                      </a:lnTo>
                                      <a:lnTo>
                                        <a:pt x="0" y="2333"/>
                                      </a:lnTo>
                                      <a:lnTo>
                                        <a:pt x="18" y="2333"/>
                                      </a:lnTo>
                                      <a:close/>
                                      <a:moveTo>
                                        <a:pt x="18" y="2456"/>
                                      </a:moveTo>
                                      <a:lnTo>
                                        <a:pt x="18" y="2526"/>
                                      </a:lnTo>
                                      <a:lnTo>
                                        <a:pt x="0" y="2526"/>
                                      </a:lnTo>
                                      <a:lnTo>
                                        <a:pt x="0" y="2456"/>
                                      </a:lnTo>
                                      <a:lnTo>
                                        <a:pt x="18" y="2456"/>
                                      </a:lnTo>
                                      <a:close/>
                                      <a:moveTo>
                                        <a:pt x="18" y="2579"/>
                                      </a:moveTo>
                                      <a:lnTo>
                                        <a:pt x="18" y="2636"/>
                                      </a:lnTo>
                                      <a:lnTo>
                                        <a:pt x="0" y="2636"/>
                                      </a:lnTo>
                                      <a:lnTo>
                                        <a:pt x="0" y="2579"/>
                                      </a:lnTo>
                                      <a:lnTo>
                                        <a:pt x="18" y="25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720" y="156960"/>
                                  <a:ext cx="10080" cy="167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635">
                                      <a:moveTo>
                                        <a:pt x="17" y="0"/>
                                      </a:moveTo>
                                      <a:lnTo>
                                        <a:pt x="17" y="7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  <a:moveTo>
                                        <a:pt x="17" y="123"/>
                                      </a:moveTo>
                                      <a:lnTo>
                                        <a:pt x="17" y="19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17" y="123"/>
                                      </a:lnTo>
                                      <a:close/>
                                      <a:moveTo>
                                        <a:pt x="17" y="246"/>
                                      </a:moveTo>
                                      <a:lnTo>
                                        <a:pt x="17" y="316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17" y="246"/>
                                      </a:lnTo>
                                      <a:close/>
                                      <a:moveTo>
                                        <a:pt x="17" y="369"/>
                                      </a:moveTo>
                                      <a:lnTo>
                                        <a:pt x="17" y="439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17" y="369"/>
                                      </a:lnTo>
                                      <a:close/>
                                      <a:moveTo>
                                        <a:pt x="17" y="492"/>
                                      </a:moveTo>
                                      <a:lnTo>
                                        <a:pt x="17" y="562"/>
                                      </a:lnTo>
                                      <a:lnTo>
                                        <a:pt x="0" y="562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17" y="492"/>
                                      </a:lnTo>
                                      <a:close/>
                                      <a:moveTo>
                                        <a:pt x="17" y="614"/>
                                      </a:moveTo>
                                      <a:lnTo>
                                        <a:pt x="17" y="685"/>
                                      </a:lnTo>
                                      <a:lnTo>
                                        <a:pt x="0" y="685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17" y="614"/>
                                      </a:lnTo>
                                      <a:close/>
                                      <a:moveTo>
                                        <a:pt x="17" y="737"/>
                                      </a:moveTo>
                                      <a:lnTo>
                                        <a:pt x="17" y="807"/>
                                      </a:lnTo>
                                      <a:lnTo>
                                        <a:pt x="0" y="80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17" y="737"/>
                                      </a:lnTo>
                                      <a:close/>
                                      <a:moveTo>
                                        <a:pt x="17" y="860"/>
                                      </a:moveTo>
                                      <a:lnTo>
                                        <a:pt x="17" y="930"/>
                                      </a:lnTo>
                                      <a:lnTo>
                                        <a:pt x="0" y="930"/>
                                      </a:lnTo>
                                      <a:lnTo>
                                        <a:pt x="0" y="860"/>
                                      </a:lnTo>
                                      <a:lnTo>
                                        <a:pt x="17" y="860"/>
                                      </a:lnTo>
                                      <a:close/>
                                      <a:moveTo>
                                        <a:pt x="17" y="983"/>
                                      </a:moveTo>
                                      <a:lnTo>
                                        <a:pt x="17" y="1053"/>
                                      </a:lnTo>
                                      <a:lnTo>
                                        <a:pt x="0" y="1053"/>
                                      </a:lnTo>
                                      <a:lnTo>
                                        <a:pt x="0" y="983"/>
                                      </a:lnTo>
                                      <a:lnTo>
                                        <a:pt x="17" y="983"/>
                                      </a:lnTo>
                                      <a:close/>
                                      <a:moveTo>
                                        <a:pt x="17" y="1106"/>
                                      </a:moveTo>
                                      <a:lnTo>
                                        <a:pt x="17" y="1176"/>
                                      </a:lnTo>
                                      <a:lnTo>
                                        <a:pt x="0" y="1176"/>
                                      </a:lnTo>
                                      <a:lnTo>
                                        <a:pt x="0" y="1106"/>
                                      </a:lnTo>
                                      <a:lnTo>
                                        <a:pt x="17" y="1106"/>
                                      </a:lnTo>
                                      <a:close/>
                                      <a:moveTo>
                                        <a:pt x="17" y="1229"/>
                                      </a:moveTo>
                                      <a:lnTo>
                                        <a:pt x="17" y="1299"/>
                                      </a:lnTo>
                                      <a:lnTo>
                                        <a:pt x="0" y="1299"/>
                                      </a:lnTo>
                                      <a:lnTo>
                                        <a:pt x="0" y="1229"/>
                                      </a:lnTo>
                                      <a:lnTo>
                                        <a:pt x="17" y="1229"/>
                                      </a:lnTo>
                                      <a:close/>
                                      <a:moveTo>
                                        <a:pt x="17" y="1351"/>
                                      </a:moveTo>
                                      <a:lnTo>
                                        <a:pt x="17" y="1422"/>
                                      </a:lnTo>
                                      <a:lnTo>
                                        <a:pt x="0" y="1422"/>
                                      </a:lnTo>
                                      <a:lnTo>
                                        <a:pt x="0" y="1351"/>
                                      </a:lnTo>
                                      <a:lnTo>
                                        <a:pt x="17" y="1351"/>
                                      </a:lnTo>
                                      <a:close/>
                                      <a:moveTo>
                                        <a:pt x="17" y="1474"/>
                                      </a:moveTo>
                                      <a:lnTo>
                                        <a:pt x="17" y="1544"/>
                                      </a:lnTo>
                                      <a:lnTo>
                                        <a:pt x="0" y="1544"/>
                                      </a:lnTo>
                                      <a:lnTo>
                                        <a:pt x="0" y="1474"/>
                                      </a:lnTo>
                                      <a:lnTo>
                                        <a:pt x="17" y="1474"/>
                                      </a:lnTo>
                                      <a:close/>
                                      <a:moveTo>
                                        <a:pt x="17" y="1597"/>
                                      </a:moveTo>
                                      <a:lnTo>
                                        <a:pt x="17" y="1667"/>
                                      </a:lnTo>
                                      <a:lnTo>
                                        <a:pt x="0" y="1667"/>
                                      </a:lnTo>
                                      <a:lnTo>
                                        <a:pt x="0" y="1597"/>
                                      </a:lnTo>
                                      <a:lnTo>
                                        <a:pt x="17" y="1597"/>
                                      </a:lnTo>
                                      <a:close/>
                                      <a:moveTo>
                                        <a:pt x="17" y="1720"/>
                                      </a:moveTo>
                                      <a:lnTo>
                                        <a:pt x="17" y="1790"/>
                                      </a:lnTo>
                                      <a:lnTo>
                                        <a:pt x="0" y="1790"/>
                                      </a:lnTo>
                                      <a:lnTo>
                                        <a:pt x="0" y="1720"/>
                                      </a:lnTo>
                                      <a:lnTo>
                                        <a:pt x="17" y="1720"/>
                                      </a:lnTo>
                                      <a:close/>
                                      <a:moveTo>
                                        <a:pt x="17" y="1843"/>
                                      </a:moveTo>
                                      <a:lnTo>
                                        <a:pt x="17" y="1913"/>
                                      </a:lnTo>
                                      <a:lnTo>
                                        <a:pt x="0" y="1913"/>
                                      </a:lnTo>
                                      <a:lnTo>
                                        <a:pt x="0" y="1843"/>
                                      </a:lnTo>
                                      <a:lnTo>
                                        <a:pt x="17" y="1843"/>
                                      </a:lnTo>
                                      <a:close/>
                                      <a:moveTo>
                                        <a:pt x="17" y="1965"/>
                                      </a:moveTo>
                                      <a:lnTo>
                                        <a:pt x="17" y="2036"/>
                                      </a:lnTo>
                                      <a:lnTo>
                                        <a:pt x="0" y="2036"/>
                                      </a:lnTo>
                                      <a:lnTo>
                                        <a:pt x="0" y="1965"/>
                                      </a:lnTo>
                                      <a:lnTo>
                                        <a:pt x="17" y="1965"/>
                                      </a:lnTo>
                                      <a:close/>
                                      <a:moveTo>
                                        <a:pt x="17" y="2088"/>
                                      </a:moveTo>
                                      <a:lnTo>
                                        <a:pt x="17" y="2158"/>
                                      </a:lnTo>
                                      <a:lnTo>
                                        <a:pt x="0" y="2158"/>
                                      </a:lnTo>
                                      <a:lnTo>
                                        <a:pt x="0" y="2088"/>
                                      </a:lnTo>
                                      <a:lnTo>
                                        <a:pt x="17" y="2088"/>
                                      </a:lnTo>
                                      <a:close/>
                                      <a:moveTo>
                                        <a:pt x="17" y="2211"/>
                                      </a:moveTo>
                                      <a:lnTo>
                                        <a:pt x="17" y="2281"/>
                                      </a:lnTo>
                                      <a:lnTo>
                                        <a:pt x="0" y="2281"/>
                                      </a:lnTo>
                                      <a:lnTo>
                                        <a:pt x="0" y="2211"/>
                                      </a:lnTo>
                                      <a:lnTo>
                                        <a:pt x="17" y="2211"/>
                                      </a:lnTo>
                                      <a:close/>
                                      <a:moveTo>
                                        <a:pt x="17" y="2334"/>
                                      </a:moveTo>
                                      <a:lnTo>
                                        <a:pt x="17" y="2404"/>
                                      </a:lnTo>
                                      <a:lnTo>
                                        <a:pt x="0" y="2404"/>
                                      </a:lnTo>
                                      <a:lnTo>
                                        <a:pt x="0" y="2334"/>
                                      </a:lnTo>
                                      <a:lnTo>
                                        <a:pt x="17" y="2334"/>
                                      </a:lnTo>
                                      <a:close/>
                                      <a:moveTo>
                                        <a:pt x="17" y="2457"/>
                                      </a:moveTo>
                                      <a:lnTo>
                                        <a:pt x="17" y="2527"/>
                                      </a:lnTo>
                                      <a:lnTo>
                                        <a:pt x="0" y="2527"/>
                                      </a:lnTo>
                                      <a:lnTo>
                                        <a:pt x="0" y="2457"/>
                                      </a:lnTo>
                                      <a:lnTo>
                                        <a:pt x="17" y="2457"/>
                                      </a:lnTo>
                                      <a:close/>
                                      <a:moveTo>
                                        <a:pt x="17" y="2579"/>
                                      </a:moveTo>
                                      <a:lnTo>
                                        <a:pt x="17" y="2635"/>
                                      </a:lnTo>
                                      <a:lnTo>
                                        <a:pt x="0" y="2635"/>
                                      </a:lnTo>
                                      <a:lnTo>
                                        <a:pt x="0" y="2579"/>
                                      </a:lnTo>
                                      <a:lnTo>
                                        <a:pt x="17" y="25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6560" y="19800"/>
                                  <a:ext cx="10800" cy="18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873">
                                      <a:moveTo>
                                        <a:pt x="18" y="0"/>
                                      </a:moveTo>
                                      <a:lnTo>
                                        <a:pt x="18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  <a:moveTo>
                                        <a:pt x="18" y="123"/>
                                      </a:moveTo>
                                      <a:lnTo>
                                        <a:pt x="18" y="19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18" y="123"/>
                                      </a:lnTo>
                                      <a:close/>
                                      <a:moveTo>
                                        <a:pt x="18" y="246"/>
                                      </a:moveTo>
                                      <a:lnTo>
                                        <a:pt x="18" y="316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18" y="246"/>
                                      </a:lnTo>
                                      <a:close/>
                                      <a:moveTo>
                                        <a:pt x="18" y="369"/>
                                      </a:moveTo>
                                      <a:lnTo>
                                        <a:pt x="18" y="439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18" y="369"/>
                                      </a:lnTo>
                                      <a:close/>
                                      <a:moveTo>
                                        <a:pt x="18" y="491"/>
                                      </a:moveTo>
                                      <a:lnTo>
                                        <a:pt x="18" y="562"/>
                                      </a:lnTo>
                                      <a:lnTo>
                                        <a:pt x="0" y="562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18" y="491"/>
                                      </a:lnTo>
                                      <a:close/>
                                      <a:moveTo>
                                        <a:pt x="18" y="614"/>
                                      </a:moveTo>
                                      <a:lnTo>
                                        <a:pt x="18" y="684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18" y="614"/>
                                      </a:lnTo>
                                      <a:close/>
                                      <a:moveTo>
                                        <a:pt x="18" y="737"/>
                                      </a:moveTo>
                                      <a:lnTo>
                                        <a:pt x="18" y="807"/>
                                      </a:lnTo>
                                      <a:lnTo>
                                        <a:pt x="0" y="80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18" y="737"/>
                                      </a:lnTo>
                                      <a:close/>
                                      <a:moveTo>
                                        <a:pt x="18" y="860"/>
                                      </a:moveTo>
                                      <a:lnTo>
                                        <a:pt x="18" y="930"/>
                                      </a:lnTo>
                                      <a:lnTo>
                                        <a:pt x="0" y="930"/>
                                      </a:lnTo>
                                      <a:lnTo>
                                        <a:pt x="0" y="860"/>
                                      </a:lnTo>
                                      <a:lnTo>
                                        <a:pt x="18" y="860"/>
                                      </a:lnTo>
                                      <a:close/>
                                      <a:moveTo>
                                        <a:pt x="18" y="983"/>
                                      </a:moveTo>
                                      <a:lnTo>
                                        <a:pt x="18" y="1053"/>
                                      </a:lnTo>
                                      <a:lnTo>
                                        <a:pt x="0" y="1053"/>
                                      </a:lnTo>
                                      <a:lnTo>
                                        <a:pt x="0" y="983"/>
                                      </a:lnTo>
                                      <a:lnTo>
                                        <a:pt x="18" y="983"/>
                                      </a:lnTo>
                                      <a:close/>
                                      <a:moveTo>
                                        <a:pt x="18" y="1105"/>
                                      </a:moveTo>
                                      <a:lnTo>
                                        <a:pt x="18" y="1176"/>
                                      </a:lnTo>
                                      <a:lnTo>
                                        <a:pt x="0" y="1176"/>
                                      </a:lnTo>
                                      <a:lnTo>
                                        <a:pt x="0" y="1105"/>
                                      </a:lnTo>
                                      <a:lnTo>
                                        <a:pt x="18" y="1105"/>
                                      </a:lnTo>
                                      <a:close/>
                                      <a:moveTo>
                                        <a:pt x="18" y="1228"/>
                                      </a:moveTo>
                                      <a:lnTo>
                                        <a:pt x="18" y="1298"/>
                                      </a:lnTo>
                                      <a:lnTo>
                                        <a:pt x="0" y="1298"/>
                                      </a:lnTo>
                                      <a:lnTo>
                                        <a:pt x="0" y="1228"/>
                                      </a:lnTo>
                                      <a:lnTo>
                                        <a:pt x="18" y="1228"/>
                                      </a:lnTo>
                                      <a:close/>
                                      <a:moveTo>
                                        <a:pt x="18" y="1351"/>
                                      </a:moveTo>
                                      <a:lnTo>
                                        <a:pt x="18" y="1421"/>
                                      </a:lnTo>
                                      <a:lnTo>
                                        <a:pt x="0" y="1421"/>
                                      </a:lnTo>
                                      <a:lnTo>
                                        <a:pt x="0" y="1351"/>
                                      </a:lnTo>
                                      <a:lnTo>
                                        <a:pt x="18" y="1351"/>
                                      </a:lnTo>
                                      <a:close/>
                                      <a:moveTo>
                                        <a:pt x="18" y="1474"/>
                                      </a:moveTo>
                                      <a:lnTo>
                                        <a:pt x="18" y="1544"/>
                                      </a:lnTo>
                                      <a:lnTo>
                                        <a:pt x="0" y="1544"/>
                                      </a:lnTo>
                                      <a:lnTo>
                                        <a:pt x="0" y="1474"/>
                                      </a:lnTo>
                                      <a:lnTo>
                                        <a:pt x="18" y="1474"/>
                                      </a:lnTo>
                                      <a:close/>
                                      <a:moveTo>
                                        <a:pt x="18" y="1597"/>
                                      </a:moveTo>
                                      <a:lnTo>
                                        <a:pt x="18" y="1667"/>
                                      </a:lnTo>
                                      <a:lnTo>
                                        <a:pt x="0" y="1667"/>
                                      </a:lnTo>
                                      <a:lnTo>
                                        <a:pt x="0" y="1597"/>
                                      </a:lnTo>
                                      <a:lnTo>
                                        <a:pt x="18" y="1597"/>
                                      </a:lnTo>
                                      <a:close/>
                                      <a:moveTo>
                                        <a:pt x="18" y="1719"/>
                                      </a:moveTo>
                                      <a:lnTo>
                                        <a:pt x="18" y="1790"/>
                                      </a:lnTo>
                                      <a:lnTo>
                                        <a:pt x="0" y="1790"/>
                                      </a:lnTo>
                                      <a:lnTo>
                                        <a:pt x="0" y="1719"/>
                                      </a:lnTo>
                                      <a:lnTo>
                                        <a:pt x="18" y="1719"/>
                                      </a:lnTo>
                                      <a:close/>
                                      <a:moveTo>
                                        <a:pt x="18" y="1842"/>
                                      </a:moveTo>
                                      <a:lnTo>
                                        <a:pt x="18" y="1912"/>
                                      </a:lnTo>
                                      <a:lnTo>
                                        <a:pt x="0" y="1912"/>
                                      </a:lnTo>
                                      <a:lnTo>
                                        <a:pt x="0" y="1842"/>
                                      </a:lnTo>
                                      <a:lnTo>
                                        <a:pt x="18" y="1842"/>
                                      </a:lnTo>
                                      <a:close/>
                                      <a:moveTo>
                                        <a:pt x="18" y="1965"/>
                                      </a:moveTo>
                                      <a:lnTo>
                                        <a:pt x="18" y="2035"/>
                                      </a:lnTo>
                                      <a:lnTo>
                                        <a:pt x="0" y="2035"/>
                                      </a:lnTo>
                                      <a:lnTo>
                                        <a:pt x="0" y="1965"/>
                                      </a:lnTo>
                                      <a:lnTo>
                                        <a:pt x="18" y="1965"/>
                                      </a:lnTo>
                                      <a:close/>
                                      <a:moveTo>
                                        <a:pt x="18" y="2088"/>
                                      </a:moveTo>
                                      <a:lnTo>
                                        <a:pt x="18" y="2158"/>
                                      </a:lnTo>
                                      <a:lnTo>
                                        <a:pt x="0" y="2158"/>
                                      </a:lnTo>
                                      <a:lnTo>
                                        <a:pt x="0" y="2088"/>
                                      </a:lnTo>
                                      <a:lnTo>
                                        <a:pt x="18" y="2088"/>
                                      </a:lnTo>
                                      <a:close/>
                                      <a:moveTo>
                                        <a:pt x="18" y="2211"/>
                                      </a:moveTo>
                                      <a:lnTo>
                                        <a:pt x="18" y="2281"/>
                                      </a:lnTo>
                                      <a:lnTo>
                                        <a:pt x="0" y="2281"/>
                                      </a:lnTo>
                                      <a:lnTo>
                                        <a:pt x="0" y="2211"/>
                                      </a:lnTo>
                                      <a:lnTo>
                                        <a:pt x="18" y="2211"/>
                                      </a:lnTo>
                                      <a:close/>
                                      <a:moveTo>
                                        <a:pt x="18" y="2334"/>
                                      </a:moveTo>
                                      <a:lnTo>
                                        <a:pt x="18" y="2404"/>
                                      </a:lnTo>
                                      <a:lnTo>
                                        <a:pt x="0" y="2404"/>
                                      </a:lnTo>
                                      <a:lnTo>
                                        <a:pt x="0" y="2334"/>
                                      </a:lnTo>
                                      <a:lnTo>
                                        <a:pt x="18" y="2334"/>
                                      </a:lnTo>
                                      <a:close/>
                                      <a:moveTo>
                                        <a:pt x="18" y="2456"/>
                                      </a:moveTo>
                                      <a:lnTo>
                                        <a:pt x="18" y="2527"/>
                                      </a:lnTo>
                                      <a:lnTo>
                                        <a:pt x="0" y="2527"/>
                                      </a:lnTo>
                                      <a:lnTo>
                                        <a:pt x="0" y="2456"/>
                                      </a:lnTo>
                                      <a:lnTo>
                                        <a:pt x="18" y="2456"/>
                                      </a:lnTo>
                                      <a:close/>
                                      <a:moveTo>
                                        <a:pt x="18" y="2579"/>
                                      </a:moveTo>
                                      <a:lnTo>
                                        <a:pt x="18" y="2649"/>
                                      </a:lnTo>
                                      <a:lnTo>
                                        <a:pt x="0" y="2649"/>
                                      </a:lnTo>
                                      <a:lnTo>
                                        <a:pt x="0" y="2579"/>
                                      </a:lnTo>
                                      <a:lnTo>
                                        <a:pt x="18" y="2579"/>
                                      </a:lnTo>
                                      <a:close/>
                                      <a:moveTo>
                                        <a:pt x="18" y="2702"/>
                                      </a:moveTo>
                                      <a:lnTo>
                                        <a:pt x="18" y="2772"/>
                                      </a:lnTo>
                                      <a:lnTo>
                                        <a:pt x="0" y="2772"/>
                                      </a:lnTo>
                                      <a:lnTo>
                                        <a:pt x="0" y="2702"/>
                                      </a:lnTo>
                                      <a:lnTo>
                                        <a:pt x="18" y="2702"/>
                                      </a:lnTo>
                                      <a:close/>
                                      <a:moveTo>
                                        <a:pt x="18" y="2825"/>
                                      </a:moveTo>
                                      <a:lnTo>
                                        <a:pt x="18" y="2873"/>
                                      </a:lnTo>
                                      <a:lnTo>
                                        <a:pt x="0" y="2873"/>
                                      </a:lnTo>
                                      <a:lnTo>
                                        <a:pt x="0" y="2825"/>
                                      </a:lnTo>
                                      <a:lnTo>
                                        <a:pt x="18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8120" y="12600"/>
                                  <a:ext cx="10080" cy="182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872">
                                      <a:moveTo>
                                        <a:pt x="17" y="0"/>
                                      </a:moveTo>
                                      <a:lnTo>
                                        <a:pt x="17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  <a:moveTo>
                                        <a:pt x="17" y="122"/>
                                      </a:moveTo>
                                      <a:lnTo>
                                        <a:pt x="17" y="19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7" y="122"/>
                                      </a:lnTo>
                                      <a:close/>
                                      <a:moveTo>
                                        <a:pt x="17" y="245"/>
                                      </a:moveTo>
                                      <a:lnTo>
                                        <a:pt x="17" y="315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7" y="245"/>
                                      </a:lnTo>
                                      <a:close/>
                                      <a:moveTo>
                                        <a:pt x="17" y="368"/>
                                      </a:moveTo>
                                      <a:lnTo>
                                        <a:pt x="17" y="438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17" y="368"/>
                                      </a:lnTo>
                                      <a:close/>
                                      <a:moveTo>
                                        <a:pt x="17" y="491"/>
                                      </a:moveTo>
                                      <a:lnTo>
                                        <a:pt x="17" y="561"/>
                                      </a:lnTo>
                                      <a:lnTo>
                                        <a:pt x="0" y="561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17" y="491"/>
                                      </a:lnTo>
                                      <a:close/>
                                      <a:moveTo>
                                        <a:pt x="17" y="614"/>
                                      </a:moveTo>
                                      <a:lnTo>
                                        <a:pt x="17" y="684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17" y="614"/>
                                      </a:lnTo>
                                      <a:close/>
                                      <a:moveTo>
                                        <a:pt x="17" y="736"/>
                                      </a:moveTo>
                                      <a:lnTo>
                                        <a:pt x="17" y="807"/>
                                      </a:lnTo>
                                      <a:lnTo>
                                        <a:pt x="0" y="807"/>
                                      </a:lnTo>
                                      <a:lnTo>
                                        <a:pt x="0" y="736"/>
                                      </a:lnTo>
                                      <a:lnTo>
                                        <a:pt x="17" y="736"/>
                                      </a:lnTo>
                                      <a:close/>
                                      <a:moveTo>
                                        <a:pt x="17" y="859"/>
                                      </a:moveTo>
                                      <a:lnTo>
                                        <a:pt x="17" y="929"/>
                                      </a:lnTo>
                                      <a:lnTo>
                                        <a:pt x="0" y="929"/>
                                      </a:lnTo>
                                      <a:lnTo>
                                        <a:pt x="0" y="859"/>
                                      </a:lnTo>
                                      <a:lnTo>
                                        <a:pt x="17" y="859"/>
                                      </a:lnTo>
                                      <a:close/>
                                      <a:moveTo>
                                        <a:pt x="17" y="982"/>
                                      </a:moveTo>
                                      <a:lnTo>
                                        <a:pt x="17" y="1052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982"/>
                                      </a:lnTo>
                                      <a:lnTo>
                                        <a:pt x="17" y="982"/>
                                      </a:lnTo>
                                      <a:close/>
                                      <a:moveTo>
                                        <a:pt x="17" y="1105"/>
                                      </a:moveTo>
                                      <a:lnTo>
                                        <a:pt x="17" y="1175"/>
                                      </a:lnTo>
                                      <a:lnTo>
                                        <a:pt x="0" y="1175"/>
                                      </a:lnTo>
                                      <a:lnTo>
                                        <a:pt x="0" y="1105"/>
                                      </a:lnTo>
                                      <a:lnTo>
                                        <a:pt x="17" y="1105"/>
                                      </a:lnTo>
                                      <a:close/>
                                      <a:moveTo>
                                        <a:pt x="17" y="1228"/>
                                      </a:moveTo>
                                      <a:lnTo>
                                        <a:pt x="17" y="1298"/>
                                      </a:lnTo>
                                      <a:lnTo>
                                        <a:pt x="0" y="1298"/>
                                      </a:lnTo>
                                      <a:lnTo>
                                        <a:pt x="0" y="1228"/>
                                      </a:lnTo>
                                      <a:lnTo>
                                        <a:pt x="17" y="1228"/>
                                      </a:lnTo>
                                      <a:close/>
                                      <a:moveTo>
                                        <a:pt x="17" y="1350"/>
                                      </a:moveTo>
                                      <a:lnTo>
                                        <a:pt x="17" y="1421"/>
                                      </a:lnTo>
                                      <a:lnTo>
                                        <a:pt x="0" y="1421"/>
                                      </a:lnTo>
                                      <a:lnTo>
                                        <a:pt x="0" y="1350"/>
                                      </a:lnTo>
                                      <a:lnTo>
                                        <a:pt x="17" y="1350"/>
                                      </a:lnTo>
                                      <a:close/>
                                      <a:moveTo>
                                        <a:pt x="17" y="1473"/>
                                      </a:moveTo>
                                      <a:lnTo>
                                        <a:pt x="17" y="1543"/>
                                      </a:lnTo>
                                      <a:lnTo>
                                        <a:pt x="0" y="1543"/>
                                      </a:lnTo>
                                      <a:lnTo>
                                        <a:pt x="0" y="1473"/>
                                      </a:lnTo>
                                      <a:lnTo>
                                        <a:pt x="17" y="1473"/>
                                      </a:lnTo>
                                      <a:close/>
                                      <a:moveTo>
                                        <a:pt x="17" y="1596"/>
                                      </a:moveTo>
                                      <a:lnTo>
                                        <a:pt x="17" y="1666"/>
                                      </a:lnTo>
                                      <a:lnTo>
                                        <a:pt x="0" y="1666"/>
                                      </a:lnTo>
                                      <a:lnTo>
                                        <a:pt x="0" y="1596"/>
                                      </a:lnTo>
                                      <a:lnTo>
                                        <a:pt x="17" y="1596"/>
                                      </a:lnTo>
                                      <a:close/>
                                      <a:moveTo>
                                        <a:pt x="17" y="1719"/>
                                      </a:moveTo>
                                      <a:lnTo>
                                        <a:pt x="17" y="1789"/>
                                      </a:lnTo>
                                      <a:lnTo>
                                        <a:pt x="0" y="1789"/>
                                      </a:lnTo>
                                      <a:lnTo>
                                        <a:pt x="0" y="1719"/>
                                      </a:lnTo>
                                      <a:lnTo>
                                        <a:pt x="17" y="1719"/>
                                      </a:lnTo>
                                      <a:close/>
                                      <a:moveTo>
                                        <a:pt x="17" y="1842"/>
                                      </a:moveTo>
                                      <a:lnTo>
                                        <a:pt x="17" y="1912"/>
                                      </a:lnTo>
                                      <a:lnTo>
                                        <a:pt x="0" y="1912"/>
                                      </a:lnTo>
                                      <a:lnTo>
                                        <a:pt x="0" y="1842"/>
                                      </a:lnTo>
                                      <a:lnTo>
                                        <a:pt x="17" y="1842"/>
                                      </a:lnTo>
                                      <a:close/>
                                      <a:moveTo>
                                        <a:pt x="17" y="1965"/>
                                      </a:moveTo>
                                      <a:lnTo>
                                        <a:pt x="17" y="2035"/>
                                      </a:lnTo>
                                      <a:lnTo>
                                        <a:pt x="0" y="2035"/>
                                      </a:lnTo>
                                      <a:lnTo>
                                        <a:pt x="0" y="1965"/>
                                      </a:lnTo>
                                      <a:lnTo>
                                        <a:pt x="17" y="1965"/>
                                      </a:lnTo>
                                      <a:close/>
                                      <a:moveTo>
                                        <a:pt x="17" y="2087"/>
                                      </a:moveTo>
                                      <a:lnTo>
                                        <a:pt x="17" y="2158"/>
                                      </a:lnTo>
                                      <a:lnTo>
                                        <a:pt x="0" y="2158"/>
                                      </a:lnTo>
                                      <a:lnTo>
                                        <a:pt x="0" y="2087"/>
                                      </a:lnTo>
                                      <a:lnTo>
                                        <a:pt x="17" y="2087"/>
                                      </a:lnTo>
                                      <a:close/>
                                      <a:moveTo>
                                        <a:pt x="17" y="2210"/>
                                      </a:moveTo>
                                      <a:lnTo>
                                        <a:pt x="17" y="2280"/>
                                      </a:lnTo>
                                      <a:lnTo>
                                        <a:pt x="0" y="2280"/>
                                      </a:lnTo>
                                      <a:lnTo>
                                        <a:pt x="0" y="2210"/>
                                      </a:lnTo>
                                      <a:lnTo>
                                        <a:pt x="17" y="2210"/>
                                      </a:lnTo>
                                      <a:close/>
                                      <a:moveTo>
                                        <a:pt x="17" y="2333"/>
                                      </a:moveTo>
                                      <a:lnTo>
                                        <a:pt x="17" y="2403"/>
                                      </a:lnTo>
                                      <a:lnTo>
                                        <a:pt x="0" y="2403"/>
                                      </a:lnTo>
                                      <a:lnTo>
                                        <a:pt x="0" y="2333"/>
                                      </a:lnTo>
                                      <a:lnTo>
                                        <a:pt x="17" y="2333"/>
                                      </a:lnTo>
                                      <a:close/>
                                      <a:moveTo>
                                        <a:pt x="17" y="2456"/>
                                      </a:moveTo>
                                      <a:lnTo>
                                        <a:pt x="17" y="2526"/>
                                      </a:lnTo>
                                      <a:lnTo>
                                        <a:pt x="0" y="2526"/>
                                      </a:lnTo>
                                      <a:lnTo>
                                        <a:pt x="0" y="2456"/>
                                      </a:lnTo>
                                      <a:lnTo>
                                        <a:pt x="17" y="2456"/>
                                      </a:lnTo>
                                      <a:close/>
                                      <a:moveTo>
                                        <a:pt x="17" y="2579"/>
                                      </a:moveTo>
                                      <a:lnTo>
                                        <a:pt x="17" y="2649"/>
                                      </a:lnTo>
                                      <a:lnTo>
                                        <a:pt x="0" y="2649"/>
                                      </a:lnTo>
                                      <a:lnTo>
                                        <a:pt x="0" y="2579"/>
                                      </a:lnTo>
                                      <a:lnTo>
                                        <a:pt x="17" y="2579"/>
                                      </a:lnTo>
                                      <a:close/>
                                      <a:moveTo>
                                        <a:pt x="17" y="2701"/>
                                      </a:moveTo>
                                      <a:lnTo>
                                        <a:pt x="17" y="2772"/>
                                      </a:lnTo>
                                      <a:lnTo>
                                        <a:pt x="0" y="2772"/>
                                      </a:lnTo>
                                      <a:lnTo>
                                        <a:pt x="0" y="2701"/>
                                      </a:lnTo>
                                      <a:lnTo>
                                        <a:pt x="17" y="2701"/>
                                      </a:lnTo>
                                      <a:close/>
                                      <a:moveTo>
                                        <a:pt x="17" y="2824"/>
                                      </a:moveTo>
                                      <a:lnTo>
                                        <a:pt x="17" y="2872"/>
                                      </a:lnTo>
                                      <a:lnTo>
                                        <a:pt x="0" y="2872"/>
                                      </a:lnTo>
                                      <a:lnTo>
                                        <a:pt x="0" y="2824"/>
                                      </a:lnTo>
                                      <a:lnTo>
                                        <a:pt x="17" y="28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8960" y="5040"/>
                                  <a:ext cx="10080" cy="18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873">
                                      <a:moveTo>
                                        <a:pt x="17" y="0"/>
                                      </a:moveTo>
                                      <a:lnTo>
                                        <a:pt x="17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  <a:moveTo>
                                        <a:pt x="17" y="122"/>
                                      </a:moveTo>
                                      <a:lnTo>
                                        <a:pt x="17" y="19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7" y="122"/>
                                      </a:lnTo>
                                      <a:close/>
                                      <a:moveTo>
                                        <a:pt x="17" y="245"/>
                                      </a:moveTo>
                                      <a:lnTo>
                                        <a:pt x="17" y="315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7" y="245"/>
                                      </a:lnTo>
                                      <a:close/>
                                      <a:moveTo>
                                        <a:pt x="17" y="368"/>
                                      </a:moveTo>
                                      <a:lnTo>
                                        <a:pt x="17" y="438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17" y="368"/>
                                      </a:lnTo>
                                      <a:close/>
                                      <a:moveTo>
                                        <a:pt x="17" y="491"/>
                                      </a:moveTo>
                                      <a:lnTo>
                                        <a:pt x="17" y="561"/>
                                      </a:lnTo>
                                      <a:lnTo>
                                        <a:pt x="0" y="561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17" y="491"/>
                                      </a:lnTo>
                                      <a:close/>
                                      <a:moveTo>
                                        <a:pt x="17" y="614"/>
                                      </a:moveTo>
                                      <a:lnTo>
                                        <a:pt x="17" y="684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17" y="614"/>
                                      </a:lnTo>
                                      <a:close/>
                                      <a:moveTo>
                                        <a:pt x="17" y="736"/>
                                      </a:moveTo>
                                      <a:lnTo>
                                        <a:pt x="17" y="807"/>
                                      </a:lnTo>
                                      <a:lnTo>
                                        <a:pt x="0" y="807"/>
                                      </a:lnTo>
                                      <a:lnTo>
                                        <a:pt x="0" y="736"/>
                                      </a:lnTo>
                                      <a:lnTo>
                                        <a:pt x="17" y="736"/>
                                      </a:lnTo>
                                      <a:close/>
                                      <a:moveTo>
                                        <a:pt x="17" y="859"/>
                                      </a:moveTo>
                                      <a:lnTo>
                                        <a:pt x="17" y="929"/>
                                      </a:lnTo>
                                      <a:lnTo>
                                        <a:pt x="0" y="929"/>
                                      </a:lnTo>
                                      <a:lnTo>
                                        <a:pt x="0" y="859"/>
                                      </a:lnTo>
                                      <a:lnTo>
                                        <a:pt x="17" y="859"/>
                                      </a:lnTo>
                                      <a:close/>
                                      <a:moveTo>
                                        <a:pt x="17" y="982"/>
                                      </a:moveTo>
                                      <a:lnTo>
                                        <a:pt x="17" y="1052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982"/>
                                      </a:lnTo>
                                      <a:lnTo>
                                        <a:pt x="17" y="982"/>
                                      </a:lnTo>
                                      <a:close/>
                                      <a:moveTo>
                                        <a:pt x="17" y="1105"/>
                                      </a:moveTo>
                                      <a:lnTo>
                                        <a:pt x="17" y="1175"/>
                                      </a:lnTo>
                                      <a:lnTo>
                                        <a:pt x="0" y="1175"/>
                                      </a:lnTo>
                                      <a:lnTo>
                                        <a:pt x="0" y="1105"/>
                                      </a:lnTo>
                                      <a:lnTo>
                                        <a:pt x="17" y="1105"/>
                                      </a:lnTo>
                                      <a:close/>
                                      <a:moveTo>
                                        <a:pt x="17" y="1228"/>
                                      </a:moveTo>
                                      <a:lnTo>
                                        <a:pt x="17" y="1298"/>
                                      </a:lnTo>
                                      <a:lnTo>
                                        <a:pt x="0" y="1298"/>
                                      </a:lnTo>
                                      <a:lnTo>
                                        <a:pt x="0" y="1228"/>
                                      </a:lnTo>
                                      <a:lnTo>
                                        <a:pt x="17" y="1228"/>
                                      </a:lnTo>
                                      <a:close/>
                                      <a:moveTo>
                                        <a:pt x="17" y="1351"/>
                                      </a:moveTo>
                                      <a:lnTo>
                                        <a:pt x="17" y="1421"/>
                                      </a:lnTo>
                                      <a:lnTo>
                                        <a:pt x="0" y="1421"/>
                                      </a:lnTo>
                                      <a:lnTo>
                                        <a:pt x="0" y="1351"/>
                                      </a:lnTo>
                                      <a:lnTo>
                                        <a:pt x="17" y="1351"/>
                                      </a:lnTo>
                                      <a:close/>
                                      <a:moveTo>
                                        <a:pt x="17" y="1473"/>
                                      </a:moveTo>
                                      <a:lnTo>
                                        <a:pt x="17" y="1544"/>
                                      </a:lnTo>
                                      <a:lnTo>
                                        <a:pt x="0" y="1544"/>
                                      </a:lnTo>
                                      <a:lnTo>
                                        <a:pt x="0" y="1473"/>
                                      </a:lnTo>
                                      <a:lnTo>
                                        <a:pt x="17" y="1473"/>
                                      </a:lnTo>
                                      <a:close/>
                                      <a:moveTo>
                                        <a:pt x="17" y="1596"/>
                                      </a:moveTo>
                                      <a:lnTo>
                                        <a:pt x="17" y="1666"/>
                                      </a:lnTo>
                                      <a:lnTo>
                                        <a:pt x="0" y="1666"/>
                                      </a:lnTo>
                                      <a:lnTo>
                                        <a:pt x="0" y="1596"/>
                                      </a:lnTo>
                                      <a:lnTo>
                                        <a:pt x="17" y="1596"/>
                                      </a:lnTo>
                                      <a:close/>
                                      <a:moveTo>
                                        <a:pt x="17" y="1719"/>
                                      </a:moveTo>
                                      <a:lnTo>
                                        <a:pt x="17" y="1789"/>
                                      </a:lnTo>
                                      <a:lnTo>
                                        <a:pt x="0" y="1789"/>
                                      </a:lnTo>
                                      <a:lnTo>
                                        <a:pt x="0" y="1719"/>
                                      </a:lnTo>
                                      <a:lnTo>
                                        <a:pt x="17" y="1719"/>
                                      </a:lnTo>
                                      <a:close/>
                                      <a:moveTo>
                                        <a:pt x="17" y="1842"/>
                                      </a:moveTo>
                                      <a:lnTo>
                                        <a:pt x="17" y="1912"/>
                                      </a:lnTo>
                                      <a:lnTo>
                                        <a:pt x="0" y="1912"/>
                                      </a:lnTo>
                                      <a:lnTo>
                                        <a:pt x="0" y="1842"/>
                                      </a:lnTo>
                                      <a:lnTo>
                                        <a:pt x="17" y="1842"/>
                                      </a:lnTo>
                                      <a:close/>
                                      <a:moveTo>
                                        <a:pt x="17" y="1965"/>
                                      </a:moveTo>
                                      <a:lnTo>
                                        <a:pt x="17" y="2035"/>
                                      </a:lnTo>
                                      <a:lnTo>
                                        <a:pt x="0" y="2035"/>
                                      </a:lnTo>
                                      <a:lnTo>
                                        <a:pt x="0" y="1965"/>
                                      </a:lnTo>
                                      <a:lnTo>
                                        <a:pt x="17" y="1965"/>
                                      </a:lnTo>
                                      <a:close/>
                                      <a:moveTo>
                                        <a:pt x="17" y="2087"/>
                                      </a:moveTo>
                                      <a:lnTo>
                                        <a:pt x="17" y="2158"/>
                                      </a:lnTo>
                                      <a:lnTo>
                                        <a:pt x="0" y="2158"/>
                                      </a:lnTo>
                                      <a:lnTo>
                                        <a:pt x="0" y="2087"/>
                                      </a:lnTo>
                                      <a:lnTo>
                                        <a:pt x="17" y="2087"/>
                                      </a:lnTo>
                                      <a:close/>
                                      <a:moveTo>
                                        <a:pt x="17" y="2210"/>
                                      </a:moveTo>
                                      <a:lnTo>
                                        <a:pt x="17" y="2280"/>
                                      </a:lnTo>
                                      <a:lnTo>
                                        <a:pt x="0" y="2280"/>
                                      </a:lnTo>
                                      <a:lnTo>
                                        <a:pt x="0" y="2210"/>
                                      </a:lnTo>
                                      <a:lnTo>
                                        <a:pt x="17" y="2210"/>
                                      </a:lnTo>
                                      <a:close/>
                                      <a:moveTo>
                                        <a:pt x="17" y="2333"/>
                                      </a:moveTo>
                                      <a:lnTo>
                                        <a:pt x="17" y="2403"/>
                                      </a:lnTo>
                                      <a:lnTo>
                                        <a:pt x="0" y="2403"/>
                                      </a:lnTo>
                                      <a:lnTo>
                                        <a:pt x="0" y="2333"/>
                                      </a:lnTo>
                                      <a:lnTo>
                                        <a:pt x="17" y="2333"/>
                                      </a:lnTo>
                                      <a:close/>
                                      <a:moveTo>
                                        <a:pt x="17" y="2456"/>
                                      </a:moveTo>
                                      <a:lnTo>
                                        <a:pt x="17" y="2526"/>
                                      </a:lnTo>
                                      <a:lnTo>
                                        <a:pt x="0" y="2526"/>
                                      </a:lnTo>
                                      <a:lnTo>
                                        <a:pt x="0" y="2456"/>
                                      </a:lnTo>
                                      <a:lnTo>
                                        <a:pt x="17" y="2456"/>
                                      </a:lnTo>
                                      <a:close/>
                                      <a:moveTo>
                                        <a:pt x="17" y="2579"/>
                                      </a:moveTo>
                                      <a:lnTo>
                                        <a:pt x="17" y="2649"/>
                                      </a:lnTo>
                                      <a:lnTo>
                                        <a:pt x="0" y="2649"/>
                                      </a:lnTo>
                                      <a:lnTo>
                                        <a:pt x="0" y="2579"/>
                                      </a:lnTo>
                                      <a:lnTo>
                                        <a:pt x="17" y="2579"/>
                                      </a:lnTo>
                                      <a:close/>
                                      <a:moveTo>
                                        <a:pt x="17" y="2701"/>
                                      </a:moveTo>
                                      <a:lnTo>
                                        <a:pt x="17" y="2772"/>
                                      </a:lnTo>
                                      <a:lnTo>
                                        <a:pt x="0" y="2772"/>
                                      </a:lnTo>
                                      <a:lnTo>
                                        <a:pt x="0" y="2701"/>
                                      </a:lnTo>
                                      <a:lnTo>
                                        <a:pt x="17" y="2701"/>
                                      </a:lnTo>
                                      <a:close/>
                                      <a:moveTo>
                                        <a:pt x="17" y="2824"/>
                                      </a:moveTo>
                                      <a:lnTo>
                                        <a:pt x="17" y="2873"/>
                                      </a:lnTo>
                                      <a:lnTo>
                                        <a:pt x="0" y="2873"/>
                                      </a:lnTo>
                                      <a:lnTo>
                                        <a:pt x="0" y="2824"/>
                                      </a:lnTo>
                                      <a:lnTo>
                                        <a:pt x="17" y="28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6560" y="19800"/>
                                  <a:ext cx="10800" cy="18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873">
                                      <a:moveTo>
                                        <a:pt x="18" y="0"/>
                                      </a:moveTo>
                                      <a:lnTo>
                                        <a:pt x="18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  <a:moveTo>
                                        <a:pt x="18" y="123"/>
                                      </a:moveTo>
                                      <a:lnTo>
                                        <a:pt x="18" y="19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18" y="123"/>
                                      </a:lnTo>
                                      <a:close/>
                                      <a:moveTo>
                                        <a:pt x="18" y="246"/>
                                      </a:moveTo>
                                      <a:lnTo>
                                        <a:pt x="18" y="316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18" y="246"/>
                                      </a:lnTo>
                                      <a:close/>
                                      <a:moveTo>
                                        <a:pt x="18" y="369"/>
                                      </a:moveTo>
                                      <a:lnTo>
                                        <a:pt x="18" y="439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18" y="369"/>
                                      </a:lnTo>
                                      <a:close/>
                                      <a:moveTo>
                                        <a:pt x="18" y="491"/>
                                      </a:moveTo>
                                      <a:lnTo>
                                        <a:pt x="18" y="562"/>
                                      </a:lnTo>
                                      <a:lnTo>
                                        <a:pt x="0" y="562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18" y="491"/>
                                      </a:lnTo>
                                      <a:close/>
                                      <a:moveTo>
                                        <a:pt x="18" y="614"/>
                                      </a:moveTo>
                                      <a:lnTo>
                                        <a:pt x="18" y="684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18" y="614"/>
                                      </a:lnTo>
                                      <a:close/>
                                      <a:moveTo>
                                        <a:pt x="18" y="737"/>
                                      </a:moveTo>
                                      <a:lnTo>
                                        <a:pt x="18" y="807"/>
                                      </a:lnTo>
                                      <a:lnTo>
                                        <a:pt x="0" y="80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18" y="737"/>
                                      </a:lnTo>
                                      <a:close/>
                                      <a:moveTo>
                                        <a:pt x="18" y="860"/>
                                      </a:moveTo>
                                      <a:lnTo>
                                        <a:pt x="18" y="930"/>
                                      </a:lnTo>
                                      <a:lnTo>
                                        <a:pt x="0" y="930"/>
                                      </a:lnTo>
                                      <a:lnTo>
                                        <a:pt x="0" y="860"/>
                                      </a:lnTo>
                                      <a:lnTo>
                                        <a:pt x="18" y="860"/>
                                      </a:lnTo>
                                      <a:close/>
                                      <a:moveTo>
                                        <a:pt x="18" y="983"/>
                                      </a:moveTo>
                                      <a:lnTo>
                                        <a:pt x="18" y="1053"/>
                                      </a:lnTo>
                                      <a:lnTo>
                                        <a:pt x="0" y="1053"/>
                                      </a:lnTo>
                                      <a:lnTo>
                                        <a:pt x="0" y="983"/>
                                      </a:lnTo>
                                      <a:lnTo>
                                        <a:pt x="18" y="983"/>
                                      </a:lnTo>
                                      <a:close/>
                                      <a:moveTo>
                                        <a:pt x="18" y="1105"/>
                                      </a:moveTo>
                                      <a:lnTo>
                                        <a:pt x="18" y="1176"/>
                                      </a:lnTo>
                                      <a:lnTo>
                                        <a:pt x="0" y="1176"/>
                                      </a:lnTo>
                                      <a:lnTo>
                                        <a:pt x="0" y="1105"/>
                                      </a:lnTo>
                                      <a:lnTo>
                                        <a:pt x="18" y="1105"/>
                                      </a:lnTo>
                                      <a:close/>
                                      <a:moveTo>
                                        <a:pt x="18" y="1228"/>
                                      </a:moveTo>
                                      <a:lnTo>
                                        <a:pt x="18" y="1298"/>
                                      </a:lnTo>
                                      <a:lnTo>
                                        <a:pt x="0" y="1298"/>
                                      </a:lnTo>
                                      <a:lnTo>
                                        <a:pt x="0" y="1228"/>
                                      </a:lnTo>
                                      <a:lnTo>
                                        <a:pt x="18" y="1228"/>
                                      </a:lnTo>
                                      <a:close/>
                                      <a:moveTo>
                                        <a:pt x="18" y="1351"/>
                                      </a:moveTo>
                                      <a:lnTo>
                                        <a:pt x="18" y="1421"/>
                                      </a:lnTo>
                                      <a:lnTo>
                                        <a:pt x="0" y="1421"/>
                                      </a:lnTo>
                                      <a:lnTo>
                                        <a:pt x="0" y="1351"/>
                                      </a:lnTo>
                                      <a:lnTo>
                                        <a:pt x="18" y="1351"/>
                                      </a:lnTo>
                                      <a:close/>
                                      <a:moveTo>
                                        <a:pt x="18" y="1474"/>
                                      </a:moveTo>
                                      <a:lnTo>
                                        <a:pt x="18" y="1544"/>
                                      </a:lnTo>
                                      <a:lnTo>
                                        <a:pt x="0" y="1544"/>
                                      </a:lnTo>
                                      <a:lnTo>
                                        <a:pt x="0" y="1474"/>
                                      </a:lnTo>
                                      <a:lnTo>
                                        <a:pt x="18" y="1474"/>
                                      </a:lnTo>
                                      <a:close/>
                                      <a:moveTo>
                                        <a:pt x="18" y="1597"/>
                                      </a:moveTo>
                                      <a:lnTo>
                                        <a:pt x="18" y="1667"/>
                                      </a:lnTo>
                                      <a:lnTo>
                                        <a:pt x="0" y="1667"/>
                                      </a:lnTo>
                                      <a:lnTo>
                                        <a:pt x="0" y="1597"/>
                                      </a:lnTo>
                                      <a:lnTo>
                                        <a:pt x="18" y="1597"/>
                                      </a:lnTo>
                                      <a:close/>
                                      <a:moveTo>
                                        <a:pt x="18" y="1719"/>
                                      </a:moveTo>
                                      <a:lnTo>
                                        <a:pt x="18" y="1790"/>
                                      </a:lnTo>
                                      <a:lnTo>
                                        <a:pt x="0" y="1790"/>
                                      </a:lnTo>
                                      <a:lnTo>
                                        <a:pt x="0" y="1719"/>
                                      </a:lnTo>
                                      <a:lnTo>
                                        <a:pt x="18" y="1719"/>
                                      </a:lnTo>
                                      <a:close/>
                                      <a:moveTo>
                                        <a:pt x="18" y="1842"/>
                                      </a:moveTo>
                                      <a:lnTo>
                                        <a:pt x="18" y="1912"/>
                                      </a:lnTo>
                                      <a:lnTo>
                                        <a:pt x="0" y="1912"/>
                                      </a:lnTo>
                                      <a:lnTo>
                                        <a:pt x="0" y="1842"/>
                                      </a:lnTo>
                                      <a:lnTo>
                                        <a:pt x="18" y="1842"/>
                                      </a:lnTo>
                                      <a:close/>
                                      <a:moveTo>
                                        <a:pt x="18" y="1965"/>
                                      </a:moveTo>
                                      <a:lnTo>
                                        <a:pt x="18" y="2035"/>
                                      </a:lnTo>
                                      <a:lnTo>
                                        <a:pt x="0" y="2035"/>
                                      </a:lnTo>
                                      <a:lnTo>
                                        <a:pt x="0" y="1965"/>
                                      </a:lnTo>
                                      <a:lnTo>
                                        <a:pt x="18" y="1965"/>
                                      </a:lnTo>
                                      <a:close/>
                                      <a:moveTo>
                                        <a:pt x="18" y="2088"/>
                                      </a:moveTo>
                                      <a:lnTo>
                                        <a:pt x="18" y="2158"/>
                                      </a:lnTo>
                                      <a:lnTo>
                                        <a:pt x="0" y="2158"/>
                                      </a:lnTo>
                                      <a:lnTo>
                                        <a:pt x="0" y="2088"/>
                                      </a:lnTo>
                                      <a:lnTo>
                                        <a:pt x="18" y="2088"/>
                                      </a:lnTo>
                                      <a:close/>
                                      <a:moveTo>
                                        <a:pt x="18" y="2211"/>
                                      </a:moveTo>
                                      <a:lnTo>
                                        <a:pt x="18" y="2281"/>
                                      </a:lnTo>
                                      <a:lnTo>
                                        <a:pt x="0" y="2281"/>
                                      </a:lnTo>
                                      <a:lnTo>
                                        <a:pt x="0" y="2211"/>
                                      </a:lnTo>
                                      <a:lnTo>
                                        <a:pt x="18" y="2211"/>
                                      </a:lnTo>
                                      <a:close/>
                                      <a:moveTo>
                                        <a:pt x="18" y="2334"/>
                                      </a:moveTo>
                                      <a:lnTo>
                                        <a:pt x="18" y="2404"/>
                                      </a:lnTo>
                                      <a:lnTo>
                                        <a:pt x="0" y="2404"/>
                                      </a:lnTo>
                                      <a:lnTo>
                                        <a:pt x="0" y="2334"/>
                                      </a:lnTo>
                                      <a:lnTo>
                                        <a:pt x="18" y="2334"/>
                                      </a:lnTo>
                                      <a:close/>
                                      <a:moveTo>
                                        <a:pt x="18" y="2456"/>
                                      </a:moveTo>
                                      <a:lnTo>
                                        <a:pt x="18" y="2527"/>
                                      </a:lnTo>
                                      <a:lnTo>
                                        <a:pt x="0" y="2527"/>
                                      </a:lnTo>
                                      <a:lnTo>
                                        <a:pt x="0" y="2456"/>
                                      </a:lnTo>
                                      <a:lnTo>
                                        <a:pt x="18" y="2456"/>
                                      </a:lnTo>
                                      <a:close/>
                                      <a:moveTo>
                                        <a:pt x="18" y="2579"/>
                                      </a:moveTo>
                                      <a:lnTo>
                                        <a:pt x="18" y="2649"/>
                                      </a:lnTo>
                                      <a:lnTo>
                                        <a:pt x="0" y="2649"/>
                                      </a:lnTo>
                                      <a:lnTo>
                                        <a:pt x="0" y="2579"/>
                                      </a:lnTo>
                                      <a:lnTo>
                                        <a:pt x="18" y="2579"/>
                                      </a:lnTo>
                                      <a:close/>
                                      <a:moveTo>
                                        <a:pt x="18" y="2702"/>
                                      </a:moveTo>
                                      <a:lnTo>
                                        <a:pt x="18" y="2772"/>
                                      </a:lnTo>
                                      <a:lnTo>
                                        <a:pt x="0" y="2772"/>
                                      </a:lnTo>
                                      <a:lnTo>
                                        <a:pt x="0" y="2702"/>
                                      </a:lnTo>
                                      <a:lnTo>
                                        <a:pt x="18" y="2702"/>
                                      </a:lnTo>
                                      <a:close/>
                                      <a:moveTo>
                                        <a:pt x="18" y="2825"/>
                                      </a:moveTo>
                                      <a:lnTo>
                                        <a:pt x="18" y="2873"/>
                                      </a:lnTo>
                                      <a:lnTo>
                                        <a:pt x="0" y="2873"/>
                                      </a:lnTo>
                                      <a:lnTo>
                                        <a:pt x="0" y="2825"/>
                                      </a:lnTo>
                                      <a:lnTo>
                                        <a:pt x="18" y="2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8120" y="12600"/>
                                  <a:ext cx="10080" cy="182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872">
                                      <a:moveTo>
                                        <a:pt x="17" y="0"/>
                                      </a:moveTo>
                                      <a:lnTo>
                                        <a:pt x="17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  <a:moveTo>
                                        <a:pt x="17" y="122"/>
                                      </a:moveTo>
                                      <a:lnTo>
                                        <a:pt x="17" y="19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7" y="122"/>
                                      </a:lnTo>
                                      <a:close/>
                                      <a:moveTo>
                                        <a:pt x="17" y="245"/>
                                      </a:moveTo>
                                      <a:lnTo>
                                        <a:pt x="17" y="315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7" y="245"/>
                                      </a:lnTo>
                                      <a:close/>
                                      <a:moveTo>
                                        <a:pt x="17" y="368"/>
                                      </a:moveTo>
                                      <a:lnTo>
                                        <a:pt x="17" y="438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17" y="368"/>
                                      </a:lnTo>
                                      <a:close/>
                                      <a:moveTo>
                                        <a:pt x="17" y="491"/>
                                      </a:moveTo>
                                      <a:lnTo>
                                        <a:pt x="17" y="561"/>
                                      </a:lnTo>
                                      <a:lnTo>
                                        <a:pt x="0" y="561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17" y="491"/>
                                      </a:lnTo>
                                      <a:close/>
                                      <a:moveTo>
                                        <a:pt x="17" y="614"/>
                                      </a:moveTo>
                                      <a:lnTo>
                                        <a:pt x="17" y="684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17" y="614"/>
                                      </a:lnTo>
                                      <a:close/>
                                      <a:moveTo>
                                        <a:pt x="17" y="736"/>
                                      </a:moveTo>
                                      <a:lnTo>
                                        <a:pt x="17" y="807"/>
                                      </a:lnTo>
                                      <a:lnTo>
                                        <a:pt x="0" y="807"/>
                                      </a:lnTo>
                                      <a:lnTo>
                                        <a:pt x="0" y="736"/>
                                      </a:lnTo>
                                      <a:lnTo>
                                        <a:pt x="17" y="736"/>
                                      </a:lnTo>
                                      <a:close/>
                                      <a:moveTo>
                                        <a:pt x="17" y="859"/>
                                      </a:moveTo>
                                      <a:lnTo>
                                        <a:pt x="17" y="929"/>
                                      </a:lnTo>
                                      <a:lnTo>
                                        <a:pt x="0" y="929"/>
                                      </a:lnTo>
                                      <a:lnTo>
                                        <a:pt x="0" y="859"/>
                                      </a:lnTo>
                                      <a:lnTo>
                                        <a:pt x="17" y="859"/>
                                      </a:lnTo>
                                      <a:close/>
                                      <a:moveTo>
                                        <a:pt x="17" y="982"/>
                                      </a:moveTo>
                                      <a:lnTo>
                                        <a:pt x="17" y="1052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982"/>
                                      </a:lnTo>
                                      <a:lnTo>
                                        <a:pt x="17" y="982"/>
                                      </a:lnTo>
                                      <a:close/>
                                      <a:moveTo>
                                        <a:pt x="17" y="1105"/>
                                      </a:moveTo>
                                      <a:lnTo>
                                        <a:pt x="17" y="1175"/>
                                      </a:lnTo>
                                      <a:lnTo>
                                        <a:pt x="0" y="1175"/>
                                      </a:lnTo>
                                      <a:lnTo>
                                        <a:pt x="0" y="1105"/>
                                      </a:lnTo>
                                      <a:lnTo>
                                        <a:pt x="17" y="1105"/>
                                      </a:lnTo>
                                      <a:close/>
                                      <a:moveTo>
                                        <a:pt x="17" y="1228"/>
                                      </a:moveTo>
                                      <a:lnTo>
                                        <a:pt x="17" y="1298"/>
                                      </a:lnTo>
                                      <a:lnTo>
                                        <a:pt x="0" y="1298"/>
                                      </a:lnTo>
                                      <a:lnTo>
                                        <a:pt x="0" y="1228"/>
                                      </a:lnTo>
                                      <a:lnTo>
                                        <a:pt x="17" y="1228"/>
                                      </a:lnTo>
                                      <a:close/>
                                      <a:moveTo>
                                        <a:pt x="17" y="1350"/>
                                      </a:moveTo>
                                      <a:lnTo>
                                        <a:pt x="17" y="1421"/>
                                      </a:lnTo>
                                      <a:lnTo>
                                        <a:pt x="0" y="1421"/>
                                      </a:lnTo>
                                      <a:lnTo>
                                        <a:pt x="0" y="1350"/>
                                      </a:lnTo>
                                      <a:lnTo>
                                        <a:pt x="17" y="1350"/>
                                      </a:lnTo>
                                      <a:close/>
                                      <a:moveTo>
                                        <a:pt x="17" y="1473"/>
                                      </a:moveTo>
                                      <a:lnTo>
                                        <a:pt x="17" y="1543"/>
                                      </a:lnTo>
                                      <a:lnTo>
                                        <a:pt x="0" y="1543"/>
                                      </a:lnTo>
                                      <a:lnTo>
                                        <a:pt x="0" y="1473"/>
                                      </a:lnTo>
                                      <a:lnTo>
                                        <a:pt x="17" y="1473"/>
                                      </a:lnTo>
                                      <a:close/>
                                      <a:moveTo>
                                        <a:pt x="17" y="1596"/>
                                      </a:moveTo>
                                      <a:lnTo>
                                        <a:pt x="17" y="1666"/>
                                      </a:lnTo>
                                      <a:lnTo>
                                        <a:pt x="0" y="1666"/>
                                      </a:lnTo>
                                      <a:lnTo>
                                        <a:pt x="0" y="1596"/>
                                      </a:lnTo>
                                      <a:lnTo>
                                        <a:pt x="17" y="1596"/>
                                      </a:lnTo>
                                      <a:close/>
                                      <a:moveTo>
                                        <a:pt x="17" y="1719"/>
                                      </a:moveTo>
                                      <a:lnTo>
                                        <a:pt x="17" y="1789"/>
                                      </a:lnTo>
                                      <a:lnTo>
                                        <a:pt x="0" y="1789"/>
                                      </a:lnTo>
                                      <a:lnTo>
                                        <a:pt x="0" y="1719"/>
                                      </a:lnTo>
                                      <a:lnTo>
                                        <a:pt x="17" y="1719"/>
                                      </a:lnTo>
                                      <a:close/>
                                      <a:moveTo>
                                        <a:pt x="17" y="1842"/>
                                      </a:moveTo>
                                      <a:lnTo>
                                        <a:pt x="17" y="1912"/>
                                      </a:lnTo>
                                      <a:lnTo>
                                        <a:pt x="0" y="1912"/>
                                      </a:lnTo>
                                      <a:lnTo>
                                        <a:pt x="0" y="1842"/>
                                      </a:lnTo>
                                      <a:lnTo>
                                        <a:pt x="17" y="1842"/>
                                      </a:lnTo>
                                      <a:close/>
                                      <a:moveTo>
                                        <a:pt x="17" y="1965"/>
                                      </a:moveTo>
                                      <a:lnTo>
                                        <a:pt x="17" y="2035"/>
                                      </a:lnTo>
                                      <a:lnTo>
                                        <a:pt x="0" y="2035"/>
                                      </a:lnTo>
                                      <a:lnTo>
                                        <a:pt x="0" y="1965"/>
                                      </a:lnTo>
                                      <a:lnTo>
                                        <a:pt x="17" y="1965"/>
                                      </a:lnTo>
                                      <a:close/>
                                      <a:moveTo>
                                        <a:pt x="17" y="2087"/>
                                      </a:moveTo>
                                      <a:lnTo>
                                        <a:pt x="17" y="2158"/>
                                      </a:lnTo>
                                      <a:lnTo>
                                        <a:pt x="0" y="2158"/>
                                      </a:lnTo>
                                      <a:lnTo>
                                        <a:pt x="0" y="2087"/>
                                      </a:lnTo>
                                      <a:lnTo>
                                        <a:pt x="17" y="2087"/>
                                      </a:lnTo>
                                      <a:close/>
                                      <a:moveTo>
                                        <a:pt x="17" y="2210"/>
                                      </a:moveTo>
                                      <a:lnTo>
                                        <a:pt x="17" y="2280"/>
                                      </a:lnTo>
                                      <a:lnTo>
                                        <a:pt x="0" y="2280"/>
                                      </a:lnTo>
                                      <a:lnTo>
                                        <a:pt x="0" y="2210"/>
                                      </a:lnTo>
                                      <a:lnTo>
                                        <a:pt x="17" y="2210"/>
                                      </a:lnTo>
                                      <a:close/>
                                      <a:moveTo>
                                        <a:pt x="17" y="2333"/>
                                      </a:moveTo>
                                      <a:lnTo>
                                        <a:pt x="17" y="2403"/>
                                      </a:lnTo>
                                      <a:lnTo>
                                        <a:pt x="0" y="2403"/>
                                      </a:lnTo>
                                      <a:lnTo>
                                        <a:pt x="0" y="2333"/>
                                      </a:lnTo>
                                      <a:lnTo>
                                        <a:pt x="17" y="2333"/>
                                      </a:lnTo>
                                      <a:close/>
                                      <a:moveTo>
                                        <a:pt x="17" y="2456"/>
                                      </a:moveTo>
                                      <a:lnTo>
                                        <a:pt x="17" y="2526"/>
                                      </a:lnTo>
                                      <a:lnTo>
                                        <a:pt x="0" y="2526"/>
                                      </a:lnTo>
                                      <a:lnTo>
                                        <a:pt x="0" y="2456"/>
                                      </a:lnTo>
                                      <a:lnTo>
                                        <a:pt x="17" y="2456"/>
                                      </a:lnTo>
                                      <a:close/>
                                      <a:moveTo>
                                        <a:pt x="17" y="2579"/>
                                      </a:moveTo>
                                      <a:lnTo>
                                        <a:pt x="17" y="2649"/>
                                      </a:lnTo>
                                      <a:lnTo>
                                        <a:pt x="0" y="2649"/>
                                      </a:lnTo>
                                      <a:lnTo>
                                        <a:pt x="0" y="2579"/>
                                      </a:lnTo>
                                      <a:lnTo>
                                        <a:pt x="17" y="2579"/>
                                      </a:lnTo>
                                      <a:close/>
                                      <a:moveTo>
                                        <a:pt x="17" y="2701"/>
                                      </a:moveTo>
                                      <a:lnTo>
                                        <a:pt x="17" y="2772"/>
                                      </a:lnTo>
                                      <a:lnTo>
                                        <a:pt x="0" y="2772"/>
                                      </a:lnTo>
                                      <a:lnTo>
                                        <a:pt x="0" y="2701"/>
                                      </a:lnTo>
                                      <a:lnTo>
                                        <a:pt x="17" y="2701"/>
                                      </a:lnTo>
                                      <a:close/>
                                      <a:moveTo>
                                        <a:pt x="17" y="2824"/>
                                      </a:moveTo>
                                      <a:lnTo>
                                        <a:pt x="17" y="2872"/>
                                      </a:lnTo>
                                      <a:lnTo>
                                        <a:pt x="0" y="2872"/>
                                      </a:lnTo>
                                      <a:lnTo>
                                        <a:pt x="0" y="2824"/>
                                      </a:lnTo>
                                      <a:lnTo>
                                        <a:pt x="17" y="28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8960" y="5040"/>
                                  <a:ext cx="10080" cy="18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873">
                                      <a:moveTo>
                                        <a:pt x="17" y="0"/>
                                      </a:moveTo>
                                      <a:lnTo>
                                        <a:pt x="17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  <a:moveTo>
                                        <a:pt x="17" y="122"/>
                                      </a:moveTo>
                                      <a:lnTo>
                                        <a:pt x="17" y="19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7" y="122"/>
                                      </a:lnTo>
                                      <a:close/>
                                      <a:moveTo>
                                        <a:pt x="17" y="245"/>
                                      </a:moveTo>
                                      <a:lnTo>
                                        <a:pt x="17" y="315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7" y="245"/>
                                      </a:lnTo>
                                      <a:close/>
                                      <a:moveTo>
                                        <a:pt x="17" y="368"/>
                                      </a:moveTo>
                                      <a:lnTo>
                                        <a:pt x="17" y="438"/>
                                      </a:lnTo>
                                      <a:lnTo>
                                        <a:pt x="0" y="438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17" y="368"/>
                                      </a:lnTo>
                                      <a:close/>
                                      <a:moveTo>
                                        <a:pt x="17" y="491"/>
                                      </a:moveTo>
                                      <a:lnTo>
                                        <a:pt x="17" y="561"/>
                                      </a:lnTo>
                                      <a:lnTo>
                                        <a:pt x="0" y="561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17" y="491"/>
                                      </a:lnTo>
                                      <a:close/>
                                      <a:moveTo>
                                        <a:pt x="17" y="614"/>
                                      </a:moveTo>
                                      <a:lnTo>
                                        <a:pt x="17" y="684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17" y="614"/>
                                      </a:lnTo>
                                      <a:close/>
                                      <a:moveTo>
                                        <a:pt x="17" y="736"/>
                                      </a:moveTo>
                                      <a:lnTo>
                                        <a:pt x="17" y="807"/>
                                      </a:lnTo>
                                      <a:lnTo>
                                        <a:pt x="0" y="807"/>
                                      </a:lnTo>
                                      <a:lnTo>
                                        <a:pt x="0" y="736"/>
                                      </a:lnTo>
                                      <a:lnTo>
                                        <a:pt x="17" y="736"/>
                                      </a:lnTo>
                                      <a:close/>
                                      <a:moveTo>
                                        <a:pt x="17" y="859"/>
                                      </a:moveTo>
                                      <a:lnTo>
                                        <a:pt x="17" y="929"/>
                                      </a:lnTo>
                                      <a:lnTo>
                                        <a:pt x="0" y="929"/>
                                      </a:lnTo>
                                      <a:lnTo>
                                        <a:pt x="0" y="859"/>
                                      </a:lnTo>
                                      <a:lnTo>
                                        <a:pt x="17" y="859"/>
                                      </a:lnTo>
                                      <a:close/>
                                      <a:moveTo>
                                        <a:pt x="17" y="982"/>
                                      </a:moveTo>
                                      <a:lnTo>
                                        <a:pt x="17" y="1052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982"/>
                                      </a:lnTo>
                                      <a:lnTo>
                                        <a:pt x="17" y="982"/>
                                      </a:lnTo>
                                      <a:close/>
                                      <a:moveTo>
                                        <a:pt x="17" y="1105"/>
                                      </a:moveTo>
                                      <a:lnTo>
                                        <a:pt x="17" y="1175"/>
                                      </a:lnTo>
                                      <a:lnTo>
                                        <a:pt x="0" y="1175"/>
                                      </a:lnTo>
                                      <a:lnTo>
                                        <a:pt x="0" y="1105"/>
                                      </a:lnTo>
                                      <a:lnTo>
                                        <a:pt x="17" y="1105"/>
                                      </a:lnTo>
                                      <a:close/>
                                      <a:moveTo>
                                        <a:pt x="17" y="1228"/>
                                      </a:moveTo>
                                      <a:lnTo>
                                        <a:pt x="17" y="1298"/>
                                      </a:lnTo>
                                      <a:lnTo>
                                        <a:pt x="0" y="1298"/>
                                      </a:lnTo>
                                      <a:lnTo>
                                        <a:pt x="0" y="1228"/>
                                      </a:lnTo>
                                      <a:lnTo>
                                        <a:pt x="17" y="1228"/>
                                      </a:lnTo>
                                      <a:close/>
                                      <a:moveTo>
                                        <a:pt x="17" y="1351"/>
                                      </a:moveTo>
                                      <a:lnTo>
                                        <a:pt x="17" y="1421"/>
                                      </a:lnTo>
                                      <a:lnTo>
                                        <a:pt x="0" y="1421"/>
                                      </a:lnTo>
                                      <a:lnTo>
                                        <a:pt x="0" y="1351"/>
                                      </a:lnTo>
                                      <a:lnTo>
                                        <a:pt x="17" y="1351"/>
                                      </a:lnTo>
                                      <a:close/>
                                      <a:moveTo>
                                        <a:pt x="17" y="1473"/>
                                      </a:moveTo>
                                      <a:lnTo>
                                        <a:pt x="17" y="1544"/>
                                      </a:lnTo>
                                      <a:lnTo>
                                        <a:pt x="0" y="1544"/>
                                      </a:lnTo>
                                      <a:lnTo>
                                        <a:pt x="0" y="1473"/>
                                      </a:lnTo>
                                      <a:lnTo>
                                        <a:pt x="17" y="1473"/>
                                      </a:lnTo>
                                      <a:close/>
                                      <a:moveTo>
                                        <a:pt x="17" y="1596"/>
                                      </a:moveTo>
                                      <a:lnTo>
                                        <a:pt x="17" y="1666"/>
                                      </a:lnTo>
                                      <a:lnTo>
                                        <a:pt x="0" y="1666"/>
                                      </a:lnTo>
                                      <a:lnTo>
                                        <a:pt x="0" y="1596"/>
                                      </a:lnTo>
                                      <a:lnTo>
                                        <a:pt x="17" y="1596"/>
                                      </a:lnTo>
                                      <a:close/>
                                      <a:moveTo>
                                        <a:pt x="17" y="1719"/>
                                      </a:moveTo>
                                      <a:lnTo>
                                        <a:pt x="17" y="1789"/>
                                      </a:lnTo>
                                      <a:lnTo>
                                        <a:pt x="0" y="1789"/>
                                      </a:lnTo>
                                      <a:lnTo>
                                        <a:pt x="0" y="1719"/>
                                      </a:lnTo>
                                      <a:lnTo>
                                        <a:pt x="17" y="1719"/>
                                      </a:lnTo>
                                      <a:close/>
                                      <a:moveTo>
                                        <a:pt x="17" y="1842"/>
                                      </a:moveTo>
                                      <a:lnTo>
                                        <a:pt x="17" y="1912"/>
                                      </a:lnTo>
                                      <a:lnTo>
                                        <a:pt x="0" y="1912"/>
                                      </a:lnTo>
                                      <a:lnTo>
                                        <a:pt x="0" y="1842"/>
                                      </a:lnTo>
                                      <a:lnTo>
                                        <a:pt x="17" y="1842"/>
                                      </a:lnTo>
                                      <a:close/>
                                      <a:moveTo>
                                        <a:pt x="17" y="1965"/>
                                      </a:moveTo>
                                      <a:lnTo>
                                        <a:pt x="17" y="2035"/>
                                      </a:lnTo>
                                      <a:lnTo>
                                        <a:pt x="0" y="2035"/>
                                      </a:lnTo>
                                      <a:lnTo>
                                        <a:pt x="0" y="1965"/>
                                      </a:lnTo>
                                      <a:lnTo>
                                        <a:pt x="17" y="1965"/>
                                      </a:lnTo>
                                      <a:close/>
                                      <a:moveTo>
                                        <a:pt x="17" y="2087"/>
                                      </a:moveTo>
                                      <a:lnTo>
                                        <a:pt x="17" y="2158"/>
                                      </a:lnTo>
                                      <a:lnTo>
                                        <a:pt x="0" y="2158"/>
                                      </a:lnTo>
                                      <a:lnTo>
                                        <a:pt x="0" y="2087"/>
                                      </a:lnTo>
                                      <a:lnTo>
                                        <a:pt x="17" y="2087"/>
                                      </a:lnTo>
                                      <a:close/>
                                      <a:moveTo>
                                        <a:pt x="17" y="2210"/>
                                      </a:moveTo>
                                      <a:lnTo>
                                        <a:pt x="17" y="2280"/>
                                      </a:lnTo>
                                      <a:lnTo>
                                        <a:pt x="0" y="2280"/>
                                      </a:lnTo>
                                      <a:lnTo>
                                        <a:pt x="0" y="2210"/>
                                      </a:lnTo>
                                      <a:lnTo>
                                        <a:pt x="17" y="2210"/>
                                      </a:lnTo>
                                      <a:close/>
                                      <a:moveTo>
                                        <a:pt x="17" y="2333"/>
                                      </a:moveTo>
                                      <a:lnTo>
                                        <a:pt x="17" y="2403"/>
                                      </a:lnTo>
                                      <a:lnTo>
                                        <a:pt x="0" y="2403"/>
                                      </a:lnTo>
                                      <a:lnTo>
                                        <a:pt x="0" y="2333"/>
                                      </a:lnTo>
                                      <a:lnTo>
                                        <a:pt x="17" y="2333"/>
                                      </a:lnTo>
                                      <a:close/>
                                      <a:moveTo>
                                        <a:pt x="17" y="2456"/>
                                      </a:moveTo>
                                      <a:lnTo>
                                        <a:pt x="17" y="2526"/>
                                      </a:lnTo>
                                      <a:lnTo>
                                        <a:pt x="0" y="2526"/>
                                      </a:lnTo>
                                      <a:lnTo>
                                        <a:pt x="0" y="2456"/>
                                      </a:lnTo>
                                      <a:lnTo>
                                        <a:pt x="17" y="2456"/>
                                      </a:lnTo>
                                      <a:close/>
                                      <a:moveTo>
                                        <a:pt x="17" y="2579"/>
                                      </a:moveTo>
                                      <a:lnTo>
                                        <a:pt x="17" y="2649"/>
                                      </a:lnTo>
                                      <a:lnTo>
                                        <a:pt x="0" y="2649"/>
                                      </a:lnTo>
                                      <a:lnTo>
                                        <a:pt x="0" y="2579"/>
                                      </a:lnTo>
                                      <a:lnTo>
                                        <a:pt x="17" y="2579"/>
                                      </a:lnTo>
                                      <a:close/>
                                      <a:moveTo>
                                        <a:pt x="17" y="2701"/>
                                      </a:moveTo>
                                      <a:lnTo>
                                        <a:pt x="17" y="2772"/>
                                      </a:lnTo>
                                      <a:lnTo>
                                        <a:pt x="0" y="2772"/>
                                      </a:lnTo>
                                      <a:lnTo>
                                        <a:pt x="0" y="2701"/>
                                      </a:lnTo>
                                      <a:lnTo>
                                        <a:pt x="17" y="2701"/>
                                      </a:lnTo>
                                      <a:close/>
                                      <a:moveTo>
                                        <a:pt x="17" y="2824"/>
                                      </a:moveTo>
                                      <a:lnTo>
                                        <a:pt x="17" y="2873"/>
                                      </a:lnTo>
                                      <a:lnTo>
                                        <a:pt x="0" y="2873"/>
                                      </a:lnTo>
                                      <a:lnTo>
                                        <a:pt x="0" y="2824"/>
                                      </a:lnTo>
                                      <a:lnTo>
                                        <a:pt x="17" y="28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9.05pt;height:232.45pt" coordorigin="0,0" coordsize="8181,4649">
                      <v:rect id="shape_0" stroked="f" o:allowincell="t" style="position:absolute;left:0;top:0;width:8180;height:46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617;top:3166;width:458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调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8;top:3153;width:30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R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7;top:3166;width:68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阻值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2;top:3153;width:16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6;top:3166;width:917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充电速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4;top:3166;width:22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0;top:3166;width:22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7;top:3604;width:2296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一个脉冲出现的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4;top:3588;width:22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93;top:3604;width:22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;top:4025;width:1377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输出脉冲电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7;top:4025;width:458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FF"/>
                                  <w:lang w:val="en-US" w:eastAsia="zh-CN" w:bidi="ar-SA"/>
                                </w:rPr>
                                <w:t>后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9;top:4025;width:22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13109,5961" path="m12864,5957l12169,4979l12413,4806l13109,5784l12864,5957xm11644,4260l10892,3324l11126,3136l11877,4072l11644,4260xm10305,2658l9606,1908l9485,1801l9685,1577l9826,1703l10524,2453l10305,2658xm8814,1202l8532,951l8560,971l7837,579l7980,315l8703,707c8713,713,8723,719,8731,727l9013,978l8814,1202xm7018,372l6616,298l6670,298l5891,439l5837,143l6617,3c6634,0,6653,0,6670,3l7072,76l7018,372xm5082,722l4519,976l4558,951l4122,1339l3923,1115l4358,727c4369,717,4382,709,4396,702l4958,448l5082,722xm3462,1930l2645,2808l2425,2604l3243,1726l3462,1930xm2087,3492l1371,4455l1130,4276l1847,3313l2087,3492xm830,5175l239,5961l0,5780l590,4995l830,5175xe" fillcolor="green" stroked="t" o:allowincell="t" style="position:absolute;left:1452;top:341;width:1098;height:522;mso-wrap-style:none;v-text-anchor:middle;mso-position-horizontal-relative:char">
                        <v:fill o:detectmouseclick="t" type="solid" color2="#ff7fff"/>
                        <v:stroke color="green" weight="720" joinstyle="round" endcap="flat"/>
                        <w10:wrap type="none"/>
                      </v:shape>
                      <v:shape id="shape_0" ID="未知" coordsize="6563,2981" path="m6441,2979l6093,2490l6215,2404l6563,2892l6441,2979xm5830,2131l5454,1663l5571,1569l5947,2037l5830,2131xm5160,1330l4810,954l4750,902l4850,790l4920,852l5270,1228l5160,1330xm4414,603l4272,476l4286,486l3926,291l3997,159l4357,354c4363,357,4367,360,4372,364l4514,491l4414,603xm3516,187l3313,150l3340,150l2953,219l2926,72l3313,2c3322,0,3331,0,3340,2l3543,39l3516,187xm2548,360l2263,488l2282,476l2067,667l1968,555l2182,364c2188,359,2194,355,2201,352l2486,223l2548,360xm1737,962l1328,1401l1218,1299l1627,860l1737,962xm1049,1742l690,2223l570,2134l928,1653l1049,1742xm419,2583l120,2981l0,2891l299,2493l419,2583xe" fillcolor="green" stroked="t" o:allowincell="t" style="position:absolute;left:2533;top:325;width:1099;height:522;mso-wrap-style:none;v-text-anchor:middle;mso-position-horizontal-relative:char">
                        <v:fill o:detectmouseclick="t" type="solid" color2="#ff7fff"/>
                        <v:stroke color="green" weight="720" joinstyle="round" endcap="flat"/>
                        <w10:wrap type="none"/>
                      </v:shape>
                      <v:shape id="shape_0" ID="未知" coordsize="13126,5961" path="m12881,5958l12185,4980l12430,4807l13126,5784l12881,5958xm11660,4261l10908,3326l11141,3138l11893,4073l11660,4261xm10320,2660l9619,1909l9500,1803l9700,1579l9839,1704l10539,2455l10320,2660xm8828,1205l8543,952l8572,972l7851,582l7994,318l8714,708c8725,713,8734,720,8743,728l9027,981l8828,1205xm7032,373l6625,299l6679,299l5905,438l5852,143l6625,4c6643,0,6661,0,6679,4l7086,78l7032,373xm5096,719l4525,976l4563,952l4134,1334l3935,1109l4364,728c4375,718,4388,709,4402,703l4972,446l5096,719xm3473,1924l2655,2801l2436,2597l3254,1719l3473,1924xm2097,3484l1379,4446l1139,4267l1856,3305l2097,3484xm838,5166l240,5961l0,5781l598,4986l838,5166xe" fillcolor="green" stroked="t" o:allowincell="t" style="position:absolute;left:378;top:325;width:1099;height:522;mso-wrap-style:none;v-text-anchor:middle;mso-position-horizontal-relative:char">
                        <v:fill o:detectmouseclick="t" type="solid" color2="#ff7fff"/>
                        <v:stroke color="green" weight="720" joinstyle="round" endcap="flat"/>
                        <w10:wrap type="none"/>
                      </v:shape>
                      <v:shape id="shape_0" ID="未知" coordsize="13109,5961" path="m12864,5957l12169,4979l12413,4806l13109,5784l12864,5957xm11644,4260l10892,3324l11126,3136l11877,4072l11644,4260xm10305,2658l9606,1908l9485,1801l9685,1577l9826,1703l10524,2453l10305,2658xm8814,1202l8532,951l8560,971l7837,579l7980,315l8703,707c8713,713,8723,719,8731,727l9013,978l8814,1202xm7018,372l6616,298l6670,298l5891,439l5837,143l6617,3c6634,0,6653,0,6670,3l7072,76l7018,372xm5082,722l4519,976l4558,951l4122,1339l3923,1115l4358,727c4369,717,4382,709,4396,702l4958,448l5082,722xm3462,1930l2645,2808l2425,2604l3243,1726l3462,1930xm2087,3492l1371,4455l1130,4276l1847,3313l2087,3492xm830,5175l239,5961l0,5780l590,4995l830,5175xe" fillcolor="green" stroked="t" o:allowincell="t" style="position:absolute;left:1452;top:341;width:1098;height:522;mso-wrap-style:none;v-text-anchor:middle;mso-position-horizontal-relative:char">
                        <v:fill o:detectmouseclick="t" type="solid" color2="#ff7fff"/>
                        <v:stroke color="green" weight="720" joinstyle="round" endcap="flat"/>
                        <w10:wrap type="none"/>
                      </v:shape>
                      <v:shape id="shape_0" ID="未知" coordsize="6563,2981" path="m6441,2979l6093,2490l6215,2404l6563,2892l6441,2979xm5830,2131l5454,1663l5571,1569l5947,2037l5830,2131xm5160,1330l4810,954l4750,902l4850,790l4920,852l5270,1228l5160,1330xm4414,603l4272,476l4286,486l3926,291l3997,159l4357,354c4363,357,4367,360,4372,364l4514,491l4414,603xm3516,187l3313,150l3340,150l2953,219l2926,72l3313,2c3322,0,3331,0,3340,2l3543,39l3516,187xm2548,360l2263,488l2282,476l2067,667l1968,555l2182,364c2188,359,2194,355,2201,352l2486,223l2548,360xm1737,962l1328,1401l1218,1299l1627,860l1737,962xm1049,1742l690,2223l570,2134l928,1653l1049,1742xm419,2583l120,2981l0,2891l299,2493l419,2583xe" fillcolor="green" stroked="t" o:allowincell="t" style="position:absolute;left:2533;top:325;width:1099;height:522;mso-wrap-style:none;v-text-anchor:middle;mso-position-horizontal-relative:char">
                        <v:fill o:detectmouseclick="t" type="solid" color2="#ff7fff"/>
                        <v:stroke color="green" weight="720" joinstyle="round" endcap="flat"/>
                        <w10:wrap type="none"/>
                      </v:shape>
                      <v:shape id="shape_0" ID="未知" coordsize="13126,5961" path="m12881,5958l12185,4980l12430,4807l13126,5784l12881,5958xm11660,4261l10908,3326l11141,3138l11893,4073l11660,4261xm10320,2660l9619,1909l9500,1803l9700,1579l9839,1704l10539,2455l10320,2660xm8828,1205l8543,952l8572,972l7851,582l7994,318l8714,708c8725,713,8734,720,8743,728l9027,981l8828,1205xm7032,373l6625,299l6679,299l5905,438l5852,143l6625,4c6643,0,6661,0,6679,4l7086,78l7032,373xm5096,719l4525,976l4563,952l4134,1334l3935,1109l4364,728c4375,718,4388,709,4402,703l4972,446l5096,719xm3473,1924l2655,2801l2436,2597l3254,1719l3473,1924xm2097,3484l1379,4446l1139,4267l1856,3305l2097,3484xm838,5166l240,5961l0,5781l598,4986l838,5166xe" fillcolor="green" stroked="t" o:allowincell="t" style="position:absolute;left:378;top:325;width:1099;height:522;mso-wrap-style:none;v-text-anchor:middle;mso-position-horizontal-relative:char">
                        <v:fill o:detectmouseclick="t" type="solid" color2="#ff7fff"/>
                        <v:stroke color="green" weight="720" joinstyle="round" endcap="flat"/>
                        <w10:wrap type="none"/>
                      </v:shape>
                      <v:shape id="shape_0" ID="未知" coordsize="119,403" path="m0,0c6,52,12,105,32,172c52,240,102,367,119,403e" stroked="t" o:allowincell="t" style="position:absolute;left:834;top:2226;width:112;height:402;mso-wrap-style:none;v-text-anchor:middle;mso-position-horizontal-relative:char">
                        <v:fill o:detectmouseclick="t" on="false"/>
                        <v:stroke color="#000099" weight="22320" joinstyle="miter" endcap="flat"/>
                        <w10:wrap type="none"/>
                      </v:shape>
                      <v:line id="shape_0" from="822,2239" to="822,2628" stroked="t" o:allowincell="t" style="position:absolute;mso-position-horizontal-relative:char">
                        <v:stroke color="#000099" weight="22320" joinstyle="miter" endcap="flat"/>
                        <v:fill o:detectmouseclick="t" on="false"/>
                        <w10:wrap type="none"/>
                      </v:line>
                      <v:shape id="shape_0" ID="未知" coordsize="119,403" path="m0,0c6,52,12,105,32,172c52,240,102,367,119,403e" stroked="t" o:allowincell="t" style="position:absolute;left:834;top:2226;width:112;height:402;mso-wrap-style:none;v-text-anchor:middle;mso-position-horizontal-relative:char">
                        <v:fill o:detectmouseclick="t" on="false"/>
                        <v:stroke color="#000099" weight="22320" joinstyle="miter" endcap="flat"/>
                        <w10:wrap type="none"/>
                      </v:shape>
                      <v:line id="shape_0" from="822,2239" to="822,2628" stroked="t" o:allowincell="t" style="position:absolute;mso-position-horizontal-relative:char">
                        <v:stroke color="#000099" weight="22320" joinstyle="miter" endcap="flat"/>
                        <v:fill o:detectmouseclick="t" on="false"/>
                        <w10:wrap type="none"/>
                      </v:line>
                      <v:shape id="shape_0" ID="未知" coordsize="119,403" path="m0,0c6,52,12,105,31,172c51,240,101,367,119,403e" stroked="t" o:allowincell="t" style="position:absolute;left:1217;top:2226;width:112;height:402;mso-wrap-style:none;v-text-anchor:middle;mso-position-horizontal-relative:char">
                        <v:fill o:detectmouseclick="t" on="false"/>
                        <v:stroke color="#000099" weight="22320" joinstyle="miter" endcap="flat"/>
                        <w10:wrap type="none"/>
                      </v:shape>
                      <v:line id="shape_0" from="1204,2239" to="1204,2628" stroked="t" o:allowincell="t" style="position:absolute;mso-position-horizontal-relative:char">
                        <v:stroke color="#000099" weight="22320" joinstyle="miter" endcap="flat"/>
                        <v:fill o:detectmouseclick="t" on="false"/>
                        <w10:wrap type="none"/>
                      </v:line>
                      <v:shape id="shape_0" ID="未知" coordsize="119,403" path="m0,0c6,52,12,105,31,172c51,240,101,367,119,403e" stroked="t" o:allowincell="t" style="position:absolute;left:1217;top:2226;width:112;height:402;mso-wrap-style:none;v-text-anchor:middle;mso-position-horizontal-relative:char">
                        <v:fill o:detectmouseclick="t" on="false"/>
                        <v:stroke color="#000099" weight="22320" joinstyle="miter" endcap="flat"/>
                        <w10:wrap type="none"/>
                      </v:shape>
                      <v:line id="shape_0" from="1204,2239" to="1204,2628" stroked="t" o:allowincell="t" style="position:absolute;mso-position-horizontal-relative:char">
                        <v:stroke color="#000099" weight="223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6;top:2722;width:20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A50021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22,2625" to="822,2913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line id="shape_0" from="409,2625" to="409,2913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shape id="shape_0" ID="未知" coordsize="430,70" path="m71,26l360,26l360,43l71,43l71,26xm71,35l118,70l0,35l118,0l71,35xm360,35l313,0l430,35l313,70l360,35xe" fillcolor="#cc6600" stroked="t" o:allowincell="t" style="position:absolute;left:412;top:2748;width:408;height:69;mso-wrap-style:none;v-text-anchor:middle;mso-position-horizontal-relative:char">
                        <v:fill o:detectmouseclick="t" type="solid" color2="#3399ff"/>
                        <v:stroke color="#cc6600" weight="720" joinstyle="round" endcap="flat"/>
                        <w10:wrap type="none"/>
                      </v:shape>
                      <v:shape id="shape_0" stroked="f" o:allowincell="t" style="position:absolute;left:546;top:2722;width:20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A50021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22,2625" to="822,2913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line id="shape_0" from="409,2625" to="409,2913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shape id="shape_0" ID="未知" coordsize="430,70" path="m71,26l360,26l360,43l71,43l71,26xm71,35l118,70l0,35l118,0l71,35xm360,35l313,0l430,35l313,70l360,35xe" fillcolor="#cc6600" stroked="t" o:allowincell="t" style="position:absolute;left:412;top:2748;width:408;height:69;mso-wrap-style:none;v-text-anchor:middle;mso-position-horizontal-relative:char">
                        <v:fill o:detectmouseclick="t" type="solid" color2="#3399ff"/>
                        <v:stroke color="#cc6600" weight="720" joinstyle="round" endcap="flat"/>
                        <w10:wrap type="none"/>
                      </v:shape>
                      <v:shape id="shape_0" ID="未知" coordsize="1144,352" path="m1144,352l1043,199l964,85l893,10l845,1l770,1l585,1l396,1l304,0l255,13l200,70l101,190l0,351e" stroked="t" o:allowincell="t" style="position:absolute;left:379;top:518;width:1089;height:351;mso-wrap-style:none;v-text-anchor:middle;mso-position-horizontal-relative:char">
                        <v:fill o:detectmouseclick="t" on="false"/>
                        <v:stroke color="#a50021" weight="22320" joinstyle="miter" endcap="flat"/>
                        <w10:wrap type="none"/>
                      </v:shape>
                      <v:shape id="shape_0" ID="未知" coordsize="1144,352" path="m1144,352l1034,197l963,101l889,22l845,1l770,1l585,1l396,1l303,0l255,13l199,70l101,190l0,351e" stroked="t" o:allowincell="t" style="position:absolute;left:1465;top:518;width:1089;height:351;mso-wrap-style:none;v-text-anchor:middle;mso-position-horizontal-relative:char">
                        <v:fill o:detectmouseclick="t" on="false"/>
                        <v:stroke color="#a50021" weight="22320" joinstyle="miter" endcap="flat"/>
                        <w10:wrap type="none"/>
                      </v:shape>
                      <v:shape id="shape_0" ID="未知" coordsize="1144,352" path="m1144,352l1042,199l963,85l893,10l844,1l770,1l585,1l396,1l303,0l255,13l199,70l101,190l0,351e" stroked="t" o:allowincell="t" style="position:absolute;left:2544;top:518;width:1089;height:351;mso-wrap-style:none;v-text-anchor:middle;mso-position-horizontal-relative:char">
                        <v:fill o:detectmouseclick="t" on="false"/>
                        <v:stroke color="#a50021" weight="22320" joinstyle="miter" endcap="flat"/>
                        <w10:wrap type="none"/>
                      </v:shape>
                      <v:shape id="shape_0" ID="未知" coordsize="1144,352" path="m1144,352l1043,199l964,85l893,10l845,1l770,1l585,1l396,1l304,0l255,13l200,70l101,190l0,351e" stroked="t" o:allowincell="t" style="position:absolute;left:379;top:518;width:1089;height:351;mso-wrap-style:none;v-text-anchor:middle;mso-position-horizontal-relative:char">
                        <v:fill o:detectmouseclick="t" on="false"/>
                        <v:stroke color="#a50021" weight="22320" joinstyle="miter" endcap="flat"/>
                        <w10:wrap type="none"/>
                      </v:shape>
                      <v:shape id="shape_0" ID="未知" coordsize="1144,352" path="m1144,352l1034,197l963,101l889,22l845,1l770,1l585,1l396,1l303,0l255,13l199,70l101,190l0,351e" stroked="t" o:allowincell="t" style="position:absolute;left:1465;top:518;width:1089;height:351;mso-wrap-style:none;v-text-anchor:middle;mso-position-horizontal-relative:char">
                        <v:fill o:detectmouseclick="t" on="false"/>
                        <v:stroke color="#a50021" weight="22320" joinstyle="miter" endcap="flat"/>
                        <w10:wrap type="none"/>
                      </v:shape>
                      <v:shape id="shape_0" ID="未知" coordsize="1144,352" path="m1144,352l1042,199l963,85l893,10l844,1l770,1l585,1l396,1l303,0l255,13l199,70l101,190l0,351e" stroked="t" o:allowincell="t" style="position:absolute;left:2544;top:518;width:1089;height:351;mso-wrap-style:none;v-text-anchor:middle;mso-position-horizontal-relative:char">
                        <v:fill o:detectmouseclick="t" on="false"/>
                        <v:stroke color="#a50021" weight="22320" joinstyle="miter" endcap="flat"/>
                        <w10:wrap type="none"/>
                      </v:shape>
                      <v:shape id="shape_0" ID="未知" coordsize="21900,4300" path="m250,400l250,4100l200,4050l21500,4050l21500,4150l200,4150c173,4150,150,4128,150,4100l150,400l250,400xm200,400l0,667l200,0l400,667l200,400xm21500,4100l21233,3900l21900,4100l21233,4300l21500,4100xe" fillcolor="black" stroked="t" o:allowincell="t" style="position:absolute;left:354;top:151;width:3672;height:753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152;top:64;width:126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;top:195;width:67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z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;top:694;width:16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3;top:809;width:2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1;top:833;width:6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1900,4300" path="m250,400l250,4100l200,4050l21500,4050l21500,4150l200,4150c173,4150,150,4128,150,4100l150,400l250,400xm200,400l0,667l200,0l400,667l200,400xm21500,4100l21233,3900l21900,4100l21233,4300l21500,4100xe" fillcolor="black" stroked="t" o:allowincell="t" style="position:absolute;left:354;top:151;width:3672;height:753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152;top:64;width:126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;top:195;width:67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z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;top:694;width:16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3;top:809;width:2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1;top:833;width:6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1900,4300" path="m250,400l250,4100l200,4050l21500,4050l21500,4150l200,4150c173,4150,150,4127,150,4100l150,400l250,400xm200,400l0,666l200,0l400,666l200,400xm21500,4100l21233,3900l21900,4100l21233,4300l21500,4100xe" fillcolor="black" stroked="t" o:allowincell="t" style="position:absolute;left:346;top:1066;width:3672;height:754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106;top:979;width:126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;top:1111;width:100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1609;width:16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5;top:1724;width:2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4;top:1748;width:6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1900,4300" path="m250,400l250,4100l200,4050l21500,4050l21500,4150l200,4150c173,4150,150,4127,150,4100l150,400l250,400xm200,400l0,666l200,0l400,666l200,400xm21500,4100l21233,3900l21900,4100l21233,4300l21500,4100xe" fillcolor="black" stroked="t" o:allowincell="t" style="position:absolute;left:346;top:1066;width:3672;height:754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106;top:979;width:126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;top:1111;width:100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;top:1609;width:16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5;top:1724;width:2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4;top:1748;width:6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13168,4171" path="m13001,4171l12562,3503l12729,3393l13168,4062l13001,4171xm12232,3001l11851,2421l11792,2336l11957,2222l12018,2312l12400,2892l12232,3001xm11451,1843l10995,1185l11160,1071l11615,1729l11451,1843xm10602,753l10162,285l10217,315l10062,287l10098,90l10253,118c10274,122,10293,132,10308,148l10748,616l10602,753xm9486,216l8835,216l8686,216l8686,16l8835,16l9486,16l9486,216xm8086,216l7286,216l7286,16l8086,16l8086,216xm6686,216l5886,216l5886,16l6686,16l6686,216xm5286,216l4585,216l4485,215l4488,15l4585,16l5286,16l5286,216xm3885,205l3533,200l3561,196l3129,314l3076,121l3508,3c3518,1,3527,0,3536,0l3888,5l3885,205xm2723,662l2423,970l2194,1250l2039,1124l2280,830l2579,523l2723,662xm1815,1715l1312,2330l1312,2330l1147,2218l1157,2203l1660,1588l1815,1715xm998,2833l572,3511l403,3404l828,2727l998,2833xm254,4019l170,4153l0,4047l84,3913l254,4019xe" fillcolor="#a50021" stroked="t" o:allowincell="t" style="position:absolute;left:372;top:1423;width:1103;height:365;mso-wrap-style:none;v-text-anchor:middle;mso-position-horizontal-relative:char">
                        <v:fill o:detectmouseclick="t" type="solid" color2="#5affde"/>
                        <v:stroke color="#a50021" weight="720" joinstyle="round" endcap="flat"/>
                        <w10:wrap type="none"/>
                      </v:shape>
                      <v:shape id="shape_0" ID="未知" coordsize="13166,4174" path="m13003,4174l12541,3521l12704,3406l13166,4059l13003,4174xm12195,3031l11753,2408l11733,2380l11895,2262l11916,2292l12358,2916l12195,3031xm11380,1894l10954,1309l10910,1263l11056,1126l11116,1191l11542,1777l11380,1894xm10498,827l10112,418l10143,440l9927,340l10012,159l10227,259c10239,265,10249,272,10258,281l10644,690l10498,827xm9399,216l8835,216l8599,216l8599,16l8835,16l9399,16l9399,216xm7999,216l7199,216l7199,16l7999,16l7999,216xm6599,216l5799,216l5799,16l6599,16l6599,216xm5199,216l4585,216l4397,214l4400,14l4585,16l5199,16l5199,216xm3797,204l3533,200l3561,196l3044,337l2992,144l3508,3c3518,1,3527,0,3536,0l3801,4l3797,204xm2662,725l2423,970l2139,1318l1984,1191l2280,830l2518,585l2662,725xm1759,1783l1312,2330l1270,2399l1100,2292l1157,2203l1604,1656l1759,1783xm951,2907l526,3585l357,3478l782,2801l951,2907xm207,4093l170,4153l0,4047l38,3987l207,4093xe" fillcolor="#a50021" stroked="t" o:allowincell="t" style="position:absolute;left:1458;top:1423;width:1103;height:365;mso-wrap-style:none;v-text-anchor:middle;mso-position-horizontal-relative:char">
                        <v:fill o:detectmouseclick="t" type="solid" color2="#5affde"/>
                        <v:stroke color="#a50021" weight="720" joinstyle="round" endcap="flat"/>
                        <w10:wrap type="none"/>
                      </v:shape>
                      <v:shape id="shape_0" ID="未知" coordsize="6584,2086" path="m6500,2086l6281,1752l6364,1697l6584,2031l6500,2086xm6116,1501l5925,1211l5896,1168l5978,1111l6009,1156l6199,1446l6116,1501xm5725,922l5497,593l5580,536l5807,865l5725,922xm5301,377l5081,143l5108,158l5031,144l5049,45l5126,59c5137,61,5146,66,5154,74l5374,308l5301,377xm4743,108l4417,108l4343,108l4343,8l4417,8l4743,8l4743,108xm4043,108l3643,108l3643,8l4043,8l4043,108xm3343,108l2943,108l2943,8l3343,8l3343,108xm2643,108l2292,108l2242,108l2244,8l2292,8l2643,8l2643,108xm1942,103l1766,100l1780,98l1564,157l1538,61l1754,2c1759,1,1763,0,1768,0l1944,3l1942,103xm1361,331l1211,485l1097,625l1019,562l1140,415l1289,262l1361,331xm907,858l656,1165l656,1165l573,1109l578,1102l830,794l907,858xm498,1417l286,1756l201,1702l414,1364l498,1417xm127,2010l84,2077l0,2024l42,1957l127,2010xe" fillcolor="#a50021" stroked="t" o:allowincell="t" style="position:absolute;left:2536;top:1423;width:1103;height:365;mso-wrap-style:none;v-text-anchor:middle;mso-position-horizontal-relative:char">
                        <v:fill o:detectmouseclick="t" type="solid" color2="#5affde"/>
                        <v:stroke color="#a50021" weight="720" joinstyle="round" endcap="flat"/>
                        <w10:wrap type="none"/>
                      </v:shape>
                      <v:shape id="shape_0" ID="未知" coordsize="13168,4171" path="m13001,4171l12562,3503l12729,3393l13168,4062l13001,4171xm12232,3001l11851,2421l11792,2336l11957,2222l12018,2312l12400,2892l12232,3001xm11451,1843l10995,1185l11160,1071l11615,1729l11451,1843xm10602,753l10162,285l10217,315l10062,287l10098,90l10253,118c10274,122,10293,132,10308,148l10748,616l10602,753xm9486,216l8835,216l8686,216l8686,16l8835,16l9486,16l9486,216xm8086,216l7286,216l7286,16l8086,16l8086,216xm6686,216l5886,216l5886,16l6686,16l6686,216xm5286,216l4585,216l4485,215l4488,15l4585,16l5286,16l5286,216xm3885,205l3533,200l3561,196l3129,314l3076,121l3508,3c3518,1,3527,0,3536,0l3888,5l3885,205xm2723,662l2423,970l2194,1250l2039,1124l2280,830l2579,523l2723,662xm1815,1715l1312,2330l1312,2330l1147,2218l1157,2203l1660,1588l1815,1715xm998,2833l572,3511l403,3404l828,2727l998,2833xm254,4019l170,4153l0,4047l84,3913l254,4019xe" fillcolor="#a50021" stroked="t" o:allowincell="t" style="position:absolute;left:372;top:1423;width:1103;height:365;mso-wrap-style:none;v-text-anchor:middle;mso-position-horizontal-relative:char">
                        <v:fill o:detectmouseclick="t" type="solid" color2="#5affde"/>
                        <v:stroke color="#a50021" weight="720" joinstyle="round" endcap="flat"/>
                        <w10:wrap type="none"/>
                      </v:shape>
                      <v:shape id="shape_0" ID="未知" coordsize="13166,4174" path="m13003,4174l12541,3521l12704,3406l13166,4059l13003,4174xm12195,3031l11753,2408l11733,2380l11895,2262l11916,2292l12358,2916l12195,3031xm11380,1894l10954,1309l10910,1263l11056,1126l11116,1191l11542,1777l11380,1894xm10498,827l10112,418l10143,440l9927,340l10012,159l10227,259c10239,265,10249,272,10258,281l10644,690l10498,827xm9399,216l8835,216l8599,216l8599,16l8835,16l9399,16l9399,216xm7999,216l7199,216l7199,16l7999,16l7999,216xm6599,216l5799,216l5799,16l6599,16l6599,216xm5199,216l4585,216l4397,214l4400,14l4585,16l5199,16l5199,216xm3797,204l3533,200l3561,196l3044,337l2992,144l3508,3c3518,1,3527,0,3536,0l3801,4l3797,204xm2662,725l2423,970l2139,1318l1984,1191l2280,830l2518,585l2662,725xm1759,1783l1312,2330l1270,2399l1100,2292l1157,2203l1604,1656l1759,1783xm951,2907l526,3585l357,3478l782,2801l951,2907xm207,4093l170,4153l0,4047l38,3987l207,4093xe" fillcolor="#a50021" stroked="t" o:allowincell="t" style="position:absolute;left:1458;top:1423;width:1103;height:365;mso-wrap-style:none;v-text-anchor:middle;mso-position-horizontal-relative:char">
                        <v:fill o:detectmouseclick="t" type="solid" color2="#5affde"/>
                        <v:stroke color="#a50021" weight="720" joinstyle="round" endcap="flat"/>
                        <w10:wrap type="none"/>
                      </v:shape>
                      <v:shape id="shape_0" ID="未知" coordsize="6584,2086" path="m6500,2086l6281,1752l6364,1697l6584,2031l6500,2086xm6116,1501l5925,1211l5896,1168l5978,1111l6009,1156l6199,1446l6116,1501xm5725,922l5497,593l5580,536l5807,865l5725,922xm5301,377l5081,143l5108,158l5031,144l5049,45l5126,59c5137,61,5146,66,5154,74l5374,308l5301,377xm4743,108l4417,108l4343,108l4343,8l4417,8l4743,8l4743,108xm4043,108l3643,108l3643,8l4043,8l4043,108xm3343,108l2943,108l2943,8l3343,8l3343,108xm2643,108l2292,108l2242,108l2244,8l2292,8l2643,8l2643,108xm1942,103l1766,100l1780,98l1564,157l1538,61l1754,2c1759,1,1763,0,1768,0l1944,3l1942,103xm1361,331l1211,485l1097,625l1019,562l1140,415l1289,262l1361,331xm907,858l656,1165l656,1165l573,1109l578,1102l830,794l907,858xm498,1417l286,1756l201,1702l414,1364l498,1417xm127,2010l84,2077l0,2024l42,1957l127,2010xe" fillcolor="#a50021" stroked="t" o:allowincell="t" style="position:absolute;left:2536;top:1423;width:1103;height:365;mso-wrap-style:none;v-text-anchor:middle;mso-position-horizontal-relative:char">
                        <v:fill o:detectmouseclick="t" type="solid" color2="#5affde"/>
                        <v:stroke color="#a50021" weight="720" joinstyle="round" endcap="flat"/>
                        <w10:wrap type="none"/>
                      </v:shape>
                      <v:shape id="shape_0" ID="未知" coordsize="21900,4300" path="m250,400l250,4100l200,4050l21500,4050l21500,4150l200,4150c172,4150,150,4128,150,4100l150,400l250,400xm200,400l0,667l200,0l400,667l200,400xm21500,4100l21233,3900l21900,4100l21233,4300l21500,4100xe" fillcolor="black" stroked="t" o:allowincell="t" style="position:absolute;left:382;top:1920;width:3673;height:753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142;top:1834;width:126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;top:1966;width:106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G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2464;width:16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2;top:2578;width:2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0;top:2602;width:6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1900,4300" path="m250,400l250,4100l200,4050l21500,4050l21500,4150l200,4150c172,4150,150,4128,150,4100l150,400l250,400xm200,400l0,667l200,0l400,667l200,400xm21500,4100l21233,3900l21900,4100l21233,4300l21500,4100xe" fillcolor="black" stroked="t" o:allowincell="t" style="position:absolute;left:382;top:1920;width:3673;height:753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142;top:1834;width:126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;top:1966;width:106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G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2464;width:16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2;top:2578;width:2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0;top:2602;width:6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1122,272" path="m0,268l440,4l519,193l814,0l920,197l1039,123l1122,272e" stroked="t" o:allowincell="t" style="position:absolute;left:379;top:1512;width:1068;height:271;mso-wrap-style:none;v-text-anchor:middle;mso-position-horizontal-relative:char">
                        <v:fill o:detectmouseclick="t" on="false"/>
                        <v:stroke color="#000099" weight="22320" joinstyle="miter" endcap="flat"/>
                        <w10:wrap type="none"/>
                      </v:shape>
                      <v:shape id="shape_0" stroked="f" o:allowincell="t" style="position:absolute;left:79;top:363;width:16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;top:494;width:100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99,18" path="m0,0l70,0l70,18l0,18l0,0xm123,0l194,0l194,18l123,18l123,0xm246,0l299,0l299,18l246,18l246,0xe" fillcolor="black" stroked="t" o:allowincell="t" style="position:absolute;left:387;top:496;width:283;height:17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79;top:363;width:16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;top:494;width:100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99,18" path="m0,0l70,0l70,18l0,18l0,0xm123,0l194,0l194,18l123,18l123,0xm246,0l299,0l299,18l246,18l246,0xe" fillcolor="black" stroked="t" o:allowincell="t" style="position:absolute;left:387;top:496;width:283;height:17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19,403" path="m0,0c6,53,12,105,32,173c52,240,102,367,119,403e" stroked="t" o:allowincell="t" style="position:absolute;left:2991;top:2242;width:112;height:402;mso-wrap-style:none;v-text-anchor:middle;mso-position-horizontal-relative:char">
                        <v:fill o:detectmouseclick="t" on="false"/>
                        <v:stroke color="#000099" weight="22320" joinstyle="miter" endcap="flat"/>
                        <w10:wrap type="none"/>
                      </v:shape>
                      <v:line id="shape_0" from="2979,2255" to="2979,2644" stroked="t" o:allowincell="t" style="position:absolute;mso-position-horizontal-relative:char">
                        <v:stroke color="#000099" weight="22320" joinstyle="miter" endcap="flat"/>
                        <v:fill o:detectmouseclick="t" on="false"/>
                        <w10:wrap type="none"/>
                      </v:line>
                      <v:shape id="shape_0" ID="未知" coordsize="119,403" path="m0,0c6,53,12,105,32,173c52,240,102,367,119,403e" stroked="t" o:allowincell="t" style="position:absolute;left:2991;top:2242;width:112;height:402;mso-wrap-style:none;v-text-anchor:middle;mso-position-horizontal-relative:char">
                        <v:fill o:detectmouseclick="t" on="false"/>
                        <v:stroke color="#000099" weight="22320" joinstyle="miter" endcap="flat"/>
                        <w10:wrap type="none"/>
                      </v:shape>
                      <v:line id="shape_0" from="2979,2255" to="2979,2644" stroked="t" o:allowincell="t" style="position:absolute;mso-position-horizontal-relative:char">
                        <v:stroke color="#000099" weight="22320" joinstyle="miter" endcap="flat"/>
                        <v:fill o:detectmouseclick="t" on="false"/>
                        <w10:wrap type="none"/>
                      </v:line>
                      <v:shape id="shape_0" ID="未知" coordsize="119,403" path="m0,0c6,53,12,105,31,173c51,240,102,367,119,403e" stroked="t" o:allowincell="t" style="position:absolute;left:3374;top:2242;width:112;height:402;mso-wrap-style:none;v-text-anchor:middle;mso-position-horizontal-relative:char">
                        <v:fill o:detectmouseclick="t" on="false"/>
                        <v:stroke color="#000099" weight="22320" joinstyle="miter" endcap="flat"/>
                        <w10:wrap type="none"/>
                      </v:shape>
                      <v:line id="shape_0" from="3361,2255" to="3361,2644" stroked="t" o:allowincell="t" style="position:absolute;mso-position-horizontal-relative:char">
                        <v:stroke color="#000099" weight="22320" joinstyle="miter" endcap="flat"/>
                        <v:fill o:detectmouseclick="t" on="false"/>
                        <w10:wrap type="none"/>
                      </v:line>
                      <v:shape id="shape_0" ID="未知" coordsize="119,403" path="m0,0c6,53,12,105,31,173c51,240,102,367,119,403e" stroked="t" o:allowincell="t" style="position:absolute;left:3374;top:2242;width:112;height:402;mso-wrap-style:none;v-text-anchor:middle;mso-position-horizontal-relative:char">
                        <v:fill o:detectmouseclick="t" on="false"/>
                        <v:stroke color="#000099" weight="22320" joinstyle="miter" endcap="flat"/>
                        <w10:wrap type="none"/>
                      </v:shape>
                      <v:line id="shape_0" from="3361,2255" to="3361,2644" stroked="t" o:allowincell="t" style="position:absolute;mso-position-horizontal-relative:char">
                        <v:stroke color="#000099" weight="223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4;top:2739;width:20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A50021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79,2641" to="2979,2929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line id="shape_0" from="2567,2641" to="2567,2929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shape id="shape_0" ID="未知" coordsize="430,70" path="m71,26l360,26l360,44l71,44l71,26xm71,35l118,70l0,35l118,0l71,35xm360,35l313,0l430,35l313,70l360,35xe" fillcolor="#cc6600" stroked="t" o:allowincell="t" style="position:absolute;left:2569;top:2764;width:408;height:69;mso-wrap-style:none;v-text-anchor:middle;mso-position-horizontal-relative:char">
                        <v:fill o:detectmouseclick="t" type="solid" color2="#3399ff"/>
                        <v:stroke color="#cc6600" weight="720" joinstyle="round" endcap="flat"/>
                        <w10:wrap type="none"/>
                      </v:shape>
                      <v:shape id="shape_0" stroked="f" o:allowincell="t" style="position:absolute;left:2704;top:2739;width:20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A50021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79,2641" to="2979,2929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line id="shape_0" from="2567,2641" to="2567,2929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shape id="shape_0" ID="未知" coordsize="430,70" path="m71,26l360,26l360,44l71,44l71,26xm71,35l118,70l0,35l118,0l71,35xm360,35l313,0l430,35l313,70l360,35xe" fillcolor="#cc6600" stroked="t" o:allowincell="t" style="position:absolute;left:2569;top:2764;width:408;height:69;mso-wrap-style:none;v-text-anchor:middle;mso-position-horizontal-relative:char">
                        <v:fill o:detectmouseclick="t" type="solid" color2="#3399ff"/>
                        <v:stroke color="#cc6600" weight="720" joinstyle="round" endcap="flat"/>
                        <w10:wrap type="none"/>
                      </v:shape>
                      <v:shape id="shape_0" ID="未知" coordsize="119,403" path="m0,0c6,53,12,105,32,173c52,240,102,367,119,403e" stroked="t" o:allowincell="t" style="position:absolute;left:1913;top:2242;width:112;height:402;mso-wrap-style:none;v-text-anchor:middle;mso-position-horizontal-relative:char">
                        <v:fill o:detectmouseclick="t" on="false"/>
                        <v:stroke color="#000099" weight="22320" joinstyle="miter" endcap="flat"/>
                        <w10:wrap type="none"/>
                      </v:shape>
                      <v:line id="shape_0" from="1900,2255" to="1900,2644" stroked="t" o:allowincell="t" style="position:absolute;mso-position-horizontal-relative:char">
                        <v:stroke color="#000099" weight="22320" joinstyle="miter" endcap="flat"/>
                        <v:fill o:detectmouseclick="t" on="false"/>
                        <w10:wrap type="none"/>
                      </v:line>
                      <v:shape id="shape_0" ID="未知" coordsize="119,403" path="m0,0c6,53,12,105,32,173c52,240,102,367,119,403e" stroked="t" o:allowincell="t" style="position:absolute;left:1913;top:2242;width:112;height:402;mso-wrap-style:none;v-text-anchor:middle;mso-position-horizontal-relative:char">
                        <v:fill o:detectmouseclick="t" on="false"/>
                        <v:stroke color="#000099" weight="22320" joinstyle="miter" endcap="flat"/>
                        <w10:wrap type="none"/>
                      </v:shape>
                      <v:line id="shape_0" from="1900,2255" to="1900,2644" stroked="t" o:allowincell="t" style="position:absolute;mso-position-horizontal-relative:char">
                        <v:stroke color="#000099" weight="22320" joinstyle="miter" endcap="flat"/>
                        <v:fill o:detectmouseclick="t" on="false"/>
                        <w10:wrap type="none"/>
                      </v:line>
                      <v:shape id="shape_0" ID="未知" coordsize="118,403" path="m0,0c6,53,11,105,31,173c51,240,101,367,118,403e" stroked="t" o:allowincell="t" style="position:absolute;left:2295;top:2242;width:111;height:402;mso-wrap-style:none;v-text-anchor:middle;mso-position-horizontal-relative:char">
                        <v:fill o:detectmouseclick="t" on="false"/>
                        <v:stroke color="#000099" weight="22320" joinstyle="miter" endcap="flat"/>
                        <w10:wrap type="none"/>
                      </v:shape>
                      <v:line id="shape_0" from="2281,2255" to="2281,2644" stroked="t" o:allowincell="t" style="position:absolute;mso-position-horizontal-relative:char">
                        <v:stroke color="#000099" weight="22320" joinstyle="miter" endcap="flat"/>
                        <v:fill o:detectmouseclick="t" on="false"/>
                        <w10:wrap type="none"/>
                      </v:line>
                      <v:shape id="shape_0" ID="未知" coordsize="118,403" path="m0,0c6,53,11,105,31,173c51,240,101,367,118,403e" stroked="t" o:allowincell="t" style="position:absolute;left:2295;top:2242;width:111;height:402;mso-wrap-style:none;v-text-anchor:middle;mso-position-horizontal-relative:char">
                        <v:fill o:detectmouseclick="t" on="false"/>
                        <v:stroke color="#000099" weight="22320" joinstyle="miter" endcap="flat"/>
                        <w10:wrap type="none"/>
                      </v:shape>
                      <v:line id="shape_0" from="2281,2255" to="2281,2644" stroked="t" o:allowincell="t" style="position:absolute;mso-position-horizontal-relative:char">
                        <v:stroke color="#000099" weight="223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4;top:2739;width:20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A50021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00,2641" to="1900,2929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line id="shape_0" from="1487,2641" to="1487,2929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shape id="shape_0" ID="未知" coordsize="430,70" path="m71,26l360,26l360,44l71,44l71,26xm71,35l118,70l0,35l118,0l71,35xm360,35l313,0l430,35l313,70l360,35xe" fillcolor="#cc6600" stroked="t" o:allowincell="t" style="position:absolute;left:1490;top:2764;width:408;height:69;mso-wrap-style:none;v-text-anchor:middle;mso-position-horizontal-relative:char">
                        <v:fill o:detectmouseclick="t" type="solid" color2="#3399ff"/>
                        <v:stroke color="#cc6600" weight="720" joinstyle="round" endcap="flat"/>
                        <w10:wrap type="none"/>
                      </v:shape>
                      <v:shape id="shape_0" stroked="f" o:allowincell="t" style="position:absolute;left:1624;top:2739;width:20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A50021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00,2641" to="1900,2929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line id="shape_0" from="1487,2641" to="1487,2929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shape id="shape_0" ID="未知" coordsize="430,70" path="m71,26l360,26l360,44l71,44l71,26xm71,35l118,70l0,35l118,0l71,35xm360,35l313,0l430,35l313,70l360,35xe" fillcolor="#cc6600" stroked="t" o:allowincell="t" style="position:absolute;left:1490;top:2764;width:408;height:69;mso-wrap-style:none;v-text-anchor:middle;mso-position-horizontal-relative:char">
                        <v:fill o:detectmouseclick="t" type="solid" color2="#3399ff"/>
                        <v:stroke color="#cc6600" weight="720" joinstyle="round" endcap="flat"/>
                        <w10:wrap type="none"/>
                      </v:shape>
                      <v:shape id="shape_0" ID="未知" coordsize="1122,272" path="m0,268l440,4l519,193l814,0l920,197l1038,123l1122,272e" stroked="t" o:allowincell="t" style="position:absolute;left:1457;top:1512;width:1068;height:271;mso-wrap-style:none;v-text-anchor:middle;mso-position-horizontal-relative:char">
                        <v:fill o:detectmouseclick="t" on="false"/>
                        <v:stroke color="#000099" weight="22320" joinstyle="miter" endcap="flat"/>
                        <w10:wrap type="none"/>
                      </v:shape>
                      <v:shape id="shape_0" ID="未知" coordsize="1122,272" path="m0,268l440,4l519,193l814,0l919,197l1038,123l1122,272e" stroked="t" o:allowincell="t" style="position:absolute;left:2535;top:1512;width:1068;height:271;mso-wrap-style:none;v-text-anchor:middle;mso-position-horizontal-relative:char">
                        <v:fill o:detectmouseclick="t" on="false"/>
                        <v:stroke color="#000099" weight="22320" joinstyle="miter" endcap="flat"/>
                        <w10:wrap type="none"/>
                      </v:shape>
                      <v:shape id="shape_0" ID="未知" coordsize="3277,1491" path="m3216,1490l3042,1245l3103,1202l3277,1446l3216,1490xm2911,1065l2723,831l2782,784l2969,1018l2911,1065xm2576,665l2402,477l2371,451l2421,395l2457,426l2631,614l2576,665xm2203,301l2133,238l2140,243l1959,145l1995,79l2176,177c2178,179,2181,180,2183,182l2253,245l2203,301xm1755,93l1654,75l1668,75l1473,110l1459,36l1654,1c1659,0,1663,0,1668,1l1768,19l1755,93xm1271,181l1130,244l1139,238l1031,335l981,279l1090,182c1092,180,1096,177,1099,176l1240,112l1271,181xm866,483l661,702l606,651l811,432l866,483xm522,873l343,1114l283,1069l462,829l522,873xm208,1294l60,1491l0,1445l148,1249l208,1294xe" fillcolor="green" stroked="t" o:allowincell="t" style="position:absolute;left:5471;top:341;width:1098;height:522;mso-wrap-style:none;v-text-anchor:middle;mso-position-horizontal-relative:char">
                        <v:fill o:detectmouseclick="t" type="solid" color2="#ff7fff"/>
                        <v:stroke color="green" weight="720" joinstyle="round" endcap="flat"/>
                        <w10:wrap type="none"/>
                      </v:shape>
                      <v:shape id="shape_0" ID="未知" coordsize="3281,1491" path="m3220,1490l3046,1245l3107,1202l3281,1446l3220,1490xm2915,1066l2727,832l2785,785l2973,1019l2915,1066xm2580,665l2405,477l2375,451l2425,395l2460,426l2635,614l2580,665xm2207,302l2136,238l2143,243l1963,146l1998,80l2178,177c2181,179,2183,180,2186,182l2257,246l2207,302xm1758,94l1656,75l1670,75l1476,110l1463,36l1656,1c1661,0,1665,0,1670,1l1771,20l1758,94xm1274,180l1131,244l1141,238l1033,334l984,278l1091,182c1094,180,1097,178,1100,176l1243,112l1274,180xm868,481l664,701l609,650l813,430l868,481xm524,871l345,1112l285,1067l464,827l524,871xm209,1292l60,1491l0,1446l149,1247l209,1292xe" fillcolor="green" stroked="t" o:allowincell="t" style="position:absolute;left:6551;top:325;width:1099;height:522;mso-wrap-style:none;v-text-anchor:middle;mso-position-horizontal-relative:char">
                        <v:fill o:detectmouseclick="t" type="solid" color2="#ff7fff"/>
                        <v:stroke color="green" weight="720" joinstyle="round" endcap="flat"/>
                        <w10:wrap type="none"/>
                      </v:shape>
                      <v:shape id="shape_0" ID="未知" coordsize="3281,1491" path="m3220,1490l3046,1245l3107,1202l3281,1446l3220,1490xm2915,1066l2727,832l2785,785l2973,1019l2915,1066xm2580,665l2405,477l2375,451l2425,395l2460,426l2635,614l2580,665xm2207,302l2136,238l2143,243l1963,146l1998,80l2178,177c2181,179,2183,180,2186,182l2257,246l2207,302xm1758,94l1656,75l1670,75l1476,110l1463,36l1656,1c1661,0,1665,0,1670,1l1771,20l1758,94xm1274,180l1131,244l1141,238l1033,334l984,278l1091,182c1094,180,1097,178,1100,176l1243,112l1274,180xm868,481l664,701l609,650l813,430l868,481xm524,871l345,1112l285,1067l464,827l524,871xm209,1292l60,1491l0,1446l149,1247l209,1292xe" fillcolor="green" stroked="t" o:allowincell="t" style="position:absolute;left:4396;top:325;width:1099;height:522;mso-wrap-style:none;v-text-anchor:middle;mso-position-horizontal-relative:char">
                        <v:fill o:detectmouseclick="t" type="solid" color2="#ff7fff"/>
                        <v:stroke color="green" weight="720" joinstyle="round" endcap="flat"/>
                        <w10:wrap type="none"/>
                      </v:shape>
                      <v:shape id="shape_0" ID="未知" coordsize="3277,1491" path="m3216,1490l3042,1245l3103,1202l3277,1446l3216,1490xm2911,1065l2723,831l2782,784l2969,1018l2911,1065xm2576,665l2402,477l2371,451l2421,395l2457,426l2631,614l2576,665xm2203,301l2133,238l2140,243l1959,145l1995,79l2176,177c2178,179,2181,180,2183,182l2253,245l2203,301xm1755,93l1654,75l1668,75l1473,110l1459,36l1654,1c1659,0,1663,0,1668,1l1768,19l1755,93xm1271,181l1130,244l1139,238l1031,335l981,279l1090,182c1092,180,1096,177,1099,176l1240,112l1271,181xm866,483l661,702l606,651l811,432l866,483xm522,873l343,1114l283,1069l462,829l522,873xm208,1294l60,1491l0,1445l148,1249l208,1294xe" fillcolor="green" stroked="t" o:allowincell="t" style="position:absolute;left:5471;top:341;width:1098;height:522;mso-wrap-style:none;v-text-anchor:middle;mso-position-horizontal-relative:char">
                        <v:fill o:detectmouseclick="t" type="solid" color2="#ff7fff"/>
                        <v:stroke color="green" weight="720" joinstyle="round" endcap="flat"/>
                        <w10:wrap type="none"/>
                      </v:shape>
                      <v:shape id="shape_0" ID="未知" coordsize="3281,1491" path="m3220,1490l3046,1245l3107,1202l3281,1446l3220,1490xm2915,1066l2727,832l2785,785l2973,1019l2915,1066xm2580,665l2405,477l2375,451l2425,395l2460,426l2635,614l2580,665xm2207,302l2136,238l2143,243l1963,146l1998,80l2178,177c2181,179,2183,180,2186,182l2257,246l2207,302xm1758,94l1656,75l1670,75l1476,110l1463,36l1656,1c1661,0,1665,0,1670,1l1771,20l1758,94xm1274,180l1131,244l1141,238l1033,334l984,278l1091,182c1094,180,1097,178,1100,176l1243,112l1274,180xm868,481l664,701l609,650l813,430l868,481xm524,871l345,1112l285,1067l464,827l524,871xm209,1292l60,1491l0,1446l149,1247l209,1292xe" fillcolor="green" stroked="t" o:allowincell="t" style="position:absolute;left:6551;top:325;width:1099;height:522;mso-wrap-style:none;v-text-anchor:middle;mso-position-horizontal-relative:char">
                        <v:fill o:detectmouseclick="t" type="solid" color2="#ff7fff"/>
                        <v:stroke color="green" weight="720" joinstyle="round" endcap="flat"/>
                        <w10:wrap type="none"/>
                      </v:shape>
                      <v:shape id="shape_0" ID="未知" coordsize="3281,1491" path="m3220,1490l3046,1245l3107,1202l3281,1446l3220,1490xm2915,1066l2727,832l2785,785l2973,1019l2915,1066xm2580,665l2405,477l2375,451l2425,395l2460,426l2635,614l2580,665xm2207,302l2136,238l2143,243l1963,146l1998,80l2178,177c2181,179,2183,180,2186,182l2257,246l2207,302xm1758,94l1656,75l1670,75l1476,110l1463,36l1656,1c1661,0,1665,0,1670,1l1771,20l1758,94xm1274,180l1131,244l1141,238l1033,334l984,278l1091,182c1094,180,1097,178,1100,176l1243,112l1274,180xm868,481l664,701l609,650l813,430l868,481xm524,871l345,1112l285,1067l464,827l524,871xm209,1292l60,1491l0,1446l149,1247l209,1292xe" fillcolor="green" stroked="t" o:allowincell="t" style="position:absolute;left:4396;top:325;width:1099;height:522;mso-wrap-style:none;v-text-anchor:middle;mso-position-horizontal-relative:char">
                        <v:fill o:detectmouseclick="t" type="solid" color2="#ff7fff"/>
                        <v:stroke color="green" weight="720" joinstyle="round" endcap="flat"/>
                        <w10:wrap type="none"/>
                      </v:shape>
                      <v:shape id="shape_0" ID="未知" coordsize="1144,352" path="m1144,352l1042,199l963,85l893,10l844,2l769,2l585,2l396,2l303,0l255,13l199,70l101,190l0,351e" stroked="t" o:allowincell="t" style="position:absolute;left:4397;top:518;width:1089;height:351;mso-wrap-style:none;v-text-anchor:middle;mso-position-horizontal-relative:char">
                        <v:fill o:detectmouseclick="t" on="false"/>
                        <v:stroke color="#a50021" weight="22320" joinstyle="miter" endcap="flat"/>
                        <w10:wrap type="none"/>
                      </v:shape>
                      <v:shape id="shape_0" ID="未知" coordsize="1144,352" path="m1144,352l1034,197l964,101l889,22l845,2l770,2l585,2l396,2l304,0l255,13l200,70l101,190l0,351e" stroked="t" o:allowincell="t" style="position:absolute;left:5483;top:518;width:1089;height:351;mso-wrap-style:none;v-text-anchor:middle;mso-position-horizontal-relative:char">
                        <v:fill o:detectmouseclick="t" on="false"/>
                        <v:stroke color="#a50021" weight="22320" joinstyle="miter" endcap="flat"/>
                        <w10:wrap type="none"/>
                      </v:shape>
                      <v:shape id="shape_0" ID="未知" coordsize="1144,352" path="m1144,352l1042,199l963,85l893,10l845,2l770,2l585,2l396,2l303,0l255,13l199,70l101,190l0,351e" stroked="t" o:allowincell="t" style="position:absolute;left:6561;top:518;width:1089;height:351;mso-wrap-style:none;v-text-anchor:middle;mso-position-horizontal-relative:char">
                        <v:fill o:detectmouseclick="t" on="false"/>
                        <v:stroke color="#a50021" weight="22320" joinstyle="miter" endcap="flat"/>
                        <w10:wrap type="none"/>
                      </v:shape>
                      <v:shape id="shape_0" ID="未知" coordsize="1144,352" path="m1144,352l1042,199l963,85l893,10l844,2l769,2l585,2l396,2l303,0l255,13l199,70l101,190l0,351e" stroked="t" o:allowincell="t" style="position:absolute;left:4397;top:518;width:1089;height:351;mso-wrap-style:none;v-text-anchor:middle;mso-position-horizontal-relative:char">
                        <v:fill o:detectmouseclick="t" on="false"/>
                        <v:stroke color="#a50021" weight="22320" joinstyle="miter" endcap="flat"/>
                        <w10:wrap type="none"/>
                      </v:shape>
                      <v:shape id="shape_0" ID="未知" coordsize="1144,352" path="m1144,352l1034,197l964,101l889,22l845,2l770,2l585,2l396,2l304,0l255,13l200,70l101,190l0,351e" stroked="t" o:allowincell="t" style="position:absolute;left:5483;top:518;width:1089;height:351;mso-wrap-style:none;v-text-anchor:middle;mso-position-horizontal-relative:char">
                        <v:fill o:detectmouseclick="t" on="false"/>
                        <v:stroke color="#a50021" weight="22320" joinstyle="miter" endcap="flat"/>
                        <w10:wrap type="none"/>
                      </v:shape>
                      <v:shape id="shape_0" ID="未知" coordsize="1144,352" path="m1144,352l1042,199l963,85l893,10l845,2l770,2l585,2l396,2l303,0l255,13l199,70l101,190l0,351e" stroked="t" o:allowincell="t" style="position:absolute;left:6561;top:518;width:1089;height:351;mso-wrap-style:none;v-text-anchor:middle;mso-position-horizontal-relative:char">
                        <v:fill o:detectmouseclick="t" on="false"/>
                        <v:stroke color="#a50021" weight="22320" joinstyle="miter" endcap="flat"/>
                        <w10:wrap type="none"/>
                      </v:shape>
                      <v:shape id="shape_0" ID="未知" coordsize="10950,2150" path="m125,200l125,2050l100,2025l10750,2025l10750,2075l100,2075c86,2075,75,2064,75,2050l75,200l125,200xm100,200l0,333l100,0l200,333l100,200xm10750,2050l10616,1950l10950,2050l10616,2150l10750,2050xe" fillcolor="black" stroked="t" o:allowincell="t" style="position:absolute;left:4372;top:151;width:3672;height:754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4169;top:64;width:126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94;top:195;width:67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z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0;top:694;width:16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2;top:809;width:2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0;top:833;width:6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10950,2150" path="m125,200l125,2050l100,2025l10750,2025l10750,2075l100,2075c86,2075,75,2064,75,2050l75,200l125,200xm100,200l0,333l100,0l200,333l100,200xm10750,2050l10616,1950l10950,2050l10616,2150l10750,2050xe" fillcolor="black" stroked="t" o:allowincell="t" style="position:absolute;left:4372;top:151;width:3672;height:754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4169;top:64;width:126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94;top:195;width:67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z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0;top:694;width:16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2;top:809;width:2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0;top:833;width:6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7;top:363;width:16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1;top:494;width:100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99,18" path="m0,0l71,0l71,18l0,18l0,0xm123,0l194,0l194,18l123,18l123,0xm247,0l299,0l299,18l247,18l247,0xe" fillcolor="black" stroked="t" o:allowincell="t" style="position:absolute;left:4405;top:496;width:283;height:17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4097;top:363;width:16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1;top:494;width:100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99,18" path="m0,0l71,0l71,18l0,18l0,0xm123,0l194,0l194,18l123,18l123,0xm247,0l299,0l299,18l247,18l247,0xe" fillcolor="black" stroked="t" o:allowincell="t" style="position:absolute;left:4405;top:496;width:283;height:17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0950,2150" path="m125,200l125,2050l100,2025l10750,2025l10750,2075l100,2075c86,2075,75,2064,75,2050l75,200l125,200xm100,200l0,334l100,0l200,334l100,200xm10750,2050l10616,1950l10950,2050l10616,2150l10750,2050xe" fillcolor="black" stroked="t" o:allowincell="t" style="position:absolute;left:4372;top:1095;width:3672;height:754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4132;top:1009;width:126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6;top:1141;width:100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0;top:1639;width:16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2;top:1754;width:2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0;top:1778;width:6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10950,2150" path="m125,200l125,2050l100,2025l10750,2025l10750,2075l100,2075c86,2075,75,2064,75,2050l75,200l125,200xm100,200l0,334l100,0l200,334l100,200xm10750,2050l10616,1950l10950,2050l10616,2150l10750,2050xe" fillcolor="black" stroked="t" o:allowincell="t" style="position:absolute;left:4372;top:1095;width:3672;height:754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4132;top:1009;width:126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6;top:1141;width:100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0;top:1639;width:16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2;top:1754;width:2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0;top:1778;width:6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3292,1043" path="m3250,1043l3140,876l3182,848l3292,1016l3250,1043xm3058,751l2962,606l2948,584l2989,556l3004,578l3099,723l3058,751xm2862,461l2748,296l2790,268l2903,432l2862,461xm2650,188l2540,71l2554,79l2515,72l2524,23l2563,30c2568,31,2573,33,2577,37l2687,154l2650,188xm2371,54l2208,54l2171,54l2171,4l2208,4l2371,4l2371,54xm2021,54l1821,54l1821,4l2021,4l2021,54xm1671,54l1471,54l1471,4l1671,4l1671,54xm1321,54l1146,54l1121,54l1122,4l1146,4l1321,4l1321,54xm971,52l883,50l890,49l782,79l769,31l877,1c879,0,881,0,884,0l972,2l971,52xm680,166l605,243l548,313l509,281l570,208l644,131l680,166xm453,429l328,583l328,583l286,555l289,551l415,397l453,429xm249,708l143,878l100,851l207,682l249,708xm63,1005l42,1038l0,1012l21,978l63,1005xe" fillcolor="#a50021" stroked="t" o:allowincell="t" style="position:absolute;left:4398;top:1452;width:1103;height:365;mso-wrap-style:none;v-text-anchor:middle;mso-position-horizontal-relative:char">
                        <v:fill o:detectmouseclick="t" type="solid" color2="#5affde"/>
                        <v:stroke color="#a50021" weight="720" joinstyle="round" endcap="flat"/>
                        <w10:wrap type="none"/>
                      </v:shape>
                      <v:shape id="shape_0" ID="未知" coordsize="3292,1044" path="m3251,1044l3135,880l3176,852l3292,1015l3251,1044xm3049,758l2938,602l2933,595l2974,566l2979,573l3090,729l3049,758xm2845,474l2739,327l2728,316l2764,282l2779,298l2886,444l2845,474xm2625,207l2528,105l2536,110l2482,85l2503,40l2557,65c2560,66,2562,68,2564,70l2661,173l2625,207xm2350,54l2209,54l2150,54l2150,4l2209,4l2350,4l2350,54xm2000,54l1800,54l1800,4l2000,4l2000,54xm1650,54l1450,54l1450,4l1650,4l1650,54xm1300,54l1146,54l1099,54l1100,4l1146,4l1300,4l1300,54xm949,51l883,50l890,49l761,85l748,36l877,1c879,0,882,0,884,0l950,1l949,51xm665,181l606,243l535,330l496,298l570,208l630,146l665,181xm440,446l328,583l318,600l275,573l289,551l401,414l440,446xm238,727l132,896l89,870l196,700l238,727xm52,1023l42,1038l0,1012l10,997l52,1023xe" fillcolor="#a50021" stroked="t" o:allowincell="t" style="position:absolute;left:5484;top:1452;width:1103;height:366;mso-wrap-style:none;v-text-anchor:middle;mso-position-horizontal-relative:char">
                        <v:fill o:detectmouseclick="t" type="solid" color2="#5affde"/>
                        <v:stroke color="#a50021" weight="720" joinstyle="round" endcap="flat"/>
                        <w10:wrap type="none"/>
                      </v:shape>
                      <v:shape id="shape_0" ID="未知" coordsize="3292,1043" path="m3250,1043l3140,876l3182,848l3292,1016l3250,1043xm3058,751l2962,606l2948,584l2989,556l3004,578l3099,723l3058,751xm2862,461l2748,296l2790,268l2903,432l2862,461xm2650,188l2540,71l2554,79l2515,72l2524,23l2563,30c2568,31,2573,33,2577,37l2687,154l2650,188xm2371,54l2208,54l2171,54l2171,4l2208,4l2371,4l2371,54xm2021,54l1821,54l1821,4l2021,4l2021,54xm1671,54l1471,54l1471,4l1671,4l1671,54xm1321,54l1146,54l1121,54l1122,4l1146,4l1321,4l1321,54xm971,52l883,50l890,49l782,79l769,31l877,1c879,0,881,0,884,0l972,2l971,52xm680,166l605,243l548,313l509,281l570,208l644,131l680,166xm453,429l328,583l328,583l286,555l289,551l415,397l453,429xm249,708l143,878l100,851l207,682l249,708xm63,1005l42,1038l0,1012l21,978l63,1005xe" fillcolor="#a50021" stroked="t" o:allowincell="t" style="position:absolute;left:6562;top:1452;width:1103;height:365;mso-wrap-style:none;v-text-anchor:middle;mso-position-horizontal-relative:char">
                        <v:fill o:detectmouseclick="t" type="solid" color2="#5affde"/>
                        <v:stroke color="#a50021" weight="720" joinstyle="round" endcap="flat"/>
                        <w10:wrap type="none"/>
                      </v:shape>
                      <v:shape id="shape_0" ID="未知" coordsize="3292,1043" path="m3250,1043l3140,876l3182,848l3292,1016l3250,1043xm3058,751l2962,606l2948,584l2989,556l3004,578l3099,723l3058,751xm2862,461l2748,296l2790,268l2903,432l2862,461xm2650,188l2540,71l2554,79l2515,72l2524,23l2563,30c2568,31,2573,33,2577,37l2687,154l2650,188xm2371,54l2208,54l2171,54l2171,4l2208,4l2371,4l2371,54xm2021,54l1821,54l1821,4l2021,4l2021,54xm1671,54l1471,54l1471,4l1671,4l1671,54xm1321,54l1146,54l1121,54l1122,4l1146,4l1321,4l1321,54xm971,52l883,50l890,49l782,79l769,31l877,1c879,0,881,0,884,0l972,2l971,52xm680,166l605,243l548,313l509,281l570,208l644,131l680,166xm453,429l328,583l328,583l286,555l289,551l415,397l453,429xm249,708l143,878l100,851l207,682l249,708xm63,1005l42,1038l0,1012l21,978l63,1005xe" fillcolor="#a50021" stroked="t" o:allowincell="t" style="position:absolute;left:4398;top:1452;width:1103;height:365;mso-wrap-style:none;v-text-anchor:middle;mso-position-horizontal-relative:char">
                        <v:fill o:detectmouseclick="t" type="solid" color2="#5affde"/>
                        <v:stroke color="#a50021" weight="720" joinstyle="round" endcap="flat"/>
                        <w10:wrap type="none"/>
                      </v:shape>
                      <v:shape id="shape_0" ID="未知" coordsize="3292,1044" path="m3251,1044l3135,880l3176,852l3292,1015l3251,1044xm3049,758l2938,602l2933,595l2974,566l2979,573l3090,729l3049,758xm2845,474l2739,327l2728,316l2764,282l2779,298l2886,444l2845,474xm2625,207l2528,105l2536,110l2482,85l2503,40l2557,65c2560,66,2562,68,2564,70l2661,173l2625,207xm2350,54l2209,54l2150,54l2150,4l2209,4l2350,4l2350,54xm2000,54l1800,54l1800,4l2000,4l2000,54xm1650,54l1450,54l1450,4l1650,4l1650,54xm1300,54l1146,54l1099,54l1100,4l1146,4l1300,4l1300,54xm949,51l883,50l890,49l761,85l748,36l877,1c879,0,882,0,884,0l950,1l949,51xm665,181l606,243l535,330l496,298l570,208l630,146l665,181xm440,446l328,583l318,600l275,573l289,551l401,414l440,446xm238,727l132,896l89,870l196,700l238,727xm52,1023l42,1038l0,1012l10,997l52,1023xe" fillcolor="#a50021" stroked="t" o:allowincell="t" style="position:absolute;left:5484;top:1452;width:1103;height:366;mso-wrap-style:none;v-text-anchor:middle;mso-position-horizontal-relative:char">
                        <v:fill o:detectmouseclick="t" type="solid" color2="#5affde"/>
                        <v:stroke color="#a50021" weight="720" joinstyle="round" endcap="flat"/>
                        <w10:wrap type="none"/>
                      </v:shape>
                      <v:shape id="shape_0" ID="未知" coordsize="3292,1043" path="m3250,1043l3140,876l3182,848l3292,1016l3250,1043xm3058,751l2962,606l2948,584l2989,556l3004,578l3099,723l3058,751xm2862,461l2748,296l2790,268l2903,432l2862,461xm2650,188l2540,71l2554,79l2515,72l2524,23l2563,30c2568,31,2573,33,2577,37l2687,154l2650,188xm2371,54l2208,54l2171,54l2171,4l2208,4l2371,4l2371,54xm2021,54l1821,54l1821,4l2021,4l2021,54xm1671,54l1471,54l1471,4l1671,4l1671,54xm1321,54l1146,54l1121,54l1122,4l1146,4l1321,4l1321,54xm971,52l883,50l890,49l782,79l769,31l877,1c879,0,881,0,884,0l972,2l971,52xm680,166l605,243l548,313l509,281l570,208l644,131l680,166xm453,429l328,583l328,583l286,555l289,551l415,397l453,429xm249,708l143,878l100,851l207,682l249,708xm63,1005l42,1038l0,1012l21,978l63,1005xe" fillcolor="#a50021" stroked="t" o:allowincell="t" style="position:absolute;left:6562;top:1452;width:1103;height:365;mso-wrap-style:none;v-text-anchor:middle;mso-position-horizontal-relative:char">
                        <v:fill o:detectmouseclick="t" type="solid" color2="#5affde"/>
                        <v:stroke color="#a50021" weight="720" joinstyle="round" endcap="flat"/>
                        <w10:wrap type="none"/>
                      </v:shape>
                      <v:shape id="shape_0" ID="未知" coordsize="10950,2150" path="m125,200l125,2050l100,2025l10750,2025l10750,2075l100,2075c86,2075,75,2064,75,2050l75,200l125,200xm100,200l0,333l100,0l200,333l100,200xm10750,2050l10617,1950l10950,2050l10617,2150l10750,2050xe" fillcolor="black" stroked="t" o:allowincell="t" style="position:absolute;left:4408;top:1949;width:3672;height:754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4169;top:1862;width:126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93;top:1994;width:106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G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6;top:2492;width:16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8;top:2607;width:2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6;top:2631;width:6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10950,2150" path="m125,200l125,2050l100,2025l10750,2025l10750,2075l100,2075c86,2075,75,2064,75,2050l75,200l125,200xm100,200l0,333l100,0l200,333l100,200xm10750,2050l10617,1950l10950,2050l10617,2150l10750,2050xe" fillcolor="black" stroked="t" o:allowincell="t" style="position:absolute;left:4408;top:1949;width:3672;height:754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stroked="f" o:allowincell="t" style="position:absolute;left:4169;top:1862;width:126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93;top:1994;width:106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G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36;top:2492;width:16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8;top:2607;width:21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000000"/>
                                  <w:lang w:val="en-US" w:eastAsia="zh-CN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66;top:2631;width:6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1144,267" path="m0,267l210,4l244,197l401,8l439,201l585,4l629,197l753,0l814,201l920,13l977,201l1056,140l1144,263e" stroked="t" o:allowincell="t" style="position:absolute;left:4405;top:1552;width:1089;height:266;mso-wrap-style:none;v-text-anchor:middle;mso-position-horizontal-relative:char">
                        <v:fill o:detectmouseclick="t" on="false"/>
                        <v:stroke color="#000099" weight="22320" joinstyle="miter" endcap="flat"/>
                        <w10:wrap type="none"/>
                      </v:shape>
                      <v:shape id="shape_0" ID="未知" coordsize="1144,267" path="m0,267l210,4l244,197l400,8l439,201l585,4l629,197l752,0l814,201l920,13l977,201l1056,140l1144,263e" stroked="t" o:allowincell="t" style="position:absolute;left:5483;top:1552;width:1089;height:266;mso-wrap-style:none;v-text-anchor:middle;mso-position-horizontal-relative:char">
                        <v:fill o:detectmouseclick="t" on="false"/>
                        <v:stroke color="#000099" weight="22320" joinstyle="miter" endcap="flat"/>
                        <w10:wrap type="none"/>
                      </v:shape>
                      <v:shape id="shape_0" ID="未知" coordsize="1144,267" path="m0,267l210,4l243,197l400,8l438,201l585,4l629,197l752,0l814,201l919,13l977,201l1056,140l1144,263e" stroked="t" o:allowincell="t" style="position:absolute;left:6561;top:1552;width:1089;height:266;mso-wrap-style:none;v-text-anchor:middle;mso-position-horizontal-relative:char">
                        <v:fill o:detectmouseclick="t" on="false"/>
                        <v:stroke color="#000099" weight="22320" joinstyle="miter" endcap="flat"/>
                        <w10:wrap type="none"/>
                      </v:shape>
                      <v:shape id="shape_0" ID="未知" coordsize="95,404" path="m0,0c4,53,9,106,25,173c41,240,81,368,95,404e" stroked="t" o:allowincell="t" style="position:absolute;left:6761;top:2281;width:89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6751,2294" to="6751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95,404" path="m0,0c4,53,9,106,25,173c41,240,81,368,95,404e" stroked="t" o:allowincell="t" style="position:absolute;left:6761;top:2281;width:89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6751,2294" to="6751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79,404" path="m0,0c4,53,8,106,21,173c34,240,68,368,79,404e" stroked="t" o:allowincell="t" style="position:absolute;left:6948;top:2281;width:74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6940,2294" to="6940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79,404" path="m0,0c4,53,8,106,21,173c34,240,68,368,79,404e" stroked="t" o:allowincell="t" style="position:absolute;left:6948;top:2281;width:74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6940,2294" to="6940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79,404" path="m0,0c4,53,8,106,21,173c34,240,68,368,79,404e" stroked="t" o:allowincell="t" style="position:absolute;left:7107;top:2281;width:74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7099,2294" to="7099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79,404" path="m0,0c4,53,8,106,21,173c34,240,68,368,79,404e" stroked="t" o:allowincell="t" style="position:absolute;left:7107;top:2281;width:74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7099,2294" to="7099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62,290" path="m0,0c3,38,6,76,17,124c27,173,53,264,62,290e" stroked="t" o:allowincell="t" style="position:absolute;left:7553;top:2395;width:58;height:289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7547,2404" to="7547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62,290" path="m0,0c3,38,6,76,17,124c27,173,53,264,62,290e" stroked="t" o:allowincell="t" style="position:absolute;left:7553;top:2395;width:58;height:289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7547,2404" to="7547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80,404" path="m0,0c4,53,8,106,22,173c35,240,68,368,80,404e" stroked="t" o:allowincell="t" style="position:absolute;left:7266;top:2281;width:75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7259,2294" to="7259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80,404" path="m0,0c4,53,8,106,22,173c35,240,68,368,80,404e" stroked="t" o:allowincell="t" style="position:absolute;left:7266;top:2281;width:75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7259,2294" to="7259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72,404" path="m0,0c4,53,7,106,19,173c31,240,62,368,72,404e" stroked="t" o:allowincell="t" style="position:absolute;left:7416;top:2281;width:67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7409,2294" to="7409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72,404" path="m0,0c4,53,7,106,19,173c31,240,62,368,72,404e" stroked="t" o:allowincell="t" style="position:absolute;left:7416;top:2281;width:67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7409,2294" to="7409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line id="shape_0" from="6739,2707" to="6739,2995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line id="shape_0" from="6547,2707" to="6547,2995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53;top:2739;width:20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000000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37,70" path="m0,26l167,26l167,44l0,44l0,26xm167,35l120,0l237,35l120,70l167,35xe" fillcolor="#cc6600" stroked="t" o:allowincell="t" style="position:absolute;left:6321;top:2806;width:224;height:69;mso-wrap-style:none;v-text-anchor:middle;mso-position-horizontal-relative:char">
                        <v:fill o:detectmouseclick="t" type="solid" color2="#3399ff"/>
                        <v:stroke color="#cc6600" weight="720" joinstyle="round" endcap="flat"/>
                        <w10:wrap type="none"/>
                      </v:shape>
                      <v:shape id="shape_0" ID="未知" coordsize="237,70" path="m237,44l70,44l70,26l237,26l237,44xm70,35l117,70l0,35l117,0l70,35xe" fillcolor="#cc6600" stroked="t" o:allowincell="t" style="position:absolute;left:6732;top:2815;width:224;height:69;mso-wrap-style:none;v-text-anchor:middle;mso-position-horizontal-relative:char">
                        <v:fill o:detectmouseclick="t" type="solid" color2="#3399ff"/>
                        <v:stroke color="#cc6600" weight="720" joinstyle="round" endcap="flat"/>
                        <w10:wrap type="none"/>
                      </v:shape>
                      <v:line id="shape_0" from="6739,2707" to="6739,2995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line id="shape_0" from="6547,2707" to="6547,2995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553;top:2739;width:20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000000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37,70" path="m0,26l167,26l167,44l0,44l0,26xm167,35l120,0l237,35l120,70l167,35xe" fillcolor="#cc6600" stroked="t" o:allowincell="t" style="position:absolute;left:6321;top:2806;width:224;height:69;mso-wrap-style:none;v-text-anchor:middle;mso-position-horizontal-relative:char">
                        <v:fill o:detectmouseclick="t" type="solid" color2="#3399ff"/>
                        <v:stroke color="#cc6600" weight="720" joinstyle="round" endcap="flat"/>
                        <w10:wrap type="none"/>
                      </v:shape>
                      <v:shape id="shape_0" ID="未知" coordsize="237,70" path="m237,44l70,44l70,26l237,26l237,44xm70,35l117,70l0,35l117,0l70,35xe" fillcolor="#cc6600" stroked="t" o:allowincell="t" style="position:absolute;left:6732;top:2815;width:224;height:69;mso-wrap-style:none;v-text-anchor:middle;mso-position-horizontal-relative:char">
                        <v:fill o:detectmouseclick="t" type="solid" color2="#3399ff"/>
                        <v:stroke color="#cc6600" weight="720" joinstyle="round" endcap="flat"/>
                        <w10:wrap type="none"/>
                      </v:shape>
                      <v:shape id="shape_0" ID="未知" coordsize="95,404" path="m0,0c4,53,9,106,25,173c41,240,81,368,95,404e" stroked="t" o:allowincell="t" style="position:absolute;left:4638;top:2281;width:89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4627,2294" to="4627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95,404" path="m0,0c4,53,9,106,25,173c41,240,81,368,95,404e" stroked="t" o:allowincell="t" style="position:absolute;left:4638;top:2281;width:89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4627,2294" to="4627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79,404" path="m0,0c4,53,8,106,21,173c34,240,68,368,79,404e" stroked="t" o:allowincell="t" style="position:absolute;left:4824;top:2281;width:74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4816,2294" to="4816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79,404" path="m0,0c4,53,8,106,21,173c34,240,68,368,79,404e" stroked="t" o:allowincell="t" style="position:absolute;left:4824;top:2281;width:74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4816,2294" to="4816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80,404" path="m0,0c4,53,8,106,21,173c35,240,68,368,80,404e" stroked="t" o:allowincell="t" style="position:absolute;left:4984;top:2281;width:75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4976,2294" to="4976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80,404" path="m0,0c4,53,8,106,21,173c35,240,68,368,80,404e" stroked="t" o:allowincell="t" style="position:absolute;left:4984;top:2281;width:75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4976,2294" to="4976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62,290" path="m0,0c3,38,6,76,17,124c27,173,53,264,62,290e" stroked="t" o:allowincell="t" style="position:absolute;left:5430;top:2395;width:58;height:289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5423,2404" to="5423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62,290" path="m0,0c3,38,6,76,17,124c27,173,53,264,62,290e" stroked="t" o:allowincell="t" style="position:absolute;left:5430;top:2395;width:58;height:289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5423,2404" to="5423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79,404" path="m0,0c4,53,7,106,21,173c34,240,67,368,79,404e" stroked="t" o:allowincell="t" style="position:absolute;left:5144;top:2281;width:74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5135,2294" to="5135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79,404" path="m0,0c4,53,7,106,21,173c34,240,67,368,79,404e" stroked="t" o:allowincell="t" style="position:absolute;left:5144;top:2281;width:74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5135,2294" to="5135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71,404" path="m0,0c3,53,7,106,19,173c31,240,61,368,71,404e" stroked="t" o:allowincell="t" style="position:absolute;left:5293;top:2281;width:66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5286,2294" to="5286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71,404" path="m0,0c3,53,7,106,19,173c31,240,61,368,71,404e" stroked="t" o:allowincell="t" style="position:absolute;left:5293;top:2281;width:66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5286,2294" to="5286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line id="shape_0" from="4617,2707" to="4617,2995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line id="shape_0" from="4423,2707" to="4423,2995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31;top:2739;width:20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000000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37,70" path="m0,26l167,26l167,44l0,44l0,26xm167,35l120,0l237,35l120,70l167,35xe" fillcolor="#cc6600" stroked="t" o:allowincell="t" style="position:absolute;left:4197;top:2806;width:224;height:69;mso-wrap-style:none;v-text-anchor:middle;mso-position-horizontal-relative:char">
                        <v:fill o:detectmouseclick="t" type="solid" color2="#3399ff"/>
                        <v:stroke color="#cc6600" weight="720" joinstyle="round" endcap="flat"/>
                        <w10:wrap type="none"/>
                      </v:shape>
                      <v:shape id="shape_0" ID="未知" coordsize="237,70" path="m237,44l70,44l70,26l237,26l237,44xm70,35l117,70l0,35l117,0l70,35xe" fillcolor="#cc6600" stroked="t" o:allowincell="t" style="position:absolute;left:4608;top:2815;width:224;height:69;mso-wrap-style:none;v-text-anchor:middle;mso-position-horizontal-relative:char">
                        <v:fill o:detectmouseclick="t" type="solid" color2="#3399ff"/>
                        <v:stroke color="#cc6600" weight="720" joinstyle="round" endcap="flat"/>
                        <w10:wrap type="none"/>
                      </v:shape>
                      <v:line id="shape_0" from="4617,2707" to="4617,2995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line id="shape_0" from="4423,2707" to="4423,2995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31;top:2739;width:20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000000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37,70" path="m0,26l167,26l167,44l0,44l0,26xm167,35l120,0l237,35l120,70l167,35xe" fillcolor="#cc6600" stroked="t" o:allowincell="t" style="position:absolute;left:4197;top:2806;width:224;height:69;mso-wrap-style:none;v-text-anchor:middle;mso-position-horizontal-relative:char">
                        <v:fill o:detectmouseclick="t" type="solid" color2="#3399ff"/>
                        <v:stroke color="#cc6600" weight="720" joinstyle="round" endcap="flat"/>
                        <w10:wrap type="none"/>
                      </v:shape>
                      <v:shape id="shape_0" ID="未知" coordsize="237,70" path="m237,44l70,44l70,26l237,26l237,44xm70,35l117,70l0,35l117,0l70,35xe" fillcolor="#cc6600" stroked="t" o:allowincell="t" style="position:absolute;left:4608;top:2815;width:224;height:69;mso-wrap-style:none;v-text-anchor:middle;mso-position-horizontal-relative:char">
                        <v:fill o:detectmouseclick="t" type="solid" color2="#3399ff"/>
                        <v:stroke color="#cc6600" weight="720" joinstyle="round" endcap="flat"/>
                        <w10:wrap type="none"/>
                      </v:shape>
                      <v:shape id="shape_0" ID="未知" coordsize="96,404" path="m0,0c5,53,10,106,26,173c42,240,82,368,96,404e" stroked="t" o:allowincell="t" style="position:absolute;left:5684;top:2281;width:90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5675,2294" to="5675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96,404" path="m0,0c5,53,10,106,26,173c42,240,82,368,96,404e" stroked="t" o:allowincell="t" style="position:absolute;left:5684;top:2281;width:90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5675,2294" to="5675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79,404" path="m0,0c4,53,8,106,21,173c34,240,67,368,79,404e" stroked="t" o:allowincell="t" style="position:absolute;left:5872;top:2281;width:74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5863,2294" to="5863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79,404" path="m0,0c4,53,8,106,21,173c34,240,67,368,79,404e" stroked="t" o:allowincell="t" style="position:absolute;left:5872;top:2281;width:74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5863,2294" to="5863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79,404" path="m0,0c4,53,8,106,21,173c34,240,68,368,79,404e" stroked="t" o:allowincell="t" style="position:absolute;left:6031;top:2281;width:74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6023,2294" to="6023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79,404" path="m0,0c4,53,8,106,21,173c34,240,68,368,79,404e" stroked="t" o:allowincell="t" style="position:absolute;left:6031;top:2281;width:74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6023,2294" to="6023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61,290" path="m0,0c3,38,6,76,16,124c27,173,53,264,61,290e" stroked="t" o:allowincell="t" style="position:absolute;left:6477;top:2395;width:57;height:289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6470,2404" to="6470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61,290" path="m0,0c3,38,6,76,16,124c27,173,53,264,61,290e" stroked="t" o:allowincell="t" style="position:absolute;left:6477;top:2395;width:57;height:289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6470,2404" to="6470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79,404" path="m0,0c4,53,8,106,21,173c34,240,68,368,79,404e" stroked="t" o:allowincell="t" style="position:absolute;left:6190;top:2281;width:74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6182,2294" to="6182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79,404" path="m0,0c4,53,8,106,21,173c34,240,68,368,79,404e" stroked="t" o:allowincell="t" style="position:absolute;left:6190;top:2281;width:74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6182,2294" to="6182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72,404" path="m0,0c4,53,7,106,19,173c31,240,62,368,72,404e" stroked="t" o:allowincell="t" style="position:absolute;left:6340;top:2281;width:67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6333,2294" to="6333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shape id="shape_0" ID="未知" coordsize="72,404" path="m0,0c4,53,7,106,19,173c31,240,62,368,72,404e" stroked="t" o:allowincell="t" style="position:absolute;left:6340;top:2281;width:67;height:403;mso-wrap-style:none;v-text-anchor:middle;mso-position-horizontal-relative:char">
                        <v:fill o:detectmouseclick="t" on="false"/>
                        <v:stroke color="#cc6600" weight="22320" joinstyle="miter" endcap="flat"/>
                        <w10:wrap type="none"/>
                      </v:shape>
                      <v:line id="shape_0" from="6333,2294" to="6333,2684" stroked="t" o:allowincell="t" style="position:absolute;mso-position-horizontal-relative:char">
                        <v:stroke color="#cc6600" weight="22320" joinstyle="miter" endcap="flat"/>
                        <v:fill o:detectmouseclick="t" on="false"/>
                        <w10:wrap type="none"/>
                      </v:line>
                      <v:line id="shape_0" from="5663,2707" to="5663,2995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line id="shape_0" from="5471,2707" to="5471,2995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77;top:2739;width:20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000000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38,70" path="m0,26l168,26l168,44l0,44l0,26xm168,35l120,0l238,35l120,70l168,35xe" fillcolor="#cc6600" stroked="t" o:allowincell="t" style="position:absolute;left:5244;top:2806;width:225;height:69;mso-wrap-style:none;v-text-anchor:middle;mso-position-horizontal-relative:char">
                        <v:fill o:detectmouseclick="t" type="solid" color2="#3399ff"/>
                        <v:stroke color="#cc6600" weight="720" joinstyle="round" endcap="flat"/>
                        <w10:wrap type="none"/>
                      </v:shape>
                      <v:shape id="shape_0" ID="未知" coordsize="237,70" path="m237,44l70,44l70,26l237,26l237,44xm70,35l117,70l0,35l117,0l70,35xe" fillcolor="#cc6600" stroked="t" o:allowincell="t" style="position:absolute;left:5656;top:2815;width:224;height:69;mso-wrap-style:none;v-text-anchor:middle;mso-position-horizontal-relative:char">
                        <v:fill o:detectmouseclick="t" type="solid" color2="#3399ff"/>
                        <v:stroke color="#cc6600" weight="720" joinstyle="round" endcap="flat"/>
                        <w10:wrap type="none"/>
                      </v:shape>
                      <v:line id="shape_0" from="5663,2707" to="5663,2995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line id="shape_0" from="5471,2707" to="5471,2995" stroked="t" o:allowincell="t" style="position:absolute;mso-position-horizontal-relative:char">
                        <v:stroke color="maroon" weight="115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77;top:2739;width:201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宋体;SimSun" w:hAnsi="宋体;SimSun" w:eastAsia="宋体;SimSun" w:cs="Symbol"/>
                                  <w:color w:val="000000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38,70" path="m0,26l168,26l168,44l0,44l0,26xm168,35l120,0l238,35l120,70l168,35xe" fillcolor="#cc6600" stroked="t" o:allowincell="t" style="position:absolute;left:5244;top:2806;width:225;height:69;mso-wrap-style:none;v-text-anchor:middle;mso-position-horizontal-relative:char">
                        <v:fill o:detectmouseclick="t" type="solid" color2="#3399ff"/>
                        <v:stroke color="#cc6600" weight="720" joinstyle="round" endcap="flat"/>
                        <w10:wrap type="none"/>
                      </v:shape>
                      <v:shape id="shape_0" ID="未知" coordsize="237,70" path="m237,44l70,44l70,26l237,26l237,44xm70,35l117,70l0,35l117,0l70,35xe" fillcolor="#cc6600" stroked="t" o:allowincell="t" style="position:absolute;left:5656;top:2815;width:224;height:69;mso-wrap-style:none;v-text-anchor:middle;mso-position-horizontal-relative:char">
                        <v:fill o:detectmouseclick="t" type="solid" color2="#3399ff"/>
                        <v:stroke color="#cc6600" weight="720" joinstyle="round" endcap="flat"/>
                        <w10:wrap type="none"/>
                      </v:shape>
                      <v:shape id="shape_0" stroked="f" o:allowincell="t" style="position:absolute;left:4740;top:3166;width:458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调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90;top:3153;width:30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R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0;top:3166;width:68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阻值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66;top:3153;width:16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29;top:3166;width:917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充电速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26;top:3166;width:22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2;top:3166;width:22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0;top:3604;width:2296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一个脉冲出现的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92;top:3604;width:22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6;top:3604;width:22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1;top:4025;width:1377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输出脉冲电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0;top:4025;width:458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提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1;top:4025;width:228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18,2635" path="m18,0l18,71l0,71l0,0l18,0xm18,123l18,193l0,193l0,123l18,123xm18,246l18,316l0,316l0,246l18,246xm18,369l18,439l0,439l0,369l18,369xm18,492l18,562l0,562l0,492l18,492xm18,614l18,685l0,685l0,614l18,614xm18,737l18,807l0,807l0,737l18,737xm18,860l18,930l0,930l0,860l18,860xm18,983l18,1053l0,1053l0,983l18,983xm18,1106l18,1176l0,1176l0,1106l18,1106xm18,1228l18,1299l0,1299l0,1228l18,1228xm18,1351l18,1421l0,1421l0,1351l18,1351xm18,1474l18,1544l0,1544l0,1474l18,1474xm18,1597l18,1667l0,1667l0,1597l18,1597xm18,1720l18,1790l0,1790l0,1720l18,1720xm18,1843l18,1913l0,1913l0,1843l18,1843xm18,1965l18,2036l0,2036l0,1965l18,1965xm18,2088l18,2158l0,2158l0,2088l18,2088xm18,2211l18,2281l0,2281l0,2211l18,2211xm18,2334l18,2404l0,2404l0,2334l18,2334xm18,2457l18,2527l0,2527l0,2457l18,2457xm18,2579l18,2635l0,2635l0,2579l18,2579xe" fillcolor="black" stroked="t" o:allowincell="t" style="position:absolute;left:1481;top:269;width:16;height:2634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8,2636" path="m18,0l18,70l0,70l0,0l18,0xm18,122l18,193l0,193l0,122l18,122xm18,245l18,315l0,315l0,245l18,245xm18,368l18,438l0,438l0,368l18,368xm18,491l18,561l0,561l0,491l18,491xm18,614l18,684l0,684l0,614l18,614xm18,736l18,807l0,807l0,736l18,736xm18,859l18,929l0,929l0,859l18,859xm18,982l18,1052l0,1052l0,982l18,982xm18,1105l18,1175l0,1175l0,1105l18,1105xm18,1228l18,1298l0,1298l0,1228l18,1228xm18,1351l18,1421l0,1421l0,1351l18,1351xm18,1473l18,1544l0,1544l0,1473l18,1473xm18,1596l18,1666l0,1666l0,1596l18,1596xm18,1719l18,1789l0,1789l0,1719l18,1719xm18,1842l18,1912l0,1912l0,1842l18,1842xm18,1965l18,2035l0,2035l0,1965l18,1965xm18,2087l18,2158l0,2158l0,2087l18,2087xm18,2210l18,2280l0,2280l0,2210l18,2210xm18,2333l18,2403l0,2403l0,2333l18,2333xm18,2456l18,2526l0,2526l0,2456l18,2456xm18,2579l18,2636l0,2636l0,2579l18,2579xe" fillcolor="black" stroked="t" o:allowincell="t" style="position:absolute;left:2569;top:258;width:16;height:2635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7,2635" path="m17,0l17,71l0,71l0,0l17,0xm17,123l17,193l0,193l0,123l17,123xm17,246l17,316l0,316l0,246l17,246xm17,369l17,439l0,439l0,369l17,369xm17,492l17,562l0,562l0,492l17,492xm17,614l17,685l0,685l0,614l17,614xm17,737l17,807l0,807l0,737l17,737xm17,860l17,930l0,930l0,860l17,860xm17,983l17,1053l0,1053l0,983l17,983xm17,1106l17,1176l0,1176l0,1106l17,1106xm17,1229l17,1299l0,1299l0,1229l17,1229xm17,1351l17,1422l0,1422l0,1351l17,1351xm17,1474l17,1544l0,1544l0,1474l17,1474xm17,1597l17,1667l0,1667l0,1597l17,1597xm17,1720l17,1790l0,1790l0,1720l17,1720xm17,1843l17,1913l0,1913l0,1843l17,1843xm17,1965l17,2036l0,2036l0,1965l17,1965xm17,2088l17,2158l0,2158l0,2088l17,2088xm17,2211l17,2281l0,2281l0,2211l17,2211xm17,2334l17,2404l0,2404l0,2334l17,2334xm17,2457l17,2527l0,2527l0,2457l17,2457xm17,2579l17,2635l0,2635l0,2579l17,2579xe" fillcolor="black" stroked="t" o:allowincell="t" style="position:absolute;left:3658;top:247;width:15;height:2634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8,2635" path="m18,0l18,71l0,71l0,0l18,0xm18,123l18,193l0,193l0,123l18,123xm18,246l18,316l0,316l0,246l18,246xm18,369l18,439l0,439l0,369l18,369xm18,492l18,562l0,562l0,492l18,492xm18,614l18,685l0,685l0,614l18,614xm18,737l18,807l0,807l0,737l18,737xm18,860l18,930l0,930l0,860l18,860xm18,983l18,1053l0,1053l0,983l18,983xm18,1106l18,1176l0,1176l0,1106l18,1106xm18,1228l18,1299l0,1299l0,1228l18,1228xm18,1351l18,1421l0,1421l0,1351l18,1351xm18,1474l18,1544l0,1544l0,1474l18,1474xm18,1597l18,1667l0,1667l0,1597l18,1597xm18,1720l18,1790l0,1790l0,1720l18,1720xm18,1843l18,1913l0,1913l0,1843l18,1843xm18,1965l18,2036l0,2036l0,1965l18,1965xm18,2088l18,2158l0,2158l0,2088l18,2088xm18,2211l18,2281l0,2281l0,2211l18,2211xm18,2334l18,2404l0,2404l0,2334l18,2334xm18,2457l18,2527l0,2527l0,2457l18,2457xm18,2579l18,2635l0,2635l0,2579l18,2579xe" fillcolor="black" stroked="t" o:allowincell="t" style="position:absolute;left:1481;top:269;width:16;height:2634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8,2636" path="m18,0l18,70l0,70l0,0l18,0xm18,122l18,193l0,193l0,122l18,122xm18,245l18,315l0,315l0,245l18,245xm18,368l18,438l0,438l0,368l18,368xm18,491l18,561l0,561l0,491l18,491xm18,614l18,684l0,684l0,614l18,614xm18,736l18,807l0,807l0,736l18,736xm18,859l18,929l0,929l0,859l18,859xm18,982l18,1052l0,1052l0,982l18,982xm18,1105l18,1175l0,1175l0,1105l18,1105xm18,1228l18,1298l0,1298l0,1228l18,1228xm18,1351l18,1421l0,1421l0,1351l18,1351xm18,1473l18,1544l0,1544l0,1473l18,1473xm18,1596l18,1666l0,1666l0,1596l18,1596xm18,1719l18,1789l0,1789l0,1719l18,1719xm18,1842l18,1912l0,1912l0,1842l18,1842xm18,1965l18,2035l0,2035l0,1965l18,1965xm18,2087l18,2158l0,2158l0,2087l18,2087xm18,2210l18,2280l0,2280l0,2210l18,2210xm18,2333l18,2403l0,2403l0,2333l18,2333xm18,2456l18,2526l0,2526l0,2456l18,2456xm18,2579l18,2636l0,2636l0,2579l18,2579xe" fillcolor="black" stroked="t" o:allowincell="t" style="position:absolute;left:2569;top:258;width:16;height:2635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7,2635" path="m17,0l17,71l0,71l0,0l17,0xm17,123l17,193l0,193l0,123l17,123xm17,246l17,316l0,316l0,246l17,246xm17,369l17,439l0,439l0,369l17,369xm17,492l17,562l0,562l0,492l17,492xm17,614l17,685l0,685l0,614l17,614xm17,737l17,807l0,807l0,737l17,737xm17,860l17,930l0,930l0,860l17,860xm17,983l17,1053l0,1053l0,983l17,983xm17,1106l17,1176l0,1176l0,1106l17,1106xm17,1229l17,1299l0,1299l0,1229l17,1229xm17,1351l17,1422l0,1422l0,1351l17,1351xm17,1474l17,1544l0,1544l0,1474l17,1474xm17,1597l17,1667l0,1667l0,1597l17,1597xm17,1720l17,1790l0,1790l0,1720l17,1720xm17,1843l17,1913l0,1913l0,1843l17,1843xm17,1965l17,2036l0,2036l0,1965l17,1965xm17,2088l17,2158l0,2158l0,2088l17,2088xm17,2211l17,2281l0,2281l0,2211l17,2211xm17,2334l17,2404l0,2404l0,2334l17,2334xm17,2457l17,2527l0,2527l0,2457l17,2457xm17,2579l17,2635l0,2635l0,2579l17,2579xe" fillcolor="black" stroked="t" o:allowincell="t" style="position:absolute;left:3658;top:247;width:15;height:2634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8,2873" path="m18,0l18,70l0,70l0,0l18,0xm18,123l18,193l0,193l0,123l18,123xm18,246l18,316l0,316l0,246l18,246xm18,369l18,439l0,439l0,369l18,369xm18,491l18,562l0,562l0,491l18,491xm18,614l18,684l0,684l0,614l18,614xm18,737l18,807l0,807l0,737l18,737xm18,860l18,930l0,930l0,860l18,860xm18,983l18,1053l0,1053l0,983l18,983xm18,1105l18,1176l0,1176l0,1105l18,1105xm18,1228l18,1298l0,1298l0,1228l18,1228xm18,1351l18,1421l0,1421l0,1351l18,1351xm18,1474l18,1544l0,1544l0,1474l18,1474xm18,1597l18,1667l0,1667l0,1597l18,1597xm18,1719l18,1790l0,1790l0,1719l18,1719xm18,1842l18,1912l0,1912l0,1842l18,1842xm18,1965l18,2035l0,2035l0,1965l18,1965xm18,2088l18,2158l0,2158l0,2088l18,2088xm18,2211l18,2281l0,2281l0,2211l18,2211xm18,2334l18,2404l0,2404l0,2334l18,2334xm18,2456l18,2527l0,2527l0,2456l18,2456xm18,2579l18,2649l0,2649l0,2579l18,2579xm18,2702l18,2772l0,2772l0,2702l18,2702xm18,2825l18,2873l0,2873l0,2825l18,2825xe" fillcolor="black" stroked="t" o:allowincell="t" style="position:absolute;left:5412;top:31;width:16;height:2872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7,2872" path="m17,0l17,70l0,70l0,0l17,0xm17,122l17,193l0,193l0,122l17,122xm17,245l17,315l0,315l0,245l17,245xm17,368l17,438l0,438l0,368l17,368xm17,491l17,561l0,561l0,491l17,491xm17,614l17,684l0,684l0,614l17,614xm17,736l17,807l0,807l0,736l17,736xm17,859l17,929l0,929l0,859l17,859xm17,982l17,1052l0,1052l0,982l17,982xm17,1105l17,1175l0,1175l0,1105l17,1105xm17,1228l17,1298l0,1298l0,1228l17,1228xm17,1350l17,1421l0,1421l0,1350l17,1350xm17,1473l17,1543l0,1543l0,1473l17,1473xm17,1596l17,1666l0,1666l0,1596l17,1596xm17,1719l17,1789l0,1789l0,1719l17,1719xm17,1842l17,1912l0,1912l0,1842l17,1842xm17,1965l17,2035l0,2035l0,1965l17,1965xm17,2087l17,2158l0,2158l0,2087l17,2087xm17,2210l17,2280l0,2280l0,2210l17,2210xm17,2333l17,2403l0,2403l0,2333l17,2333xm17,2456l17,2526l0,2526l0,2456l17,2456xm17,2579l17,2649l0,2649l0,2579l17,2579xm17,2701l17,2772l0,2772l0,2701l17,2701xm17,2824l17,2872l0,2872l0,2824l17,2824xe" fillcolor="black" stroked="t" o:allowincell="t" style="position:absolute;left:6501;top:20;width:15;height:2871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7,2873" path="m17,0l17,70l0,70l0,0l17,0xm17,122l17,193l0,193l0,122l17,122xm17,245l17,315l0,315l0,245l17,245xm17,368l17,438l0,438l0,368l17,368xm17,491l17,561l0,561l0,491l17,491xm17,614l17,684l0,684l0,614l17,614xm17,736l17,807l0,807l0,736l17,736xm17,859l17,929l0,929l0,859l17,859xm17,982l17,1052l0,1052l0,982l17,982xm17,1105l17,1175l0,1175l0,1105l17,1105xm17,1228l17,1298l0,1298l0,1228l17,1228xm17,1351l17,1421l0,1421l0,1351l17,1351xm17,1473l17,1544l0,1544l0,1473l17,1473xm17,1596l17,1666l0,1666l0,1596l17,1596xm17,1719l17,1789l0,1789l0,1719l17,1719xm17,1842l17,1912l0,1912l0,1842l17,1842xm17,1965l17,2035l0,2035l0,1965l17,1965xm17,2087l17,2158l0,2158l0,2087l17,2087xm17,2210l17,2280l0,2280l0,2210l17,2210xm17,2333l17,2403l0,2403l0,2333l17,2333xm17,2456l17,2526l0,2526l0,2456l17,2456xm17,2579l17,2649l0,2649l0,2579l17,2579xm17,2701l17,2772l0,2772l0,2701l17,2701xm17,2824l17,2873l0,2873l0,2824l17,2824xe" fillcolor="black" stroked="t" o:allowincell="t" style="position:absolute;left:7589;top:8;width:15;height:2872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8,2873" path="m18,0l18,70l0,70l0,0l18,0xm18,123l18,193l0,193l0,123l18,123xm18,246l18,316l0,316l0,246l18,246xm18,369l18,439l0,439l0,369l18,369xm18,491l18,562l0,562l0,491l18,491xm18,614l18,684l0,684l0,614l18,614xm18,737l18,807l0,807l0,737l18,737xm18,860l18,930l0,930l0,860l18,860xm18,983l18,1053l0,1053l0,983l18,983xm18,1105l18,1176l0,1176l0,1105l18,1105xm18,1228l18,1298l0,1298l0,1228l18,1228xm18,1351l18,1421l0,1421l0,1351l18,1351xm18,1474l18,1544l0,1544l0,1474l18,1474xm18,1597l18,1667l0,1667l0,1597l18,1597xm18,1719l18,1790l0,1790l0,1719l18,1719xm18,1842l18,1912l0,1912l0,1842l18,1842xm18,1965l18,2035l0,2035l0,1965l18,1965xm18,2088l18,2158l0,2158l0,2088l18,2088xm18,2211l18,2281l0,2281l0,2211l18,2211xm18,2334l18,2404l0,2404l0,2334l18,2334xm18,2456l18,2527l0,2527l0,2456l18,2456xm18,2579l18,2649l0,2649l0,2579l18,2579xm18,2702l18,2772l0,2772l0,2702l18,2702xm18,2825l18,2873l0,2873l0,2825l18,2825xe" fillcolor="black" stroked="t" o:allowincell="t" style="position:absolute;left:5412;top:31;width:16;height:2872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7,2872" path="m17,0l17,70l0,70l0,0l17,0xm17,122l17,193l0,193l0,122l17,122xm17,245l17,315l0,315l0,245l17,245xm17,368l17,438l0,438l0,368l17,368xm17,491l17,561l0,561l0,491l17,491xm17,614l17,684l0,684l0,614l17,614xm17,736l17,807l0,807l0,736l17,736xm17,859l17,929l0,929l0,859l17,859xm17,982l17,1052l0,1052l0,982l17,982xm17,1105l17,1175l0,1175l0,1105l17,1105xm17,1228l17,1298l0,1298l0,1228l17,1228xm17,1350l17,1421l0,1421l0,1350l17,1350xm17,1473l17,1543l0,1543l0,1473l17,1473xm17,1596l17,1666l0,1666l0,1596l17,1596xm17,1719l17,1789l0,1789l0,1719l17,1719xm17,1842l17,1912l0,1912l0,1842l17,1842xm17,1965l17,2035l0,2035l0,1965l17,1965xm17,2087l17,2158l0,2158l0,2087l17,2087xm17,2210l17,2280l0,2280l0,2210l17,2210xm17,2333l17,2403l0,2403l0,2333l17,2333xm17,2456l17,2526l0,2526l0,2456l17,2456xm17,2579l17,2649l0,2649l0,2579l17,2579xm17,2701l17,2772l0,2772l0,2701l17,2701xm17,2824l17,2872l0,2872l0,2824l17,2824xe" fillcolor="black" stroked="t" o:allowincell="t" style="position:absolute;left:6501;top:20;width:15;height:2871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  <v:shape id="shape_0" ID="未知" coordsize="17,2873" path="m17,0l17,70l0,70l0,0l17,0xm17,122l17,193l0,193l0,122l17,122xm17,245l17,315l0,315l0,245l17,245xm17,368l17,438l0,438l0,368l17,368xm17,491l17,561l0,561l0,491l17,491xm17,614l17,684l0,684l0,614l17,614xm17,736l17,807l0,807l0,736l17,736xm17,859l17,929l0,929l0,859l17,859xm17,982l17,1052l0,1052l0,982l17,982xm17,1105l17,1175l0,1175l0,1105l17,1105xm17,1228l17,1298l0,1298l0,1228l17,1228xm17,1351l17,1421l0,1421l0,1351l17,1351xm17,1473l17,1544l0,1544l0,1473l17,1473xm17,1596l17,1666l0,1666l0,1596l17,1596xm17,1719l17,1789l0,1789l0,1719l17,1719xm17,1842l17,1912l0,1912l0,1842l17,1842xm17,1965l17,2035l0,2035l0,1965l17,1965xm17,2087l17,2158l0,2158l0,2087l17,2087xm17,2210l17,2280l0,2280l0,2210l17,2210xm17,2333l17,2403l0,2403l0,2333l17,2333xm17,2456l17,2526l0,2526l0,2456l17,2456xm17,2579l17,2649l0,2649l0,2579l17,2579xm17,2701l17,2772l0,2772l0,2701l17,2701xm17,2824l17,2873l0,2873l0,2824l17,2824xe" fillcolor="black" stroked="t" o:allowincell="t" style="position:absolute;left:7589;top:8;width:15;height:2872;mso-wrap-style:none;v-text-anchor:middle;mso-position-horizontal-relative:char">
                        <v:fill o:detectmouseclick="t" type="solid" color2="white"/>
                        <v:stroke color="black" weight="7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相波形图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相是通过改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大小实现的，改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大小，可以改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充电的速度，因此也就改变了第一个脉冲出现的时间，从而达到移相的目的。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相可控调压电路分析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路原理与分析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交流电压的每个半周期内，单结晶体管都将输出一组脉冲，起作用的第一个脉冲去触发晶闸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9\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控制极，使晶闸管导通，灯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光。改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电阻值，可以改变电容充电的快慢，即改变锯齿波的振荡频率。从而改变晶闸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导通角大小，即改变了可控整流电路的直流平均输出电压，达到调节电压的目的。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8"/>
                <w:szCs w:val="28"/>
              </w:rPr>
              <w:t>任务实施：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准备仪器、仪表及工具材料</w:t>
            </w:r>
          </w:p>
          <w:p>
            <w:pPr>
              <w:pStyle w:val="Normal"/>
              <w:ind w:firstLine="551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仪表仪表及常用工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万用表和示波器，尖嘴钳、斜口钳、电烙铁、镊子、螺丝刀等。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材料单</w:t>
            </w:r>
          </w:p>
          <w:tbl>
            <w:tblPr>
              <w:tblW w:w="7373" w:type="dxa"/>
              <w:jc w:val="left"/>
              <w:tblInd w:w="10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1838"/>
              <w:gridCol w:w="1748"/>
              <w:gridCol w:w="1857"/>
              <w:gridCol w:w="1039"/>
            </w:tblGrid>
            <w:tr>
              <w:trPr>
                <w:trHeight w:val="589" w:hRule="atLeast"/>
              </w:trPr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序号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符号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名称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规格与型号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数量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S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单刀单掷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S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V10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单结晶体管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BT3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RP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电位器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0 kΩ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C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电容器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1uF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R1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电阻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2KΩ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R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电阻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1KΩ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R4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电阻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30Ω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R5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电阻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0Ω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R6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电阻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7Ω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R7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电阻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7Ω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1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V1-V4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二极管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CP1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2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V6-V7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二极管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CZ11D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3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V8-V9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晶闸管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KP1-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4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V5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稳压二极管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CW6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5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T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电源变压器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20V/36V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6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EL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指示灯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5W/220V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7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FU1-FU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熔断器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0.5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 安装单相可控调压电路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 备齐及检测元件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据材料单对元器件进行检测，判别元器件的管脚及好坏。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 线路安装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根据电路图合理安装元件，安装位置和走线并做好元件和走线标记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除引脚、连接导线的氧化层并搪锡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装元件，确认无误后焊接，要求接线规范：布线美观．横平竖直．接线牢固，无虚焊，焊点符合要求组装好的电路板及                         其焊接面如图。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2279015" cy="114998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21738" r="-2" b="8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2299970" cy="11963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7844" t="-3" r="588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装好的电路板            晶闸管调光电路的焊接面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路的调试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路安装完毕后，经检查确认电路无误后，接通电源进行调试。先调控制电路，然后调试主电路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控制电路调试步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控制电路上接上电源后，先用示波器观察稳压管两端的波形，应为梯形波；再观察电容器两端的波形，应为锯齿波；最后调节电位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锯齿波的频率有均匀的变化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意：如果不符合上述波形，要查原因，重新调试直至正常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电路的调试步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给主电路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压用示波器观察晶闸管阳、阴极之间的电压波形。波形上有一部分是一条平线，它是晶闸管导通部分。调节电位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波形中平线的长度跟随变化，它表示晶闸管导通角可调，电路工作正常。否则，应检查原因，排除故障，重新调试。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测试记录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  <w:gridCol w:w="1881"/>
              <w:gridCol w:w="528"/>
              <w:gridCol w:w="1586"/>
              <w:gridCol w:w="1929"/>
            </w:tblGrid>
            <w:tr>
              <w:trPr>
                <w:trHeight w:val="999" w:hRule="atLeast"/>
              </w:trPr>
              <w:tc>
                <w:tcPr>
                  <w:tcW w:w="2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143000" cy="99060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3000" cy="990720"/>
                                      <a:chOff x="0" y="0"/>
                                      <a:chExt cx="1143000" cy="990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143000" cy="990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920" y="87444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495360"/>
                                        <a:ext cx="62856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54468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3080" y="49680"/>
                                        <a:ext cx="0" cy="842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3080" y="49680"/>
                                        <a:ext cx="0" cy="891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8560" y="5446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680" y="495360"/>
                                        <a:ext cx="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57200" y="495360"/>
                                        <a:ext cx="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5800" y="495360"/>
                                        <a:ext cx="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00280" y="495360"/>
                                        <a:ext cx="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3680" y="445680"/>
                                        <a:ext cx="11376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b/>
                                              <w:kern w:val="2"/>
                                              <w:szCs w:val="2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tIns="23040" bIns="2304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445680"/>
                                        <a:ext cx="114480" cy="247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4"/>
                                              <w:b/>
                                              <w:kern w:val="2"/>
                                              <w:szCs w:val="2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tIns="23040" bIns="2304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360" y="444960"/>
                                        <a:ext cx="4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644040"/>
                                        <a:ext cx="5652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644040"/>
                                        <a:ext cx="5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346680"/>
                                        <a:ext cx="5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247680"/>
                                        <a:ext cx="5652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743040"/>
                                        <a:ext cx="5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247680"/>
                                        <a:ext cx="5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148680"/>
                                        <a:ext cx="5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842040"/>
                                        <a:ext cx="56520" cy="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842040"/>
                                        <a:ext cx="5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941040"/>
                                        <a:ext cx="56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89172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89172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941040"/>
                                        <a:ext cx="0" cy="4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90pt;height:78pt" coordorigin="0,0" coordsize="1800,1560">
                            <v:rect id="shape_0" stroked="f" o:allowincell="t" style="position:absolute;left:0;top:0;width:1799;height:15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863,1377" to="1582,1377" stroked="f" o:allowincell="t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30,780" to="1619,780" stroked="f" o:allowincell="t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40,858" to="1439,858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40,78" to="540,1403" stroked="f" o:allowincell="t" style="position:absolute;flip:y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40,78" to="540,1481" stroked="t" o:allowincell="t" style="position:absolute;flip: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90,858" to="990,858" stroked="f" o:allowincell="t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900,780" to="900,857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780" to="720,857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80,780" to="1080,857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60,780" to="1260,857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1439;top:702;width:178;height:3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t" style="position:absolute;left:360;top:702;width:179;height:38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539,701" to="616,701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0,1014" to="628,1014" stroked="f" o:allowincell="t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40,1014" to="628,101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0,546" to="628,54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0,390" to="628,390" stroked="f" o:allowincell="t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40,1170" to="628,117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0,390" to="628,39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0,234" to="628,23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0,1326" to="628,1326" stroked="f" o:allowincell="t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40,1326" to="628,132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0,1482" to="628,148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0,1404" to="540,1559" stroked="f" o:allowincell="t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40,1404" to="540,1559" stroked="f" o:allowincell="t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40,1482" to="540,155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line">
                              <wp:posOffset>-46990</wp:posOffset>
                            </wp:positionV>
                            <wp:extent cx="457200" cy="542925"/>
                            <wp:effectExtent l="0" t="0" r="0" b="0"/>
                            <wp:wrapNone/>
                            <wp:docPr id="2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5429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42.75pt;mso-wrap-distance-left:9.05pt;mso-wrap-distance-right:9.05pt;mso-wrap-distance-top:0pt;mso-wrap-distance-bottom:0pt;margin-top:-3.7pt;mso-position-vertical-relative:text;margin-left: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负载电压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uH</w:t>
                  </w:r>
                </w:p>
              </w:tc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指示灯亮度变化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当增大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RP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时</w:t>
                  </w:r>
                </w:p>
              </w:tc>
              <w:tc>
                <w:tcPr>
                  <w:tcW w:w="1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频率</w:t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2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仿宋_GB2312" w:hAnsi="仿宋_GB2312" w:eastAsia="仿宋_GB2312" w:cs="宋体;SimSun"/>
                      <w:sz w:val="24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8"/>
                    </w:rPr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幅值</w:t>
                  </w:r>
                </w:p>
              </w:tc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当减小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RP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时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故障分析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通电源后，熔断器立即烧断，该现象可能变压器一次侧或二次侧绕阻短路。也可能是晶闸管及二极管短路。因此，先检查元件是否短路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整流输出电压为零。原因：可能是二极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这两只元件已断路；或者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这两只元件已损坏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晶闸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导通。可用示波器检查稳压管两端有没有梯形波，幅度是否够高；查电容器两端是否有锯齿波，其波形是否能通过调节移动；再检查晶闸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控制极与阴极之间有没有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04010</wp:posOffset>
                      </wp:positionH>
                      <wp:positionV relativeFrom="line">
                        <wp:posOffset>-144780</wp:posOffset>
                      </wp:positionV>
                      <wp:extent cx="99060" cy="63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3pt,-11.4pt" to="134.05pt,-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04010</wp:posOffset>
                      </wp:positionH>
                      <wp:positionV relativeFrom="line">
                        <wp:posOffset>-144780</wp:posOffset>
                      </wp:positionV>
                      <wp:extent cx="99060" cy="63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3pt,-11.4pt" to="134.05pt,-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的脉冲，幅度是否够大。若一切都正常，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V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仍然不通，则这两个管损坏了。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示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开关电位器用螺母固定在印制电路板的孔上，电位器接线脚用导线连接到印制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路板的所在位置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灯泡安装在灯头插座上，灯头插座固定在印制电路板上。根据灯头插座的尺寸，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制电路板上钻固定孔和导线串接孔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制电路板四周用四个螺母固定、支撑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试前认真、仔细检查各元件安装情况。最后接上指示灯，进行调试。由于电路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0 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连接，调试时应注意安全，防止触电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T3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成的单结晶体管张弛振荡电路停振，可能造成指示灯不亮，或指示灯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调光。其原因可能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T3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损坏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位器顺时针旋转时，指示灯逐渐变暗，可能是电位器中心抽头接错位置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◇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当调节电位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最小时，指示灯突然熄灭，则应适当增大电阻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阻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【任务评价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务检查评价单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1200"/>
              <w:gridCol w:w="2539"/>
              <w:gridCol w:w="693"/>
              <w:gridCol w:w="1693"/>
              <w:gridCol w:w="836"/>
              <w:gridCol w:w="855"/>
            </w:tblGrid>
            <w:tr>
              <w:trPr>
                <w:trHeight w:val="422" w:hRule="atLeast"/>
              </w:trPr>
              <w:tc>
                <w:tcPr>
                  <w:tcW w:w="188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任务五</w:t>
                  </w:r>
                </w:p>
              </w:tc>
              <w:tc>
                <w:tcPr>
                  <w:tcW w:w="6616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单相可控调压电路的安装、调试与检修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8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序号</w:t>
                  </w:r>
                </w:p>
              </w:tc>
              <w:tc>
                <w:tcPr>
                  <w:tcW w:w="1200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项目内容</w:t>
                  </w:r>
                </w:p>
              </w:tc>
              <w:tc>
                <w:tcPr>
                  <w:tcW w:w="2539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1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考核要求</w:t>
                  </w:r>
                </w:p>
              </w:tc>
              <w:tc>
                <w:tcPr>
                  <w:tcW w:w="693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配分</w:t>
                  </w:r>
                </w:p>
              </w:tc>
              <w:tc>
                <w:tcPr>
                  <w:tcW w:w="252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扣   分   标   准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得分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689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相关知识</w:t>
                  </w:r>
                </w:p>
              </w:tc>
              <w:tc>
                <w:tcPr>
                  <w:tcW w:w="253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对单节晶体管、晶闸管相关理论知识掌握熟练。</w:t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分</w:t>
                  </w:r>
                </w:p>
              </w:tc>
              <w:tc>
                <w:tcPr>
                  <w:tcW w:w="252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理论知识掌握不熟练，扣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5-2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分。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689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现场了解</w:t>
                  </w:r>
                </w:p>
              </w:tc>
              <w:tc>
                <w:tcPr>
                  <w:tcW w:w="253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了解调压电路的基本结构，并做好记录。</w:t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分</w:t>
                  </w:r>
                </w:p>
              </w:tc>
              <w:tc>
                <w:tcPr>
                  <w:tcW w:w="252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对调压电路了解不详细，记录不全面，扣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5-2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分。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053" w:hRule="atLeast"/>
              </w:trPr>
              <w:tc>
                <w:tcPr>
                  <w:tcW w:w="689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 xml:space="preserve">单相可控调压电路的安装与调试        </w:t>
                  </w:r>
                </w:p>
              </w:tc>
              <w:tc>
                <w:tcPr>
                  <w:tcW w:w="253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、掌握单相可控调压电路的工作原理。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、了解单相可控调压电路的器件选择。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、掌握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单相可控调压电路的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安装与调试方法。</w:t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6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 xml:space="preserve">分    </w:t>
                  </w:r>
                </w:p>
              </w:tc>
              <w:tc>
                <w:tcPr>
                  <w:tcW w:w="252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对调压电源电路的安装与调试工作进行操作，每项扣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5-2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 xml:space="preserve">分。           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4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安全文明</w:t>
                  </w:r>
                </w:p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 xml:space="preserve">操作     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）遵守安全操作规程或实训室实习规程。</w:t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2352" w:hanging="0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25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操作过程中，不遵守安全文明操作规程，每项加扣</w:t>
                  </w: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  <w:t>2-5</w:t>
                  </w: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分。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1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）劳保用品穿戴整齐</w:t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2352" w:hanging="0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25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2352" w:hanging="0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1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）工具、仪表的正确摆放与用后完好性。</w:t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2352" w:hanging="0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25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2352" w:hanging="0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firstLine="21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6S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整理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清理、整顿、清扫、清洁、素养、安全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2352" w:hanging="0"/>
                    <w:rPr>
                      <w:rFonts w:ascii="仿宋_GB2312" w:hAnsi="仿宋_GB2312" w:eastAsia="仿宋_GB2312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操作过程中，未执行</w:t>
                  </w: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  <w:t>6S</w:t>
                  </w: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，每项加扣</w:t>
                  </w: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  <w:t>2-5</w:t>
                  </w:r>
                  <w:r>
                    <w:rPr>
                      <w:rFonts w:ascii="仿宋_GB2312" w:hAnsi="仿宋_GB2312" w:cs="宋体;SimSun" w:eastAsia="仿宋_GB2312"/>
                      <w:sz w:val="21"/>
                      <w:szCs w:val="21"/>
                    </w:rPr>
                    <w:t>分。</w:t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宋体;SimSun"/>
                      <w:sz w:val="21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6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学习态度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出勤情况</w:t>
                  </w:r>
                </w:p>
              </w:tc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25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酌情每项加扣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2-5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分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1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车间纪律</w:t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25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1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团队合作</w:t>
                  </w:r>
                </w:p>
              </w:tc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25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1"/>
                    </w:rPr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检查评价</w:t>
                  </w:r>
                </w:p>
              </w:tc>
              <w:tc>
                <w:tcPr>
                  <w:tcW w:w="32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组长签字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      </w:t>
                  </w:r>
                </w:p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 w:cs="仿宋_GB2312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1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32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教师签字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 w:val="28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1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32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lineRule="auto" w:line="240"/>
                    <w:ind w:hanging="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日    期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240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8"/>
                <w:szCs w:val="28"/>
              </w:rPr>
              <w:t>知识拓展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2594610" cy="161861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5" r="-3" b="6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drawing>
                <wp:inline distT="0" distB="0" distL="0" distR="0">
                  <wp:extent cx="2221230" cy="165544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8511" t="-2354" r="185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GB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物外观          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GB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部结构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GBT(Insulated Gate Bipolar Transistor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绝缘栅双极型晶体管，是由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JT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双极型三极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OS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绝缘栅型场效应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成的复合全控型电压驱动式功率半导体器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兼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OSFE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高输入阻抗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TR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低导通压降两方面的优点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GB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晶闸管的区别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晶闸管又叫闸流管，它可以像开关一样通断电流，像闸门一样关停水流，它的核心作用就是一个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--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闸”；所以晶闸管有两个状态，一个是导通状态，一个是截至状态；晶闸管的状态怎么改变，它有一个控制极，又叫触发极，给触发极加控制电压，就可使晶闸管的状态反转；不同材料、不同结构的晶闸管，控制极的控制电压的性质、幅度、宽度、作用都不一样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比如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CR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晶闸管，它的控制电压相对阴极为正极性脉冲，脉冲宽度大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μs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幅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v--10v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CR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晶闸管只能触发导通，不能触发关断，称之为半控器件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GB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其结构为绝缘栅双极场效应晶体管，可以触发导通，也可以触发管断，所以称为全控器件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GB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优点：输入阻抗高、开关速度快、安全工作区宽、饱和压降低（甚至接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TR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饱和压降）、耐压高、电流大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想一想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否用双向晶闸管进行交流调压控制灯光的亮暗？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72" w:leader="none"/>
              </w:tabs>
              <w:ind w:firstLine="274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-5-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示合上开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调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RP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现灯不亮，故障可能出现在哪里？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72" w:leader="none"/>
              </w:tabs>
              <w:ind w:firstLine="274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后记：</w:t>
            </w:r>
          </w:p>
          <w:p>
            <w:pPr>
              <w:pStyle w:val="Normal"/>
              <w:ind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page">
                    <wp:posOffset>7207885</wp:posOffset>
                  </wp:positionH>
                  <wp:positionV relativeFrom="page">
                    <wp:posOffset>2915920</wp:posOffset>
                  </wp:positionV>
                  <wp:extent cx="1828800" cy="1154430"/>
                  <wp:effectExtent l="0" t="0" r="0" b="0"/>
                  <wp:wrapNone/>
                  <wp:docPr id="2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过本课题的教学实践，我觉得本节课的设计，方向很明确，首先由师生共同分析任务的要求，并讲解相关的知识点，再由学生分组讨论，最后得出结论，学生直接参与的过程激发了学生极大的学习兴趣和主动思维模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8.wmf"/><Relationship Id="rId24" Type="http://schemas.openxmlformats.org/officeDocument/2006/relationships/oleObject" Target="embeddings/oleObject5.bin"/><Relationship Id="rId25" Type="http://schemas.openxmlformats.org/officeDocument/2006/relationships/image" Target="media/image8.wmf"/><Relationship Id="rId26" Type="http://schemas.openxmlformats.org/officeDocument/2006/relationships/oleObject" Target="embeddings/oleObject6.bin"/><Relationship Id="rId27" Type="http://schemas.openxmlformats.org/officeDocument/2006/relationships/image" Target="media/image8.wmf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51:00Z</dcterms:created>
  <dc:creator>微软中国</dc:creator>
  <dc:description/>
  <cp:keywords/>
  <dc:language>en-US</dc:language>
  <cp:lastModifiedBy>User</cp:lastModifiedBy>
  <dcterms:modified xsi:type="dcterms:W3CDTF">2014-09-01T02:44:00Z</dcterms:modified>
  <cp:revision>15</cp:revision>
  <dc:subject/>
  <dc:title>课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