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24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“孔繁森精神研究”专项课题指南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孔繁森的境界感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孔繁森的责任感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孔繁森的使命感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孔繁森精神的生成逻辑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孔繁森精神的科学内涵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孔繁森精神的发展历程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孔繁森精神的时代价值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孔繁森精神的弘扬路径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习近平关于孔繁森精神重要论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孔繁森精神与中国共产党精神谱系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孔繁森精神与中华民族共同体意识培育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孔繁森精神与民族团结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孔繁森精神与边疆发展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孔繁森精神与社会主义核心价值观培育研究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孔繁森精神与中华优秀传统文化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孔繁森精神与红色革命文化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孔繁森精神与社会主义先进文化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孔繁森精神与家风建设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孔繁森精神与新时代共产党人党性修养研究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6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13:00Z</dcterms:created>
  <dc:creator>燕子</dc:creator>
  <dc:description/>
  <cp:keywords/>
  <dc:language>en-US</dc:language>
  <cp:lastModifiedBy>Administrator</cp:lastModifiedBy>
  <cp:lastPrinted>2023-03-02T17:20:00Z</cp:lastPrinted>
  <dcterms:modified xsi:type="dcterms:W3CDTF">2023-03-0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307E3591242DC93A9D7D6CE6485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