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任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  <w:u w:val="single"/>
        </w:rPr>
        <w:t>施工项目组织与协调</w:t>
      </w:r>
      <w:r>
        <w:rPr>
          <w:sz w:val="28"/>
          <w:szCs w:val="28"/>
        </w:rPr>
        <w:t>教学设计</w:t>
      </w:r>
    </w:p>
    <w:p>
      <w:pPr>
        <w:pStyle w:val="Normal"/>
        <w:spacing w:lineRule="exact" w:line="460"/>
        <w:rPr/>
      </w:pPr>
      <w:r>
        <w:rPr/>
        <w:t>教师姓名：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0"/>
        <w:gridCol w:w="1202"/>
        <w:gridCol w:w="1495"/>
        <w:gridCol w:w="1230"/>
        <w:gridCol w:w="858"/>
        <w:gridCol w:w="291"/>
        <w:gridCol w:w="966"/>
        <w:gridCol w:w="1008"/>
        <w:gridCol w:w="554"/>
        <w:gridCol w:w="19"/>
      </w:tblGrid>
      <w:tr>
        <w:trPr>
          <w:trHeight w:val="2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    年    月    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      年    月    日</w:t>
            </w:r>
          </w:p>
        </w:tc>
      </w:tr>
      <w:tr>
        <w:trPr>
          <w:trHeight w:val="483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78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三 施工项目实施阶段管理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安排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施工项目组织与协调</w:t>
            </w:r>
          </w:p>
        </w:tc>
      </w:tr>
      <w:tr>
        <w:trPr>
          <w:trHeight w:val="1230" w:hRule="atLeast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知识目标</w:t>
            </w:r>
          </w:p>
        </w:tc>
        <w:tc>
          <w:tcPr>
            <w:tcW w:w="64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组织协调的原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施工项目组织协调的主要内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掌握沟通协调的方式技巧；</w:t>
            </w:r>
          </w:p>
        </w:tc>
      </w:tr>
      <w:tr>
        <w:trPr>
          <w:trHeight w:val="955" w:hRule="atLeast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能目标</w:t>
            </w:r>
          </w:p>
        </w:tc>
        <w:tc>
          <w:tcPr>
            <w:tcW w:w="64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参与施工项目组织协调的过程，实施具体的组织与协调；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通过案例讨论，能发现并解决施工组织协调中常见的问题；</w:t>
            </w:r>
          </w:p>
        </w:tc>
      </w:tr>
      <w:tr>
        <w:trPr>
          <w:trHeight w:val="1241" w:hRule="atLeast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感目标</w:t>
            </w:r>
          </w:p>
        </w:tc>
        <w:tc>
          <w:tcPr>
            <w:tcW w:w="64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具有良好的沟通协调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具有良好的团队合作意识；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解决实际问题的能力；</w:t>
            </w:r>
          </w:p>
        </w:tc>
      </w:tr>
      <w:tr>
        <w:trPr>
          <w:trHeight w:val="910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重点：施工项目组织协调的主要内容和原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难点：施工项目组织协调的实施过程。</w:t>
            </w:r>
          </w:p>
        </w:tc>
      </w:tr>
      <w:tr>
        <w:trPr>
          <w:trHeight w:val="517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教学、分组讨论</w:t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多媒体教室、精品课程网站</w:t>
            </w:r>
            <w:r>
              <w:rPr>
                <w:rFonts w:ascii="宋体;SimSun" w:hAnsi="宋体;SimSun" w:cs="宋体;SimSun"/>
                <w:szCs w:val="21"/>
              </w:rPr>
              <w:t>、参考案例</w:t>
            </w:r>
          </w:p>
        </w:tc>
      </w:tr>
      <w:tr>
        <w:trPr>
          <w:trHeight w:val="1198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</w:tc>
      </w:tr>
      <w:tr>
        <w:trPr>
          <w:trHeight w:val="491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导知任务单，布置下次课前学习任务。</w:t>
            </w:r>
          </w:p>
        </w:tc>
      </w:tr>
      <w:tr>
        <w:trPr>
          <w:trHeight w:val="972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6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内容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</w:t>
            </w:r>
          </w:p>
        </w:tc>
      </w:tr>
      <w:tr>
        <w:trPr>
          <w:trHeight w:val="1711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导知任务单，学生搜集以下信息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组织协调的概念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组织协调的原则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施工组织协调的分类</w:t>
            </w:r>
          </w:p>
          <w:p>
            <w:pPr>
              <w:pStyle w:val="Normal"/>
              <w:tabs>
                <w:tab w:val="clear" w:pos="420"/>
                <w:tab w:val="center" w:pos="2817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施工组织协调的内容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下发导知任务单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</w:tr>
      <w:tr>
        <w:trPr>
          <w:trHeight w:val="1239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Heading3"/>
              <w:spacing w:lineRule="exact" w:line="40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9.1.1 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工程公司施工总承包了一座三星级宾馆全部建筑和机电安装工程，总工期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。为了保证施工进度和质量，经与业主协商，将宾馆的机电安装工程全部分包给了公司的下属法人单位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公司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公司编制了相应的进度计划和施工组织设计，同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公司要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公司也要编写施工进度计划和施工组织设计，并严格控制月旬作业计划的落实，以保证进度计划的实现。</w:t>
            </w:r>
          </w:p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工程的内部协调包括哪几项内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总包单位就本工程中进度计划的协调应做好哪些方面的工作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工程后期，当土建和机电安装交叉施工发生矛盾时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公司强调工期紧张，要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公司让步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公司的要求是否妥当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为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以书面形式予以解释说明。</w:t>
            </w:r>
          </w:p>
          <w:p>
            <w:pPr>
              <w:pStyle w:val="Heading4"/>
              <w:spacing w:lineRule="exact" w:line="40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9.1.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任务分析</w:t>
            </w:r>
          </w:p>
          <w:p>
            <w:pPr>
              <w:pStyle w:val="Normal"/>
              <w:spacing w:lineRule="exact" w:line="400"/>
              <w:ind w:left="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学生以小组为单位对案例进行讨论，列出讨论要点。</w:t>
            </w:r>
          </w:p>
          <w:p>
            <w:pPr>
              <w:pStyle w:val="Normal"/>
              <w:spacing w:lineRule="exact" w:line="400"/>
              <w:ind w:left="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根据资料，让学生分析解决方案。使学生将施工项目管理协调的内容进一步熟悉，并能针对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提出书面报告。</w:t>
            </w:r>
          </w:p>
          <w:p>
            <w:pPr>
              <w:pStyle w:val="Normal"/>
              <w:spacing w:lineRule="exact" w:line="400"/>
              <w:ind w:left="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通过梳理总结的方式，点明案例中的关键点，对于案例中要注意的问题予以进一步的讲解。</w:t>
            </w:r>
          </w:p>
          <w:p>
            <w:pPr>
              <w:pStyle w:val="Normal"/>
              <w:spacing w:lineRule="exact" w:line="320"/>
              <w:ind w:left="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设计、任务导入与分析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媒体教室 </w:t>
            </w:r>
          </w:p>
        </w:tc>
      </w:tr>
      <w:tr>
        <w:trPr>
          <w:trHeight w:val="97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研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首先厘清本任务所需知识学习情况，各小组选派代表展示信息收集和整理成果并进行发言陈述，组内其他成员进行补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组成员进行提出问题，由展示组进行解答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知识要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.1</w:t>
            </w:r>
            <w:r>
              <w:rPr>
                <w:rFonts w:ascii="宋体;SimSun" w:hAnsi="宋体;SimSun" w:cs="宋体;SimSun"/>
                <w:bCs/>
                <w:szCs w:val="21"/>
              </w:rPr>
              <w:t>施工组织协调的认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念： 施工项目组织协调是指以一定的组织方式、手段和方法，对施工项目中产生的不畅关系进行疏通，对产生干扰和障碍予以排除的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用： 组织协调是控制的润滑剂，组织协调是控制的推进器。</w:t>
            </w:r>
          </w:p>
          <w:p>
            <w:pPr>
              <w:pStyle w:val="Heading4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2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2"/>
                <w:sz w:val="21"/>
                <w:szCs w:val="21"/>
                <w:lang w:val="en-US" w:eastAsia="zh-CN"/>
              </w:rPr>
              <w:t>施工项目组织协调的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组织协调的原则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守法是组织与协调工作的第一原则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协调要坚持公正原则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协调与控制目标一致的原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项目组织协调的内容：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人际关系的协调。主要解决人员和人员之间在工作中的联系和矛盾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织关系的协调。主要解决项目经理部内部的分工与配合问题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供求关系的协调。主要解决供求平衡问题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配合关系的协调。主要解决相互配合中的问题。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约束关系的协调。主要是求得政府主管部门和执法部门的指导和许可。</w:t>
            </w:r>
          </w:p>
          <w:p>
            <w:pPr>
              <w:pStyle w:val="Heading4"/>
              <w:spacing w:lineRule="exact" w:line="400"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9.2.3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  <w:lang w:val="en-US" w:eastAsia="zh-CN"/>
              </w:rPr>
              <w:t>．施工项目内部关系组织协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施工项目组织协调的范围可分为内部关系协调和外部关系协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关系协调氛围近外层关系协调和远外层关系协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75</wp:posOffset>
                      </wp:positionV>
                      <wp:extent cx="2862580" cy="2188210"/>
                      <wp:effectExtent l="15240" t="15240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2720" cy="2188080"/>
                                <a:chOff x="0" y="0"/>
                                <a:chExt cx="2862720" cy="21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46404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04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200" y="82440"/>
                                    <a:ext cx="236160" cy="104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调范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302400"/>
                                  <a:ext cx="370800" cy="99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65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0" cy="976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99432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0"/>
                                  <a:ext cx="798120" cy="69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681840" cy="69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680"/>
                                    <a:ext cx="79812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部关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982440"/>
                                  <a:ext cx="685800" cy="100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0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167040"/>
                                    <a:ext cx="645840" cy="84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部关系协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840" y="912960"/>
                                  <a:ext cx="297360" cy="64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944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648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4332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9840" y="520560"/>
                                  <a:ext cx="1029960" cy="76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76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720" y="167760"/>
                                    <a:ext cx="9392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近外层关系协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3720" y="1383120"/>
                                  <a:ext cx="1089000" cy="80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9000" cy="80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320" y="199800"/>
                                    <a:ext cx="994320" cy="59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远外层关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0.25pt;width:225.4pt;height:172.3pt" coordorigin="181,5" coordsize="4508,3446">
                      <v:group id="shape_0" style="position:absolute;left:181;top:273;width:731;height:1923">
                        <v:rect id="shape_0" stroked="t" o:allowincell="t" style="position:absolute;left:181;top:273;width:730;height:1922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6;top:403;width:371;height:16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范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85;top:481;width:583;height:1564">
                        <v:line id="shape_0" from="885,1279" to="1167,1279" stroked="t" o:allowincell="t" style="position:absolute">
                          <v:stroke color="black" weight="38160" joinstyle="miter" endcap="flat"/>
                          <v:fill o:detectmouseclick="t" on="false"/>
                          <v:shadow on="t" obscured="f" color="white"/>
                          <w10:wrap type="none"/>
                        </v:line>
                        <v:line id="shape_0" from="1186,481" to="1186,2018" stroked="t" o:allowincell="t" style="position:absolute">
                          <v:stroke color="black" weight="38160" joinstyle="miter" endcap="flat"/>
                          <v:fill o:detectmouseclick="t" on="false"/>
                          <v:shadow on="t" obscured="f" color="white"/>
                          <w10:wrap type="none"/>
                        </v:line>
                        <v:line id="shape_0" from="1186,481" to="1468,481" stroked="t" o:allowincell="t" style="position:absolute">
                          <v:stroke color="black" weight="38160" joinstyle="miter" endcap="flat"/>
                          <v:fill o:detectmouseclick="t" on="false"/>
                          <v:shadow on="t" obscured="f" color="white"/>
                          <w10:wrap type="none"/>
                        </v:line>
                        <v:line id="shape_0" from="1174,2047" to="1456,2047" stroked="t" o:allowincell="t" style="position:absolute">
                          <v:stroke color="black" weight="38160" joinstyle="miter" endcap="flat"/>
                          <v:fill o:detectmouseclick="t" on="false"/>
                          <v:shadow on="t" obscured="f" color="white"/>
                          <w10:wrap type="none"/>
                        </v:line>
                      </v:group>
                      <v:group id="shape_0" style="position:absolute;left:1451;top:5;width:1257;height:1099">
                        <v:rect id="shape_0" stroked="t" o:allowincell="t" style="position:absolute;left:1458;top:5;width:1073;height:1098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shape id="shape_0" stroked="f" o:allowincell="t" style="position:absolute;left:1451;top:168;width:1256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部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58;top:1552;width:1080;height:1588">
                        <v:rect id="shape_0" stroked="t" o:allowincell="t" style="position:absolute;left:1458;top:1552;width:1079;height:1274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shape id="shape_0" stroked="f" o:allowincell="t" style="position:absolute;left:1511;top:1815;width:1016;height:1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部关系协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16;top:1443;width:467;height:1012">
                        <v:line id="shape_0" from="2516,2040" to="2742,204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60,1453" to="2760,245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43,1443" to="2969,144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57,2456" to="2983,245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4;top:825;width:1622;height:1202">
                        <v:rect id="shape_0" stroked="t" o:allowincell="t" style="position:absolute;left:2984;top:825;width:1619;height:1201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shape id="shape_0" stroked="f" o:allowincell="t" style="position:absolute;left:3127;top:1089;width:1478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近外层关系协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74;top:2183;width:1715;height:1268">
                        <v:rect id="shape_0" stroked="t" o:allowincell="t" style="position:absolute;left:2974;top:2183;width:1714;height:1267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shape id="shape_0" stroked="f" o:allowincell="t" style="position:absolute;left:3123;top:2498;width:1565;height:9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远外层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项目经理部内部关系的协调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人际关系方面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关系方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供求关系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经济制约方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项目经理部与企业本部关系的协调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党政管理方面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业务管理方面</w:t>
            </w:r>
          </w:p>
          <w:p>
            <w:pPr>
              <w:pStyle w:val="Heading4"/>
              <w:spacing w:lineRule="exact" w:line="400" w:before="0" w:after="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  <w:t>9.2.4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1"/>
                <w:szCs w:val="21"/>
                <w:lang w:val="en-US" w:eastAsia="zh-CN"/>
              </w:rPr>
              <w:t>．施工项目近外层和远外层关系的协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施工项目远外层关系的协调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发包人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监理工程师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设计单位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供应单位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分包单位之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公用部门之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7010" cy="270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37" t="14046" r="17988" b="7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70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组织协调范围示意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项目远外层关系的协调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4153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建设行政主管部门之间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质量监督部门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金融机构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消防部门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公安部门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安全监察部门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公证签证机构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司法机构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场环境单位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园林绿化部门之间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文物保护部门之间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指导、适时讲解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组陈述知识要点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</w:tr>
      <w:tr>
        <w:trPr>
          <w:trHeight w:val="97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完成任务案例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问题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以小组为单位对案例进行讨论，列出讨论要点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资料，让学生分析解决方案。使学生将施工项目管理协调的内容进一步熟悉，并能针对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书面报告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过梳理总结的方式，点明案例中的关键点，对于案例中要注意的相关问题予以进一步的讲解。 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实施任务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组完成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并进行陈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组完成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并进行陈述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组完成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形成问题解决方案，并进行陈述。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指点和启发，揭示出案例中包含的理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表陈述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意见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</w:tr>
      <w:tr>
        <w:trPr>
          <w:trHeight w:val="3844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钟 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小组总结任务完成过程中的不足和收获。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任务评价表。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、纠正、记录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观评 价自己和  同 学，取长补短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教室  </w:t>
            </w:r>
          </w:p>
        </w:tc>
      </w:tr>
      <w:tr>
        <w:trPr>
          <w:trHeight w:val="2763" w:hRule="atLeast"/>
        </w:trPr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436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firstLine="42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达下次课导知任务单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导知任务单，学生收集以下信息，并完成要求的作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布置预习任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，以小组 为单位搜集信息。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 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任务名称：</w:t>
      </w:r>
      <w:r>
        <w:rPr>
          <w:rFonts w:ascii="宋体;SimSun" w:hAnsi="宋体;SimSun" w:cs="宋体;SimSun"/>
          <w:sz w:val="30"/>
          <w:szCs w:val="30"/>
          <w:u w:val="single"/>
        </w:rPr>
        <w:t>任务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9 </w:t>
      </w:r>
      <w:r>
        <w:rPr>
          <w:rFonts w:ascii="宋体;SimSun" w:hAnsi="宋体;SimSun" w:cs="宋体;SimSun"/>
          <w:sz w:val="30"/>
          <w:szCs w:val="30"/>
          <w:u w:val="single"/>
        </w:rPr>
        <w:t>施工项目组织与协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85"/>
        <w:gridCol w:w="2189"/>
        <w:gridCol w:w="766"/>
      </w:tblGrid>
      <w:tr>
        <w:trPr>
          <w:trHeight w:val="49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9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94"/>
        <w:gridCol w:w="494"/>
        <w:gridCol w:w="500"/>
        <w:gridCol w:w="1185"/>
        <w:gridCol w:w="720"/>
        <w:gridCol w:w="360"/>
        <w:gridCol w:w="360"/>
        <w:gridCol w:w="749"/>
        <w:gridCol w:w="766"/>
      </w:tblGrid>
      <w:tr>
        <w:trPr>
          <w:trHeight w:val="2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      年      月      日    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2" w:before="280" w:after="290"/>
      <w:outlineLvl w:val="3"/>
    </w:pPr>
    <w:rPr>
      <w:rFonts w:ascii="Arial" w:hAnsi="Arial" w:eastAsia="黑体;SimHei" w:cs="Arial"/>
      <w:b/>
      <w:color w:val="auto"/>
      <w:sz w:val="28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dcterms:modified xsi:type="dcterms:W3CDTF">2014-03-15T10:07:00Z</dcterms:modified>
  <cp:revision>16</cp:revision>
  <dc:subject/>
  <dc:title>聊城高级工程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