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/>
      </w:pPr>
      <w:r>
        <w:rPr/>
        <w:t>任务工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4"/>
        <w:gridCol w:w="1260"/>
        <w:gridCol w:w="1260"/>
        <w:gridCol w:w="1440"/>
        <w:gridCol w:w="1498"/>
      </w:tblGrid>
      <w:tr>
        <w:trPr>
          <w:trHeight w:val="576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质量验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成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设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钢尺、靠尺、楔形塞尺、水平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任务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雅居酒店一隔墙装修项目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铺装木地板楼地面工程质量验收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目的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szCs w:val="21"/>
                <w:lang w:val="en-US" w:eastAsia="zh-CN"/>
              </w:rPr>
              <w:t>铺装木地板楼地面工程质量验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照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7S”</w:t>
            </w:r>
            <w:r>
              <w:rPr>
                <w:rFonts w:ascii="宋体" w:hAnsi="宋体" w:cs="宋体"/>
                <w:szCs w:val="21"/>
              </w:rPr>
              <w:t>要求完成场地清</w:t>
            </w:r>
            <w:r>
              <w:rPr>
                <w:rFonts w:ascii="宋体" w:hAnsi="宋体" w:cs="宋体"/>
                <w:szCs w:val="21"/>
              </w:rPr>
              <w:t>理工作、设备工具的维护保养；完成任务单资料的填写、归档。</w:t>
            </w:r>
          </w:p>
        </w:tc>
      </w:tr>
      <w:tr>
        <w:trPr>
          <w:trHeight w:val="61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资讯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识读雅居酒店一隔墙施工图纸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42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建筑室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装木地板楼地面工程质量验收</w:t>
            </w:r>
            <w:r>
              <w:rPr>
                <w:rFonts w:ascii="宋体" w:hAnsi="宋体" w:cs="宋体"/>
                <w:szCs w:val="21"/>
                <w:lang w:eastAsia="zh-CN"/>
              </w:rPr>
              <w:t>工程信息和技术要求等关键信息的获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80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105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铺装木地板楼地面工程质量验收流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决策与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请根据施工现场场地情况和任务要求，确定所需要的材料、工具，并对小组成员进行合理分工，制定详细的施工计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需要的材料、工具及其数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小组成员分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实施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9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从指导教师（项目经理）处领取任务，在教师（项目经理）指导下能阅读工程任务书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铺装木地板楼地面工程质量验收</w:t>
            </w:r>
            <w:r>
              <w:rPr>
                <w:rFonts w:ascii="宋体" w:hAnsi="宋体" w:cs="宋体"/>
                <w:bCs/>
                <w:szCs w:val="21"/>
              </w:rPr>
              <w:t>流程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检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进行如下检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完成验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板面缝隙宽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整体平整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踢脚板上口平整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板面拼缝平直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相邻板面高差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踢脚板与面层接缝严实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评估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根据自己任务完成的情况，对自己的工作进行自我评估，并提出改进意见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对学生工作情况进行评估，并进行点评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本次任务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8"/>
        <w:szCs w:val="28"/>
      </w:rPr>
      <w:t>《建筑装饰施工技术》任务工单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4:00Z</dcterms:created>
  <dc:creator>bitboy</dc:creator>
  <dc:description/>
  <dc:language>en-US</dc:language>
  <cp:lastModifiedBy>Who am l</cp:lastModifiedBy>
  <dcterms:modified xsi:type="dcterms:W3CDTF">2023-10-22T05:40:57Z</dcterms:modified>
  <cp:revision>17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CAC3D9F44887AC4FDECA1968FB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