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钢琴教室管理制度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了规范我校电钢琴教室的管理，提高设备使用率，保障教学工作顺利进行，特制定以下管理制度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凡使用电钢琴教室的教师和学生，必须熟悉设备的各种功能和操作方法，严格按照规定程序操作，确保设备正确使用。电钢琴教室的所有活动应在任课教师的指导下进行，不得在电钢琴教室开展与教学无关的活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各班将电钢琴按编号分配到人，每学期学生应按规定固定用琴，对号入座，责任到人，切忌串用或选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电钢琴教室的相关设备应注意爱护、不得损坏；电钢琴在每次使用前要用洁净软布轻擦干净，用后要关闭电源并进行覆盖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电钢琴及相关设备的日常维护须由专业人士操作，其他人员不得拆卸电钢琴及相关设备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保持教室清洁卫生。严禁在电钢琴教室乱丢废物随地吐痰；严禁在电钢琴教室吸烟、喝饮料、吃零食；严禁在电钢琴教室乱涂、乱画。值日班级应在每天上课前和课后规定时间内进行卫生打扫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六、电钢琴教室钥匙由专人管理，严禁私自配用、转借非本专业学生不准进入电钢琴教室，更不准使用电钢琴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七、使用者使用电钢琴之前，要认真检查室内物品是否完好无损，做出相应的记录，以便及时维修，如发生盗窃、人为破坏等事故，应及时报相关部门，按照学校有关规定调查处理，追究责任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八、上课及练琴班级离开教室时应关闭总电源、关灯关窗、锁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凡使用电钢琴教室的师生必须遵守以上规定，如有违反，按学校有关规定给予相应纪律处分；由此造成损失者除加倍赔偿外，另视情节轻重给予相应行政处罚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900"/>
        <w:rPr>
          <w:sz w:val="30"/>
          <w:szCs w:val="30"/>
        </w:rPr>
      </w:pPr>
      <w:r>
        <w:rPr>
          <w:sz w:val="30"/>
          <w:szCs w:val="30"/>
        </w:rPr>
        <w:t>联合办学部（学前教育系）</w:t>
      </w:r>
    </w:p>
    <w:p>
      <w:pPr>
        <w:pStyle w:val="Normal"/>
        <w:spacing w:lineRule="auto" w:line="360"/>
        <w:ind w:firstLine="4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8:00Z</dcterms:created>
  <dc:creator>admin</dc:creator>
  <dc:description/>
  <cp:keywords/>
  <dc:language>en-US</dc:language>
  <cp:lastModifiedBy>微软用户</cp:lastModifiedBy>
  <cp:lastPrinted>2019-10-30T15:00:00Z</cp:lastPrinted>
  <dcterms:modified xsi:type="dcterms:W3CDTF">2019-10-30T07:02:00Z</dcterms:modified>
  <cp:revision>5</cp:revision>
  <dc:subject/>
  <dc:title/>
</cp:coreProperties>
</file>