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美工实训室管理制度</w:t>
      </w:r>
    </w:p>
    <w:p>
      <w:pPr>
        <w:pStyle w:val="Normal"/>
        <w:spacing w:lineRule="exact" w:line="60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实训室简介：</w:t>
      </w:r>
      <w:r>
        <w:rPr>
          <w:sz w:val="30"/>
          <w:szCs w:val="30"/>
        </w:rPr>
        <w:t>本实训室主要是运用恰当的材料和设备，让学生的情思与技巧融合，训练学生艺术审美能力和动手能力，培养学生善于发现美、正确审视美、创造美的能力，完成素描写生、色影写生等课程，培养学生熟练的绘画技能与技巧，同时让学生掌握各类手工的基本制作规律、技法和表现形式，从而为学生敏学绘画活动、制作手工和创设幼儿园环境定扎实的就业基础。</w:t>
      </w:r>
    </w:p>
    <w:p>
      <w:pPr>
        <w:pStyle w:val="Normal"/>
        <w:spacing w:lineRule="exact" w:line="6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规章制度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实训室由专人负责，未经允许禁止入内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进入本室后应保持安静，不得大声喧哗，追逐打闹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在本室内应保持卫生的干净、整洁，不要随意乱扔杂物，纸属、废物等请装入型料袋内，方便值日生课后清理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在本室活动，学生要事先准备好用具及用品，以免因准备不足而影响制作课效果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禁止触摸、乱动本室展品，若因违纪而造成展品损坏，照价賠偿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注意安全，课堂中不得将剪刀、直尺等硬物对准他入，避免伤害事故发生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学生在离开本室前应把桌椅摆放整齐，听从管理人员或任课教师的安排，有秩序地离开本室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．管理人员或任课教师在最后离开前应关好门窗，切断电源。</w:t>
      </w:r>
    </w:p>
    <w:p>
      <w:pPr>
        <w:pStyle w:val="Normal"/>
        <w:spacing w:lineRule="exact" w:line="600"/>
        <w:ind w:firstLine="4050"/>
        <w:rPr>
          <w:sz w:val="30"/>
          <w:szCs w:val="30"/>
        </w:rPr>
      </w:pPr>
      <w:r>
        <w:rPr>
          <w:sz w:val="30"/>
          <w:szCs w:val="30"/>
        </w:rPr>
        <w:t>联合办学部（学前教育系）</w:t>
      </w:r>
    </w:p>
    <w:p>
      <w:pPr>
        <w:pStyle w:val="Normal"/>
        <w:spacing w:lineRule="exact" w:line="600"/>
        <w:ind w:firstLine="5100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2:00Z</dcterms:created>
  <dc:creator>admin</dc:creator>
  <dc:description/>
  <dc:language>en-US</dc:language>
  <cp:lastModifiedBy>User</cp:lastModifiedBy>
  <cp:lastPrinted>2019-11-04T15:32:00Z</cp:lastPrinted>
  <dcterms:modified xsi:type="dcterms:W3CDTF">2019-11-04T07:32:00Z</dcterms:modified>
  <cp:revision>2</cp:revision>
  <dc:subject/>
  <dc:title/>
</cp:coreProperties>
</file>