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Style14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聊城市技师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科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课题申报</w:t>
      </w:r>
    </w:p>
    <w:p>
      <w:pPr>
        <w:pStyle w:val="Style14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立项指南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ab/>
      </w:r>
    </w:p>
    <w:p>
      <w:pPr>
        <w:pStyle w:val="Style14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9180"/>
      </w:tblGrid>
      <w:tr>
        <w:trPr>
          <w:tblHeader w:val="true"/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选题编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选题方向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党建引领部门工作高质量发展的实践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繁森精神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建中的传承与创新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繁森精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实施路径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思政课”实践教学基地建设标准与运行机制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院治理体系与治理能力现代化实践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质量标准体系构建与优化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院意识形态阵地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事综合改革实践与优化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校、校地、校企、校院（所）协同育人机制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学校、家庭、社会劳动教育协同育人机制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家校共育促进学生心理健康实践研究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全环境育人实践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中华优秀传统文化（非遗文化、红色文化、“两河文化”）进校园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工教育专业建设存在的问题和对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群人才培养模式创新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工智能背景下职业院校专业升级改造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五年一贯长学制（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3+4”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教学模式）建设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生工作优化与创新研究</w:t>
            </w:r>
          </w:p>
        </w:tc>
      </w:tr>
      <w:tr>
        <w:trPr>
          <w:trHeight w:val="5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岗位实习管理模式改革与创新研究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新时代强化校风（教风、学风）建设的路径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五金”建设策略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赋能高质量教学影响因素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对策研究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职教高考背景下教学质量提升策略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院校学生职业核心能力培养路径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基于技能大赛的学生高技能成长模式实践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学生工匠精神培育路径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学生体质健康促进长效机制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共青团对学生思想引领研究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院校学生学习心理问题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于模块化教学改革的专业人才培养方案开发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于学生综合素质提升的课外活动设计与实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院校公共文化素质教育平台课程体系的构建与实施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教育专业教学资源库和在线开放精品课程建设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院校校企合作开发课程的实践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高职课程衔接体系建设与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职业教育分层次培养模式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主任能力建设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教育家精神引领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能力提升与专业发展路径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青年教师培养模式（路径）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院校技术技能积累、传承与创新的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教育服务乡村振兴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院校智能校园建设现状与对策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校园安全应急管理措施构建与实践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管理与资产管理优化策略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后勤服务水平提升路径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档案、保密、信息公开工作规范化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服务体系构建与优化策略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服务影响力提升路径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产教融合实训基地建设研究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培训体制机制创新研究</w:t>
            </w:r>
          </w:p>
        </w:tc>
      </w:tr>
    </w:tbl>
    <w:p>
      <w:pPr>
        <w:pStyle w:val="Normal"/>
        <w:tabs>
          <w:tab w:val="clear" w:pos="420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6:08Z</dcterms:created>
  <dc:creator>Administrator</dc:creator>
  <dc:description/>
  <dc:language>en-US</dc:language>
  <cp:lastModifiedBy>李英梅</cp:lastModifiedBy>
  <dcterms:modified xsi:type="dcterms:W3CDTF">2025-03-10T03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E370EB964480196BA3AFC8F925C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wMGZlMjZkNDk4ZjRiNmIyNjY2NTlkMTY4YjM0Y2IiLCJ1c2VySWQiOiIzMjIzNjI4NjcifQ==</vt:lpwstr>
  </property>
</Properties>
</file>