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聊城高级工程职业学校</w:t>
      </w:r>
    </w:p>
    <w:p>
      <w:pPr>
        <w:pStyle w:val="Normal"/>
        <w:spacing w:lineRule="exact" w:line="460"/>
        <w:jc w:val="center"/>
        <w:rPr>
          <w:sz w:val="36"/>
          <w:szCs w:val="36"/>
        </w:rPr>
      </w:pPr>
      <w:r>
        <w:rPr>
          <w:sz w:val="36"/>
          <w:szCs w:val="36"/>
        </w:rPr>
        <w:t>《建筑工程施工项目管理》课程</w:t>
      </w:r>
    </w:p>
    <w:p>
      <w:pPr>
        <w:pStyle w:val="Normal"/>
        <w:widowControl/>
        <w:numPr>
          <w:ilvl w:val="0"/>
          <w:numId w:val="0"/>
        </w:numPr>
        <w:spacing w:lineRule="exact" w:line="460"/>
        <w:jc w:val="center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任务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建筑工程施工项目管理认知</w:t>
      </w:r>
      <w:r>
        <w:rPr>
          <w:sz w:val="28"/>
          <w:szCs w:val="28"/>
        </w:rPr>
        <w:t>教学设计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30"/>
          <w:szCs w:val="30"/>
        </w:rPr>
        <w:t>教师姓名</w:t>
      </w:r>
      <w:r>
        <w:rPr/>
        <w:t>：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"/>
        <w:gridCol w:w="1213"/>
        <w:gridCol w:w="1509"/>
        <w:gridCol w:w="1242"/>
        <w:gridCol w:w="856"/>
        <w:gridCol w:w="10"/>
        <w:gridCol w:w="956"/>
        <w:gridCol w:w="309"/>
        <w:gridCol w:w="699"/>
        <w:gridCol w:w="797"/>
        <w:gridCol w:w="85"/>
      </w:tblGrid>
      <w:tr>
        <w:trPr>
          <w:trHeight w:val="293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班  级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时间</w:t>
            </w:r>
          </w:p>
        </w:tc>
        <w:tc>
          <w:tcPr>
            <w:tcW w:w="3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起      年    月    日</w:t>
            </w:r>
          </w:p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止      年    月    日</w:t>
            </w:r>
          </w:p>
        </w:tc>
      </w:tr>
      <w:tr>
        <w:trPr>
          <w:trHeight w:val="299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一 建筑工程施工项目管理认知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时安排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务名称</w:t>
            </w:r>
          </w:p>
        </w:tc>
        <w:tc>
          <w:tcPr>
            <w:tcW w:w="7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outlineLvl w:val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工程施工项目管理认知</w:t>
            </w:r>
          </w:p>
        </w:tc>
      </w:tr>
      <w:tr>
        <w:trPr>
          <w:trHeight w:val="776" w:hRule="atLeast"/>
        </w:trPr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目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楷体_GB2312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楷体_GB2312"/>
                <w:kern w:val="0"/>
                <w:sz w:val="24"/>
                <w:szCs w:val="24"/>
                <w:lang w:val="zh-CN"/>
              </w:rPr>
              <w:t>知识目标</w:t>
            </w:r>
          </w:p>
        </w:tc>
        <w:tc>
          <w:tcPr>
            <w:tcW w:w="6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解施工项目管理工作的性质和任务；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解施工项目的概念和特征；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施工项目管理的概念、特征和程序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楷体_GB2312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施工项目管理的基本内容；</w:t>
            </w:r>
          </w:p>
        </w:tc>
      </w:tr>
      <w:tr>
        <w:trPr>
          <w:trHeight w:val="776" w:hRule="atLeast"/>
        </w:trPr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楷体_GB2312"/>
                <w:kern w:val="0"/>
                <w:sz w:val="24"/>
                <w:szCs w:val="24"/>
                <w:lang w:val="zh-CN"/>
              </w:rPr>
              <w:t>技能目标</w:t>
            </w:r>
          </w:p>
        </w:tc>
        <w:tc>
          <w:tcPr>
            <w:tcW w:w="6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outlineLvl w:val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ascii="宋体;SimSun" w:hAnsi="宋体;SimSun" w:cs="宋体;SimSun"/>
                <w:sz w:val="24"/>
                <w:szCs w:val="24"/>
              </w:rPr>
              <w:t>能陈述施工项目的含义，能陈述施工项目管理的含义和内容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能参与施工项目管理的策划；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能陈述施工项目管理的内容。</w:t>
            </w:r>
          </w:p>
        </w:tc>
      </w:tr>
      <w:tr>
        <w:trPr>
          <w:trHeight w:val="776" w:hRule="atLeast"/>
        </w:trPr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楷体_GB2312"/>
                <w:kern w:val="0"/>
                <w:sz w:val="24"/>
                <w:szCs w:val="24"/>
                <w:lang w:val="zh-CN"/>
              </w:rPr>
              <w:t>情感目标</w:t>
            </w:r>
          </w:p>
        </w:tc>
        <w:tc>
          <w:tcPr>
            <w:tcW w:w="6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培养良好的职业道德素养，树立正确的价值观和人生观；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培养强烈的社会责任感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培养良好的团队合作意识；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激发学生专业兴趣。</w:t>
            </w:r>
          </w:p>
        </w:tc>
      </w:tr>
      <w:tr>
        <w:trPr>
          <w:trHeight w:val="22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重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难点</w:t>
            </w:r>
          </w:p>
        </w:tc>
        <w:tc>
          <w:tcPr>
            <w:tcW w:w="7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重点：施工项目管理工作的性质、任务、程序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难点：施工项目管理的内容。</w:t>
            </w:r>
          </w:p>
        </w:tc>
      </w:tr>
      <w:tr>
        <w:trPr>
          <w:trHeight w:val="332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方法</w:t>
            </w:r>
          </w:p>
        </w:tc>
        <w:tc>
          <w:tcPr>
            <w:tcW w:w="7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任务驱动教学、案例教学、分组教学、启发教学</w:t>
            </w:r>
          </w:p>
        </w:tc>
      </w:tr>
      <w:tr>
        <w:trPr>
          <w:trHeight w:val="313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资源</w:t>
            </w:r>
          </w:p>
        </w:tc>
        <w:tc>
          <w:tcPr>
            <w:tcW w:w="7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  <w:lang w:val="zh-CN"/>
              </w:rPr>
              <w:t>多媒体教室、精品课程网站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1029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形式</w:t>
            </w:r>
          </w:p>
        </w:tc>
        <w:tc>
          <w:tcPr>
            <w:tcW w:w="7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按照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  <w:lang w:val="zh-CN"/>
              </w:rPr>
              <w:t>行动导向教学模式组织教学实施。教师指导、分组研讨完成任务、五步法（导知、导入、导研、导做、导评）实施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833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业</w:t>
            </w:r>
          </w:p>
        </w:tc>
        <w:tc>
          <w:tcPr>
            <w:tcW w:w="7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达导知任务单，布置下次课前学习任务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反思</w:t>
            </w:r>
          </w:p>
        </w:tc>
        <w:tc>
          <w:tcPr>
            <w:tcW w:w="7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步骤</w:t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内容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媒体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061" w:hRule="atLeast"/>
        </w:trPr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导知</w:t>
            </w:r>
          </w:p>
        </w:tc>
        <w:tc>
          <w:tcPr>
            <w:tcW w:w="483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根据导知任务单，学生收集以下信息，并完成要求的作业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的概念和特征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施工项目的概念和特征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施工项目管理的概念、特征、程序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施工项目管理的基本内容？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计、布置预习任务</w:t>
            </w:r>
          </w:p>
        </w:tc>
        <w:tc>
          <w:tcPr>
            <w:tcW w:w="10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，以小组 为单位搜集信息。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多媒体 教室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22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导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钟</w:t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20" w:before="260" w:after="260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1.1.1</w:t>
            </w: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任务案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firstLine="480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任务案例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某建筑公司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承接了一个建筑工程项目，其概况如下：项目位于市区一条次干道上，建筑物地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层，地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层，总建筑面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400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总造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元，属于一级大型项目；结构形式为钢筋混凝土框架一剪力墙结构，要求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度地震烈度设防；其使用性质为综合性，包括写字、商贸、金融、餐饮、停车及辅助设备用房等。甲方要求建筑物品质达到优秀等级。工期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月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firstLine="480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问题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该建筑公司应做好哪些工作，才能保证圆满完成任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?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个阶段的基本工作内容有哪些？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谈一谈项目管理的重要性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要求按照《建筑工程项目管理规范》提供的程序和内容，为本案例提供策划管理方案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预期成果：每组提交书面报告一份并准备口头汇报。</w:t>
            </w:r>
          </w:p>
          <w:p>
            <w:pPr>
              <w:pStyle w:val="Heading3"/>
              <w:spacing w:lineRule="exact" w:line="32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1.1.2</w:t>
            </w:r>
            <w:r>
              <w:rPr>
                <w:b w:val="false"/>
                <w:kern w:val="0"/>
                <w:sz w:val="24"/>
                <w:szCs w:val="24"/>
              </w:rPr>
              <w:t>任务分析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建筑产品、生产的特点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和施工项目；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科学的施工项目管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施工项目管理的重要性和内容。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任务设计、任务导入与分析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解任务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多媒体教室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导研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首先厘清本任务所需知识学习情况，各小组选派代表展示信息收集和整理成果并进行发言陈述，组内其他成员进行补充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组成员进行提出问题，由展示组进行解答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知识要点：</w:t>
            </w:r>
          </w:p>
          <w:p>
            <w:pPr>
              <w:pStyle w:val="Heading2"/>
              <w:spacing w:lineRule="exact" w:line="440" w:before="0" w:after="0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1.2.1</w:t>
            </w: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．项目的概念</w:t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．项目的特征</w:t>
            </w:r>
          </w:p>
          <w:p>
            <w:pPr>
              <w:pStyle w:val="Heading2"/>
              <w:spacing w:lineRule="exact" w:line="440" w:before="0" w:after="0"/>
              <w:rPr/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1.2.2</w:t>
            </w: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施工项目</w:t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．施工项目的概念</w:t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．施工项目的特征</w:t>
            </w:r>
          </w:p>
          <w:p>
            <w:pPr>
              <w:pStyle w:val="Heading2"/>
              <w:spacing w:lineRule="exact" w:line="440" w:before="0" w:after="0"/>
              <w:rPr/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1.2.3</w:t>
            </w: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施工项目管理</w:t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．施工项目管理的概念</w:t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．施工项目管理的特征</w:t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．施工项目管理的程序</w:t>
            </w:r>
          </w:p>
          <w:p>
            <w:pPr>
              <w:pStyle w:val="Heading2"/>
              <w:spacing w:lineRule="exact" w:line="440" w:before="0" w:after="0"/>
              <w:rPr/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1.2.4</w:t>
            </w: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施工项目管理的基本内容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.2.4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施工准备阶段管理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4"/>
                <w:szCs w:val="24"/>
              </w:rPr>
              <w:t>1.2.4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施工实施阶段的管理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．施工项目质量控制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．施工项目进度控制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．施工项目成本控制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．施工项目职业健康安全与环境管理</w:t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．施工项目资源管理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．施工项目信息管理</w:t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．施工项目风险管理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．与施工有关的组织与协调</w:t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．施工项目合同管理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．施工项目收尾管理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拓展知识：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施工项目与建设项目关系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施工项目管理与建筑工程项目管理的异同。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协调指导、适时讲解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小组陈述知识要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多媒体教室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81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导做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钟</w:t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分组完成任务案例中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问题。</w:t>
            </w:r>
          </w:p>
          <w:p>
            <w:pPr>
              <w:pStyle w:val="Normal"/>
              <w:spacing w:lineRule="exact" w:line="44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学生以小组为单位对案例进行讨论，列出讨论要点。根据资料，让学生分析解决方案。通过研究性、探讨性的项目，使学生将施工项目管理的特征、程序和内容与实际工程联系起来，开动脑筋思考问题，讨论问题，开展启发式教学，达到锻炼学生分析解决问题能力的目的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根据各自任务完成情况，分组或者挑选出表现出色的小组，将其讨论结果以课堂讲授的形式向其他组现场汇报，分享其成果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通过梳理总结的方式，点明案例中的关键点，对于案例中要注意的相关问题予以进一步的讲解。最终总结提炼上升到理论认识高度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．播放典型项目视频，进一步强化学生对项目管理基本内容的了解和重要性的认识。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适当指点和启发，揭示出案例中 包含的理论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学生汇总分析，形成解决问题方案、每组代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表陈述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意见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多媒体教室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28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导评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分钟 </w:t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各小组总结任务完成过程中的不足和收获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首先表扬导知阶段和课堂讨论中表现突出的小组和个人，并指出讨论中的不足和长处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填写任务评价表。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导、纠正、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记录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观评 价自己和  同 学，取长补短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多媒体教室 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导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钟</w:t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排下次课导知任务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计、布置预习任务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，以小组 为单位搜集信息。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多媒体 教室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聊城高级工程职业学校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建筑工程施工项目管理》课程任务评价表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  <w:u w:val="single"/>
        </w:rPr>
        <w:t>任务名称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任务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1</w:t>
      </w:r>
      <w:r>
        <w:rPr/>
        <w:t>建筑工程施工项目管理认知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494"/>
        <w:gridCol w:w="494"/>
        <w:gridCol w:w="500"/>
        <w:gridCol w:w="1185"/>
        <w:gridCol w:w="720"/>
        <w:gridCol w:w="360"/>
        <w:gridCol w:w="360"/>
        <w:gridCol w:w="749"/>
        <w:gridCol w:w="766"/>
      </w:tblGrid>
      <w:tr>
        <w:trPr>
          <w:trHeight w:val="496" w:hRule="atLeast"/>
        </w:trPr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6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班级：        组号：        姓名：           学号：             日期：         </w:t>
            </w:r>
          </w:p>
        </w:tc>
      </w:tr>
      <w:tr>
        <w:trPr>
          <w:trHeight w:val="195" w:hRule="atLeast"/>
          <w:cantSplit w:val="true"/>
        </w:trPr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标准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据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方式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</w:tr>
      <w:tr>
        <w:trPr>
          <w:trHeight w:val="283" w:hRule="atLeast"/>
        </w:trPr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根据任务具体情况设定）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评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评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" w:hRule="atLeast"/>
        </w:trPr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收集信息能否满足解决任务的需要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任务实施的表现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完成记录。（过程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作业和解决各种问题报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工作过程安排是否合理规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能否积极提出问题和利用学习知识解决问题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陈述是否完整、准确、清晰、正确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成果规范程度和正确性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遵守秩序及纪律情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活动参与是否积极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团队合作精神表现情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新发现和应用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成员</w:t>
            </w:r>
          </w:p>
        </w:tc>
        <w:tc>
          <w:tcPr>
            <w:tcW w:w="5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教师签字：                            年      月      日      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终得分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3:42:00Z</dcterms:created>
  <dc:creator>微软用户</dc:creator>
  <dc:description/>
  <cp:keywords/>
  <dc:language>en-US</dc:language>
  <cp:lastModifiedBy>User</cp:lastModifiedBy>
  <cp:lastPrinted>2013-09-05T14:41:00Z</cp:lastPrinted>
  <dcterms:modified xsi:type="dcterms:W3CDTF">2014-03-22T14:28:00Z</dcterms:modified>
  <cp:revision>182</cp:revision>
  <dc:subject/>
  <dc:title/>
</cp:coreProperties>
</file>