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4"/>
        <w:gridCol w:w="2910"/>
        <w:gridCol w:w="1440"/>
        <w:gridCol w:w="828"/>
        <w:gridCol w:w="1326"/>
      </w:tblGrid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维修电工技能训练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目五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三 放大电路的安装、调试及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授、启发、演示、总结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线路板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   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目标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电子元件的识别与测试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放大电路的工作原理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了解放大电路的器件选择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串放大电路的安装、调试及检修方法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力目标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信号发生器使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会安装、调试及检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放大电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感目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养主动探究、勇于发现的科学精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高踏实细致、严谨科学的学习习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养相互合作、相互配合的集体主义精神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重点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放大电路的安装、调试及检修方法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难点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放大电路的工作原理</w:t>
            </w:r>
          </w:p>
        </w:tc>
      </w:tr>
      <w:tr>
        <w:trPr>
          <w:trHeight w:val="2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分析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教材在设计上，符合学生知识水平和能力，采取由浅入深，将专业理论知识融入相关训练课题的做法，变枯燥学习为实际运用，变被动接受为主动求知，是对手工电弧焊基本操作技能的综合练习，为全面了解手工电弧焊的操作技术提供了重要依据。</w:t>
            </w:r>
          </w:p>
        </w:tc>
      </w:tr>
      <w:tr>
        <w:trPr>
          <w:trHeight w:val="2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情分析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我所教班级学生普遍基础较差，对理论性知识缺乏足够的认知能力，但学生渴望获得一技之长，对要求动手操作的知识学习比较感兴趣 ，并希望通过实践学习来弥补自己理论上的不足。因此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联系实践，注重实践环节的教学，充分发挥学生的主观能动性，才能达到最佳的教学效果。</w:t>
            </w:r>
          </w:p>
        </w:tc>
      </w:tr>
      <w:tr>
        <w:trPr>
          <w:trHeight w:val="390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学  过  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导入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放大电路的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用就是放大信号用的，在工业中需要采集的温度信号或速度信号都是很微弱的，不足以驱动设备直接工作，这就需要加放大器来放大所采集的信号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以，维修电工也需要掌握这方面的知识和检修技能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相关知识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放大电路的种类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420370</wp:posOffset>
                      </wp:positionH>
                      <wp:positionV relativeFrom="line">
                        <wp:posOffset>-258445</wp:posOffset>
                      </wp:positionV>
                      <wp:extent cx="2802255" cy="1780540"/>
                      <wp:effectExtent l="1905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2240" cy="1780560"/>
                                <a:chOff x="0" y="0"/>
                                <a:chExt cx="2802240" cy="178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8015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5800"/>
                                  <a:ext cx="13381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三极管放大电路</w:t>
                                    </w:r>
                                  </w:p>
                                </w:txbxContent>
                              </wps:txbx>
                              <wps:bodyPr wrap="square" lIns="50040" rIns="50040" tIns="25920" bIns="259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5400" y="122040"/>
                                  <a:ext cx="332280" cy="1598400"/>
                                </a:xfrm>
                                <a:custGeom>
                                  <a:avLst/>
                                  <a:gdLst>
                                    <a:gd name="textAreaLeft" fmla="*/ 120240 w 188280"/>
                                    <a:gd name="textAreaRight" fmla="*/ 188640 w 188280"/>
                                    <a:gd name="textAreaTop" fmla="*/ 23400 h 906120"/>
                                    <a:gd name="textAreaBottom" fmla="*/ 882720 h 90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6680" y="774000"/>
                                  <a:ext cx="10807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共基极放大电路</w:t>
                                    </w:r>
                                  </w:p>
                                </w:txbxContent>
                              </wps:txbx>
                              <wps:bodyPr wrap="square" lIns="50040" rIns="5004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6680" y="1468800"/>
                                  <a:ext cx="108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共集电极放大电路</w:t>
                                    </w:r>
                                  </w:p>
                                </w:txbxContent>
                              </wps:txbx>
                              <wps:bodyPr wrap="square" lIns="50040" rIns="50040" tIns="25920" bIns="259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0"/>
                                  <a:ext cx="98856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Times New Roman" w:hAnsi="Times New Roma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共射极放大电路</w:t>
                                    </w:r>
                                  </w:p>
                                </w:txbxContent>
                              </wps:txbx>
                              <wps:bodyPr wrap="square" lIns="50040" rIns="50040" tIns="25920" bIns="259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1pt;margin-top:-20.35pt;width:220.7pt;height:140.2pt" coordorigin="662,-407" coordsize="4414,2804">
                      <v:rect id="shape_0" stroked="f" o:allowincell="t" style="position:absolute;left:663;top:-406;width:4411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62;top:815;width:2106;height:45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三极管放大电路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38160" joinstyle="miter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655;top:-215;width:522;height:2516;mso-wrap-style:none;v-text-anchor:middle;mso-position-horizontal-relative:char" type="_x0000_t87">
                        <v:fill o:detectmouseclick="t" on="false"/>
                        <v:stroke color="black" weight="50760" joinstyle="miter" endcap="flat"/>
                        <w10:wrap type="square"/>
                      </v:shape>
                      <v:shape id="shape_0" stroked="f" o:allowincell="t" style="position:absolute;left:3192;top:812;width:1701;height:4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共基极放大电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92;top:1906;width:1701;height:4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共集电极放大电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181;top:-407;width:1556;height:4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共射极放大电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5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78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发射极基本放大电路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组成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2388870" cy="1731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-1749425</wp:posOffset>
                  </wp:positionV>
                  <wp:extent cx="2364740" cy="1571625"/>
                  <wp:effectExtent l="0" t="0" r="0" b="0"/>
                  <wp:wrapTight wrapText="bothSides">
                    <wp:wrapPolygon edited="0">
                      <wp:start x="8664" y="783"/>
                      <wp:lineTo x="8270" y="914"/>
                      <wp:lineTo x="4331" y="2877"/>
                      <wp:lineTo x="4069" y="4972"/>
                      <wp:lineTo x="3215" y="4972"/>
                      <wp:lineTo x="3215" y="6281"/>
                      <wp:lineTo x="4069" y="7067"/>
                      <wp:lineTo x="2296" y="7590"/>
                      <wp:lineTo x="2296" y="9161"/>
                      <wp:lineTo x="1574" y="10077"/>
                      <wp:lineTo x="1574" y="11256"/>
                      <wp:lineTo x="1048" y="11911"/>
                      <wp:lineTo x="917" y="12303"/>
                      <wp:lineTo x="917" y="13350"/>
                      <wp:lineTo x="195" y="14397"/>
                      <wp:lineTo x="195" y="15053"/>
                      <wp:lineTo x="589" y="15837"/>
                      <wp:lineTo x="1048" y="17540"/>
                      <wp:lineTo x="1180" y="18979"/>
                      <wp:lineTo x="3084" y="19633"/>
                      <wp:lineTo x="7023" y="19633"/>
                      <wp:lineTo x="6760" y="20551"/>
                      <wp:lineTo x="7482" y="20551"/>
                      <wp:lineTo x="17199" y="21336"/>
                      <wp:lineTo x="18381" y="21336"/>
                      <wp:lineTo x="17987" y="19633"/>
                      <wp:lineTo x="18053" y="12041"/>
                      <wp:lineTo x="18315" y="9816"/>
                      <wp:lineTo x="18184" y="7982"/>
                      <wp:lineTo x="17987" y="7067"/>
                      <wp:lineTo x="20613" y="5889"/>
                      <wp:lineTo x="20810" y="4972"/>
                      <wp:lineTo x="19957" y="4972"/>
                      <wp:lineTo x="20351" y="4186"/>
                      <wp:lineTo x="8664" y="2877"/>
                      <wp:lineTo x="9846" y="2222"/>
                      <wp:lineTo x="9977" y="1700"/>
                      <wp:lineTo x="9386" y="783"/>
                      <wp:lineTo x="8664" y="78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共发射极基本放大电路           共发射极电路图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基极电阻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作用：使发射结正偏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电极电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c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为放大电路提供能量。并且要保证集电结反偏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电极电阻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将变化的电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i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转变为变化的电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U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耦合电容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电解电容，有极性。大小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原理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析放大电路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可将其分为交流通路和直流通路两部分，便于分析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意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放大器有两种工作状态：静态和动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静态时仅有电源为三极管提供直流工作电压与电流，使三极管工作在放大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动态时输入的交流信号叠加在三极管的静态直流分量上，各极电压、电流是直流分量与交流分量之和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输出电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uo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输入电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ui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频率相同，但相位相反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uo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幅度要比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ui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大得多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二、信号发生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函数信号发生器结构及功能熟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E1640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型函数信号发生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数器整体外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-5290820</wp:posOffset>
                      </wp:positionV>
                      <wp:extent cx="4169410" cy="5551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9520" cy="5551200"/>
                                <a:chOff x="0" y="0"/>
                                <a:chExt cx="4169520" cy="555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4315" b="0"/>
                                <a:stretch/>
                              </pic:blipFill>
                              <pic:spPr>
                                <a:xfrm>
                                  <a:off x="43920" y="1675800"/>
                                  <a:ext cx="4125600" cy="19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58040" y="3769920"/>
                                  <a:ext cx="3945960" cy="178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000680" cy="167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-416.6pt;width:328.3pt;height:437.1pt" coordorigin="1193,-8332" coordsize="6566,87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2;top:-5693;width:6496;height:30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-2395;width:6213;height:280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-8332;width:6299;height:26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三、放大电路电路原理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图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-2178050</wp:posOffset>
                  </wp:positionV>
                  <wp:extent cx="4226560" cy="2272665"/>
                  <wp:effectExtent l="0" t="0" r="0" b="0"/>
                  <wp:wrapTight wrapText="bothSides">
                    <wp:wrapPolygon edited="0">
                      <wp:start x="-807" y="0"/>
                      <wp:lineTo x="-807" y="20252"/>
                      <wp:lineTo x="23073" y="20252"/>
                      <wp:lineTo x="23073" y="0"/>
                      <wp:lineTo x="-807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81" t="-12" r="6171" b="-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原理分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由两级放大器组成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管是第一级放大器的放大管，电位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Pl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电阻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基极偏置电阻，电阻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集电极电阻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发射极偏置电阻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旁路电容。静态时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管基极电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UBQ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近似由电源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cc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R1+RPl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的分压比确定，所以第一级放大器常常称为分压式射极偏置放大电路，它能有效地稳定放大电路的静态工作点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管是第二级放大器的放大管，电位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P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电阻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基极电阻，电阻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集电极电阻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发射极电阻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旁路电容。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C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耦合电容。当开关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端点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通时，第二级放大器的输出信号通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f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到了第一级放大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管的发射极上，对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管的净输入信号产生了影响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f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反馈元件，且为电压串联型交流负反馈。当开关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端点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通时，则将断开负反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实施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具、仪表及器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工具、仪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工具、万用表和信号发生器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）准备器材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带负反馈的两级放大电路的安装与调试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具、仪器仪表及器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用示波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台、低频信号发生器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台、常用无线电工具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套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292735</wp:posOffset>
                  </wp:positionV>
                  <wp:extent cx="3267075" cy="1962150"/>
                  <wp:effectExtent l="0" t="0" r="0" b="0"/>
                  <wp:wrapTight wrapText="bothSides">
                    <wp:wrapPolygon edited="0">
                      <wp:start x="-43" y="0"/>
                      <wp:lineTo x="-43" y="-7553"/>
                      <wp:lineTo x="21600" y="-7553"/>
                      <wp:lineTo x="21600" y="0"/>
                      <wp:lineTo x="-43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1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器材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490720</wp:posOffset>
                      </wp:positionV>
                      <wp:extent cx="4860925" cy="41878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418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1896"/>
                                    <w:gridCol w:w="1896"/>
                                    <w:gridCol w:w="1897"/>
                                    <w:gridCol w:w="10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规格与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源开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单刀单掷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S1,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单刀双掷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三极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T9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三极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T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9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0uF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uF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5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0uF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uF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5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容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0uF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.2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.2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.2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  <w:vertAlign w:val="subscrip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0k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3kΩ/0.25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P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位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RP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Cs/>
                                          </w:rPr>
                                          <w:t>电位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470k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888"/>
                                          <w:rPr>
                                            <w:rFonts w:ascii="宋体;SimSun" w:hAnsi="宋体;SimSun" w:eastAsia="宋体;SimSun" w:cs="宋体;SimSu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329.75pt;mso-wrap-distance-left:9pt;mso-wrap-distance-right:9pt;mso-wrap-distance-top:0pt;mso-wrap-distance-bottom:0pt;margin-top:353.6pt;mso-position-vertical-relative:page;margin-left:25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896"/>
                              <w:gridCol w:w="1896"/>
                              <w:gridCol w:w="1897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规格与型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源开关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单刀单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S1,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单刀双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三极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T90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三极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T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90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0u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u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5V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0u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u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5V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容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0uF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9.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.2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.2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.2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0k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3kΩ/0.25W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位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RP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</w:rPr>
                                    <w:t>电位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470k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888"/>
                                    <w:rPr>
                                      <w:rFonts w:ascii="宋体;SimSun" w:hAnsi="宋体;SimSun" w:eastAsia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元器件明细表</w:t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安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操作步骤描述：配齐元器件一清除元件氧化层并搪锡一连接线搪锡一插装元器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焊接元器件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准备好相应的元器件，并检查元器件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清除元件引脚处和印制电路板表面的氧化层，并进行搪锡处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在印制电路板上设计元件布局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插接元器件，焊接前对电路进行认真检查，电解电容器应正向连接，三极管的三个电极不能接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对照电路图，按焊接工艺进行焊接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路的测试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本操作步骤描述：安装电源一检查各元器件的焊接质量一通电测试一清理现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任务评价</w:t>
            </w:r>
          </w:p>
          <w:p>
            <w:pPr>
              <w:pStyle w:val="Normal"/>
              <w:ind w:firstLine="3080"/>
              <w:rPr/>
            </w:pPr>
            <w:r>
              <w:rPr/>
              <w:t>任务检查评价单</w:t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078"/>
              <w:gridCol w:w="2263"/>
              <w:gridCol w:w="634"/>
              <w:gridCol w:w="1522"/>
              <w:gridCol w:w="741"/>
              <w:gridCol w:w="782"/>
            </w:tblGrid>
            <w:tr>
              <w:trPr>
                <w:trHeight w:val="436" w:hRule="atLeast"/>
              </w:trPr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项目五</w:t>
                  </w:r>
                </w:p>
              </w:tc>
              <w:tc>
                <w:tcPr>
                  <w:tcW w:w="5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电子线路的安装、调试与检修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任务三</w:t>
                  </w:r>
                </w:p>
              </w:tc>
              <w:tc>
                <w:tcPr>
                  <w:tcW w:w="5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放大电路的安装、调试与检修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序号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项目内容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考核要求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配分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扣分标准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得分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相关知识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对共发射极放大电路相关理论知识掌握熟练。</w:t>
                  </w:r>
                </w:p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掌握信号发生器的使用。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20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理论知识掌握不熟练，扣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5-20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现场了解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了解放大电路的基本结构，并做好记录。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20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对放大电路了解不详细，记录不全面，扣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5-20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放大电路的安装与调试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、掌握放大电路的工作原理。</w:t>
                  </w:r>
                </w:p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、了解放大电路的器件选择。</w:t>
                  </w:r>
                </w:p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、掌握放大电路的安装与调试方法。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60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对放大电路的安装与调试工作进行操作，每项扣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5-20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。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4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安全文明</w:t>
                  </w:r>
                </w:p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操作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）遵守安全操作规程或实训室实习规程。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操作过程中，不遵守安全文明操作规程，每项加扣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2-5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。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）劳保用品穿戴整齐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）工具、仪表的正确摆放与用后完好性。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6S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整理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清理、整顿、清扫、清洁、素养、安全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操作过程中，未执行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6S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，每项加扣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2-5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。</w:t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  <w:t>6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学习态度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出勤情况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酌情每项加扣</w:t>
                  </w:r>
                  <w:r>
                    <w:rPr>
                      <w:rFonts w:eastAsia="宋体;SimSun" w:cs="宋体;SimSun" w:ascii="宋体;SimSun" w:hAnsi="宋体;SimSun"/>
                      <w:bCs/>
                    </w:rPr>
                    <w:t>2-5</w:t>
                  </w:r>
                  <w:r>
                    <w:rPr>
                      <w:rFonts w:ascii="宋体;SimSun" w:hAnsi="宋体;SimSun" w:cs="宋体;SimSun" w:eastAsia="宋体;SimSun"/>
                      <w:bCs/>
                    </w:rPr>
                    <w:t>分</w:t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车间纪律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jc w:val="both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团队合作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检查评价</w:t>
                  </w:r>
                </w:p>
              </w:tc>
              <w:tc>
                <w:tcPr>
                  <w:tcW w:w="28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组长签字</w:t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8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教师签字</w:t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28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8888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ascii="宋体;SimSun" w:hAnsi="宋体;SimSun" w:cs="宋体;SimSun" w:eastAsia="宋体;SimSun"/>
                      <w:bCs/>
                    </w:rPr>
                    <w:t>日期</w:t>
                  </w:r>
                </w:p>
              </w:tc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888"/>
                    <w:snapToGrid w:val="false"/>
                    <w:rPr>
                      <w:rFonts w:ascii="宋体;SimSun" w:hAnsi="宋体;SimSun" w:eastAsia="宋体;SimSun" w:cs="宋体;SimSun"/>
                      <w:bCs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7"/>
              <w:spacing w:before="156" w:after="156"/>
              <w:rPr/>
            </w:pPr>
            <w:r>
              <w:rPr>
                <w:rFonts w:eastAsia="宋体;SimSun"/>
              </w:rPr>
              <w:t>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知识拓展</w:t>
            </w:r>
            <w:r>
              <w:rPr>
                <w:rFonts w:eastAsia="宋体;SimSun"/>
              </w:rPr>
              <w:t>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成运算放大器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IntegratedOperationalAmplifier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简称集成运放，是由多级直接耦合放大</w:t>
            </w: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sz w:val="28"/>
                  <w:szCs w:val="28"/>
                </w:rPr>
                <w:t>电路</w:t>
              </w:r>
            </w:hyperlink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成的高增益模拟</w:t>
            </w:r>
            <w:hyperlink r:id="rId13" w:tgtFrame="_blank">
              <w:r>
                <w:rPr>
                  <w:rStyle w:val="InternetLink"/>
                  <w:rFonts w:ascii="仿宋_GB2312" w:hAnsi="仿宋_GB2312" w:cs="宋体;SimSun" w:eastAsia="仿宋_GB2312"/>
                  <w:bCs/>
                  <w:sz w:val="28"/>
                  <w:szCs w:val="28"/>
                </w:rPr>
                <w:t>集成电路</w:t>
              </w:r>
            </w:hyperlink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它的内部是直接耦合的多级放大器，整个电路可分为输入级、中间级、输出级三部分。输入级采用差分放大电路以消除零点漂移和抑制干扰；中间级一般采用共发射极电路，以获得足够高的电压增益；输出级一般采用互补对称功放电路，以输出足够大的电压和电流，其输出电阻小，负载能力强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成运放广泛用于模拟信号的处理和产生电路之中，因其高性能、低价位，在大多数情况下，已经取代了分立原件放大电路！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40915" cy="14643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97760" cy="15316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060" t="13979" r="8532" b="5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LM74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集成运放引线图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LM74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观</w:t>
            </w:r>
          </w:p>
          <w:p>
            <w:pPr>
              <w:pStyle w:val="Style17"/>
              <w:spacing w:before="156" w:after="156"/>
              <w:ind w:firstLine="482"/>
              <w:rPr/>
            </w:pPr>
            <w:r>
              <w:rPr>
                <w:rFonts w:eastAsia="宋体;SimSun"/>
              </w:rPr>
              <w:t>【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想一想</w:t>
            </w:r>
            <w:r>
              <w:rPr>
                <w:rFonts w:eastAsia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试分析共发射极放大电路的工作原理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试分析共发射极放大电路的交流通路和直流通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6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1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本课题的教学实践，我觉得本节课的设计，方向很明确，首先由师生共同分析任务的要求，并讲解相关的知识点，再由学生分组讨论，最后得出结论，学生直接参与的过程激发了学生极大的学习兴趣和主动思维模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教材专用小四标题 Char"/>
    <w:basedOn w:val="Style14"/>
    <w:qFormat/>
    <w:rPr>
      <w:rFonts w:ascii="宋体;SimSun" w:hAnsi="宋体;SimSun" w:eastAsia="华文中宋;Dotum" w:cs="宋体;SimSun"/>
      <w:b/>
      <w:kern w:val="2"/>
      <w:sz w:val="24"/>
      <w:szCs w:val="24"/>
      <w:lang w:val="en-US" w:eastAsia="zh-CN" w:bidi="ar-SA"/>
    </w:rPr>
  </w:style>
  <w:style w:type="character" w:styleId="Char1">
    <w:name w:val="教材专用正文格式 Char"/>
    <w:basedOn w:val="Style14"/>
    <w:qFormat/>
    <w:rPr>
      <w:rFonts w:ascii="华文中宋;Dotum" w:hAnsi="华文中宋;Dotum" w:eastAsia="华文中宋;Dotum" w:cs="华文中宋;Dotum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Style17">
    <w:name w:val="教材专用小四标题"/>
    <w:basedOn w:val="Normal"/>
    <w:qFormat/>
    <w:pPr>
      <w:spacing w:lineRule="exact" w:line="360"/>
      <w:jc w:val="left"/>
    </w:pPr>
    <w:rPr>
      <w:rFonts w:ascii="宋体;SimSun" w:hAnsi="宋体;SimSun" w:eastAsia="华文中宋;Dotum" w:cs="宋体;SimSun"/>
      <w:b/>
      <w:sz w:val="24"/>
    </w:rPr>
  </w:style>
  <w:style w:type="paragraph" w:styleId="Style18">
    <w:name w:val="教材专用正文格式"/>
    <w:basedOn w:val="Normal"/>
    <w:qFormat/>
    <w:pPr>
      <w:spacing w:lineRule="exact" w:line="360"/>
      <w:ind w:firstLine="420"/>
      <w:jc w:val="left"/>
    </w:pPr>
    <w:rPr>
      <w:rFonts w:ascii="华文中宋;Dotum" w:hAnsi="华文中宋;Dotum" w:eastAsia="华文中宋;Dotum" w:cs="华文中宋;Dotum"/>
      <w:szCs w:val="21"/>
    </w:rPr>
  </w:style>
  <w:style w:type="paragraph" w:styleId="8888">
    <w:name w:val="教材专用表格8888"/>
    <w:basedOn w:val="Normal"/>
    <w:qFormat/>
    <w:pPr>
      <w:spacing w:lineRule="exact" w:line="280"/>
      <w:jc w:val="center"/>
    </w:pPr>
    <w:rPr>
      <w:rFonts w:ascii="华文中宋;Dotum" w:hAnsi="华文中宋;Dotum" w:eastAsia="华文中宋;Dotum" w:cs="华文中宋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baike.baidu.com/view/134362.htm" TargetMode="External"/><Relationship Id="rId13" Type="http://schemas.openxmlformats.org/officeDocument/2006/relationships/hyperlink" Target="http://baike.baidu.com/view/1355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1:00Z</dcterms:created>
  <dc:creator>微软中国</dc:creator>
  <dc:description/>
  <cp:keywords/>
  <dc:language>en-US</dc:language>
  <cp:lastModifiedBy>User</cp:lastModifiedBy>
  <dcterms:modified xsi:type="dcterms:W3CDTF">2014-09-01T02:43:00Z</dcterms:modified>
  <cp:revision>15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