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1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设计、材料、机械设备、地形、地质、水文、气象、施工工艺、操作方法技术措施、管理制度等均可直接影响施工项目的质量，这是施工项目质量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特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容易产生质量变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质量检查局限大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影响质量的因素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量问题显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起工程质量问题的主要原因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原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设计工作质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工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项目质量计划的编制主体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施工企业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设计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监理单位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建设单位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质量计划编制完毕，应经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审核批准，并按施工承包合同的约定提交工程监理或建设单位批准确认后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项目经理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质量负责人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企业技术领导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施工员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编制质量计划属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控制方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事前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事中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事后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全过程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C2.B3.A4.C5.A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选题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广义的角度来讲，施工项目质量是由施工项目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三个方面组成分组成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实体（产品）质量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外观质量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功能和价值的质量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作质量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项目的质量通常受到投资、进度目标的制约。一般情况下，投资大、进度慢，质量就好；反之，质量就差。因此，在项目施工中，必须正确处理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这三者之间的关系，使其达到对立的统一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业主、设计、监理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量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度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面质量管理的基本原理就是强调在企业质量方针指导下，实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参与的质量管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全方位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全项目部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过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员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量控制点是施工项目质量控制的重点，凡属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均可列为施工项目质量控制点，实施重点控制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键技术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控制难度大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部位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技术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施工项目事中质量控制的具体措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隐蔽工程有验收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量处理有复查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序交接有检查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措施有交底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ACD2.BCD3.ACD4.ABCD5.ABCD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践与能力训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训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公司承接一个国际公寓工程，地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，地上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层。基础类型为带帽式筏板基础，主体为框架—剪力墙结构，结构跨度大，结构形式复杂，钢筋采用</w:t>
      </w:r>
      <w:r>
        <w:rPr>
          <w:rFonts w:cs="宋体;SimSun" w:ascii="宋体;SimSun" w:hAnsi="宋体;SimSun"/>
          <w:sz w:val="24"/>
        </w:rPr>
        <w:t xml:space="preserve">HPB235 </w:t>
      </w:r>
      <w:r>
        <w:rPr>
          <w:rFonts w:ascii="宋体;SimSun" w:hAnsi="宋体;SimSun" w:cs="宋体;SimSun"/>
          <w:sz w:val="24"/>
        </w:rPr>
        <w:t xml:space="preserve">级和 </w:t>
      </w:r>
      <w:r>
        <w:rPr>
          <w:rFonts w:cs="宋体;SimSun" w:ascii="宋体;SimSun" w:hAnsi="宋体;SimSun"/>
          <w:sz w:val="24"/>
        </w:rPr>
        <w:t>HRB335</w:t>
      </w:r>
      <w:r>
        <w:rPr>
          <w:rFonts w:ascii="宋体;SimSun" w:hAnsi="宋体;SimSun" w:cs="宋体;SimSun"/>
          <w:sz w:val="24"/>
        </w:rPr>
        <w:t>级，钢筋接头采用绑扎、气压焊，地下混凝土采用</w:t>
      </w:r>
      <w:r>
        <w:rPr>
          <w:rFonts w:cs="宋体;SimSun" w:ascii="宋体;SimSun" w:hAnsi="宋体;SimSun"/>
          <w:sz w:val="24"/>
        </w:rPr>
        <w:t>C35/S8,</w:t>
      </w:r>
      <w:r>
        <w:rPr>
          <w:rFonts w:ascii="宋体;SimSun" w:hAnsi="宋体;SimSun" w:cs="宋体;SimSun"/>
          <w:sz w:val="24"/>
        </w:rPr>
        <w:t>地上混凝土采用</w:t>
      </w:r>
      <w:r>
        <w:rPr>
          <w:rFonts w:cs="宋体;SimSun" w:ascii="宋体;SimSun" w:hAnsi="宋体;SimSun"/>
          <w:sz w:val="24"/>
        </w:rPr>
        <w:t>C30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C2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满足合同要求，确保工程质量，在进行该项目质量控制过程中，该公司应采取哪些主要对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针对该工程钢筋连接接头，其检查要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该工程的施工质量计划应由谁来编制？施工项目质量计划的内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要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控制的主要对策有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人的工作质量确保工程质量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格控制投入品的质量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面控制施工过程，重点控制工序质量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把分项工程质量检验评定关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贯彻“预防为主”的方针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严防系统性因素的质量变异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连接接头检查要点：绑扎搭接，要检查搭接长度、接头位置和数量；焊接接头，要检查外观质量，取样试件力学性能试验是否达到要求，接头位置和数量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质量计划的编制主体是施工承包企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质量计划的内容有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程特点及施工条件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合同条件、法规条件和现场条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履行施工承包合同所必须达到的工程质量总目标及其分解目标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质量管理组织机构、人员及资源配置计划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确保工程质量所采取的施工技术方案、施工程序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材料设备质量管理及控制措施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工程检测项目计划及方法等。</w:t>
      </w:r>
    </w:p>
    <w:p>
      <w:pPr>
        <w:pStyle w:val="Normal"/>
        <w:spacing w:lineRule="atLeas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训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市文化中心工程，位于该市丰南区，总建筑面积</w:t>
      </w:r>
      <w:r>
        <w:rPr>
          <w:rFonts w:cs="宋体;SimSun" w:ascii="宋体;SimSun" w:hAnsi="宋体;SimSun"/>
          <w:sz w:val="24"/>
        </w:rPr>
        <w:t>53396</w:t>
      </w:r>
      <w:r>
        <w:rPr>
          <w:rFonts w:ascii="宋体;SimSun" w:hAnsi="宋体;SimSun" w:cs="宋体;SimSun"/>
          <w:sz w:val="24"/>
        </w:rPr>
        <w:t>，结构形式为框架剪力墙结构，基础为筏板基础主体建筑地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，地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层，建筑檐高</w:t>
      </w:r>
      <w:r>
        <w:rPr>
          <w:rFonts w:cs="宋体;SimSun" w:ascii="宋体;SimSun" w:hAnsi="宋体;SimSun"/>
          <w:sz w:val="24"/>
        </w:rPr>
        <w:t>74.4</w:t>
      </w:r>
      <w:r>
        <w:rPr>
          <w:rFonts w:ascii="宋体;SimSun" w:hAnsi="宋体;SimSun" w:cs="宋体;SimSun"/>
          <w:sz w:val="24"/>
        </w:rPr>
        <w:t>米，该工程业主为华夏集团，施工单位为天宇建筑公司，监理单位为方华监理公司，设计单位为市建筑设计院，主要材料供应商为华通贸易公司。该工程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开工，合同工期</w:t>
      </w: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tLeas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工程的施工质量过程，谁是质量自控主体，谁是质量监控主体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工程施工工序质量控制的内容是什么？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施工作业过程质量控制的基本程序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单位进行现场质量检查方法有哪些？现场的质量检查的内容有哪些？</w:t>
      </w:r>
    </w:p>
    <w:p>
      <w:pPr>
        <w:pStyle w:val="Normal"/>
        <w:spacing w:lineRule="atLeas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要点：</w:t>
      </w:r>
    </w:p>
    <w:p>
      <w:pPr>
        <w:pStyle w:val="Normal"/>
        <w:spacing w:lineRule="atLeas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程施工质量控制过程，天宇建筑公司、华通贸易公司是质量自控主体；华夏集团、方华监理公司、市建筑设计院、丰南区政府监督站为质量监控主体。</w:t>
      </w:r>
    </w:p>
    <w:p>
      <w:pPr>
        <w:pStyle w:val="Normal"/>
        <w:spacing w:lineRule="atLeas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工序质量控制的内容：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遵守工艺规程；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动控制工序活动条件的质量；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时检查工序活动效果的质量；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设置工序质量控制点。 </w:t>
      </w:r>
    </w:p>
    <w:p>
      <w:pPr>
        <w:pStyle w:val="Normal"/>
        <w:spacing w:lineRule="atLeas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施工作业过程质量控制的基本程序： 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进行作业技术交底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2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施工工序、程序的合理性、科学性，防止工序流程错误，导致工序质量失控；</w:t>
      </w:r>
    </w:p>
    <w:p>
      <w:pPr>
        <w:pStyle w:val="Normal"/>
        <w:spacing w:lineRule="atLeast" w:line="28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检查工序施工条件；</w:t>
      </w:r>
    </w:p>
    <w:p>
      <w:pPr>
        <w:pStyle w:val="Normal"/>
        <w:spacing w:lineRule="atLeast" w:line="28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检查工序施工中人员操作程序、操作质量是否符合质量规程要求；</w:t>
      </w:r>
    </w:p>
    <w:p>
      <w:pPr>
        <w:pStyle w:val="Normal"/>
        <w:spacing w:lineRule="atLeast" w:line="28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检查工序施工中间产品的质量；</w:t>
      </w:r>
    </w:p>
    <w:p>
      <w:pPr>
        <w:pStyle w:val="Normal"/>
        <w:spacing w:lineRule="atLeast" w:line="28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工序质量符合要求的中间产品及时进行工序验收或隐蔽工程验收；</w:t>
      </w:r>
    </w:p>
    <w:p>
      <w:pPr>
        <w:pStyle w:val="Normal"/>
        <w:spacing w:lineRule="atLeast" w:line="28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质量合格的工序经验收合格后可进入下道工序施工。未验收合格的工序，不得进入下道工序施工。</w:t>
      </w:r>
    </w:p>
    <w:p>
      <w:pPr>
        <w:pStyle w:val="Normal"/>
        <w:spacing w:lineRule="atLeast" w:line="280"/>
        <w:ind w:left="66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质量检查的方法有目测法、实测法和验收法三种。施工现场目测法的手段可归纳为看、摸、敲、照四个字；实测检验法的手段 归纳为靠、吊、量、套四个字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质量检查的内容有：</w:t>
      </w:r>
    </w:p>
    <w:p>
      <w:pPr>
        <w:pStyle w:val="Normal"/>
        <w:spacing w:lineRule="atLeas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工前检查；</w:t>
      </w:r>
    </w:p>
    <w:p>
      <w:pPr>
        <w:pStyle w:val="Normal"/>
        <w:spacing w:lineRule="atLeas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序交接检查；</w:t>
      </w:r>
    </w:p>
    <w:p>
      <w:pPr>
        <w:pStyle w:val="Normal"/>
        <w:spacing w:lineRule="atLeas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隐蔽工程检查；</w:t>
      </w:r>
    </w:p>
    <w:p>
      <w:pPr>
        <w:pStyle w:val="Normal"/>
        <w:spacing w:lineRule="atLeas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停工后付工前的检查； </w:t>
      </w:r>
    </w:p>
    <w:p>
      <w:pPr>
        <w:pStyle w:val="Normal"/>
        <w:spacing w:lineRule="atLeas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项、分部工程完工后，应经检查认可，签署验收纪录后，才允许进行下一工程的项目施工；</w:t>
      </w:r>
    </w:p>
    <w:p>
      <w:pPr>
        <w:pStyle w:val="Normal"/>
        <w:spacing w:lineRule="atLeas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成品保护检查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4:00Z</dcterms:created>
  <dc:creator>User</dc:creator>
  <dc:description/>
  <cp:keywords/>
  <dc:language>en-US</dc:language>
  <cp:lastModifiedBy>User</cp:lastModifiedBy>
  <dcterms:modified xsi:type="dcterms:W3CDTF">2014-04-04T07:12:00Z</dcterms:modified>
  <cp:revision>18</cp:revision>
  <dc:subject/>
  <dc:title>自测习题</dc:title>
</cp:coreProperties>
</file>