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b w:val="false"/>
          <w:b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sz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聊城市技师学院学情研究专项课题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71"/>
        <w:gridCol w:w="939"/>
        <w:gridCol w:w="4399"/>
        <w:gridCol w:w="2527"/>
      </w:tblGrid>
      <w:tr>
        <w:trPr>
          <w:trHeight w:val="58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位</w:t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6:21Z</dcterms:created>
  <dc:creator>Administrator</dc:creator>
  <dc:description/>
  <dc:language>en-US</dc:language>
  <cp:lastModifiedBy>李英梅</cp:lastModifiedBy>
  <dcterms:modified xsi:type="dcterms:W3CDTF">2024-03-14T0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07B49C004EBBB9C6D654594859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