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城市建设系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政治理论学习集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学院安排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上半年，我系在系主任袁保利的带领下，每周进行政治理论学习与讨论。学习主要是以惯彻党的十八大、十八届中、四中全会和习近平总书记系列讲话精神及结合学院的实际情况展开。学习形式灵活，同志们认真对待，认真领会会议精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习具体内容（部分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中共中央关于全面推进依法治国若干重大问题的决定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习近平：人民对美好生活的向往，就是我们的奋斗目标毫不动摇坚持和发展中国特色社会主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六五”普法规则、全国教育系统“六五”规则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中华人民共和国宪法、教育法、职业教育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习近平关于党风廉政建设和反腐败斗争论述摘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观看《作风建设永远在路上》之《承诺与期盼》、《正风肃纪》、《狠抓节点》、《党风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风淳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深入践行“三严三实”奋力推进“四个全面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聚集“一带一路”，倡议的时代意义（上、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习近平：改革再难也要向前推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《习近平谈治国理政》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800" cy="550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64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0400" cy="416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414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488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2:00Z</dcterms:created>
  <dc:creator>微软用户</dc:creator>
  <dc:description/>
  <cp:keywords/>
  <dc:language>en-US</dc:language>
  <cp:lastModifiedBy>微软用户</cp:lastModifiedBy>
  <dcterms:modified xsi:type="dcterms:W3CDTF">2015-06-24T02:47:00Z</dcterms:modified>
  <cp:revision>11</cp:revision>
  <dc:subject/>
  <dc:title>城市建设系—政治理论学习集锦</dc:title>
</cp:coreProperties>
</file>