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4"/>
        <w:gridCol w:w="2910"/>
        <w:gridCol w:w="1440"/>
        <w:gridCol w:w="828"/>
        <w:gridCol w:w="1326"/>
      </w:tblGrid>
      <w:tr>
        <w:trPr>
          <w:trHeight w:val="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维修电工技能训练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六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定时器应用电路的安装、调试与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方法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授、启发、演示、总结相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  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投影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线路板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   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3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目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了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电路的功能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路的工作原理；　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电路的器件选择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电子整机装配流程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能根据现象分析并排除故障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力目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养动手能力、分析问题和解决问题的能力。</w:t>
            </w:r>
          </w:p>
          <w:p>
            <w:pPr>
              <w:pStyle w:val="Normal"/>
              <w:spacing w:lineRule="atLeast" w:line="160"/>
              <w:ind w:left="1508" w:hanging="15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高自主学习的能力、交流协作能力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一步加强合作意识，提高协作能力与观察、判断、评价等能力，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感目标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养主动探究、勇于发现的科学精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高踏实细致、严谨科学的学习习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培养相互合作、相互配合的集体主义精神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重点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路的安装、调试与检修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难点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路的工作原理</w:t>
            </w:r>
          </w:p>
        </w:tc>
      </w:tr>
      <w:tr>
        <w:trPr>
          <w:trHeight w:val="2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分析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内容是中等职业技术学校电子类专业通用教材《基本操作技能》的内容。</w:t>
            </w:r>
          </w:p>
          <w:p>
            <w:pPr>
              <w:pStyle w:val="TextBodyIndent"/>
              <w:snapToGrid w:val="false"/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个课题内容包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电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路的工作原理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现了理论和操作实践性强的特点，既需要教师的精心组织，更需要学生的互动，应采取一体化教学的模式。</w:t>
            </w:r>
          </w:p>
          <w:p>
            <w:pPr>
              <w:pStyle w:val="Normal"/>
              <w:widowControl/>
              <w:spacing w:lineRule="auto" w:line="360"/>
              <w:ind w:firstLine="27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一部分内容处理好了将有利于激发学生学习的兴趣；对努力提高动手能力 ，也有较强的刺激效应。</w:t>
            </w:r>
          </w:p>
        </w:tc>
      </w:tr>
      <w:tr>
        <w:trPr>
          <w:trHeight w:val="2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情分析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我所教班级学生普遍基础较差，对理论性知识缺乏足够的认知能力，但学生渴望获得一技之长，对要求动手操作的知识学习比较感兴趣 ，并希望通过实践学习来弥补自己理论上的不足。因此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论联系实践，注重实践环节的教学，充分发挥学生的主观能动性，才能达到最佳的教学效果。</w:t>
            </w:r>
          </w:p>
        </w:tc>
      </w:tr>
      <w:tr>
        <w:trPr>
          <w:trHeight w:val="765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学  过  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2378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导入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电路的应用非常广泛，下面通过音乐门铃电路的安装与调试，进一步掌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电路的原理、振荡频率的调整方法及简单故障的排除。接下来请同学们根据已学的知识，完成音乐门铃电路的安装、调试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372100" cy="1287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280" cy="1287720"/>
                                <a:chOff x="0" y="0"/>
                                <a:chExt cx="5372280" cy="128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hoverImg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714680" y="99000"/>
                                  <a:ext cx="1714680" cy="118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20060621212039265" descr=""/>
                                <pic:cNvPicPr/>
                              </pic:nvPicPr>
                              <pic:blipFill>
                                <a:blip r:embed="rId3"/>
                                <a:srcRect l="11092" t="0" r="16804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486080" cy="12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g_2236998698,3888159081" descr=""/>
                                <pic:cNvPicPr/>
                              </pic:nvPicPr>
                              <pic:blipFill>
                                <a:blip r:embed="rId4"/>
                                <a:srcRect l="0" t="9449" r="5805" b="0"/>
                                <a:stretch/>
                              </pic:blipFill>
                              <pic:spPr>
                                <a:xfrm>
                                  <a:off x="3657600" y="99000"/>
                                  <a:ext cx="1714680" cy="118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3pt;height:101.4pt" coordorigin="0,0" coordsize="8460,20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hoverImg" stroked="f" o:allowincell="t" style="position:absolute;left:2700;top:156;width:2699;height:1871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20060621212039265" stroked="f" o:allowincell="t" style="position:absolute;left:0;top:0;width:2339;height:1906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g_2236998698,3888159081" stroked="f" o:allowincell="t" style="position:absolute;left:5760;top:156;width:2699;height:187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相关知识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定时器电路是一种多用途的数字——模拟混合集成电路，它将数字电路和模拟电路巧妙地结合在一起，在自动控制领域得到了广泛的应用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集成定时器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用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定时器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T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时器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O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时器两种类型，两者的工作原理基本相同。图所示的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MO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时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C7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它由电阻分压器、两个电压比较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基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触发器、放电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及输出缓冲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。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57500" cy="1089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089720"/>
                                <a:chOff x="0" y="0"/>
                                <a:chExt cx="2857680" cy="108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hoverImg" descr=""/>
                                <pic:cNvPicPr/>
                              </pic:nvPicPr>
                              <pic:blipFill>
                                <a:blip r:embed="rId8"/>
                                <a:srcRect l="10521" t="15962" r="10534" b="25498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1714680" cy="10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hoverImg" descr=""/>
                                <pic:cNvPicPr/>
                              </pic:nvPicPr>
                              <pic:blipFill>
                                <a:blip r:embed="rId9"/>
                                <a:srcRect l="0" t="0" r="57154" b="16033"/>
                                <a:stretch/>
                              </pic:blipFill>
                              <pic:spPr>
                                <a:xfrm>
                                  <a:off x="0" y="99000"/>
                                  <a:ext cx="80028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85.8pt" coordorigin="0,0" coordsize="4500,1716">
                      <v:shape id="shape_0" ID="hoverImg" stroked="f" o:allowincell="t" style="position:absolute;left:1800;top:0;width:2699;height:1715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hoverImg" stroked="f" o:allowincell="t" style="position:absolute;left:0;top:156;width:1259;height:1559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)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00600" cy="2771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29972" r="2797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01955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9400" cy="1486080"/>
                                <a:chOff x="0" y="0"/>
                                <a:chExt cx="401940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rcRect l="72019" t="47592" r="0" b="84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548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hoverImg" descr=""/>
                                <pic:cNvPicPr/>
                              </pic:nvPicPr>
                              <pic:blipFill>
                                <a:blip r:embed="rId14"/>
                                <a:srcRect l="17822" t="6929" r="10890" b="6400"/>
                                <a:stretch/>
                              </pic:blipFill>
                              <pic:spPr>
                                <a:xfrm>
                                  <a:off x="2076480" y="129600"/>
                                  <a:ext cx="1943280" cy="118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6.5pt;height:117pt" coordorigin="0,0" coordsize="6330,2340">
                      <v:shape id="shape_0" stroked="f" o:allowincell="t" style="position:absolute;left:0;top:0;width:2858;height:2339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hoverImg" stroked="f" o:allowincell="t" style="position:absolute;left:3270;top:204;width:3059;height:1871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d)                           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定时器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)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外形图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原理图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外形引脚图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物图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阻分压器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阻分压器由三个阻值相同的电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R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串联而成。由于集成运放具有高输入阻抗的特点，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不施加电压时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co=2/3 V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D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运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电压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/3V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D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压比较器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时器的主要功能取决于集成运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的比较器。比较器的输出直接控制基本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触发器和放电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状态。比较器输出与输人之间的关系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1608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式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阈值输入端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object w:dxaOrig="342" w:dyaOrig="32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95pt;height:16pt" filled="f" o:ole="">
                  <v:imagedata r:id="rId19" o:title=""/>
                </v:shape>
                <o:OLEObject Type="Embed" ProgID="" ShapeID="ole_rId18" DrawAspect="Content" ObjectID="_543255212" r:id="rId18"/>
              </w:objec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触发输入端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基本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RS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触发器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触发器由或非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外部复位端，低电平有效。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=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=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基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触发器不管比较器的输出如何而强制复位；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=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定时器工作，基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触发器状态取决于比较器的输出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放电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输出缓冲级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放电管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沟道增强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O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。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通时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截止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与地断开；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闭时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通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与地接通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输出缓冲级，其作用是提高定时器的带负载能力，同时隔离负载对定时器的影响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述讨论是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悬空的条件下进行的。如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端施加一外加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值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bscript"/>
              </w:rPr>
              <w:t>D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之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比较器的参考电压将发生变化，电路的阈值、触发电平也将随之改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定时器的基本功能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2865" cy="3169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352" t="-16" r="45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时器可做成单稳态触发器、多谐振荡器、施密特触发器等。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电路的工作原理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用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成定时器组成的叮咚门铃电路的原理图如图所示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门铃的按钮，其示意框图如图所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51375" cy="31216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552" t="-17" r="4737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叮咚门铃电路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2565" cy="12877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62873" t="41315" r="-7" b="21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门铃电路示意图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按下按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，电源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电。当集成块④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位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压大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电路振荡，扬声器中发出“叮”声。松开按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容储存的电能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阻放电，此刻集成块④脚继续维持高电平而保持振荡，但这时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阻也接入振荡电路，振荡频率变低，使扬声器发出“咚”声。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容器上的电能释放一定时间后，集成块④脚电压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此时电路将停止振荡。再按一次按钮。电路将重复上述过程。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72" w:leader="none"/>
              </w:tabs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任务实施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安装和调试如图所示的由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555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集成定时器控制的音乐门铃电路原理图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6380" cy="29698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门铃电路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工具、仪表及器材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具及仪表  电子钳、电烙铁、镊子等常用电子工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15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稳压电源、示波器、万用表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台。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器材 </w:t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元件明细表                  </w:t>
            </w:r>
          </w:p>
          <w:tbl>
            <w:tblPr>
              <w:tblW w:w="7810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677"/>
              <w:gridCol w:w="1678"/>
              <w:gridCol w:w="2255"/>
              <w:gridCol w:w="1100"/>
            </w:tblGrid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符号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名称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型号与规格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件数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 kΩ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 kΩ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6 kΩ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Ω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解电容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0uF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／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 V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涤纶电容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O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1 uf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解电容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0uF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／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 V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涤纶电容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O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 uF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涤纶电容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O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1uF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涤纶电容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O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1uF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7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解电容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uf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／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 V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解电容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uf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／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 V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IC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三端稳压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80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IC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5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定时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扬声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O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5 Q 8 w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V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～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V6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二极管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IN4-00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集成电路插座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脚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SB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按钮开关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试验板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变压器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20 V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／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 V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安装工艺步骤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操作步骤描述：准备→熟悉工艺要求→绘制装配草图→核对元件数量、规格、型号→元件检测→元器件预加工→万能电路装配、焊接、→总装加工→自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所用电子元器件质量及分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容器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8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用垂直安装，集成电路插座紧贴万能电路板安装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焊点均采用直角焊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能电路板布线应采用绝缘多股软导线连接．应注意合理选配颜色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5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电源变压器，焊接一、二次侧的连接导线。</w:t>
            </w:r>
          </w:p>
          <w:p>
            <w:pPr>
              <w:pStyle w:val="Normal"/>
              <w:spacing w:lineRule="auto" w:line="360"/>
              <w:ind w:firstLine="55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．通电调试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电路图或接线图从电源端开始，对照电路图逐步逐段校对电子元件的技术参数；逐步逐段校对连接导线，检查焊点有无虚焊及外观质量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通电源，测三端稳压器输出电压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3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下按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聆听扬声器的声音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4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示波器观察各点波形是否符合要求，并将测试结果记录在表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 xml:space="preserve">                      </w:t>
            </w:r>
            <w:r>
              <w:rPr/>
              <w:t xml:space="preserve">变音门铃制作记录表                         </w:t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900"/>
              <w:gridCol w:w="900"/>
              <w:gridCol w:w="900"/>
              <w:gridCol w:w="900"/>
              <w:gridCol w:w="900"/>
              <w:gridCol w:w="900"/>
              <w:gridCol w:w="720"/>
              <w:gridCol w:w="720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测试点</w:t>
                  </w:r>
                </w:p>
              </w:tc>
              <w:tc>
                <w:tcPr>
                  <w:tcW w:w="6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压值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V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NE55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引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鸣叫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不鸣叫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观察记录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脚时的波形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简单故障排除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故障实例：按下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S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扬声器不发声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故障分析：对此故障，可将电路分成电源、振荡等几个模块包括相关电路元件及连线进行检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排除故障思路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查电源电压（如不正常）→查稳压电源电路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↓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按下或放开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S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IC2 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脚波形（如正常）→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R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和扬声器等驱动电路  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↓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按下或放开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S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IC2 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脚波形（如不正常）→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SB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V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auto" w:line="360"/>
              <w:ind w:left="555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↓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正常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查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IC2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意事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电源变压器要用紧固螺钉固定在电路板的元件面上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电阻器、二极管均采用水平安装方式，元件低部距万能电路板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m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，色标法电阻的色环志顺序方向一致。</w:t>
            </w:r>
          </w:p>
          <w:p>
            <w:pPr>
              <w:pStyle w:val="Normal"/>
              <w:spacing w:lineRule="auto" w:line="360"/>
              <w:ind w:left="-296" w:firstLine="9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电容器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80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采用垂直安装方式，高度要求为元件的底部离万能电路板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mm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集成电路插座贴紧万能电路板安装，并注意插座缺口的朝向。将集成电路插入插座时，应避免插反及引脚未完全插座等现象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所有焊点均采用直脚前钎焊，焊接完成后剪去多余引脚，留头在焊面以上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.5—1mm,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且不能损伤焊接面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）万能电路板布线用绝缘多股软导线连接，应注意合理选配颜色，连接时，防止出现短路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装加工工艺要求  电源变压器用螺钉紧固在万能电路板的元件面，一次侧绕组的引出线向外，二次侧绕组的引出线向内，万能电路板的另外两个角上也固定两个螺钉，紧固件的螺母均安装在焊接面。电源线从万能电路板焊接面穿过孔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后，在元件面打结，再与变压器一次侧绕组引出线焊接并完成绝缘恢复，变压器二次侧绕组引出线插入安装孔后焊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评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务检查评价单</w:t>
            </w:r>
          </w:p>
          <w:tbl>
            <w:tblPr>
              <w:tblW w:w="7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840"/>
              <w:gridCol w:w="962"/>
              <w:gridCol w:w="1633"/>
              <w:gridCol w:w="870"/>
              <w:gridCol w:w="2226"/>
              <w:gridCol w:w="711"/>
            </w:tblGrid>
            <w:tr>
              <w:trPr>
                <w:trHeight w:val="441" w:hRule="atLeast"/>
              </w:trPr>
              <w:tc>
                <w:tcPr>
                  <w:tcW w:w="15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任务六</w:t>
                  </w:r>
                </w:p>
              </w:tc>
              <w:tc>
                <w:tcPr>
                  <w:tcW w:w="6402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Cs w:val="21"/>
                    </w:rPr>
                    <w:t>555</w:t>
                  </w:r>
                  <w:r>
                    <w:rPr>
                      <w:rFonts w:ascii="仿宋_GB2312" w:hAnsi="仿宋_GB2312" w:cs="宋体;SimSun" w:eastAsia="仿宋_GB2312"/>
                      <w:b/>
                      <w:szCs w:val="21"/>
                    </w:rPr>
                    <w:t>集成电路的安装、调试与检修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项目内容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核要求</w:t>
                  </w:r>
                </w:p>
              </w:tc>
              <w:tc>
                <w:tcPr>
                  <w:tcW w:w="870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配分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扣   分   标   准</w:t>
                  </w:r>
                </w:p>
              </w:tc>
              <w:tc>
                <w:tcPr>
                  <w:tcW w:w="711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相关知识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  <w:t>555</w:t>
                  </w: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集成电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路相关理论知识掌握熟练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理论知识掌握不熟练，扣</w:t>
                  </w:r>
                  <w:r>
                    <w:rPr>
                      <w:rFonts w:eastAsia="仿宋_GB2312" w:ascii="仿宋_GB2312" w:hAnsi="仿宋_GB2312"/>
                    </w:rPr>
                    <w:t>5-10</w:t>
                  </w:r>
                  <w:r>
                    <w:rPr>
                      <w:rFonts w:ascii="仿宋_GB2312" w:hAnsi="仿宋_GB2312" w:eastAsia="仿宋_GB2312"/>
                    </w:rPr>
                    <w:t>分。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准备工作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记录全面，工具准备齐全。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0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准备工作不充分，扣</w:t>
                  </w:r>
                  <w:r>
                    <w:rPr>
                      <w:rFonts w:eastAsia="仿宋_GB2312" w:ascii="仿宋_GB2312" w:hAnsi="仿宋_GB2312"/>
                    </w:rPr>
                    <w:t>5-10</w:t>
                  </w:r>
                  <w:r>
                    <w:rPr>
                      <w:rFonts w:ascii="仿宋_GB2312" w:hAnsi="仿宋_GB2312" w:eastAsia="仿宋_GB2312"/>
                    </w:rPr>
                    <w:t>分。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3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电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路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装        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元器件布局合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元器件紧固牢靠，无松动现象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0</w:t>
                  </w:r>
                  <w:r>
                    <w:rPr>
                      <w:rFonts w:ascii="仿宋_GB2312" w:hAnsi="仿宋_GB2312" w:eastAsia="仿宋_GB2312"/>
                    </w:rPr>
                    <w:t xml:space="preserve">分    </w:t>
                  </w:r>
                </w:p>
              </w:tc>
              <w:tc>
                <w:tcPr>
                  <w:tcW w:w="222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元器件布局不合理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～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、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元器件装错，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—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br/>
                    <w:t>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元器件松动，每处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71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元器件排列整齐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元器件排列不整齐扣</w:t>
                  </w:r>
                  <w:r>
                    <w:rPr>
                      <w:rFonts w:eastAsia="仿宋_GB2312" w:ascii="仿宋_GB2312" w:hAnsi="仿宋_GB2312"/>
                    </w:rPr>
                    <w:t>3</w:t>
                  </w:r>
                  <w:r>
                    <w:rPr>
                      <w:rFonts w:ascii="仿宋_GB2312" w:hAnsi="仿宋_GB2312" w:eastAsia="仿宋_GB2312"/>
                    </w:rPr>
                    <w:t>～</w:t>
                  </w:r>
                  <w:r>
                    <w:rPr>
                      <w:rFonts w:eastAsia="仿宋_GB2312" w:ascii="仿宋_GB2312" w:hAnsi="仿宋_GB2312"/>
                    </w:rPr>
                    <w:t>5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71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接线正确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接线不正确，每处扣</w:t>
                  </w:r>
                  <w:r>
                    <w:rPr>
                      <w:rFonts w:eastAsia="仿宋_GB2312" w:ascii="仿宋_GB2312" w:hAnsi="仿宋_GB2312"/>
                    </w:rPr>
                    <w:t>20</w:t>
                  </w:r>
                  <w:r>
                    <w:rPr>
                      <w:rFonts w:ascii="仿宋_GB2312" w:hAnsi="仿宋_GB2312" w:eastAsia="仿宋_GB2312"/>
                    </w:rPr>
                    <w:t xml:space="preserve">分       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71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焊点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焊点光亮、清洁，焊料适量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导线颜色选择合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无漏焊、虚焊、假焊、搭焊、溅锡等现象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  <w:r>
                    <w:rPr>
                      <w:rFonts w:ascii="仿宋_GB2312" w:hAnsi="仿宋_GB2312" w:eastAsia="仿宋_GB2312"/>
                    </w:rPr>
                    <w:t>、焊接后元件引脚剪脚，留头长度小于</w:t>
                  </w:r>
                  <w:r>
                    <w:rPr>
                      <w:rFonts w:eastAsia="仿宋_GB2312" w:ascii="仿宋_GB2312" w:hAnsi="仿宋_GB2312"/>
                    </w:rPr>
                    <w:t>1mm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0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1</w:t>
                  </w:r>
                  <w:r>
                    <w:rPr>
                      <w:rFonts w:ascii="仿宋_GB2312" w:hAnsi="仿宋_GB2312" w:eastAsia="仿宋_GB2312"/>
                    </w:rPr>
                    <w:t>、焊点粗糙不光亮、焊料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过多或过少，每处扣</w:t>
                  </w: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  <w:t>0.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、漏焊、虚焊、假焊、搭焊、溅锡，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错焊</w:t>
                  </w: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每处扣</w:t>
                  </w: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、剪脚留头大于</w:t>
                  </w: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  <w:t>1mm</w:t>
                  </w:r>
                  <w:r>
                    <w:rPr>
                      <w:rFonts w:ascii="仿宋_GB2312" w:hAnsi="仿宋_GB2312" w:cs="宋体;SimSun" w:eastAsia="仿宋_GB2312"/>
                      <w:bCs/>
                      <w:szCs w:val="21"/>
                    </w:rPr>
                    <w:t>，每处扣</w:t>
                  </w: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  <w:t>0.5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Cs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Cs w:val="21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调试         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按调试要求和步骤正确测量各点电压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正确使用万用表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20</w:t>
                  </w:r>
                  <w:r>
                    <w:rPr>
                      <w:rFonts w:ascii="仿宋_GB2312" w:hAnsi="仿宋_GB2312" w:eastAsia="仿宋_GB2312"/>
                    </w:rPr>
                    <w:t xml:space="preserve">分     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测量电源电压、直流电压量程置错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调试步骤错误，每次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br/>
                    <w:t>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测量结果错误，每次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。误差大，每次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分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br/>
                    <w:t>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万用表使用错误，每次扣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 xml:space="preserve">分  </w:t>
                  </w:r>
                </w:p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5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安全文明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 xml:space="preserve">操作     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（</w:t>
                  </w:r>
                  <w:r>
                    <w:rPr>
                      <w:rFonts w:eastAsia="仿宋_GB2312" w:ascii="仿宋_GB2312" w:hAnsi="仿宋_GB2312"/>
                    </w:rPr>
                    <w:t>1</w:t>
                  </w:r>
                  <w:r>
                    <w:rPr>
                      <w:rFonts w:ascii="仿宋_GB2312" w:hAnsi="仿宋_GB2312" w:eastAsia="仿宋_GB2312"/>
                    </w:rPr>
                    <w:t>）遵守安全操作规程或实训室实习规程。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操作过程中，不遵守安全文明操作规程，每项加扣</w:t>
                  </w:r>
                  <w:r>
                    <w:rPr>
                      <w:rFonts w:eastAsia="仿宋_GB2312" w:ascii="仿宋_GB2312" w:hAnsi="仿宋_GB2312"/>
                    </w:rPr>
                    <w:t>2-5</w:t>
                  </w:r>
                  <w:r>
                    <w:rPr>
                      <w:rFonts w:ascii="仿宋_GB2312" w:hAnsi="仿宋_GB2312" w:eastAsia="仿宋_GB2312"/>
                    </w:rPr>
                    <w:t>分。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劳保用品穿戴整齐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工具、仪表的正确摆放与用后完好性。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1062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</w:t>
                  </w:r>
                  <w:r>
                    <w:rPr>
                      <w:rFonts w:eastAsia="仿宋_GB2312" w:ascii="仿宋_GB2312" w:hAnsi="仿宋_GB2312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6S</w:t>
                  </w:r>
                  <w:r>
                    <w:rPr>
                      <w:rFonts w:ascii="仿宋_GB2312" w:hAnsi="仿宋_GB2312" w:eastAsia="仿宋_GB2312"/>
                    </w:rPr>
                    <w:t>整理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清理、整顿、清扫、清洁、素养、安全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操作过程中，未执行</w:t>
                  </w:r>
                  <w:r>
                    <w:rPr>
                      <w:rFonts w:eastAsia="仿宋_GB2312" w:ascii="仿宋_GB2312" w:hAnsi="仿宋_GB2312"/>
                    </w:rPr>
                    <w:t>6S</w:t>
                  </w:r>
                  <w:r>
                    <w:rPr>
                      <w:rFonts w:ascii="仿宋_GB2312" w:hAnsi="仿宋_GB2312" w:eastAsia="仿宋_GB2312"/>
                    </w:rPr>
                    <w:t>，每项加扣</w:t>
                  </w:r>
                  <w:r>
                    <w:rPr>
                      <w:rFonts w:eastAsia="仿宋_GB2312" w:ascii="仿宋_GB2312" w:hAnsi="仿宋_GB2312"/>
                    </w:rPr>
                    <w:t>2-5</w:t>
                  </w:r>
                  <w:r>
                    <w:rPr>
                      <w:rFonts w:ascii="仿宋_GB2312" w:hAnsi="仿宋_GB2312" w:eastAsia="仿宋_GB2312"/>
                    </w:rPr>
                    <w:t>分。</w:t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>7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学习态度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出勤情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酌情每项加扣</w:t>
                  </w:r>
                  <w:r>
                    <w:rPr>
                      <w:rFonts w:eastAsia="仿宋_GB2312" w:ascii="仿宋_GB2312" w:hAnsi="仿宋_GB2312"/>
                    </w:rPr>
                    <w:t>2-5</w:t>
                  </w:r>
                  <w:r>
                    <w:rPr>
                      <w:rFonts w:ascii="仿宋_GB2312" w:hAnsi="仿宋_GB2312" w:eastAsia="仿宋_GB2312"/>
                    </w:rPr>
                    <w:t>分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车间纪律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团队合作</w:t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</w:rPr>
                    <w:t>检查评价</w:t>
                  </w:r>
                </w:p>
              </w:tc>
              <w:tc>
                <w:tcPr>
                  <w:tcW w:w="34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组长签字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Contents1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       </w:t>
                  </w:r>
                </w:p>
                <w:p>
                  <w:pPr>
                    <w:pStyle w:val="Contents1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  <w:t xml:space="preserve">           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4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教师签字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34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日    期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tents1"/>
                    <w:snapToGrid w:val="fals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知识拓展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55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时基集成电路的基础电路可以设计、开发出许多电子小实验与科技制作。下面介绍几种，供大家参考。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．触摸延时“小灯”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-6-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是它的电路，它将触摸开关发光二极管的实验中加入延时电路，调整可调电阻阻值和电容量达到延时效果。要想增加延时的时间，就调换大容量的电容，如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400μF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000μF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等。如果作为夜间床头定时灯、楼道定时灯等，可拆去发光二极管和电</w:t>
            </w:r>
          </w:p>
          <w:p>
            <w:pPr>
              <w:pStyle w:val="Normal"/>
              <w:widowControl/>
              <w:spacing w:lineRule="auto" w:line="360"/>
              <w:ind w:firstLine="200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阻，换一个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伏的小灯即可。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743200" cy="15049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</w:rPr>
              <w:t>．断线报警器</w:t>
            </w:r>
          </w:p>
          <w:p>
            <w:pPr>
              <w:pStyle w:val="Normal"/>
              <w:widowControl/>
              <w:spacing w:lineRule="auto" w:line="360"/>
              <w:ind w:firstLine="543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在电路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-6-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中的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两点是用一根细的导线连接（图中的弧线），当人或动物碰断导线时便会发声报警，发光二极管发光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spacing w:lineRule="auto" w:line="276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本课题的教学实践，我觉得本节课的设计，方向很明确，首先由师生共同分析任务的要求，并讲解相关的知识点，再由学生分组讨论，最后得出结论，学生直接参与的过程激发了学生极大的学习兴趣和主动思维模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1:00Z</dcterms:created>
  <dc:creator>微软中国</dc:creator>
  <dc:description/>
  <cp:keywords/>
  <dc:language>en-US</dc:language>
  <cp:lastModifiedBy>User</cp:lastModifiedBy>
  <dcterms:modified xsi:type="dcterms:W3CDTF">2014-09-01T02:45:00Z</dcterms:modified>
  <cp:revision>9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