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任务</w:t>
      </w:r>
      <w:r>
        <w:rPr>
          <w:sz w:val="32"/>
          <w:szCs w:val="32"/>
        </w:rPr>
        <w:t>5</w:t>
      </w:r>
      <w:r>
        <w:rPr>
          <w:sz w:val="32"/>
          <w:szCs w:val="32"/>
        </w:rPr>
        <w:t>施工项目质量控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聊城高级工程职业学校教学楼</w:t>
      </w:r>
      <w:r>
        <w:rPr>
          <w:rFonts w:ascii="宋体;SimSun" w:hAnsi="宋体;SimSun" w:cs="宋体;SimSun"/>
          <w:sz w:val="28"/>
          <w:szCs w:val="28"/>
          <w:u w:val="single"/>
        </w:rPr>
        <w:t>质量控制计划编制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  <w:szCs w:val="30"/>
        </w:rPr>
        <w:t>教师姓名</w:t>
      </w:r>
      <w:r>
        <w:rPr/>
        <w:t>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7"/>
        <w:gridCol w:w="1191"/>
        <w:gridCol w:w="1481"/>
        <w:gridCol w:w="1218"/>
        <w:gridCol w:w="850"/>
        <w:gridCol w:w="349"/>
        <w:gridCol w:w="892"/>
        <w:gridCol w:w="74"/>
        <w:gridCol w:w="1008"/>
        <w:gridCol w:w="470"/>
        <w:gridCol w:w="103"/>
      </w:tblGrid>
      <w:tr>
        <w:trPr>
          <w:trHeight w:val="30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三 施工项目实施阶段管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聊城高级工程职业学校教学楼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控制计划编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理解施工项目质量管理的基本原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掌握施工质量控制点的设置与管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工项目生产要素的质量控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熟悉施工项目质量控制过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掌握施工项目质量控制的方法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制定或选择质量控制的对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会参与</w:t>
            </w:r>
            <w:r>
              <w:rPr>
                <w:rFonts w:ascii="宋体;SimSun" w:hAnsi="宋体;SimSun" w:cs="宋体;SimSun"/>
                <w:sz w:val="24"/>
              </w:rPr>
              <w:t>施工质量控制点的设置与管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会选择质量控制的方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制定质量计划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信息收集的能力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发现问题和解决问题的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科学严谨的工作工作态度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团队合作意识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：理解任务，收集信息，制定工作方案，编制质量控制报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质量控制点设置和控制措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教学、案例教学、分组教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一体化教室（图纸、规范、参考书、案例、电脑等）、精品课程网站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6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指导、分组研讨完成任务、六步法（确定项目任务、资讯、计划与决策、实施、检查评估、归档与结果应用）实施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6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项目任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务案例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给定的</w:t>
            </w:r>
            <w:r>
              <w:rPr>
                <w:sz w:val="24"/>
                <w:szCs w:val="24"/>
              </w:rPr>
              <w:t>聊城高级工程职业学校教学楼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纸，编制质量控制计划。</w:t>
            </w:r>
          </w:p>
          <w:p>
            <w:pPr>
              <w:pStyle w:val="Normal"/>
              <w:widowControl/>
              <w:spacing w:lineRule="exact" w:line="400"/>
              <w:ind w:firstLine="47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训任务与内容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拟施工单位编写工程质量控制计划，包括土方工程、钢筋混凝土、砌筑工程、屋面防水工程、墙面抹灰工程施工质量控制实施方案。每小组任选两个分部工程编制形成质量控制计划。</w:t>
            </w:r>
          </w:p>
          <w:p>
            <w:pPr>
              <w:pStyle w:val="Normal"/>
              <w:widowControl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成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小组提交质量控制计划报告并准备口头汇报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主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活动以组为单位，划分项目小组，各组选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担任组长，负责与老师联系和协调组内分工。小组成员人人参与，完成项目的各个流程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、指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执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出查阅规范、资料目录，收集与项目任务有关的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工程施工合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施工图纸、施工计划、施工方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《建筑地基基础工程施工质量验收规范》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GB 50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00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《砌体工程施工质量验收规范》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GB 50203--200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《混凝土结构施工质量验收规范》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GB 502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00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6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《屋面工程质量验收规范》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GB 50207--200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7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《建筑地面工程施工质量验收规范》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GB 502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00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8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《建筑装饰装修工程质量验收规范》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GB 502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002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、指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执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与决策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在老师的引导下，学生制定工作计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确定工作方案，由组长协调进行任务分工。由于本项目有一定难度，分工过程中老师加强指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协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引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讨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学生在进行项目时，按照如下程序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确质量计划应包括的内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定土方工程施工质量控制计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定钢筋混凝土工程质量控制计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砌筑工程施工质量控制计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定屋面防水工程质量控制计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定墙面抹灰工程施工质量控制计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撰写整理形成质量控制报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06"/>
              <w:outlineLvl w:val="0"/>
              <w:rPr/>
            </w:pPr>
            <w:r>
              <w:rPr>
                <w:rFonts w:ascii="宋体;SimSun" w:hAnsi="宋体;SimSun" w:cs="黑体;SimHei"/>
                <w:spacing w:val="-3"/>
                <w:kern w:val="0"/>
                <w:szCs w:val="21"/>
              </w:rPr>
              <w:t>要求学生在实施过程中写日志，总结经验，以便在评估时，汇总交流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范例学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、点拨和启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独立完成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、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首先对成果完成自我检查，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采取的成果评价方法是：要素评价、相对比较、专家与老师共评。要素评价主要对反应学生能力的要素作为评价标准。相对比较是指各小组间各要素综合评价的相对优劣。全组成员共享项目成就，讲评时可以分要素说明，供各组相互比较发现问题和差距。专家评价主要是工程实践方面对质量控制计划的可行性、科学性等进行评价，并对学生完成任务过程中的表现做出点评。在评估之后，要及时总结，请优秀的小组为大家总结经验。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（评价表附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引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客观评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价自己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学，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长补短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档与结果应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．记录本次课程的成功之处，以便以后教学参考；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．记录在教学活动中的不足，以便今后改进；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装订成册，装入展示台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纠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引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总结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归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9"/>
        <w:gridCol w:w="664"/>
        <w:gridCol w:w="11"/>
        <w:gridCol w:w="1161"/>
        <w:gridCol w:w="164"/>
        <w:gridCol w:w="1062"/>
        <w:gridCol w:w="202"/>
        <w:gridCol w:w="820"/>
        <w:gridCol w:w="715"/>
        <w:gridCol w:w="493"/>
        <w:gridCol w:w="1161"/>
      </w:tblGrid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建筑工程施工项目管理</w:t>
            </w:r>
          </w:p>
        </w:tc>
      </w:tr>
      <w:tr>
        <w:trPr>
          <w:trHeight w:val="47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项目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firstLine="8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项目三   施工项目实施阶段管理</w:t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质量控制控制计划编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聊城高级工程职业学校教学楼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控制计划编制）</w:t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时间期限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分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(2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评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  <w:t>专家评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24"/>
                <w:szCs w:val="24"/>
              </w:rPr>
              <w:t>(5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计</w:t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集资料齐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决策计划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工作方案科学性编制步骤合理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人员分工明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时间分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实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识运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问题解决能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效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团队合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检查评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成果规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质量计划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优化改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得分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合计</w:t>
            </w:r>
            <w:r>
              <w:rPr>
                <w:rFonts w:cs="宋体;SimSun"/>
                <w:sz w:val="24"/>
                <w:szCs w:val="24"/>
              </w:rPr>
              <w:t>*60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长</w:t>
            </w:r>
          </w:p>
        </w:tc>
        <w:tc>
          <w:tcPr>
            <w:tcW w:w="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班级：      组号：      姓名：     学号：     评价日期：   </w:t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cp:lastPrinted>2013-08-04T16:33:00Z</cp:lastPrinted>
  <dcterms:modified xsi:type="dcterms:W3CDTF">2014-03-16T02:52:00Z</dcterms:modified>
  <cp:revision>240</cp:revision>
  <dc:subject/>
  <dc:title/>
</cp:coreProperties>
</file>