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装饰工程施工工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ascii="黑体;SimHei" w:hAnsi="黑体;SimHei" w:eastAsia="黑体;SimHei"/>
          <w:b/>
          <w:sz w:val="44"/>
          <w:szCs w:val="44"/>
          <w:u w:val="double"/>
        </w:rPr>
        <w:t>实训指导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  <w:u w:val="double"/>
        </w:rPr>
      </w:pPr>
      <w:r>
        <w:rPr>
          <w:rFonts w:eastAsia="黑体;SimHei" w:ascii="黑体;SimHei" w:hAnsi="黑体;SimHei"/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任课教师：                         </w:t>
      </w:r>
      <w:r>
        <w:rPr>
          <w:sz w:val="24"/>
        </w:rPr>
        <w:t>实训时间：</w:t>
      </w:r>
    </w:p>
    <w:p>
      <w:pPr>
        <w:pStyle w:val="Normal"/>
        <w:spacing w:lineRule="auto" w:line="360"/>
        <w:ind w:left="5639" w:hanging="516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实训课程：</w:t>
      </w:r>
      <w:r>
        <w:rPr>
          <w:sz w:val="24"/>
        </w:rPr>
        <w:t>建筑装饰工程施工工艺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实训班级：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性质：专业基础课课内           实训地点：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实训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目的在于在理论教学过程中，及时穿插实践教学内容。通过组织学生进行视频、动画的观看，使其熟悉装饰装修工程，掌握装饰装修工程各分部分项工程的施工工艺流程。将理论教学与实际操作相结合，着重培养学生懂得各分部分项工程的施工工艺流程的能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课程实训项目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：陶瓷地砖楼地面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课程实训的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陶瓷地砖楼地面工程施工工艺视频、动画的观看，进行施工工艺流程的总结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>、课程实训的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任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地砖楼地面工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施工要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弹线、定位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在弹好标高</w:t>
            </w:r>
            <w:r>
              <w:rPr>
                <w:szCs w:val="21"/>
              </w:rPr>
              <w:t>+50cm</w:t>
            </w:r>
            <w:r>
              <w:rPr>
                <w:szCs w:val="21"/>
              </w:rPr>
              <w:t>水平控制线和各开间中心（十字线）及拼花分隔线后，进行地砖定位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定位常有两种方式，对角定位（砖缝与墙角成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）和直角定位（砖缝与墙面平行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施工时注意，应距墙边留出</w:t>
            </w:r>
            <w:r>
              <w:rPr>
                <w:szCs w:val="21"/>
              </w:rPr>
              <w:t>200mm~300mm</w:t>
            </w:r>
            <w:r>
              <w:rPr>
                <w:szCs w:val="21"/>
              </w:rPr>
              <w:t>作为调整尺度；若房间内外铺贴不同地砖，其交接处应在门扇下中间位置，且门口不宜出现非整砖，非整砖应放在房间墙边不显眼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抹结合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根据标高基准水平线，打灰饼及用压尺做好冲筋。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浇水湿润基层，再刷水灰比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的素水泥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根据冲筋厚度，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的干硬性水泥砂浆（以手握成团不沁水为准）抹铺结合层，并用压尺及木抹子压平打实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结合层抹好后，以人站上面只有轻微脚印而无凹陷为准。对照中心线（十字线）在结合层面上弹陶瓷地砖控制线，靠墙一行陶瓷地砖与墙边距离应保持一致，一般纵横每五块设置一条控制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20"/>
              <w:jc w:val="left"/>
              <w:rPr/>
            </w:pPr>
            <w:r>
              <w:rPr>
                <w:szCs w:val="21"/>
              </w:rPr>
              <w:t>陶瓷地砖铺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铺贴前，对地砖的规格、尺寸、色泽、外观质量等应进行预选，并浸水润泡</w:t>
            </w:r>
            <w:r>
              <w:rPr>
                <w:szCs w:val="21"/>
              </w:rPr>
              <w:t>2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h</w:t>
            </w:r>
            <w:r>
              <w:rPr>
                <w:szCs w:val="21"/>
              </w:rPr>
              <w:t>后取出晾干至表面无明水待用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根据控制线先铺贴好左右靠边基准行的地砖，以后根据基准行由内向外挂线逐行铺贴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用约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厚的水泥浆满涂地砖背面，对准挂线及缝隙，将地砖铺贴上，用木锤适度用力敲击至平正，并且一边铺贴一边用水平尺检查校正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砖缝宽度，密缝铺贴时≤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，虚缝铺贴时一般为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，或按设计要求；挤出的水泥浆应及时清理干净，缝隙以凹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为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20"/>
              <w:jc w:val="left"/>
              <w:rPr/>
            </w:pPr>
            <w:r>
              <w:rPr>
                <w:szCs w:val="21"/>
              </w:rPr>
              <w:t>勾缝、擦缝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地砖铺贴</w:t>
            </w:r>
            <w:r>
              <w:rPr>
                <w:szCs w:val="21"/>
              </w:rPr>
              <w:t>24h</w:t>
            </w:r>
            <w:r>
              <w:rPr>
                <w:szCs w:val="21"/>
              </w:rPr>
              <w:t>后应进行勾缝、擦缝的工作，并应采用同一品种、同强度等级、同颜色的水泥或用专门的嵌缝材料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勾缝，用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水泥砂浆，缝内深度宜为砖厚的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。随勾随将剩余水泥砂浆清走、擦净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擦缝，如设计要求缝隙很小时，则要求接缝平直，在铺实修好的面层上用浆壶往缝内浇水泥浆，然后用干水泥撒在缝上，再用棉纱团擦揉，将缝隙擦满。最后将面层上的水泥浆擦干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养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铺完砖</w:t>
            </w:r>
            <w:r>
              <w:rPr>
                <w:szCs w:val="21"/>
              </w:rPr>
              <w:t>24h</w:t>
            </w:r>
            <w:r>
              <w:rPr>
                <w:szCs w:val="21"/>
              </w:rPr>
              <w:t>后，洒水养护，时间不应少于</w:t>
            </w:r>
            <w:r>
              <w:rPr>
                <w:szCs w:val="21"/>
              </w:rPr>
              <w:t>7d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训要求</w:t>
      </w:r>
    </w:p>
    <w:p>
      <w:pPr>
        <w:pStyle w:val="Normal"/>
        <w:widowControl/>
        <w:spacing w:lineRule="auto" w:line="360"/>
        <w:ind w:left="82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装饰装修工程中各分部分项工程的施工工艺流程进行全面的总结，并按规定时间完成书面的实训成果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装饰装修工程实训报告的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穿实训服，衣服袖口有缩紧带或纽扣，不准穿拖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留辫子的同学必须把辫子扎在头顶。</w:t>
      </w:r>
    </w:p>
    <w:p>
      <w:pPr>
        <w:pStyle w:val="Normal"/>
        <w:widowControl/>
        <w:spacing w:lineRule="auto" w:line="360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业过程必须戴手套，下料加工使用电动机械由师傅代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任课老师负责实训指导与检查督促、验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名技师负责电锯、切割机、弯曲机的使用，学生只需将模板、钢筋的下料尺寸提前交给技师即可，由技师代劳进行下料加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训室内可同时进行两组的实训，每组人数在</w:t>
      </w:r>
      <w:r>
        <w:rPr>
          <w:sz w:val="24"/>
        </w:rPr>
        <w:t>10</w:t>
      </w:r>
      <w:r>
        <w:rPr>
          <w:sz w:val="24"/>
        </w:rPr>
        <w:t>人左右，实训前学生自行进行分组，并选出组长，分配好每个人的工作任务。</w:t>
      </w:r>
    </w:p>
    <w:p>
      <w:pPr>
        <w:pStyle w:val="Normal"/>
        <w:spacing w:lineRule="exact" w:line="400"/>
        <w:ind w:firstLine="482"/>
        <w:rPr/>
      </w:pPr>
      <w:r>
        <w:rPr/>
        <w:t>七、成绩考核</w:t>
      </w:r>
    </w:p>
    <w:tbl>
      <w:tblPr>
        <w:tblW w:w="769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6"/>
        <w:gridCol w:w="1701"/>
        <w:gridCol w:w="191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技能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智技能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回答问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报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小组中所起的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作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卫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与出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八、参考资料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工程施工工艺大全》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与装饰工程施工工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eastAsia="宋体;SimSun" w:cs="Times New Roman"/>
      <w:sz w:val="17"/>
    </w:rPr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4:17:00Z</dcterms:created>
  <dc:creator>MC SYSTEM</dc:creator>
  <dc:description/>
  <cp:keywords/>
  <dc:language>en-US</dc:language>
  <cp:lastModifiedBy>weihai</cp:lastModifiedBy>
  <dcterms:modified xsi:type="dcterms:W3CDTF">2019-12-08T16:53:00Z</dcterms:modified>
  <cp:revision>15</cp:revision>
  <dc:subject/>
  <dc:title>建筑与装饰工程施工工艺</dc:title>
</cp:coreProperties>
</file>