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593" w:hanging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各个</w:t>
      </w:r>
      <w:r>
        <w:rPr>
          <w:b/>
          <w:bCs/>
          <w:sz w:val="28"/>
          <w:szCs w:val="28"/>
          <w:lang w:val="en-US" w:eastAsia="zh-CN"/>
        </w:rPr>
        <w:t>1+X</w:t>
      </w:r>
      <w:r>
        <w:rPr>
          <w:b/>
          <w:bCs/>
          <w:sz w:val="28"/>
          <w:szCs w:val="28"/>
          <w:lang w:val="en-US" w:eastAsia="zh-CN"/>
        </w:rPr>
        <w:t>证书制度试点申报人数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6430</wp:posOffset>
                </wp:positionV>
                <wp:extent cx="846709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880"/>
                              <w:gridCol w:w="1640"/>
                              <w:gridCol w:w="1213"/>
                              <w:gridCol w:w="1427"/>
                              <w:gridCol w:w="1214"/>
                              <w:gridCol w:w="1257"/>
                              <w:gridCol w:w="1476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证书试点名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属系部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申报人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培训考核人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考核通过人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还未培训考核人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计考核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拟申报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140.6pt;mso-wrap-distance-left:9pt;mso-wrap-distance-right:9pt;mso-wrap-distance-top:0pt;mso-wrap-distance-bottom:0pt;margin-top:50.9pt;mso-position-vertical-relative:text;margin-left:8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880"/>
                        <w:gridCol w:w="1640"/>
                        <w:gridCol w:w="1213"/>
                        <w:gridCol w:w="1427"/>
                        <w:gridCol w:w="1214"/>
                        <w:gridCol w:w="1257"/>
                        <w:gridCol w:w="1476"/>
                        <w:gridCol w:w="2280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证书试点名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属系部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申报人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培训考核人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考核通过人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还未培训考核人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计考核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拟申报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7:16Z</dcterms:created>
  <dc:creator>Administrator</dc:creator>
  <dc:description/>
  <dc:language>en-US</dc:language>
  <cp:lastModifiedBy>。</cp:lastModifiedBy>
  <dcterms:modified xsi:type="dcterms:W3CDTF">2021-04-01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0E9B62E84E4CB1C3F9E04DCC2234</vt:lpwstr>
  </property>
  <property fmtid="{D5CDD505-2E9C-101B-9397-08002B2CF9AE}" pid="3" name="KSOProductBuildVer">
    <vt:lpwstr>2052-11.1.0.10356</vt:lpwstr>
  </property>
</Properties>
</file>