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新魏;宋体" w:hAnsi="华文新魏;宋体" w:eastAsia="华文新魏;宋体" w:cs="宋体;SimSun"/>
          <w:b/>
          <w:b/>
          <w:color w:val="000000"/>
          <w:sz w:val="28"/>
          <w:szCs w:val="28"/>
        </w:rPr>
      </w:pPr>
      <w:r>
        <w:rPr>
          <w:rFonts w:ascii="华文新魏;宋体" w:hAnsi="华文新魏;宋体" w:cs="宋体;SimSun" w:eastAsia="华文新魏;宋体"/>
          <w:b/>
          <w:color w:val="000000"/>
          <w:sz w:val="28"/>
          <w:szCs w:val="28"/>
        </w:rPr>
        <w:t>企业定额概述</w:t>
      </w:r>
    </w:p>
    <w:p>
      <w:pPr>
        <w:pStyle w:val="HTML"/>
        <w:spacing w:lineRule="atLeast" w:line="330"/>
        <w:ind w:firstLine="420"/>
        <w:rPr/>
      </w:pPr>
      <w:r>
        <w:rPr>
          <w:rFonts w:ascii="仿宋_GB2312" w:hAnsi="仿宋_GB2312" w:cs="宋体;SimSun" w:eastAsia="仿宋_GB2312"/>
          <w:sz w:val="21"/>
          <w:szCs w:val="21"/>
        </w:rPr>
        <w:t>施工企业在工程项目施工管理过程中一般是根据本企业的施工技术和管理水平，以及有关工程造价资料的信息，来确定本企业在实施过程中所使用的人工、材料和机械台班消耗量</w:t>
      </w:r>
      <w:r>
        <w:rPr>
          <w:rFonts w:ascii="仿宋_GB2312" w:hAnsi="仿宋_GB2312" w:cs="Times New Roman" w:eastAsia="仿宋_GB2312"/>
          <w:kern w:val="2"/>
          <w:sz w:val="21"/>
          <w:szCs w:val="21"/>
        </w:rPr>
        <w:t>的标准，以便于更好地控制工程成本。随着建设市场的发展，工程招投标活动的进一步规范和广泛深入，作为施工企业如何提高自己的工程中标率是施工企业最为关注，也是关系企业发展生存的紧迫课题。目前，比较大一些的工程建设项目，报价方式通常是工程量清单报价，即由发包人按照项目统一计算工程量并反映在报价清单内，在此基础上，由各投标企业自行制订每个分部分项工程项目的综合单价，而后汇总出工程总价。因而，各施工企业对综合单价的控制能力相对就要求的会更高一些。在建筑工程造价不断深化改革的过程中，在工程量清单计价模式下，要求施工企业投标报价时要根据招标文件和工程量清单的有关要求、施工现场实际情况以及拟定的施工方案或施工组织设计，依据自己的企业定额和市场价格信息自主报价，要求报价能反映出企业自身的实际成本水平。</w:t>
      </w:r>
    </w:p>
    <w:p>
      <w:pPr>
        <w:pStyle w:val="Normal"/>
        <w:widowControl/>
        <w:spacing w:lineRule="atLeast" w:line="360"/>
        <w:ind w:firstLine="420"/>
        <w:jc w:val="left"/>
        <w:rPr>
          <w:rFonts w:ascii="仿宋_GB2312" w:hAnsi="仿宋_GB2312" w:eastAsia="仿宋_GB2312" w:cs="ˎ̥;Times New Roman"/>
          <w:szCs w:val="21"/>
        </w:rPr>
      </w:pPr>
      <w:r>
        <w:rPr>
          <w:rFonts w:ascii="仿宋_GB2312" w:hAnsi="仿宋_GB2312" w:cs="ˎ̥;Times New Roman" w:eastAsia="仿宋_GB2312"/>
          <w:szCs w:val="21"/>
        </w:rPr>
        <w:t>企业定额不是简单的把传统定额或行业定额的编制手段用于编制施工企业的内部定额，它的形成和发展同样要经历从实践到理论、由不成熟到成熟的多次反复检验、滚动、积累，在这个过程中，企业的技术水平在不断发展，管理水平和管理手段、管理体制也在不断地更新提高。可以这样说，企业定额产生的过程，就是一个快速互动的内部自我完善的进程</w:t>
      </w:r>
      <w:bookmarkStart w:id="0" w:name="4"/>
      <w:bookmarkEnd w:id="0"/>
      <w:r>
        <w:rPr>
          <w:rFonts w:ascii="仿宋_GB2312" w:hAnsi="仿宋_GB2312" w:cs="ˎ̥;Times New Roma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一、企业定额的编制方法</w:t>
      </w:r>
      <w:r>
        <w:rPr>
          <w:rFonts w:ascii="宋体;SimSun" w:hAnsi="宋体;SimSun" w:cs="宋体;SimSun" w:eastAsia="仿宋_GB2312"/>
          <w:szCs w:val="21"/>
        </w:rPr>
        <w:t>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定额应该是企业成本管理最高水平的体现，而不是企业平均消耗水平的体现，是企业投标报价和制定项目目标成本的主要依据。企业定额是顺应建筑市场的需求，根据现行投标报价模式和造价管理模式编制的。企业定额为总体框架，对于市场反映敏感的材料和设备及人工工日单价，按月公布市场价格</w:t>
      </w:r>
      <w:r>
        <w:rPr>
          <w:rFonts w:eastAsia="仿宋_GB2312" w:cs="宋体;SimSun" w:ascii="仿宋_GB2312" w:hAnsi="仿宋_GB2312"/>
          <w:szCs w:val="21"/>
        </w:rPr>
        <w:t>(</w:t>
      </w:r>
      <w:r>
        <w:rPr>
          <w:rFonts w:ascii="仿宋_GB2312" w:hAnsi="仿宋_GB2312" w:cs="宋体;SimSun" w:eastAsia="仿宋_GB2312"/>
          <w:szCs w:val="21"/>
        </w:rPr>
        <w:t>采购价格</w:t>
      </w:r>
      <w:r>
        <w:rPr>
          <w:rFonts w:eastAsia="仿宋_GB2312" w:cs="宋体;SimSun" w:ascii="仿宋_GB2312" w:hAnsi="仿宋_GB2312"/>
          <w:szCs w:val="21"/>
        </w:rPr>
        <w:t>)</w:t>
      </w:r>
      <w:r>
        <w:rPr>
          <w:rFonts w:ascii="仿宋_GB2312" w:hAnsi="仿宋_GB2312" w:cs="宋体;SimSun" w:eastAsia="仿宋_GB2312"/>
          <w:szCs w:val="21"/>
        </w:rPr>
        <w:t xml:space="preserve">；对于辅助材料、中小型机具以固定费用形式编入定额。企业定额制订的依据是本企业现行的成本管理模式，所列项目是工程施工时常发生的项目：同时也参考工程量清单计价规范中的项目划分。企业定额的框架体系包括人工费、材料费、机械费、临时设施费、现场经费、企业管理费和利润、税金等。企业管理费和利润是综合企业管理水平和财务状况，结合工程特点最终确定费率。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程样本的选取</w:t>
      </w:r>
      <w:r>
        <w:rPr>
          <w:rFonts w:ascii="宋体;SimSun" w:hAnsi="宋体;SimSun" w:cs="宋体;SimSun" w:eastAsia="仿宋_GB2312"/>
          <w:szCs w:val="21"/>
        </w:rPr>
        <w:t>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我们可以按照工程项目的特征，分别抽取几个具有代表性的在建工程及近两年内已竣工的工程作为工程样本，参考工程量清单计价规范，以施工方法为主线，认真仔细地划分工程项目的各项施工工序以及实际的消耗内容，制定统一的、标准的定额测定表下发到各项目部，对项目进行问卷调查、考核、总结后综合汇总各项费用消耗的数据进行了科学地测算，然后用统计学的方法对定额测定表进行科学分析来确定定额含量。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工程实体消耗项目指标的测算</w:t>
      </w:r>
      <w:r>
        <w:rPr>
          <w:rFonts w:ascii="宋体;SimSun" w:hAnsi="宋体;SimSun" w:cs="宋体;SimSun" w:eastAsia="仿宋_GB2312"/>
          <w:szCs w:val="21"/>
        </w:rPr>
        <w:t>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人工、主要材料消耗量应根据对工程样本的科学分析，按各个工程分部分项项目的实际施工消耗测定，并且参考现行的定额取平均值来确定定额含量。工日单价和主要材料的单价，均执行现行的市场价。辅助材料、中小型机具费则根据工程项目的各个施工工序的实际施工消耗量，测定取平均值来确定工程项目每平方米消耗的费用，以固定费用的形式进入每一个定额子目当中去。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工程非实体性消耗项目指标的测算</w:t>
      </w:r>
    </w:p>
    <w:p>
      <w:pPr>
        <w:pStyle w:val="Normal"/>
        <w:ind w:firstLine="420"/>
        <w:rPr/>
      </w:pPr>
      <w:r>
        <w:rPr>
          <w:rFonts w:ascii="仿宋_GB2312" w:hAnsi="仿宋_GB2312" w:cs="宋体;SimSun" w:eastAsia="仿宋_GB2312"/>
          <w:szCs w:val="21"/>
        </w:rPr>
        <w:t>工程非实体性消耗费用包括辅助材料费、中小型机械费、工程水电费、临时设施费、现场管理费等。经过对选取的工程样本的各项费用消耗数据的汇总整理分析，可以得到各分部分项工程项目的每平方米的消耗费用标准，据此标准按平方米单价以固定费用的形式编入定额。大型机械的数量、规格、型号和租用期，根据招标文件和招标图纸由施工组织设计确定，大型机械按租赁考虑，租赁价格企业每月发布一次：周转材料的数量由施工组织设计确定。</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技术措施费项目的测算</w:t>
      </w:r>
      <w:r>
        <w:rPr>
          <w:rFonts w:ascii="宋体;SimSun" w:hAnsi="宋体;SimSun" w:cs="宋体;SimSun" w:eastAsia="仿宋_GB2312"/>
          <w:szCs w:val="21"/>
        </w:rPr>
        <w:t>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根据企业项目部实际发生的技术措施项目和费用编制，分析总结各个项目部的实际费用发生情况，对于项目部必须发生的费用应予以列入，以便投标报价及成本管理时对照采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企业定额的计算规则、计量单位参考《建设工程工程量清单计价规范》中的计算规则、计量单位来确定。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人、材、机的单价的调整</w:t>
      </w:r>
      <w:r>
        <w:rPr>
          <w:rFonts w:ascii="宋体;SimSun" w:hAnsi="宋体;SimSun" w:cs="宋体;SimSun" w:eastAsia="仿宋_GB2312"/>
          <w:szCs w:val="21"/>
        </w:rPr>
        <w:t>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人、材、机的单价可以进行调整，但在一定时间内不能调整：此外，辅助材料、中小型工机具为综合测算价，在一定时间内也不予调整。定额中的子目单价是项目经理部对外发包的综合劳务用工单价，包括基本工资、津贴、奖金、工资附加费、医疗保险、劳动保护费、交通补助、劳务合作单位的管理费和上缴国家税金等：主要材料的价格应包括材料的出厂价、市内运费、采购及现场保管费。完成企业定额初稿后，对新开工程项目进行实地试用，要及时收集和反馈信息，进行修订和完善，条件成熟时正式颁布实施。在执行过程中不断修正、改进，保证企业定额符合实际、先进合理，并具有活力和竞争力，顺应不断变化的市场竞争形势。 </w:t>
      </w:r>
    </w:p>
    <w:p>
      <w:pPr>
        <w:pStyle w:val="Normal"/>
        <w:widowControl/>
        <w:spacing w:lineRule="atLeast" w:line="360"/>
        <w:jc w:val="left"/>
        <w:rPr>
          <w:rFonts w:ascii="仿宋_GB2312" w:hAnsi="仿宋_GB2312" w:eastAsia="仿宋_GB2312" w:cs="宋体;SimSun"/>
          <w:spacing w:val="8"/>
          <w:kern w:val="0"/>
          <w:szCs w:val="21"/>
        </w:rPr>
      </w:pPr>
      <w:r>
        <w:rPr>
          <w:rFonts w:ascii="仿宋_GB2312" w:hAnsi="仿宋_GB2312" w:cs="宋体;SimSun" w:eastAsia="仿宋_GB2312"/>
          <w:bCs/>
          <w:spacing w:val="8"/>
          <w:kern w:val="0"/>
          <w:szCs w:val="21"/>
        </w:rPr>
        <w:t>二、企业定额的发展方向</w:t>
      </w:r>
    </w:p>
    <w:p>
      <w:pPr>
        <w:pStyle w:val="Normal"/>
        <w:widowControl/>
        <w:spacing w:lineRule="atLeast" w:line="360"/>
        <w:jc w:val="left"/>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 xml:space="preserve">　　企业定额在个性化方面已经比仍按定额模式组价处理工程量清单有了较大进步，但由于企业定额的起步一般是源于地方定额或行业定额，经企业消化吸收变动过来的，因而从内容到形装上都不可避免的受到地方定额或行业定额有关游戏规则的影响；对具体工程项目的个性特点的体现，仍然相对缺少；政府对企业的各项管理制度，与国际惯例的行业管理制度存在着差距，这种相互间的不协调，也不可避免地影响到编制企业定额时对管理费用的考虑。 </w:t>
      </w:r>
    </w:p>
    <w:p>
      <w:pPr>
        <w:pStyle w:val="Normal"/>
        <w:widowControl/>
        <w:spacing w:lineRule="atLeast" w:line="360"/>
        <w:jc w:val="left"/>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　　制定一套完善的企业定额，要充分利用计算机技术，去完成原始数据资料的收集、整理、分析等任务。地方定额或行业定额的采样范围较一个企业要广泛的多，企业定额的数据采集，主要是自己的资料；企业定额要充分体现企业的个性，但同时又要反映本企业不同时期。不同地点、不同特点的各个工程项目的共性；随着计算机软件业的飞速发展，计算机完全可以帮助企业为制定自己的企业定额创造一个良好的技术支持环境，使企业能随时准确地记录好相关资料。另外，由于当前我国建筑造价管理处于一个多种计价方式并存的局面，而我国在加入“</w:t>
      </w:r>
      <w:r>
        <w:rPr>
          <w:rFonts w:eastAsia="仿宋_GB2312" w:cs="宋体;SimSun" w:ascii="仿宋_GB2312" w:hAnsi="仿宋_GB2312"/>
          <w:spacing w:val="8"/>
          <w:kern w:val="0"/>
          <w:szCs w:val="21"/>
        </w:rPr>
        <w:t>WTO”</w:t>
      </w:r>
      <w:r>
        <w:rPr>
          <w:rFonts w:ascii="仿宋_GB2312" w:hAnsi="仿宋_GB2312" w:cs="宋体;SimSun" w:eastAsia="仿宋_GB2312"/>
          <w:spacing w:val="8"/>
          <w:kern w:val="0"/>
          <w:szCs w:val="21"/>
        </w:rPr>
        <w:t xml:space="preserve">后与国际惯例接轨势在必行，因此，企业定额要尽可能作到多种计价模式都能兼容。  </w:t>
      </w:r>
    </w:p>
    <w:p>
      <w:pPr>
        <w:pStyle w:val="Normal"/>
        <w:widowControl/>
        <w:spacing w:lineRule="atLeast" w:line="360"/>
        <w:jc w:val="left"/>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　　根据目前建设市场经济的发展要求，现行的地方定额或行业定额已不能满足市场要求；实行工程量清单报价的基本思路就是“控制量，放开价，由企业自主报价，最终由市场开放价格”。这就要求每个施工企业要及时调整思路，紧跟市场，尽早制定适合本企业适应新形势的企业定额，不断提高企业市场竞争力。</w:t>
      </w:r>
    </w:p>
    <w:p>
      <w:pPr>
        <w:pStyle w:val="Normal"/>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1:00Z</dcterms:created>
  <dc:creator>User</dc:creator>
  <dc:description/>
  <cp:keywords/>
  <dc:language>en-US</dc:language>
  <cp:lastModifiedBy>wqg</cp:lastModifiedBy>
  <dcterms:modified xsi:type="dcterms:W3CDTF">2016-12-09T12:26:00Z</dcterms:modified>
  <cp:revision>7</cp:revision>
  <dc:subject/>
  <dc:title>大家好，</dc:title>
</cp:coreProperties>
</file>