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方正小标宋简体"/>
          <w:color w:val="000000"/>
          <w:spacing w:val="56"/>
          <w:kern w:val="0"/>
          <w:sz w:val="44"/>
          <w:szCs w:val="44"/>
        </w:rPr>
        <w:t>推荐</w:t>
      </w:r>
      <w:ins w:id="0" w:author="Administrator" w:date="2014-11-18T16:53:00Z">
        <w:r>
          <w:rPr>
            <w:rFonts w:eastAsia="方正小标宋简体"/>
            <w:color w:val="000000"/>
            <w:spacing w:val="56"/>
            <w:kern w:val="0"/>
            <w:sz w:val="44"/>
            <w:szCs w:val="44"/>
          </w:rPr>
          <w:t>聊城市</w:t>
        </w:r>
      </w:ins>
      <w:r>
        <w:rPr>
          <w:rFonts w:eastAsia="方正小标宋简体"/>
          <w:color w:val="000000"/>
          <w:spacing w:val="56"/>
          <w:kern w:val="0"/>
          <w:sz w:val="44"/>
          <w:szCs w:val="44"/>
        </w:rPr>
        <w:t>有突</w:t>
      </w:r>
      <w:r>
        <w:rPr>
          <w:rFonts w:eastAsia="方正小标宋简体"/>
          <w:spacing w:val="56"/>
          <w:kern w:val="0"/>
          <w:sz w:val="44"/>
          <w:szCs w:val="44"/>
        </w:rPr>
        <w:t>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" w:cs="宋体"/>
          <w:kern w:val="0"/>
          <w:sz w:val="44"/>
          <w:szCs w:val="32"/>
        </w:rPr>
      </w:pPr>
      <w:r>
        <w:rPr>
          <w:rFonts w:eastAsia="华文中宋" w:cs="宋体" w:ascii="楷体_GB2312;楷体" w:hAnsi="楷体_GB2312;楷体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 xml:space="preserve">（盖章）：                                            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844"/>
        <w:gridCol w:w="687"/>
        <w:gridCol w:w="447"/>
        <w:gridCol w:w="1077"/>
        <w:gridCol w:w="243"/>
        <w:gridCol w:w="724"/>
        <w:gridCol w:w="650"/>
        <w:gridCol w:w="1083"/>
        <w:gridCol w:w="1307"/>
        <w:gridCol w:w="1472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689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庆刚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74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数）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/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讲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聊城市技师学院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享受国务院颁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特殊津贴人员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省有突出贡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8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  奖  或   专   利   情   况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被聊城市人民政府授予“水城领军人才（教学名师）”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获主要参与省级教学成果一等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年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  <w:t>山东省职业教育名师工作室主持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勤于学习，有较高专业水平和职教政策理论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先后考取了国家一级建造师、房地产估价师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国家级执业资格，是学校政策研究室的重要成员，是教学能力大赛、教师培训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个省级专家库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敢于创新，引领区域教学改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取得了聊城中职教育历史上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个第一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助推了聊城现代职教体系建设，服务建筑行业转型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示范引领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月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获聊城第一批“山东省职业教育名师工作室”主持人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主持团队建设，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各国家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省级项目，为学校争得荣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主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被认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聊城第一个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“山东省创新教学团队”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服务国家战略主持专业建设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以培养装配式建筑施工紧缺新技术人才为目标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完成聊城第一个“山东省品牌专业”项目建设，并经省级验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改革人才培养模式先行先试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创建了“聊建学徒班”、“云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徒班 ”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月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完成了聊城第一个省级现代学徒制试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通过省级验收为良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大力推进课程建设，主讲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《建筑工程施工项目管理》课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完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聊城第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“山东省精品资源共享课”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建设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服务聊城转型发展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组建了“聊城市装配式建筑产教联盟”，签订订单企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主持成功申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“山东省建筑施工安全与装配式建筑体验式教育基地”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目，主持专业被认定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聊城第一个“山东省校企合作一体化办学示范性专业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赛训一体，指导世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获聊城历史上第一个省级一等奖，市政府贺信表扬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，将代表山东省出征国赛。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56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精于研究，以研究驱动教改推动行业新旧动能转换发展。主持编写教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，发表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篇，国家报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篇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主持省级职业教育质量工程项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完成省级课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，在研省级课题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国家教育部重点课题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，主要参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获省级教学成果一等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主持实用新型专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56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恒于用心，服务师生和聊城企业员工高技能人才队伍建设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38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对学生充满爱心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担任班主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，培养工匠人才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人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对同事始终热心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对一指导教师项目化课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7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人，为学校课改做出了重要贡献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对合作企业诚心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力推进聊城第一批企业新型学徒制合作培养，招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企业学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36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人。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 奖 类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CI\EI\IS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出版社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</w:tr>
      <w:tr>
        <w:trPr>
          <w:trHeight w:val="7624" w:hRule="atLeast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山东省教学能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水城领军人才（百人计划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水城领军人才（教学名师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1" w:leader="none"/>
                <w:tab w:val="left" w:pos="5302" w:leader="none"/>
                <w:tab w:val="left" w:pos="6856" w:leader="none"/>
                <w:tab w:val="left" w:pos="9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基于产教联盟的装配式建筑人才培养模式探索与实践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聊城市</w:t>
            </w:r>
            <w:r>
              <w:rPr>
                <w:b w:val="false"/>
                <w:bCs w:val="false"/>
                <w:sz w:val="21"/>
                <w:szCs w:val="21"/>
              </w:rPr>
              <w:t>教育教学信息化交流展示课件项目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中职组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1" w:leader="none"/>
                <w:tab w:val="left" w:pos="5302" w:leader="none"/>
                <w:tab w:val="left" w:pos="6856" w:leader="none"/>
                <w:tab w:val="left" w:pos="9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聊城市</w:t>
            </w:r>
            <w:r>
              <w:rPr>
                <w:b w:val="false"/>
                <w:bCs w:val="false"/>
                <w:sz w:val="21"/>
                <w:szCs w:val="21"/>
              </w:rPr>
              <w:t>教育教学信息化交流展示微课项目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中职组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届世界技能大赛砌筑项目山东省选拔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1" w:leader="none"/>
                <w:tab w:val="left" w:pos="5302" w:leader="none"/>
                <w:tab w:val="left" w:pos="6856" w:leader="none"/>
                <w:tab w:val="left" w:pos="9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技能大赛先进个人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届世界技能大赛混凝土建筑项目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96" w:leader="none"/>
                <w:tab w:val="left" w:pos="3791" w:leader="none"/>
                <w:tab w:val="left" w:pos="5687" w:leader="none"/>
                <w:tab w:val="left" w:pos="7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  <w:t>聊城市教学成果奖</w:t>
            </w:r>
          </w:p>
          <w:p>
            <w:pPr>
              <w:pStyle w:val="Style18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  <w:t>聊城市第二十五届社会科学优秀成果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  <w:t>《建筑工程计量与计价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  <w:t>聊城市精品课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  <w:t>聊城市第二十届社会科学优秀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3"/>
                <w:kern w:val="0"/>
                <w:sz w:val="24"/>
                <w:szCs w:val="24"/>
                <w:lang w:val="zh-CN" w:bidi="zh-CN"/>
              </w:rPr>
              <w:t>《建筑工程施工项目管理》山东省精品资源共享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  <w:t>山东省中等职业学校品牌专业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  <w:t>山东省现代学徒制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zh-CN" w:eastAsia="zh-CN" w:bidi="zh-CN"/>
              </w:rPr>
              <w:t>试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 w:bidi="zh-CN"/>
              </w:rPr>
              <w:t>山东省职业教育名师工作室主持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1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8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8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12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019.7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019.8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019.12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020.9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9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2018.6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9.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9.11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/>
              <w:t>山东省</w:t>
            </w:r>
            <w:r>
              <w:rPr>
                <w:lang w:eastAsia="zh-CN"/>
              </w:rPr>
              <w:t>教学能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领军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领军人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1" w:leader="none"/>
                <w:tab w:val="left" w:pos="5302" w:leader="none"/>
                <w:tab w:val="left" w:pos="6856" w:leader="none"/>
                <w:tab w:val="left" w:pos="9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hanging="0"/>
              <w:jc w:val="center"/>
              <w:textAlignment w:val="auto"/>
              <w:rPr>
                <w:lang w:eastAsia="zh-CN"/>
              </w:rPr>
            </w:pPr>
            <w:r>
              <w:rPr/>
              <w:t>山东省教学成果</w:t>
            </w:r>
            <w:r>
              <w:rPr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1" w:leader="none"/>
                <w:tab w:val="left" w:pos="5302" w:leader="none"/>
                <w:tab w:val="left" w:pos="6856" w:leader="none"/>
                <w:tab w:val="left" w:pos="9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1" w:leader="none"/>
                <w:tab w:val="left" w:pos="5302" w:leader="none"/>
                <w:tab w:val="left" w:pos="6856" w:leader="none"/>
                <w:tab w:val="left" w:pos="9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聊城市微课展示比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聊城市课件展示比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山东省优秀裁判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聊城市技能大赛先进个人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山东省优秀指导教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96" w:leader="none"/>
                <w:tab w:val="left" w:pos="3791" w:leader="none"/>
                <w:tab w:val="left" w:pos="5687" w:leader="none"/>
                <w:tab w:val="left" w:pos="7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zh-CN"/>
              </w:rPr>
            </w:pPr>
            <w:r>
              <w:rPr>
                <w:lang w:val="zh-CN"/>
              </w:rPr>
              <w:t>聊城市教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96" w:leader="none"/>
                <w:tab w:val="left" w:pos="3791" w:leader="none"/>
                <w:tab w:val="left" w:pos="5687" w:leader="none"/>
                <w:tab w:val="left" w:pos="7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zh-CN"/>
              </w:rPr>
            </w:pPr>
            <w:r>
              <w:rPr>
                <w:lang w:val="zh-CN"/>
              </w:rPr>
              <w:t>成果奖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zh-CN"/>
              </w:rPr>
            </w:pPr>
            <w:r>
              <w:rPr>
                <w:lang w:val="zh-CN"/>
              </w:rPr>
              <w:t>聊城市社会科学优秀成果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zh-CN"/>
              </w:rPr>
            </w:pPr>
            <w:r>
              <w:rPr>
                <w:lang w:val="zh-CN"/>
              </w:rPr>
              <w:t>聊城市精品课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zh-CN"/>
              </w:rPr>
            </w:pPr>
            <w:r>
              <w:rPr>
                <w:lang w:val="zh-CN"/>
              </w:rPr>
              <w:t>聊城市社会科学优秀成果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山东省共享资源精品课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山东省品牌专业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省试点项目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山东省职教名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/>
              </w:rPr>
              <w:t>一等奖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一等奖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一等奖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一、二、三等奖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二等奖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1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/1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1" w:leader="none"/>
                <w:tab w:val="left" w:pos="5302" w:leader="none"/>
                <w:tab w:val="left" w:pos="6856" w:leader="none"/>
                <w:tab w:val="left" w:pos="9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/14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/1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/1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/1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/1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/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/5</w:t>
            </w:r>
          </w:p>
          <w:p>
            <w:pPr>
              <w:pStyle w:val="Style1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/9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/5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/14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/12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/14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/10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“五导式”高效课堂教学模式在《施工项目管理》课程教学中的应用》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《“五导式”高效课堂教学模式构建与实践》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装配式关键技术推动人才“硬升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装配式建筑“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基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”人才培养模式助力行业行升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  <w:t>《为何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装配式建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  <w:t>施工学生“一票难求”》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  <w:t>《建筑工程安全管理》教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 w:bidi="zh-CN"/>
              </w:rPr>
              <w:t>《建筑工程施工项目管理》教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山东省五年制高等职业教育建筑工程技术专业教学指导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2017.6.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2017.6.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2017.9.6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lang w:val="en-US"/>
              </w:rPr>
            </w:pPr>
            <w:r>
              <w:rPr>
                <w:lang w:val="en-US"/>
              </w:rPr>
              <w:t>2018.12.13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2017.11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  <w:p>
            <w:pPr>
              <w:pStyle w:val="Style18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7.11</w:t>
            </w:r>
          </w:p>
          <w:p>
            <w:pPr>
              <w:pStyle w:val="Style18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8.5</w:t>
            </w:r>
          </w:p>
          <w:p>
            <w:pPr>
              <w:pStyle w:val="Style18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8.1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商品与质量》周刊社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商品与质量》周刊社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设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设报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职业》杂志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科学技术文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出版社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航空工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1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1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>1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>1/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1" w:leader="none"/>
                <w:tab w:val="left" w:pos="5302" w:leader="none"/>
                <w:tab w:val="left" w:pos="6856" w:leader="none"/>
                <w:tab w:val="left" w:pos="9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/3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（是否授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或专利奖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种门式墙板用运输承载装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用新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/10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单位人事（人力资源）管理部门填写（缩放至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打印）一份，须加盖推荐部门（单位）公章，报送</w:t>
      </w:r>
      <w:ins w:id="1" w:author="Administrator" w:date="2014-11-18T16:54:00Z">
        <w:r>
          <w:rPr>
            <w:rFonts w:ascii="宋体" w:hAnsi="宋体" w:cs="宋体"/>
            <w:sz w:val="24"/>
          </w:rPr>
          <w:t>聊城市</w:t>
        </w:r>
      </w:ins>
      <w:r>
        <w:rPr>
          <w:rFonts w:ascii="宋体" w:hAnsi="宋体" w:cs="宋体"/>
          <w:sz w:val="24"/>
        </w:rPr>
        <w:t>人力资源社会保障</w:t>
      </w:r>
      <w:ins w:id="2" w:author="Administrator" w:date="2018-11-08T11:59:00Z">
        <w:r>
          <w:rPr>
            <w:rFonts w:ascii="宋体" w:hAnsi="宋体" w:cs="宋体"/>
            <w:sz w:val="24"/>
          </w:rPr>
          <w:t>局</w:t>
        </w:r>
      </w:ins>
      <w:r>
        <w:rPr>
          <w:rFonts w:ascii="宋体" w:hAnsi="宋体" w:cs="宋体"/>
          <w:sz w:val="24"/>
        </w:rPr>
        <w:t>专业技术人员管理办公室；</w:t>
      </w:r>
    </w:p>
    <w:p>
      <w:pPr>
        <w:pStyle w:val="Normal"/>
        <w:snapToGrid w:val="false"/>
        <w:ind w:left="1317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" w:hAnsi="宋体" w:cs="宋体"/>
          <w:sz w:val="24"/>
        </w:rPr>
        <w:t>“获奖等级”是指最高奖及一、二、三等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sz w:val="22"/>
      <w:szCs w:val="22"/>
      <w:lang w:val="zh-CN" w:bidi="zh-CN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autoSpaceDE w:val="false"/>
      <w:jc w:val="left"/>
    </w:pPr>
    <w:rPr>
      <w:rFonts w:ascii="宋体" w:hAnsi="宋体" w:cs="Courier New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仿宋"/>
      <w:color w:val="00000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dc:language>en-US</dc:language>
  <cp:lastModifiedBy>Administrator</cp:lastModifiedBy>
  <cp:lastPrinted>2020-12-08T09:35:00Z</cp:lastPrinted>
  <dcterms:modified xsi:type="dcterms:W3CDTF">2020-12-10T15:13:1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