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入校健身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为维护聊城市技师学院健身管理秩序，保障本人及他人健身活动安全和学校财产安全，本人申请进入校园开展健身活动，并郑重承诺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认真学习、掌握学校管理制度，自觉遵守学校管理规定，服从学校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如实填写本人身体健康情况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并对所登记填写内容负责。根据自身身体状况，开展力所能及的健身活动，不冒险、不逞强、不争斗，不在病情不稳定期间进入校园开展健身活动，做好自我保护和应急防范措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入校健身期间，不携带有伤害性的运动器材、管制刀具和危化物品进入校园活动，不利用学校运动场开展违法、不健康、伪科学和危险活动，不携带任何宠物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爱护学校公共设施，遵守体育设施使用规定。不攀爬、不扣拉、不挪推运动场内设施，不破坏学校公共设施，不从事危险运动行为，不在场内乱刻乱画、张贴广告。如有损坏自愿承担相应的责任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 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发扬体育道德精神，在运动场地内进行健身活动或比赛时，不追逐打闹、不争抢、不寻衅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 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进入校园健身时，应穿着整齐、举止文明。不穿皮鞋、高跟鞋或带铁钉的运动鞋入校健身。不擅自在规定区域之外活动，不拿取学校物品，自行负责贵重物品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入校健身期间，因违反上述规定，发生人身意外伤害或造成公私财物损失，本人自愿承担相应责任，并照价赔偿。因不服从管理，屡次违反规定的，校方有权取消本人入校健身资格。违反治安管理规定，情节严重的，接受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承诺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身份证号码︰                        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7:44Z</dcterms:created>
  <dc:creator>admin</dc:creator>
  <dc:description/>
  <dc:language>en-US</dc:language>
  <cp:lastModifiedBy>华山论剑</cp:lastModifiedBy>
  <dcterms:modified xsi:type="dcterms:W3CDTF">2023-07-13T13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6091BC714575B29450C98726B54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