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955040</wp:posOffset>
            </wp:positionV>
            <wp:extent cx="5273040" cy="8479790"/>
            <wp:effectExtent l="0" t="0" r="0" b="0"/>
            <wp:wrapTight wrapText="bothSides">
              <wp:wrapPolygon edited="0">
                <wp:start x="21590" y="0"/>
                <wp:lineTo x="-2" y="0"/>
                <wp:lineTo x="-2" y="24336"/>
                <wp:lineTo x="21590" y="24338"/>
                <wp:lineTo x="6" y="24338"/>
                <wp:lineTo x="21600" y="24336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903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1889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6415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59334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7:14Z</dcterms:created>
  <dc:creator>Administrator</dc:creator>
  <dc:description/>
  <dc:language>en-US</dc:language>
  <cp:lastModifiedBy>李英梅</cp:lastModifiedBy>
  <dcterms:modified xsi:type="dcterms:W3CDTF">2024-04-29T10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FD1FFA7940B0BDFBE9F52809030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