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6"/>
        <w:gridCol w:w="3306"/>
        <w:gridCol w:w="1260"/>
        <w:gridCol w:w="1856"/>
      </w:tblGrid>
      <w:tr>
        <w:trPr>
          <w:trHeight w:val="7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《维修电工技能训练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413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  课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任务三 导线的连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  课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方法</w:t>
            </w:r>
          </w:p>
        </w:tc>
        <w:tc>
          <w:tcPr>
            <w:tcW w:w="5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讲授、启发、演示、总结相结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   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投影仪、导线</w:t>
            </w:r>
          </w:p>
        </w:tc>
      </w:tr>
      <w:tr>
        <w:trPr>
          <w:trHeight w:val="77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   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时</w:t>
            </w:r>
          </w:p>
        </w:tc>
      </w:tr>
      <w:tr>
        <w:trPr>
          <w:trHeight w:val="31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目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知识目标：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了解单股导线及多股导线的连接方法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．了解导线绝缘恢复的相关知识 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能力目标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练掌握单股导线及多股导线的连接技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熟练掌握导线绝缘的恢复方法 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感目标：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培养学生一丝不苟的严谨工作态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培养学生的热情、追求、奉献的精神境界。</w:t>
            </w:r>
          </w:p>
        </w:tc>
      </w:tr>
      <w:tr>
        <w:trPr>
          <w:trHeight w:val="9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重点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多股导线连接及绝缘层恢复方法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难点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多股导线连接及绝缘层恢复方法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材分析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360"/>
              <w:ind w:firstLine="28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这个课题内容包括导线剖削、导线连接及导线的绝缘恢复。体现了理论和操作实践性强的特点，既需要教师的精心组织，更需要学生的互动，因此采用一体化教学的模式。</w:t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这一部分内容有利于激发学生学习的兴趣，对提高动手能力 也有较强的刺激效应。</w:t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情分析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知识结构：具备一定的理论基础知识，缺乏实践经验和对学科知识的综合运用能力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心理特征：缺乏自信心，处于叛逆心理较重的青春期。</w:t>
            </w:r>
          </w:p>
        </w:tc>
      </w:tr>
      <w:tr>
        <w:trPr>
          <w:trHeight w:val="42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  学  过  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任务导入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电气装修中，导线的连接是电工的基本操作技能之一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线连接质量的好坏，直接关系着线路和设备能否可靠、安全地运行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导线连接的基本要求是：电接触良好，有足够的机械强度，接头美观，绝缘恢复正常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6500" cy="185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2285" cy="1150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37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相关知识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551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一、导线线芯材料（铜、铝）</w:t>
            </w:r>
          </w:p>
          <w:p>
            <w:pPr>
              <w:pStyle w:val="Normal"/>
              <w:spacing w:lineRule="auto" w:line="360"/>
              <w:ind w:firstLine="551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导线线芯材料特点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551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电阻率较低、有足够的机械强度、有较好的耐腐蚀性、容易进行各种形式的机械加工、价格较便宜、资源较多。</w:t>
            </w:r>
          </w:p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GB"/>
              </w:rPr>
              <w:t>二、导线的测量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导线的规格主要用导线的线径来量度。导线线径是选用导线的主要依据之一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．导线测量的工具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钢尺、游标卡尺、千分尺等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900" cy="1914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7500" cy="1183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GB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8900" cy="1217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22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）钢尺的精度为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GB"/>
              </w:rPr>
              <w:t>1mm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。读数时一般可估读到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GB"/>
              </w:rPr>
              <w:t>0.1mm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）游标卡尺是中等精度的测量工具，它可以测量工件的内径、外径、长度和深度等数值，也可以直接用来测量导线的线径。游标卡尺的精确度分为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GB"/>
              </w:rPr>
              <w:t>0.1mm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GB"/>
              </w:rPr>
              <w:t>0.05mm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和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GB"/>
              </w:rPr>
              <w:t>0.02mm3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种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GB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）千分尺又叫螺旋测微器。它是测量精度较高的一种精密量具，用它可以直接测量导线的线径。其测量精度是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GB"/>
              </w:rPr>
              <w:t>0.01mm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．导线线径的测量方法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）单股粗导线线径的“直接测量法”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）单股细导线线径的“多匝并测平均法”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GB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）多股绞线线径的“拆分测量法”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GB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．导线的截面积计算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）对于单股直接测量的导线，其截面积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GB"/>
              </w:rPr>
              <w:t>S=0.785D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GB"/>
              </w:rPr>
              <w:t>D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为导线的直径）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）对于多匝并绕测量的导线，其截面积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GB"/>
              </w:rPr>
              <w:t>S=0.785nd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GB"/>
              </w:rPr>
              <w:t>n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为绞线的股数，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GB"/>
              </w:rPr>
              <w:t>d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GB"/>
              </w:rPr>
              <w:t>为单股绞线的直径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任务实施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导线的剖削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线绝缘层的剖削工具有电工刀、钢丝钳、剥线钳。</w:t>
            </w:r>
          </w:p>
          <w:p>
            <w:pPr>
              <w:pStyle w:val="Normal"/>
              <w:spacing w:lineRule="auto" w:line="360"/>
              <w:ind w:firstLine="551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塑料硬线绝缘层的剖削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线芯截面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m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以下的塑料硬线用钢丝钳剖削塑料硬线绝缘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用左手捏住导线，在需剖削线头处，用钢丝钳刀口轻轻切破绝缘层，但不可切伤线芯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用左手拉紧导线，右手握住钢丝钳头部用力向外勒去塑料层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意：在勒去塑料层时，不可在钢丝钳刀口处加剪切力，否则会切伤线芯。剖削出的线芯应保持完整无损，如有损伤，应剪断后，重新剖削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2171700" cy="1828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2202180" cy="1828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1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                        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钢丝钳剖削塑料硬线绝缘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线芯面积大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m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塑料硬线用电工刀剖削塑料硬线绝缘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需剖削线头处，用电工刀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角倾斜切入塑料绝缘层，注意刀口不能伤着线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图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刀面与导线保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角左右，用刀向线端推削，只削去上面一层塑料绝缘，不可切入线芯，如图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将余下的线头绝缘层向后扳翻，把该绝缘层剥离线芯，再用电工刀切齐，如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c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2156460" cy="1668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2209800" cy="1685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                        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2438400" cy="1828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工刀剖削塑料硬线绝缘层</w:t>
            </w:r>
          </w:p>
          <w:p>
            <w:pPr>
              <w:pStyle w:val="Normal"/>
              <w:spacing w:lineRule="auto" w:line="360"/>
              <w:ind w:firstLine="551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塑料软线绝缘层的剖削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塑料软线绝缘层用剥线钳或钢丝钳剖削。用钢丝钳剖削剖削方法与用钢丝钳剖削塑料硬线绝缘层方法相同；用剥线钳剖削方法见剥线钳的使用。不可用电工刀剖削，因为塑料软线由多股铜丝组成，用电工刀容易损伤线芯。</w:t>
            </w:r>
          </w:p>
          <w:p>
            <w:pPr>
              <w:pStyle w:val="Normal"/>
              <w:spacing w:lineRule="auto" w:line="360"/>
              <w:ind w:firstLine="551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塑料护套线绝缘层的剖削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塑料护套线绝缘层用电工刀剖削。塑料护套线具有二层绝缘：护套层和每根线芯的绝缘层。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2308860" cy="1828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2072640" cy="1828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                             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2438400" cy="1828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工刀剖削塑料护套线绝缘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在线头所需长度处，用电工刀刀尖对准护套线中间线芯缝隙处划开护套层，不可切入线芯，如图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向后扳翻护套层，用电工刀把它齐根切去，如图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在距离护套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0m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，用电工刀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角倾斜切人内部各绝缘层，其剖削方法与塑料硬线剖削方法相同，如图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二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股铜芯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导线的连接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股铜芯导线的“一字型”连接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剖削绝缘层，把两线头的芯线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形相交，互相绞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图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扳直两线头，如图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两线端分别紧密向芯线上并缠绕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圈，用钢丝钳切去多余的芯线，钳平切口，如图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用绝缘胶布缠好，如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-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drawing>
                <wp:inline distT="0" distB="0" distL="0" distR="0">
                  <wp:extent cx="2438400" cy="1828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drawing>
                <wp:inline distT="0" distB="0" distL="0" distR="0">
                  <wp:extent cx="2438400" cy="1828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                           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drawing>
                <wp:inline distT="0" distB="0" distL="0" distR="0">
                  <wp:extent cx="2438400" cy="1828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drawing>
                <wp:inline distT="0" distB="0" distL="0" distR="0">
                  <wp:extent cx="2438400" cy="1828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                        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股铜芯线的“一字型”连接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单股铜芯线的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型”连接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将分支芯线的线头与干芯线十字相交，使支路芯线根部留出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mm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图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然后按顺时针方向在干线缠绕一圈，再环绕成结状，收紧线端向干线并缠绕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圈，用钢丝钳切去余下的芯线，并钳平芯线末端，如图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绝缘胶布缠好，如图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drawing>
                <wp:inline distT="0" distB="0" distL="0" distR="0">
                  <wp:extent cx="2438400" cy="1828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drawing>
                <wp:inline distT="0" distB="0" distL="0" distR="0">
                  <wp:extent cx="2438400" cy="1828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                    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drawing>
                <wp:inline distT="0" distB="0" distL="0" distR="0">
                  <wp:extent cx="2438400" cy="1828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股铜芯线的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型”连接</w:t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三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多股铜芯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导线的连接</w:t>
            </w:r>
          </w:p>
          <w:p>
            <w:pPr>
              <w:pStyle w:val="Normal"/>
              <w:spacing w:lineRule="atLeast" w:line="21"/>
              <w:ind w:firstLine="7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股铜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导线的直线连接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首先将两线线端剖削出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m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并将靠近绝缘层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/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段线芯绞紧，散开拉直线芯，如图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然后再将线芯整理成伞状，把两伞状线芯隔根对叉，理平线芯，如图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。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线芯分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组，把第一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线芯扳紧，顺时针方向紧密缠绕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圈后扳平余下线芯，如图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再把第二组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线芯扳垂直。用第二组线芯压住第一组余下的线芯紧密缠绕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圈扳平余下线芯，用第三组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线芯压住余压的线芯，，紧密缠绕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圈，切除余下的线芯，钳平线端，如图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用同样的方法完成另一边的缠绕，完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股导线的直线连接，如图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2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3841115" cy="32715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115" cy="327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1"/>
              <w:ind w:firstLine="7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多股铜芯线的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字型”连接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剖削干线和支线的绝缘层，绞紧支线靠近绝缘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/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的线芯，散开支线线芯，如图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把把支线线芯分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两组排齐，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组插入干线线芯中间，把留在外面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组线芯，在干线线芯上顺时针方向紧密缠绕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圈，切除余下线芯钳平线端，如图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21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再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组线芯在干线线芯的另一侧顺时针方向紧密缠绕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圈，切除余下线芯，钳平线端，如图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所示完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形分支连接。缠紧后将绝缘处理好，如图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drawing>
                <wp:inline distT="0" distB="0" distL="0" distR="0">
                  <wp:extent cx="4112260" cy="30537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260" cy="305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股铜芯线的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型”连接</w:t>
            </w:r>
          </w:p>
          <w:p>
            <w:pPr>
              <w:pStyle w:val="Normal"/>
              <w:spacing w:lineRule="auto" w:line="360"/>
              <w:ind w:firstLine="551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四、导线绝缘层的恢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线绝缘层破损后必须恢复绝缘，导线连接后，也须恢复绝缘。恢复后的绝缘强度不应低于原来的绝缘层。通常用黄蜡带、涤纶薄膜带和黑胶布作为恢复绝缘层的材料，黄蜡带和黑胶布一般宽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mm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较适中，包扎也方便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将黄蜡带从导线左边完整的绝缘层上开始包扎，包扎两圈带宽后方可进入无绝缘层的芯线部分，。包扎时，黄蜡带与导线保持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vertAlign w:val="superscript"/>
              </w:rPr>
              <w:t>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倾斜角，每圈压叠带宽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如图所示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黄蜡带后，将黑胶面接在黄蜡带的尾端，按另一斜叠方向包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黑胶布，每圈也压叠带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如图所示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drawing>
                <wp:inline distT="0" distB="0" distL="0" distR="0">
                  <wp:extent cx="2385060" cy="19621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" t="4061" r="52139" b="8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drawing>
                <wp:inline distT="0" distB="0" distL="0" distR="0">
                  <wp:extent cx="2288540" cy="24022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56732" t="-2070" r="1720" b="5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线绝缘层的包扎方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提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80 V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线路上恢复导线绝缘时，必须包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层黄蜡带，然后再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层黑胶布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 V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线路上恢复导线绝缘时，先包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层黄蜡带，然后再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层黑胶布，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者只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层黑胶布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绝缘带包扎时，各包层之间应紧密相接，不能稀疏，更不能露出芯线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存放绝缘带时，不可放在温度很高的地方，也不可被油类侵入沾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意：如果连接导线截面较大，两芯线十字相交后，直接在干线上紧密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圈剪去余线即可。</w:t>
            </w:r>
          </w:p>
          <w:p>
            <w:pPr>
              <w:pStyle w:val="Normal"/>
              <w:spacing w:lineRule="auto" w:line="360"/>
              <w:ind w:firstLine="551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五、实践操作</w:t>
            </w:r>
          </w:p>
          <w:p>
            <w:pPr>
              <w:pStyle w:val="Normal"/>
              <w:spacing w:lineRule="auto" w:line="360"/>
              <w:ind w:firstLine="552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股导线的直线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形连接</w:t>
            </w:r>
          </w:p>
          <w:p>
            <w:pPr>
              <w:pStyle w:val="Normal"/>
              <w:spacing w:lineRule="auto" w:line="360"/>
              <w:ind w:firstLine="552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股导线的直线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形连接</w:t>
            </w:r>
          </w:p>
          <w:p>
            <w:pPr>
              <w:pStyle w:val="Normal"/>
              <w:spacing w:lineRule="auto" w:line="360"/>
              <w:ind w:firstLine="552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恢复绝缘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任务评价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务检查评价单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1145"/>
              <w:gridCol w:w="2409"/>
              <w:gridCol w:w="665"/>
              <w:gridCol w:w="1611"/>
              <w:gridCol w:w="791"/>
              <w:gridCol w:w="817"/>
            </w:tblGrid>
            <w:tr>
              <w:trPr>
                <w:trHeight w:val="499" w:hRule="atLeast"/>
              </w:trPr>
              <w:tc>
                <w:tcPr>
                  <w:tcW w:w="180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Cs w:val="21"/>
                    </w:rPr>
                    <w:t>任务三</w:t>
                  </w:r>
                </w:p>
              </w:tc>
              <w:tc>
                <w:tcPr>
                  <w:tcW w:w="6293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Cs w:val="21"/>
                    </w:rPr>
                    <w:t>导线的连接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662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序号</w:t>
                  </w:r>
                </w:p>
              </w:tc>
              <w:tc>
                <w:tcPr>
                  <w:tcW w:w="1145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项目内容</w:t>
                  </w:r>
                </w:p>
              </w:tc>
              <w:tc>
                <w:tcPr>
                  <w:tcW w:w="2409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考核要求</w:t>
                  </w:r>
                </w:p>
              </w:tc>
              <w:tc>
                <w:tcPr>
                  <w:tcW w:w="665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配分</w:t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扣   分   标   准</w:t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得分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62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相关知识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对导线连接相关理论知识掌握熟练。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分</w:t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理论知识掌握不熟练，扣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5-10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分。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62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</w:t>
                  </w:r>
                </w:p>
              </w:tc>
              <w:tc>
                <w:tcPr>
                  <w:tcW w:w="1145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准备工作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记录全面，工具准备齐全。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分</w:t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准备工作不充分，扣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5-10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分。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2518" w:hRule="atLeast"/>
              </w:trPr>
              <w:tc>
                <w:tcPr>
                  <w:tcW w:w="662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 xml:space="preserve">导线连接       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315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 xml:space="preserve">正确连接导线，连接方法正确，导线缠绕紧密，切口平整，线芯不得损伤    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40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 xml:space="preserve">分    </w:t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）剖削绝缘导线方法不正确，扣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分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(2)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缠绕方法不正确扣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分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(3)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密排并绕不紧有间隙，每处扣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分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(4)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切口不平整，每处扣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 xml:space="preserve">分    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   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4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 xml:space="preserve">恢复绝缘        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315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 xml:space="preserve">在导线连接处包缠两层绝缘带，方法正确，质量符合要求      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40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 xml:space="preserve">分     </w:t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）包缠方法不正确扣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2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分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(2)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包缠质量达不到要求扣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2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 xml:space="preserve">分                          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     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5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安全文明</w:t>
                  </w:r>
                </w:p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 xml:space="preserve">操作    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  <w:szCs w:val="21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1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 w:val="21"/>
                      <w:szCs w:val="21"/>
                    </w:rPr>
                    <w:t>）遵守安全操作规程或实训室实习规程。</w:t>
                  </w:r>
                </w:p>
              </w:tc>
              <w:tc>
                <w:tcPr>
                  <w:tcW w:w="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2352" w:hanging="0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24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仿宋_GB2312" w:hAnsi="仿宋_GB2312" w:eastAsia="仿宋_GB2312" w:cs="宋体;SimSun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  <w:szCs w:val="21"/>
                    </w:rPr>
                    <w:t>操作过程中，不遵守安全文明操作规程，每项加扣</w:t>
                  </w:r>
                  <w:r>
                    <w:rPr>
                      <w:rFonts w:eastAsia="仿宋_GB2312" w:cs="宋体;SimSun" w:ascii="仿宋_GB2312" w:hAnsi="仿宋_GB2312"/>
                      <w:sz w:val="21"/>
                      <w:szCs w:val="21"/>
                    </w:rPr>
                    <w:t>2-5</w:t>
                  </w:r>
                  <w:r>
                    <w:rPr>
                      <w:rFonts w:ascii="仿宋_GB2312" w:hAnsi="仿宋_GB2312" w:cs="宋体;SimSun" w:eastAsia="仿宋_GB2312"/>
                      <w:sz w:val="21"/>
                      <w:szCs w:val="21"/>
                    </w:rPr>
                    <w:t>分。</w:t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  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1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  <w:szCs w:val="21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1"/>
                      <w:szCs w:val="21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z w:val="21"/>
                      <w:szCs w:val="21"/>
                    </w:rPr>
                    <w:t>）劳保用品穿戴整齐</w:t>
                  </w:r>
                </w:p>
              </w:tc>
              <w:tc>
                <w:tcPr>
                  <w:tcW w:w="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2352" w:hanging="0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2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2352" w:hanging="0"/>
                    <w:rPr>
                      <w:rFonts w:ascii="仿宋_GB2312" w:hAnsi="仿宋_GB2312" w:eastAsia="仿宋_GB2312" w:cs="宋体;SimSun"/>
                      <w:sz w:val="21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 w:val="21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1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  <w:szCs w:val="21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1"/>
                      <w:szCs w:val="21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sz w:val="21"/>
                      <w:szCs w:val="21"/>
                    </w:rPr>
                    <w:t>）工具、仪表的正确摆放与用后完好性。</w:t>
                  </w:r>
                </w:p>
              </w:tc>
              <w:tc>
                <w:tcPr>
                  <w:tcW w:w="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2352" w:hanging="0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2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2352" w:hanging="0"/>
                    <w:rPr>
                      <w:rFonts w:ascii="仿宋_GB2312" w:hAnsi="仿宋_GB2312" w:eastAsia="仿宋_GB2312" w:cs="宋体;SimSun"/>
                      <w:sz w:val="21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 w:val="21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6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1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6S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整理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清理、整顿、清扫、清洁、素养、安全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2352" w:hanging="0"/>
                    <w:rPr>
                      <w:rFonts w:ascii="仿宋_GB2312" w:hAnsi="仿宋_GB2312" w:eastAsia="仿宋_GB2312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仿宋_GB2312" w:hAnsi="仿宋_GB2312" w:eastAsia="仿宋_GB2312" w:cs="宋体;SimSun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  <w:szCs w:val="21"/>
                    </w:rPr>
                    <w:t>操作过程中，未执行</w:t>
                  </w:r>
                  <w:r>
                    <w:rPr>
                      <w:rFonts w:eastAsia="仿宋_GB2312" w:cs="宋体;SimSun" w:ascii="仿宋_GB2312" w:hAnsi="仿宋_GB2312"/>
                      <w:sz w:val="21"/>
                      <w:szCs w:val="21"/>
                    </w:rPr>
                    <w:t>6S</w:t>
                  </w:r>
                  <w:r>
                    <w:rPr>
                      <w:rFonts w:ascii="仿宋_GB2312" w:hAnsi="仿宋_GB2312" w:cs="宋体;SimSun" w:eastAsia="仿宋_GB2312"/>
                      <w:sz w:val="21"/>
                      <w:szCs w:val="21"/>
                    </w:rPr>
                    <w:t>，每项加扣</w:t>
                  </w:r>
                  <w:r>
                    <w:rPr>
                      <w:rFonts w:eastAsia="仿宋_GB2312" w:cs="宋体;SimSun" w:ascii="仿宋_GB2312" w:hAnsi="仿宋_GB2312"/>
                      <w:sz w:val="21"/>
                      <w:szCs w:val="21"/>
                    </w:rPr>
                    <w:t>2-5</w:t>
                  </w:r>
                  <w:r>
                    <w:rPr>
                      <w:rFonts w:ascii="仿宋_GB2312" w:hAnsi="仿宋_GB2312" w:cs="宋体;SimSun" w:eastAsia="仿宋_GB2312"/>
                      <w:sz w:val="21"/>
                      <w:szCs w:val="21"/>
                    </w:rPr>
                    <w:t>分。</w:t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 w:val="21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7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学习态度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出勤情况</w:t>
                  </w:r>
                </w:p>
              </w:tc>
              <w:tc>
                <w:tcPr>
                  <w:tcW w:w="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24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酌情每项加扣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-5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分</w:t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1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车间纪律</w:t>
                  </w:r>
                </w:p>
              </w:tc>
              <w:tc>
                <w:tcPr>
                  <w:tcW w:w="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2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1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团队合作</w:t>
                  </w:r>
                </w:p>
              </w:tc>
              <w:tc>
                <w:tcPr>
                  <w:tcW w:w="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2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1"/>
                    </w:rPr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检查</w:t>
                  </w:r>
                </w:p>
                <w:p>
                  <w:pPr>
                    <w:pStyle w:val="TextBodyIndent"/>
                    <w:snapToGrid w:val="false"/>
                    <w:spacing w:lineRule="auto" w:line="240"/>
                    <w:ind w:firstLine="21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评价</w:t>
                  </w:r>
                </w:p>
              </w:tc>
              <w:tc>
                <w:tcPr>
                  <w:tcW w:w="30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组长签字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           </w:t>
                  </w:r>
                </w:p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    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1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30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教师签字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1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30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日    期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知识拓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导线的其他接法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同径铜导线的对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把细导线线头在粗导线线头上紧密缠绕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~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圈，弯折粗线头端部，使它压在缠绕层上，再把细线头缠绕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∽4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圈，剪去余端，钳平切口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drawing>
                <wp:inline distT="0" distB="0" distL="0" distR="0">
                  <wp:extent cx="2743200" cy="5295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铝芯导线用压接管压接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线前，先选好合适的压接管，清除线头表面和压接管内辟上的氧化层和污物，涂上中性凡士林。再将两根线头相对插入并穿出压接管，使两线端各自伸出压接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∽30m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用压接钳压接。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drawing>
                <wp:inline distT="0" distB="0" distL="0" distR="0">
                  <wp:extent cx="2724150" cy="2819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7" t="-29" r="-5" b="37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防火胶布隔离法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用于吊项内，或比较高能的工程中，主线不能能弄断，支线绕主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--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，吊顶内的射灯，一路上要有很多灯就是这样接法，用防火胶布缠在里面，它的作用就是防止电打火烧坏东西，这是在吊顶内很重要。外面再用绝缘胶布缠绕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drawing>
                <wp:inline distT="0" distB="0" distL="0" distR="0">
                  <wp:extent cx="2818765" cy="18478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压线冒接线法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这种方法适合截面积较小的导线压接，但是它需要专用工具来做，压线冒的压线钳来压线，把压电线用的专用钳子，套在压线冒上，用力压紧就行了。 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2560320" cy="15506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18" t="-4" r="-3" b="9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后记：</w:t>
            </w:r>
          </w:p>
          <w:p>
            <w:pPr>
              <w:pStyle w:val="Normal"/>
              <w:ind w:firstLine="4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课题的教学实践设计方向很明确，首先由师生共同分析任务的要求，并讲解相关的知识点，再由教师演示、同学们一起操作，教师点评、学生再练习及讨论互评，最后得出优秀小组和个人，大大的调动了学生的积极性，培养了学生善于思考和总结的好习惯</w:t>
            </w: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page">
                    <wp:posOffset>7207885</wp:posOffset>
                  </wp:positionH>
                  <wp:positionV relativeFrom="page">
                    <wp:posOffset>2915920</wp:posOffset>
                  </wp:positionV>
                  <wp:extent cx="1828800" cy="1154430"/>
                  <wp:effectExtent l="0" t="0" r="0" b="0"/>
                  <wp:wrapNone/>
                  <wp:docPr id="2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91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91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91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31"/>
        </w:tabs>
        <w:ind w:left="63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51"/>
        </w:tabs>
        <w:ind w:left="105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71"/>
        </w:tabs>
        <w:ind w:left="147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1"/>
        </w:tabs>
        <w:ind w:left="189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11"/>
        </w:tabs>
        <w:ind w:left="231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31"/>
        </w:tabs>
        <w:ind w:left="273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1"/>
        </w:tabs>
        <w:ind w:left="315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71"/>
        </w:tabs>
        <w:ind w:left="357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91"/>
        </w:tabs>
        <w:ind w:left="399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2:51:00Z</dcterms:created>
  <dc:creator>微软中国</dc:creator>
  <dc:description/>
  <cp:keywords/>
  <dc:language>en-US</dc:language>
  <cp:lastModifiedBy>User</cp:lastModifiedBy>
  <dcterms:modified xsi:type="dcterms:W3CDTF">2014-09-01T01:50:00Z</dcterms:modified>
  <cp:revision>13</cp:revision>
  <dc:subject/>
  <dc:title>课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