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任务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施工项目安全管理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/>
        <w:t>教师姓名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0"/>
        <w:gridCol w:w="1202"/>
        <w:gridCol w:w="1495"/>
        <w:gridCol w:w="1230"/>
        <w:gridCol w:w="858"/>
        <w:gridCol w:w="291"/>
        <w:gridCol w:w="966"/>
        <w:gridCol w:w="1008"/>
        <w:gridCol w:w="554"/>
        <w:gridCol w:w="19"/>
      </w:tblGrid>
      <w:tr>
        <w:trPr>
          <w:trHeight w:val="2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</w:tr>
      <w:tr>
        <w:trPr>
          <w:trHeight w:val="28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三 建筑工程施工项目实施阶段管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施工项目安全管理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施工项目职业健康安全的概念、特点和运行模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施工项目安全管理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施工项目安全保证计划制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熟悉安全生产责任制的制定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事故处理办法和程序的运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立职业安全意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熟练运用安全生产措施的制定落实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培养良好的职业道德素养，树立正确的专业思想及人生价值观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强烈的社会责任感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良好的团队合作意识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生专业兴趣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组织协调意识。</w:t>
            </w:r>
          </w:p>
        </w:tc>
      </w:tr>
      <w:tr>
        <w:trPr>
          <w:trHeight w:val="21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</w:t>
            </w:r>
            <w:r>
              <w:rPr>
                <w:sz w:val="24"/>
                <w:szCs w:val="24"/>
              </w:rPr>
              <w:t>安全教育、安全生产责任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各项安全技术措施的制定落实</w:t>
            </w:r>
          </w:p>
        </w:tc>
      </w:tr>
      <w:tr>
        <w:trPr>
          <w:trHeight w:val="3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驱动教学、案例教学、分组教学、启发教学</w:t>
            </w:r>
          </w:p>
        </w:tc>
      </w:tr>
      <w:tr>
        <w:trPr>
          <w:trHeight w:val="30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一体化教室、精品课程网站</w:t>
            </w:r>
          </w:p>
        </w:tc>
      </w:tr>
      <w:tr>
        <w:trPr>
          <w:trHeight w:val="99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五步法（导知、导入、导研、导做、导评）实施。</w:t>
            </w:r>
          </w:p>
        </w:tc>
      </w:tr>
      <w:tr>
        <w:trPr>
          <w:trHeight w:val="80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.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tabs>
                <w:tab w:val="clear" w:pos="420"/>
                <w:tab w:val="left" w:pos="9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某项目工程外墙装修用脚手架，因架体与主体拉接点未按技术标准和施工方案施工，拉接点数量不足，安全检查时又未发现这一严重安全隐患，在施工过程中导致脚手架突然向外倾斜，致使在架子上作业的两名工人坠落后死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谈谈安全生产的重要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教材内容结合工程实际，描述出安全保证计划的基本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列举出常用的安全检查方式有哪些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事故处理的原则和基本程序是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.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务分析</w:t>
            </w:r>
          </w:p>
          <w:p>
            <w:pPr>
              <w:pStyle w:val="Normal"/>
              <w:tabs>
                <w:tab w:val="clear" w:pos="420"/>
                <w:tab w:val="left" w:pos="965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安全为了生产，生产必须保证安全。“安全第一，预防为主”是我们的一贯方针。建筑产品生产具有室外施工、高空作业、人员流动性强、环境多变等诸多影响安全的因素，为了确保安全生产，必须做到加强教育，思想重视，措施落实，检查到位，最大限度地避免或减少事故的发生，珍惜人民生命和财产安全。这是我们项目管理工作始终如一、常抓不懈的主线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任务设计、任务导入与分析 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任务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首先厘清本任务所需知识学习情况，各小组选派代表展示信息收集和整理成果并进行发言陈述，组内其他成员进行补充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组成员进行提出问题，由展示组进行解答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知识要点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.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建设工程项目安全生产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生产的概念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生产的重要意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2.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施工项目安全管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项目安全管理的概念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项目安全管理的特点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项目安全管理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项目安全管理的程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2.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施工项目安全保证计划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施工项目安全保证计划的概念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安全保证计划的作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安全保证计划的内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2.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施工项目安全管理的实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施工项目安全管理机构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建立健全施工项目安全生产责任制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(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安全教育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安全技术措施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安全技术交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2.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施工项目安全检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安全检查的类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安全检查的主要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施工安全检查的有关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2.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施工项目安全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  <w:t>）安全评价依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  <w:t>安全评价的内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安全评价方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  <w:szCs w:val="24"/>
              </w:rPr>
              <w:t>8.2.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施工项目安全事故处理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安全隐患处理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安全事故处理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陈述知识要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8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以小组为单位对案例进行讨论，列出讨论要点。根据资料，让学生分析解决方案。通过研究性、探讨性的项目，使学生将施工项目安全管理制度、方法、措施与工程实际联系起来，开动脑筋思考问题，讨论问题，开展启发式教学，达到锻炼学生分析解决问题能力的目的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各自任务完成情况，分组或者挑选出表现出色的小组，将其讨论结果以课堂讲授的形式向其他组现场汇报，分享其成果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梳理总结的方式，点明案例中的关键点，对于案例中要注意的相关问题予以进一步的讲解。最终总结提炼上升到理论认识高度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当指点和启发，揭示出案例中 包含的理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汇总分析，形成解决问题方案、每组代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陈述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钟 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总结任务完成过程中的不足和收获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表扬导知阶段和课堂讨论中表现突出的小组和个人，并指出讨论中的不足和长处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任务评价表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、纠正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评 价自己和  同 学，取长补短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教室  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达下次课导知任务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导知任务单，学生收集以下信息，并完成要求的作业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布置预习任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以小组 为单位搜集信息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 教室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务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任务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施工项目安全管理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800"/>
        <w:gridCol w:w="2150"/>
        <w:gridCol w:w="560"/>
      </w:tblGrid>
      <w:tr>
        <w:trPr>
          <w:trHeight w:val="49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级：        组号：        姓名：           学号：             日期：         </w:t>
            </w:r>
          </w:p>
        </w:tc>
      </w:tr>
      <w:tr>
        <w:trPr>
          <w:trHeight w:val="108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7"/>
        <w:gridCol w:w="466"/>
        <w:gridCol w:w="500"/>
        <w:gridCol w:w="1850"/>
        <w:gridCol w:w="717"/>
        <w:gridCol w:w="102"/>
        <w:gridCol w:w="665"/>
        <w:gridCol w:w="444"/>
        <w:gridCol w:w="206"/>
        <w:gridCol w:w="560"/>
      </w:tblGrid>
      <w:tr>
        <w:trPr>
          <w:trHeight w:val="2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据任务具体情况设定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信息能否满足解决任务的需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实施的表现，任务完成记录。（过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和解决各种问题报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过程安排是否合理规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否积极提出问题和利用学习知识解决问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陈述是否完整、准确、清晰、正确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规范程度和正确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遵守秩序及纪律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活动参与是否积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团队合作精神表现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有新发现和应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成员</w:t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师签字：                            年      月      日    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dcterms:modified xsi:type="dcterms:W3CDTF">2014-03-30T05:35:00Z</dcterms:modified>
  <cp:revision>8</cp:revision>
  <dc:subject/>
  <dc:title>聊城高级工程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